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t>By Council Members Brannan, Yeger, Kallos, Rosenthal, Perkins, Louis, Koslowitz, Riley, Levine, Moya, Ampry-Samuel, Gjonaj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the establishment of a task force to study options and make recommendations for converting vacant commercial office space into affordable housing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This bill would establish an Office-to-Affordable-Housing Task Force (“Task Force”) to study options and make recommendations for converting vacant commercial office space into affordable housing. The Task Force would be chaired by the Commissioner of the Department of Housing Preservation and Development (“HPD”) or the Commissioner’s designee. The Task Force would also include the Commissioner of the Department of Buildings, the Speaker of the Council, and the Public Advocate, or their designees, and other members with knowledge or expertise relevant to the duties of the Task Force who would be appointed by the Mayor. The Task Force would be required to report its findings and recommendations to the Mayor, the Speaker and the Public Advocate no later than 270 days after the effective date of this local law and would publish the report on HPD’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870881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069865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46606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70299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Style w:val="Applestylespan"/>
          <w:rFonts w:eastAsia="Calibri" w:eastAsiaTheme="minorHAnsi"/>
          <w:szCs w:val="22"/>
        </w:rPr>
      </w:pPr>
      <w:sdt>
        <w:sdtPr>
          <w:id w:val="6928747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B</w:t>
      </w:r>
    </w:p>
    <w:p>
      <w:pPr>
        <w:pStyle w:val="Normal"/>
        <w:rPr>
          <w:sz w:val="20"/>
        </w:rPr>
      </w:pPr>
      <w:r>
        <w:rPr>
          <w:rStyle w:val="Applestylespan"/>
          <w:sz w:val="20"/>
        </w:rPr>
        <w:t>LS #16161</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5d724c"/>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1:00Z</dcterms:created>
  <dc:creator>Bouzalas, Jacqueline</dc:creator>
  <dc:description/>
  <dc:language>en-US</dc:language>
  <cp:lastModifiedBy>DelFranco, Ruthie</cp:lastModifiedBy>
  <cp:lastPrinted>2018-02-28T16:57:00Z</cp:lastPrinted>
  <dcterms:modified xsi:type="dcterms:W3CDTF">2021-04-28T17: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