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87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32, Lots 5, 6, 7, 8, &amp; 9; Block 2045, Lot 37; Block 2133, Lots 10 &amp; 13), Manhattan, pursuant to Section 577 of the Private Housing Finance Law (Preconsidered L.U. No. 29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7,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32, Lots 5, 6, 7, 8, &amp; 9; Block 2045, Lot 37; Block 2133, Lots 10 &amp; 13),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r>
        <w:rPr>
          <w:rFonts w:eastAsia="Times New Roman" w:cs="Helvetica" w:ascii="Helvetica" w:hAnsi="Helvetica"/>
          <w:color w:val="auto"/>
          <w:sz w:val="20"/>
          <w:szCs w:val="20"/>
        </w:rPr>
        <w:t xml:space="preserve"> </w:t>
      </w:r>
    </w:p>
    <w:p>
      <w:pPr>
        <w:pStyle w:val="Normal"/>
        <w:numPr>
          <w:ilvl w:val="0"/>
          <w:numId w:val="3"/>
        </w:numPr>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mpany” shall mean 146th Apartments LLC, 147th Apartments LLC, and 176th APTS LLC or any other entities that acquire all or a portion of the beneficial interests in the Exemption Area with the prior written consent of HPD. </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shall mean the exemption from real property taxation provided hereunder.</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emption Area” shall mean the real property located in the Borough of Manhattan, City and State of New York, identified as Block 2032, Lots 5, 6, 7, 8, and 9, Block 2045, Lot 37, and Block 2133, Lots 10 and 13. </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HP Aulder Capital Housing Development Fund Corporation or a housing development fund company that acquires the Exemption Area with the prior written consent of HPD.</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collectively, the HDFC and the Company.</w:t>
      </w:r>
    </w:p>
    <w:p>
      <w:pPr>
        <w:pStyle w:val="Normal"/>
        <w:numPr>
          <w:ilvl w:val="0"/>
          <w:numId w:val="1"/>
        </w:numPr>
        <w:shd w:val="clear" w:color="auto" w:fill="FFFFFF"/>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numPr>
          <w:ilvl w:val="0"/>
          <w:numId w:val="3"/>
        </w:numPr>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3"/>
        </w:numPr>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Normal"/>
        <w:numPr>
          <w:ilvl w:val="1"/>
          <w:numId w:val="2"/>
        </w:numPr>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numPr>
          <w:ilvl w:val="1"/>
          <w:numId w:val="2"/>
        </w:numPr>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numPr>
          <w:ilvl w:val="1"/>
          <w:numId w:val="2"/>
        </w:numPr>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numPr>
          <w:ilvl w:val="0"/>
          <w:numId w:val="3"/>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20,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D3231-3C54-4812-81F7-8976924E6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7</Words>
  <Characters>4772</Characters>
  <CharactersWithSpaces>55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27:00Z</dcterms:created>
  <dc:creator>Ruiz, Stephanie</dc:creator>
  <dc:description/>
  <dc:language>en-US</dc:language>
  <cp:lastModifiedBy>DelFranco, Ruthie</cp:lastModifiedBy>
  <dcterms:modified xsi:type="dcterms:W3CDTF">2023-12-20T15:23: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