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3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4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bur L. Chap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I will now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Transportation. If the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re with you don't want to sit in the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can all come mov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of all, Commissioner,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HAP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It is alw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easure to see you and to have you here befo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dy, and again, I want to thank you for all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operation and for the good work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ing, and for having very able people wh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out there in the boroughs. My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I am proud of, and in Brooklyn,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even I just got to know the Manhattan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. I don't see him here but I am sur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somewhere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HAPMAN: He i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lving traffic problem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EAR: Okay, I did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him this morning, and you know, I don't know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ronx Commissioner is, but I am sure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od commissioner because you have som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 Council members on this Committ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 the Bronx, and Staten Island. So,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ll you that they do respond, when we do call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and I am looking forward to hearing from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we go from here, and to try to pro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while you have on your lef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right Commissioner Fasullo, who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body's hero, I think you have been here a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I think Al Stabile's grandmother, but he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nger. He has been here but you know he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nger and younger, he looks younger and you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must be the job that is helping him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thank you very much.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proceed, please. And I will as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agues that we try to limit it, we will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imer on for three minutes a piece for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ask questions for round one, and if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we will go to round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HAP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man, and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y voice is failing me today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pe you bear with me a 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pleased to have this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peak to you today and answer the quest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T's 1999 Year 2000 Financial plan and to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of the agency's major accomplishments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or Giuliani appointed me Commissioner of D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ight month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spite my relatively short ten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e agency, the public has never th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ready begun to reap the fiscal and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livery rewards of the administrative, manag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other changes I have instituted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y. Indeed our early accomplishm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flective in the financial plan. In sum, DO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ved $20 million in operating costs i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, while meeting or exceeding our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 targ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Department's Financial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scal Years 1999 through 2003 contains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st saving initiatives. All have one 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on, they save money without dimin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. I will outline some of these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thin the Division of Bridges, 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ifts have been established for three key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as: flag repair, mechanical sweeping and d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eaning. These night crews will perform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not be done during the day without exp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disruptive traffic lane closures. Combin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roved efficiency of these night crews will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$507,000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reduce cost in the movable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, Harlem River and Newtown Creek crew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consolidated at one facility. Here a single c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handle all nighttime bridge openings for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oups of bridges. This will save $200,000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ition, because detail audits of bridge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s revealed overcharging by contracto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expanding our auditing efforts and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ct to save another $24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Department has also under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veral new generating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, our enhanced efficienc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king meter collection and maintenanc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 revenues by $1.2 million. Secondly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al 550 meters will be installed at lo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out the City. These meters will be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ercial areas where they will not only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vailability of short-term parking, an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dges double parking, but also will generat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$284,000 of re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rdly, the installation of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ace parking meters on selected stree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iminate the need to delineate specific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aces in these blo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will make more parking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in the same space and increase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ctions by $22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urthermore, the red light came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will allow DOT to continue collecting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venues of $10 million pe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fter accounting for the cos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tremely effective safety program, 2.6 mill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available to balance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nally, the City's bus stop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anchise has been extended. Advertising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is franchise has been increasing steadi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venues are expected to increase to $656,0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. The Department also has worked to sav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s by taking advantage of federal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action to increase our use of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deral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State Legislature has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uthorize additional funding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rt DOT operations. These programs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ps, supplemental arterial mainten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rating funds for the Staten Island Ferry. DO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anding the use of these fund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ips funds will be used for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air, bridge painting, guardrail instal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ffic signal equipment, sign instal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king meter replacement, saving $8 mill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ducing City-funded headcount by 113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lso will make greater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lemental arterial maintenance funds by assig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al street maintenance staff to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uring the winter months when they cannot p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the Staten Island Ferr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d state funds to increase the overall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ing, saving $1.2 million of City fund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would also be making greater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deral T 21 funds in its traffic management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 to improving our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ime signals using computers, the federa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save the City $2.6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one city, one fare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private subsidized bus operators, as I hear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ion earlier, has been extremely successful. 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x revenues are exceeding expectations.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ult, we have a surplus in funds set as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i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maintain current levels of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land Ferry service, DOT will be making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im repairs to the WhiteHall Ferry Termi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asmuch as the entire termina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reconstructed over the next three years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airs are temporary but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setting aside money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three-year period to assure that adequat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available as needs for rep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Financial Plan reflect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ocation of funding. Of DOT'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ibilities, our first priority is th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pedestrians, motorists, cyclists and r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activities over the pas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ths have included significant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mplishments which have helped to br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amatic reduction in traffic fat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example, in the Fall of 1998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completed its Citywide progra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urbishment or replacement of speed limit sig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ncluded installing 748 new signs and repl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,033 as well as installing 110 new speed li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gns at bridges and tunnel entrance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way exist ram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part of the Mayor's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tive, the agency continued its w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aluate safety at the City public,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ementary schools. We completed field surve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,345 intersections in schools and replaced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gns at all of those determined to be defi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school crosswalk warn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painted and DOT will upgrade all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osswalk warning signs to the new high vi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luorescent yellow/green signs by the end of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000. By the end of this Fiscal Year it is our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omplete all work at the first 100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out the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Department has install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 120 speed humps since the begin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scal year and nearly all of them are near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wide there are more than 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ed humps and DOT plans to continue this pop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 where it has demonstrated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est, most appropriate traffic-calming m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other highlight of recent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been a renewed focus on the core serv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intaining infra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uring the fall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took an 11-week intensive pothole f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tive. Cleaning up the roadways and ensu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d start on the winter pothole season.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 DOT fill an extraordinary number, 29,822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1-week period, but also it fixed them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y, cutting back on the pavement to allow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manent f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ince I was appointed in Ju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y has filled 65,000 potholes. Nearly 7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se repairs were completed within 30 d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ests, up from 26 percent Fiscal Year 1997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44 percent in Fiscal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so during the fall, U.S. Air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opted 32 miles of the City's arterials,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otal adopted miles to the DOT's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opt-A-Highway Program, 339 out of a possible 3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optable mi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impact that this program ha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quality of life is immediately clear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traverse the City's high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December the agency completed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other highway beautification initiative, pl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452 trees on the Cross Bronx Expressway a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t Parkway in Brooklyn and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September, DOT undertook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ificant step in continuing the upgra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iamsburg Bridge by completing the $27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nstruction of the bridge's inner and o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adway. The project also included repla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eck area and the installation of concr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inforced p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econstruction of the Williamsbu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dge Subway structure continues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edule and the work is expected to be comple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bruary,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request for proposa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lacement of Kennedy Class Staten Island F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ssels was released in October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gotiations are underway with the apparent wi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contract for design and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 and support services and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cts to award the contract this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Department continues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dministration's mandate that all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eate a customer-friendly atmosphe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. November of 1998, the Department embark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important customer service demonstration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eating a toll free number, 1-877.MOVE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the motoring public can obtain traffic up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key midtown locations every 15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number is in operation week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uring a.m. and p.m. rushhour, and callers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ption to report traffic condition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Underlying the agency's inter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hievements over the last eight months,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careful evaluation of existing senior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 protocols, drawing almost exclus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e agency's impressive, but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recognized professional resources, I now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place a superlative management team, a te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old directly accountable to me for measu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formance impro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me of the agency's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mplishments during this time are at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introduction of management accountability t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ed DOTST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though based upon the NYP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STAT program, DOTSTAT reflects DOT's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ional diversity. Its goal is to 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rs to replicate agency successe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 cooperative strategies to el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t weekly meetings, managers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goals and the data that quantifies wor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completed. They identify problems,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 from both their peers and superio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ipate in agencywide discussions. In this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anagers are held directly account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surable performance improvements and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nefits from the collective knowledg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rience of the entire managerial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closing,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portation has accomplished a great dea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st months. More importantly, however, i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has been accomplished with the overall obj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improving safety and service deliver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ly responsible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ank you for your att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tting up with my hoarseness, and I am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d to any questions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EA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ith regard to pedestrian safet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this Council in fact passed a pedest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fety act awhile back which included mandat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to do all kinds of calming measure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ement calming measures and so forth,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ing about the speed bumps, this is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y of us have raised with your predecesso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began with the most immediate predecess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lement, but obviously he went down a bumpy 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there was some reaction, and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iting to see what the reactions would be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nd of affect it could have, they responded b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imes taking out those bumps. So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 on a block in Avenue N in Brooklyn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had it I think it was a good thing,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people complained and they took them ou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n't be surprised if you are going to go on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put them back in there because of safety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we also talked about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aling with slowing down traffic arou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s, so maybe could you first of all updat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regard to the speed bump project and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with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MAN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s that we had the advantage of was a very m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nter. So instead of the normal moratoriu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have been declared on speed, the instal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speed humps, to study them and to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ective they actually were, we continued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in place at full sp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we would up with 146 to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Except one pla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still talking about, however it hasn't be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HAPMAN: I will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perso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EAR: Tomorrow morn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b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HAPMAN: Not tomo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ning, because I am under the weather, but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ttle for Mon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HAPMAN: We put in 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nce the beginning of the year, we have a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st of 33 more in the vicinities of school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going to install. So we are going full sp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head with those. But let me just caution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is a very popular item, however,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ete answer, it is not the cure-all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eople who drive in the vicin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s should be cognizant that our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those schools and should ac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ibly. So, we are working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to do enforcement in the areas of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ularly so we can cut down on those hazar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tor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cut down on auto fata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36 percent over the last year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bined initiative and we are going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along the lines o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fety initiative, there are some other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 we have done for the 1,345 elementary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s in the City. Using the existing contra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began the installation of school cro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ssages around the 30,000 moving la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ached the school crossing. To dat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alled 958 messages at 71 schools. This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all of the schools will be completed by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e beginning of November of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began refurbishing 14,200 school crosswalks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te, 1,492 of them have been refurbished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have those completed by Septembe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looking at changing the sig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I mentioned in my testimony, from the tra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llow signs of school crossing to a much brigh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 more attention getting sign in the fluores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ure. But that is not all, we are doing analy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ound every school to see if speed hump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 or there are other traffic calming de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can be used in a more efficient way,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manent in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I remember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ing about the signs, the people from 3M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 me, they had some sort of program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 you the signs or it is available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is a new sig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HAPMAN: In my 3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City government, I would love to see someon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EA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HAPMAN: But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them available at a reasonable cost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ly consid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igns that we are putting up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clearly attention-getting. You can't mis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gns. Again, it is a matter of public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forcement as well, and I think in working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ners in the Police Department and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ement around schools, making an exam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one who speeds or drives reckless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cinity of the schools, it is the best wa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to comply with driving safely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I remember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little controversial, but they put,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ident of Staten Island decided enough of dru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riving and speeding and reckless driving and h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wreck right at the entrance when you ca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n Island over the Verranzano Bridge, and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of the sign, look, it could be you. If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o that in some of the areas,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ention-getting signs and pictures of mayb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potential victims, what they can look lik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st victims, if people don't slow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obviously a very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 and we have to deal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pplaud your efforts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ward on it, but let's do this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know my colleagues want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, and I want to limit everybody to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nutes, but let me just ask you this. Two thing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is, I know there was a nice news story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ge about the marine borers, is tha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ious? And what else are we going to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morrow about someone eating up our highwa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HAPMAN: I think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low news day and that is what created this 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roblem with the marine bo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they were not normally disclosed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ennial bridge inspections by the state.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uring routine inspections on th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vision of Bridges, we have come up with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strategies. One is to replace the pil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ld up the St. George and White Hall terminal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rete to eliminate the problem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ing now to find a solution for those areas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DR Drive. In no way do we have anyth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ightened of, but again, newspapers mand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nt the news not necessarily accur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the problem in hand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itoring it very closely and none of our road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in danger from the marine bor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And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news also about the East River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ossings. I know it was because a bitter pi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d to swallow, so instead of you doing i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ve it over to Mr. Fasu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kidding aside, obviously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be a serious problem. You know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ughing about it now, but when the traffic ti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this project begins and traffic begins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, the people and the Lower Manhattan and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oklyn at these entrances of the bridge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be too happy. So, how could we addres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can use it that it will go as smooth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sible, and of course safety is our first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HAPMAN: Oka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 about them one bridge at a time. And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son why Commissioner Fasullo so ab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lligently stood in for me was because my 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went heart surgery two days ago I though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leave the agency for two days to spend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her, and needless to say, he did an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rific job, so the agency certainly doesn'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Don't say that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HAPMAN: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 saying it a second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are real concerns.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idges as old as the Brooklyn Bridge that are 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 old, we went through year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intenance was not where it should b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ment now is to make all of those bridge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quickly as possible, as cost effective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sible, and as we found in July when we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utine inspections of Brooklyn Bridge, that road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face which is 50 years old that was antic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last for 60 years will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to save us a two year wa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go the normal procurement proces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operation of the Law Department, an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troller's Office, we got an emergency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we could do deck rep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rom the time that that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gan last October/November, the Manufacturer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prefabricating sections of the roadway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can be inst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did a complete analysis of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tterns 24 hours a day on that bridge as we di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ther two bridges that are involved in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 work, and we picked the hour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st intrusive to traffic patt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to understand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basic tenant. This work has to be done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ntegrity of the bridges, because we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bridges functioning in any way that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that use them vulner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as a result, we close the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11:00 a.m. to6:00 a.m. Monday to Frida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e Brooklyn Bridge, and doing the prefabr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, we are returning sections of that bridg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time until we can totally do both sid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a very methodical way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. It is the most intelligent and cost-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y of doing it and safest way. The inconvenie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uring hours where the bridge is the least uti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terms of the Williamsburg B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all due respect to the MTA, we got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m in November, we wanted to ale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ies that there would be no train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ross the Williamsburg Bridge, we work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osely with the Police Department and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raffic Control Division in developing a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ute from Brooklyn to Manhattan, util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dge that would minimize the traffic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ither side of the bridge, there will b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ol agents out and we are going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monitor the flow of traffic, bu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the work at night again to be least intrusiv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must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erms of the Manhattan B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a project that has been ongoing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incides, it happens to overlap with the othe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s. Had the Brooklyn Bridge not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ergency contract, we would have had two brid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were working on instead of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se do not impact the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ushhour, they do not impact an a.m. rushhour of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three bridges, and we feel having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son why we went public last week is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been meeting with the elected official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ct Managers and the Community Board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these areas to let them know what was going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ring them to the table to see if there w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ter solutions so that everyone could be a part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is so there would be a minimizing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ffering and maximizing of a collective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things done the right way. And that is wh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being done with the brid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with reversal on the Queens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idge, we went public three weeks before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one would be aware of the detou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s that they were up against, bu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datory work. This is not something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beautification. This is something that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to ensure the integrity of the struc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I am going to begin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ague Council Member Eisland. Please abi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hree minutes, and if you need more tim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go on a second 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ISLAND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HAPMAN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ISLAND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sy to complain, but let me preface my rem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before I ask a question by saying tha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cal level, as far as response is concern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agency people, but we don't always get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we want or as quick as we want, they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cooperative, and it is refreshing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good camaraderie as well as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trict service cabinet and with Sanitation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those kinds of problems, so I am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able to say that public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HAP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ISLAND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 you, before I state the problem that we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I believe we are talking around budget stu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I see this is an overriding budget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whole City; do you have any enforcement du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more as far as parking meters are concer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HAPMAN: We have 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ts that were left that were not taken ov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olice Department. I am paying for st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agents when I was in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didn't know I was going to be the D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. If I had, I probably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isted on keeping enforcement. But we have 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ts at any one time Citywide. So, our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tive is minor at best. We can make very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ISLAND: How w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loyed, and how will we tell whethe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s or NYP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HAPMAN: Ou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early marked as parking control unit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wear white shirts and gray unifor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arison to the blue uniform worn by the T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olice Department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ISLAND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loyed in the outer boroug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HAPMAN: Yes,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y work specifically in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as and areas where there is great popu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nsity of vehicle traffic, and their job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ically to go after double-parkers and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impede traffic f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ISLAND: H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ired me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HAPMAN: We do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ISLAND: Do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n the North Bronx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HAPMAN: I believe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ISLAND: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 I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HAP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ISLAND: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 I want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HAPMAN: Where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hem and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ISLAND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io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HAP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ISLAND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the word turnover means? Your lexicon turn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ns that you, in some cases, have shorten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wo hours to one hour, some of the met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siness district, and I believe that your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doing that is because you believe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urnover. If that were combined with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 that had a human level to it, mayb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so bad. But the turnover that is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ce is turnover business and tax reve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nkers, to White Plains, to Central Aven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rtsdale, it is an extraordinaril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, and it is a problem that sets a t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ality of life in the North Bronx that is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u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 beg you, I ask you, I dem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you look into what is going 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 bordering Yonkers, Mount Vern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rthern portion. We are turning over our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. It is palpable, you can almost feel i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d enough and you need to look from a substa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 of view at some of the meter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duced from two hours to one hour. A woman can'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beauty parlor, park, walk to the bea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lor in one hour. It is impossible.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ssible. You can't do the family shopping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r. Impossible. You can't go and have a leisu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l in one hour. There has to be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gnition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more than that, a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cument for you, and I want to do that a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, when a meter is a few minutes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iring, there are men and women from your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hide around the corner, watch the little fla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 up and they go and they ticket the cars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 wrong with that, particularly in b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ies where people are fleeing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ting money into our coffers, those people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forcement agents and the policy of reduc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 hours to one hour, are bleeding and hemorrh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bsolutely insist that we loo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, both from the training point of view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nd of attitudes that the enforcement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, but then on a substantive level.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given you a few of the examples of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not do in one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HAPMAN: I wi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you and we will get this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ISLAND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TABILE: I am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 you. Are you feeling better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HAPMAN: I still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usy. I have had better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ABILE: Oka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go nice and easy on a few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ed bumps, I agree with you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uge success. I would like to see more of them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chools, wherever we don't have more alread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it is important. But I also think edu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udents' parents are part of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iving tickets is one solution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ve that when they do that. What I do see is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some sort of outreach through DOT and NYP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schools, letting the parents or do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rt of leaflet, maybe a combined effort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handed out to schools in different distri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tting them know that we are going to tick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s and this is for your own child's safe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uble-parking, we are going to los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they are going to run out and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signs, the light colored or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ay glow sign is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whatever your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through you and Commissioner Fasull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it has been noticeably improved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, and your predecessor also, Christopher Lyn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 a great job. So, I can say it has been an up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tion all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arking meters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frame? From the time a Council person submi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king meter request that parking meter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alled in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a problem, I need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ters. I want parking meters. Parking met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n-parking meters are killing our commercial str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people take the subway, they park their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day, and the stores now are complai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no business because people cannot pa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nt of their sto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t is a reverse situation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 all of her parking me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ISLAND: N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s that I am complaining about are nea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it, you have to take a bus to the sub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TABILE: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id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other thing is the one-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-headed parking meters. They work out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areas, they really do, they work out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y last thing is going to be 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situations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is something I want to b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knowledge. Okay, DOT takes care of par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al ed children, which I still cannot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, why, whose ever idea it was, God bles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HAP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TABILE: Oka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a serious problem out ther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, I have a report and I will gladly gi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ity is losing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llars because some of these franchised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really screwed. They are telling their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arents of some of these physically or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llenged children, to say that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elchairs, to say that they need certain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 which would increase the cost per child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cases it can increase the cost from $12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, or $16 a child, to $260 a day. I hav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documentation, I will gladly give i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e of the problems I have is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panies in our areas will complain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ype of situation, is that in the past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n't been looked at really with a fine toothco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is a tremendous problem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know it is not with street rep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know it is part of your agency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that simply can be overlooked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not brought out, and I really do comme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le Department, including Tony over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ll respect, in all due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agency, your work is noticeable, and I hea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my own constituents. And the pothol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fantas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HAPM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, first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because I just literally this week got no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will be getting a traffic light on Ca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ranage Street (phonetic), and we have been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et that for years, so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HAPMA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REED: Of cours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 bring out another question which is the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s with Canal Street. And I would love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you about that, I mean particularly sinc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ing the Manhattan Bridge now, and I know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d a press conference a month or so ago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wo, highlighting the fact we have had about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die trying to cross Canal Stree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natown area. We have ongoing problems lit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ross Canal and I know there has been a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ry and meet some of those problems, bu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going problems, including pedestrian safet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ing to cross, some questions about car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le to turn, coming out of the Holland Tunn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able to make a left-hand-turn onto Six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enue as opposed to West Broadway, which enti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rews up the traffic patterns in SoH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all of those, you know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to sit down and talk to you abou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going problems we have got with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ave a question. A number o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o, I helped pass a law that among other thing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lt with pedestrian safety, but one of the asp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it was to put up signs in all of the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utes I think to the City, advising truck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trucks over 55 feet in length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tally illegal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is not a day, probably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r that goes by that I don't see a truc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ates that problem on local streets in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hattan tying up traf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mean, I have watched one truck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ember on a weekend in SoHo, tie up traffic fo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utes because they can't make the turns.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do make them, they usually make them by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 things, including traffic lights and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skets and occasionally pedestr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you know, that is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 I would hope that we could work wi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 at the possibility of extending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ols that we have in Midtown for 33 feet l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ucks to some of the areas downtown wher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tiny streets, and where they just don't 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we also really need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forcement and additional signs that do not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hrough traffic on the local streets, it rem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major, major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just trying to run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ross as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ther is cobblestones. I br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 every single year. It is an ongoing problem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want to see what the problem is, take a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rth Morris Street right now, it is the wo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 in the City. It has the asphalt patch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have made it worse with the cobbleston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part of the street is collapsing. And I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 want to push for putting somebody on reta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can lay cobble for the City of New York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ms the best way to do it, especiall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tilities get out there or we can come back in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bblestones, and then charge them for i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nly way to get i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 bunch of other problem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nce the three-minute warning went off t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dges: The ongoing question with the bridg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act, and the rest of the laying of the water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wntown and how we are going to coordinat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that contract is coming back again. And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just put up signs in Lower Manhattan tha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even think about driving here?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may be the best way to handl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HAPMAN: You can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ident of transportation alternatives aft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very much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uck traffic throughout this City and we put 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FP to do a study of the truck route so we ca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with a more comprehensive plan,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iecemeal doing it in each particular neighborh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ing to see how we can do this in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versal and intelligent way.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s I can guarantee you will come about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us working with EDC to see what we can do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bblestone repair, whether that should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one shot, or whether it should be done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particular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y the way, on Canal Stree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ably know we are doing Community Board 2 gro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m working with doing a request for CMAC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do a comprehensive survey, a study on Ca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eet to see what we can do to enhance pedest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HAPMAN: We will gla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REED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the status of the signs is? Do you know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put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HAPMAN: I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 at that and get back to you. I am not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re. I don't recall ever seeing them in m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fe, but they may be there, and I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conscious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REED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sons it is so important is a lot of the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saying they don't want to ticket the truc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n though they are oversized now and overwe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y don't know about it. Now,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 to maintain that they should know abou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n without us putting the signs up. Bu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way to let them know. And it also told them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came they could get fines up to $3,5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HAPMAN: Well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the signs back up, and we will make 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Department is notified so they ca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priat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 at the 33 foot truck length as a possi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HAP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EAR: Councilman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L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 couple of things.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, I want to just -- I know you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your efforts with regard to school safet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want to compliment you on your quick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regard to a school in my district on 83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st 10. I wrote you about it and we had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t of confusion, but it was all cleared up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quickly and I thank you personall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thanks you very, very much for your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on with regar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very year, I think this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 that you and I have done this, or mayb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econd but every year at this time I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ng up my proposal, I see nodds, on grid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mera, a gridlock camera program. The red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mera program has been such a big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know you put out an RFEI,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an RFP on the gridlock camera proposal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seems to me to make just an enormous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se, and I am not sure that we necessarily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at deal of technology. I mean, I k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cameras that monitor the state of traffic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ular areas, and I don't see why, somebody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looking at these cameras, but I don't see wh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all that complicated. You know,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amera by the 59th Street Bridge, so that the D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s whether there is a great deal of traff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rea, why can't the person who is sitt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ing at that camera have the ability,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mple these days to just print the screen of a TV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could just print the screen and whoev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locking the box at the time that the camera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rained, you just send it down to DMV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erson's license se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mean, I would love to see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icated gridlock camera program, o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chnology along the lines of the red light came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, but we got cameras out there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are watching them and no one is wr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ckets for this kind of gridlock violation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be a big, big, big thing for my communit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ould do something about the block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lo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throw it out to you aga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you can check on the RFP or the RFEI, which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was, and let me know what is going on,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HAPMAN: I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ruck routes, what is the rationa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son the trucks are not allowed on the FDR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ced onto First and Second Aven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HAPMAN: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at capacity and the FDR Drive will not sus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. I think the maximum gross permissible w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eight thousand pounds now. It wasn't design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uck traffic, number one. And number two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physical configuration of the bridge it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ndle it, and the clearance, the overheads ar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o 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LLER: So, it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reaping Robert Moses'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HAPMAN: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ping is the right w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LLER: Well, his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ching out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HAPMAN: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v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LLER: Give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ose onc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kay, and because it just seem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diculous, at least for the resident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 in Manhattan, and we force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ucks into First and Second Avenue, and then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can have a nice FDR Drive to their ho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stchester, but what can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nally, this is a fairly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, but with regard to the capital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bridges and particularly bridges, b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ard to your capital program, what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contracts now do you currently write incen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early completion? It is a practice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rt of been growing somewhat in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example, the 59th Street B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Queensborough Bridge, depending on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ve, it seems like this construction is go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until judgment day. It never is really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d. I mean, I know you say it is going to en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don't believe you, I mean I can't.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 on forever and it stretches on and on and on;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write into these contracts, do we say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done in the fall of 2001? An incentive tha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you are done in the summer of 2001 you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tle extra money, and if you do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HAPMAN: Well,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 the Queensborough Bridge or 59th Street B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depending on which side you are on, start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got here. However, with the Brooklyn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ergency contract we wrote in clearly def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entives with a cap for finishing early, b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mited ceiling and penalty to not finish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, on the work day, as well as within the 3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endar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looking to make that a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maj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LLER: You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a part of every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HAPMA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LLER: Oh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eat. That's great news. I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HAPMAN: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ld people to productivity standards,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grandchildren will be working on the brid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LLER: That's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you very much, I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Okay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ludes our questioning. I just wanted to ad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 about the Hamilton Avenue Asphalt Plan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that you, in FY '99, you added $1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 for the purchase of a new crushing mach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FY '98. Do you know what is the statu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UNIDENTIFIED SPEAKER: Yes,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installed. That is to allow us to use a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age of recycled asphalt pavement.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ind the streets up, we reuse it, put it back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at a tremendous saving to the City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ditional material that won't go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ndf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know that was the first pl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using glassfault (phonetic), in fact eve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ivate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UNIDENTIFIED SPEAKER: Six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Have you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tisfied with it? Because I have see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s, or the streets lately, I haven't notice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was the same glassfault that you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UNIDENTIFIED SPEAKER: We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 glass. At the time we implemented glass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epartment of Sanitation that was having tr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ting rid of their glass. We would rather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phalt in, and now they have no problem getting r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ir glass. That was the reas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ontinu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EAR: Yes, they tell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t story, depending on what they are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day. Because I was told glassfault is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future. In fact, people, when they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lassfault, they thought it was confetti lef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a parade or something like that, and imbe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aspha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then also the question was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safety, and I remember the answer wa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ry, in fact that is the way of the future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rue about glassfaul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UNIDENTIFIED SPEAKER: It is a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can speak to people that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iving westbound on the Belt Parkway they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 because the glare of the sunlight would b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, people in Manhattan would see it, it dep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you are talking to and when you are tal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as far as our posi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phalt is what should go on the ground.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to put that on the 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So you got ri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lassfaul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IDENTIFIED SPEAK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Also, I re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is is going back to the Koch days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 I shouldn't invoke his name here I gu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t administration. But you know,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Council, you can invoke anybody's name.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ayor is right on some of the issues, but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get involved politically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y talked about a concrete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there are times, obviously, when you d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, you don't do in-house concrete resurfac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you do that for outside contractor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do the major reconstruction, but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is there ever thinking of the City going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o it? Or you are not going to get in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in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UNIDENTIFIED SPEAKER: The only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do a lot of concrete work in-hous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sons and we do it. We usually buy the concr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one of the things we have looked at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st is by machines called Zim mixers (phonetic)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can mix it ourselves. If you buy it from a pl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you are going to use it 12:00 at night or 2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morning, you pay a premium price, you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for opening up their plant. These are mach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can manufacturer it ourselves, use i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want, it will more than pay for itself in a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at is the exten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far as the plant, that is no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rri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I underst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ncrete now they have now what they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emicals you can put into the concret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ed retardation, where they -- it holds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x because it goes by specifications, no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their own company, the industry, but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ederal government guide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UNIDENTIFIED SPEAKER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fact, today, if you walk along Broadway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 them pouring concrete out there, many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couldn't do that. You have items that g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x and you can use it at a lower temper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Yes,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regarding alternative fuel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hicles themselves, I know tha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s back, he was one of the fir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nounce that the City's fleet is tur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ternative fuel; what are you doing with your fl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help that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HAPMAN: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lliant concept. We are continu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ost of the vehicl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dering now are CNG alternative fuel vehic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the way of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In addition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HAPMAN: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lso with the franchised buses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EAR: I understan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brings me back to the proble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anchised buses complaining that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ting the equipment that they need.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thority is getting new equipment, they a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iculty getting new equipment, so obviousl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the blame for the bad service,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selves are trying to improve th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HAPMAN: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dered 160 new buses from O'Ryan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waiting delivery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been well aware by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going meetings with a number of th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rs that Queens has been underrepresen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ms of ro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fter meeting with Jerome Coop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ocated some buses to be refurbished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ld serve those parts of Queens that hereto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not had appropriate service from the franch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 lines while we are awaiting the new equip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r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And in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y you raised the issue of Queens, and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Councilman Stabile will agree with me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particular bus that travels from the Rocka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l Harbor, into Brooklyn, for the people to g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 train. The problem is once upon a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anchised bus was an express bus, so it go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o Brooklyn in 20 minutes, it would take an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depends where they are going, to the City 3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40 minutes, so it was approximately about an hou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de, say around, give or take a few minute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 because of the increase of passenger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MetroCard, they can't make those expr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y don't have the equipment, they can'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express st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am wondering if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thing we can to give them the additional bu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they can give that better service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tro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HAPMAN: We clear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ing closely with the franchise bus compan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ly them with equipment, new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urbished equipment, whatever we can get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unning so that they can keep those bu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ion and serve as many people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One last th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raised last time about the ferry servic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did your MMR report, and I know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ions with myself, and Council Member Stabi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the ferry service and you would do a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, we have decided to petition another agenc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rt Authority is doing that study, and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ing out with a request for an RFP in Jun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. We would like to, if you could coordin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Port Authority, and to see tha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happened. Because I believe the Rockaway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shortchanged and we have to do some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y are now the last comm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 of New York that really is ge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aft, and they deserve better service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ransportation. Because right now if somebo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l Harbor, or somebody in the Rockaways gets o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train and wants to get into Manhattan, i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nger than me going to Grand Central S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ing a train to Philadelphia, back and fort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 would hope that you w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for the Rockaway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HAPMAN: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nd Council Member Stabile for getting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ity to be so cooperative, and we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thing we can to work with them to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dited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 again,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 and for your coming here and testifying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testimony here. And any informat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has requested, please forward to us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give it out, distribute it to the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HAP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Hearing concluded at 4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1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43:00Z</dcterms:created>
  <dc:creator>DelFranco, Ruthie</dc:creator>
  <dc:description/>
  <dc:language>en-US</dc:language>
  <cp:lastModifiedBy>DelFranco, Ruthie</cp:lastModifiedBy>
  <dcterms:modified xsi:type="dcterms:W3CDTF">2015-09-15T16:43:00Z</dcterms:modified>
  <cp:revision>2</cp:revision>
  <dc:subject/>
  <dc:title/>
</cp:coreProperties>
</file>