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033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Menin, Hudson, Zhuang, Restler, Gutiérrez, Ung, Hanif, Narcisse and Brannan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 xml:space="preserve"> </w:t>
      </w:r>
      <w:r>
        <w:rPr/>
        <w:t>A Local Law to amend the administrative code of the city of New York, in relation to an education and outreach campaign to enroll students in 3-K and pre-K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Title 21-A of the administrative code of the city of New York is amended by adding a new chapter 36 to read as follows:</w:t>
      </w:r>
    </w:p>
    <w:p>
      <w:pPr>
        <w:pStyle w:val="Normal"/>
        <w:spacing w:lineRule="auto" w:line="480"/>
        <w:ind w:hanging="0"/>
        <w:jc w:val="center"/>
        <w:rPr>
          <w:u w:val="single"/>
        </w:rPr>
      </w:pPr>
      <w:r>
        <w:rPr>
          <w:u w:val="single"/>
        </w:rPr>
        <w:t>CHAPTER 36</w:t>
      </w:r>
    </w:p>
    <w:p>
      <w:pPr>
        <w:pStyle w:val="Normal"/>
        <w:spacing w:lineRule="auto" w:line="480"/>
        <w:ind w:hanging="0"/>
        <w:jc w:val="center"/>
        <w:rPr>
          <w:u w:val="single"/>
        </w:rPr>
      </w:pPr>
      <w:r>
        <w:rPr>
          <w:u w:val="single"/>
        </w:rPr>
        <w:t>EARLY CHILDHOOD EDUCATION PROGRAMS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21-1007 3-K and pre-K education and outreach. a. Definitions. For the purposes of this chapter, the following terms have the following meaning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3-K. The term “3-K” means an early childhood education program operated by, or pursuant to a contract with, the department that primarily serves children aged 3 years old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ommunity-based organization. The term “community-based organization” means a non-profit organization providing services to, or operating for the benefit of, a particular community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Pre-K. The term “pre-K” means an early childhood education program operated by, or pursuant to a contract with, the department that primarily serves children aged 4 years old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Public housing. The term “public housing” means housing owned or operated by the New York city housing authority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Shelter. The term “shelter” means temporary housing assistance provided to homeless adults, adult families, families with children, migrants, and runaway and homeless youth by the city or a provider under contract or similar agreement with the city.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u w:val="single"/>
        </w:rPr>
        <w:t>b. The chancellor</w:t>
      </w:r>
      <w:r>
        <w:rPr>
          <w:color w:val="000000"/>
          <w:u w:val="single"/>
          <w:shd w:fill="FFFFFF" w:val="clear"/>
        </w:rPr>
        <w:t xml:space="preserve"> shall develop and implement an education and outreach campaign targeting families with children who are eligible to enroll in 3-K or pre-K. Such campaign shall be designed to prioritize outreach to low-income families. Such education and outreach campaign shall be conducted citywide in the designated citywide languages as defined in section 23-1101, and any additional languages as determined by the chancellor in consultation with community-based organizations, and shall include, but need not be limited to information on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1. The benefits of early childhood education;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2. How to apply for 3-K and pre-K; and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3. 3-K and pre-K programs with available seats.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c. Education and outreach required pursuant to subdivision b of this section shall include, but need not be limited to, text messaging; phone calls; events held by community-based organizations; events held by the department; and print, radio, internet, and television advertisements. To the extent practicable, such education and outreach shall be implemented in multiple settings, including, but not limited to: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1. Subways and buses;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2. Shelters; and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3. In or near schools, places of worship, and public housing. 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d. In developing and implementing such campaign, </w:t>
      </w:r>
      <w:r>
        <w:rPr>
          <w:u w:val="single"/>
        </w:rPr>
        <w:t xml:space="preserve">the chancellor </w:t>
      </w:r>
      <w:r>
        <w:rPr>
          <w:color w:val="000000"/>
          <w:u w:val="single"/>
          <w:shd w:fill="FFFFFF" w:val="clear"/>
        </w:rPr>
        <w:t>shall collaborate with the New York city housing authority, the department of social services, the administration for children’s services, and any other office or agency as determined by the chancellor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immediately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JF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2406/13394/13869/16270/16383/1660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9/6/2024 10:47 A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81800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50b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50b9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d50b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d50b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d50b9"/>
    <w:pPr/>
    <w:rPr>
      <w:b/>
      <w:bCs/>
    </w:rPr>
  </w:style>
  <w:style w:type="paragraph" w:styleId="Revision">
    <w:name w:val="Revision"/>
    <w:uiPriority w:val="99"/>
    <w:semiHidden/>
    <w:qFormat/>
    <w:rsid w:val="00735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2446B4-BABB-4BC4-9007-D32BF1894C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1</TotalTime>
  <Application>LibreOffice/7.4.7.2$Linux_X86_64 LibreOffice_project/40$Build-2</Application>
  <AppVersion>15.0000</AppVersion>
  <Pages>1</Pages>
  <Words>465</Words>
  <Characters>2652</Characters>
  <CharactersWithSpaces>3111</CharactersWithSpaces>
  <Paragraphs>6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13:00Z</dcterms:created>
  <dc:creator>Jean-Francois, Nadia</dc:creator>
  <dc:description/>
  <dc:language>en-US</dc:language>
  <cp:lastModifiedBy>Martin, William</cp:lastModifiedBy>
  <cp:lastPrinted>2013-04-22T14:57:00Z</cp:lastPrinted>
  <dcterms:modified xsi:type="dcterms:W3CDTF">2024-10-15T14:44:00Z</dcterms:modified>
  <cp:revision>14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