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that are with us here today, and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guests are guests of, in particula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Eva Moskowitz, and I would like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our special guests, 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 I am Eva Moskowitz, and I am so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onoring and presenting a proclamation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160 members of the Masters Swimm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YWCA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ortunately, it won't b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for long because they are leaving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has three United States Masters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records over 30 United States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Champions, and we are so prou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cognize their achievements and we ar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we're with Meegan Griff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rad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so much for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one of you could say a few words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Firs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the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imming program of the YWCA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s outstanding service and ded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fforts of individuals and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exemplary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to honor the Masters Swimming progra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WCA of the City of New York for more than 1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xceptional service to the Manhattan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s a program of the YW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ldest women's membership movement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, a part of 363 local membership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programs in all fifty states, the YW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more than one million women, gir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Masters Swimm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YWCA of the City of New York has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United States Masters Swimming (USMS)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, over 30 USMS national champions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 USMS national top ten performan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Masters Swimm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YWCA of the City of New York gave vi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expression to the harmony of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ment and community engagement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d women's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THE MASTERS SWIMM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YWCA OF THE CITY OF NEW YORK for a dec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service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9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tire Council; Eva Moskowitz, 4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W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that you're here with us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o thank you for your many good wo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the people of the City of New Y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ppreciative if you would say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OHNSON: Thank you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the Council and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Moskowitz in particular, and Chris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ksline and all the staff of her offic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such a nice job putting this together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mostly, I just wan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ion and gratitude on behalf of the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0 Master swimmers who came through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last ten years and speaking for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y would be quite touched and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harles Barr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some very special women that we're honor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Women's History Month and I would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to have the opportunity to introduc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indeed honored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all the guests if you could join u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? You can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is being Woman's History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very, very honored to be honoring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give a big hand clap for Brenda Stoke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lie Hester Bailey, and for Joan Gib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making history toda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ree young ladies, have done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in our movement for human right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unsung sheroes that you don't s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 all the time, you may not hear abo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dia, but they're in our communities 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political prisoners or union issu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rification in Harlem, these women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refront of our struggle, and we coul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better time to honor them than during 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 Month, and I'd like to give i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before I take his job in saying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read off the proclamations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. That's what the Speaker says. Bu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me to say that because I've got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leave, because that will probably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Really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ning too? Are you running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You could be draf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. You could be the compromise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ity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Whereupon, all proclam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 and community members in honoring Joan 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bbs, Esq. for her distinguishe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privilege of the City Council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those citizens who have mad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ves of others, and today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ud to recognize Ms. Joan Gibbs,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lifies all that is best in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is long time activi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Black Lesbian and Gay Liberation M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an is presently the general counsel in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Law Social Justice at Medgar Evers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 to joining the staff at CCSJ in 1995, Jo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aff attorney to the Center for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Joan Gibbs is a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 for the downtrodden, and a fighter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ustice. As a lawyer she has defend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sts and political prisoners in and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ing discrimination on the basis of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d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Her list of cli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ACT Up, the New York City Free Mu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 and Herman Ferguson. She presently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ro-bono lead counsel to former Black Pan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y member Sundiata Acoli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We are tru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Joan P. Gibbs, Esq., for all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she has done and continues to do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iched us with her contributions and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honors JOAN P. GIBBS ESQ.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's History Month for years of dedicat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9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ntire Council;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community members in honoring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kely for her distinguished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those citizens who have mad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ves of others, and today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to recognize Ms. Brenda Stokely,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lifies all that is best in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Brenda Stokely who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aised in New York City in the village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rents who were community and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sts. Brenda's first job was a union job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attending High School, which lead 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long commitment to workers rights,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ment and particularly to African Americans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ocial just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Brenda Stokely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st with the New York Chapter of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lack Trade Unionist serving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ers of the Jim Bell Scholarship fo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llege students of trade unionist.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ng as the co-chair for its resolu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ut forward some of the most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Brenda Stokely has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ident of both Local 215/DC 1707 AFSC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Council 707 that requests 25,000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workers and has been the key to lea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 to world-wide recognition for being a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ive and human rights iss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e are tru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Brenda Stokely for all the great goo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done for so many years. She has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contributions and is worthy of the esteem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onors BRENDA STOKE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's History Month for years of dedicat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9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Charles Brow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42nd District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 and community members in honoring Ne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ster Bailey for her distinguishe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privilege of the City of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onor those citizens who have made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lives of others, and today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to recognize Ms. Nellie Bailey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lifies all that is best in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Nellie Bailey a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st in the empowerment of tenants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Director of the Harlem Tenants Council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founder of this important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a myriad of support services to p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-income tenants in Har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is revolutionary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fought to inform tenants of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quality of life issues. Through direc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llie Bailey has built coalitions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onality of housing struggle for the p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res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Under her leadersh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lem Tenants Coalition was the leading plain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lawsuit against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ied the right for tenants to apply for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ir building in a program called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We are tru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Nellie Hester Bailey, for all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she has done and continues to do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riched us with her contributions and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NELLIE HESTER BAILE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's History Month for years of dedicat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9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Council;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, for being here with u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ng us, an inspiration to young women and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ike. And thank you for all the work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on behalf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d be honored if you'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 with us individua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OKELY: Okay. I'm accep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d, first of all, for my mother, Hilda Sto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's an activist in her own right. My grand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ice Edwards, and Sojourna Truth, and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bman and all of the sisters who are courage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ve, and helped bring us to this point we ar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wouldn't be here. We're  survivo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rible system, and we made it, but we mad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ponsibility to continue to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s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ESTER BAILE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Brenda has echoed my sentiments.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dd, it's not only the women of the p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lso the women in the present wh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d so wonderful, so emotionally fulfil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 look around in these Chambers, as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itia James, Margarita Lopez,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who will come after them, let us do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rit of unity, let us do it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nity for all women, no matter where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are the toil of the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us who give birth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young, but we give birth to this earth. Lo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us, and we will continue this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IBBS: Thank you, chil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Speaker Miller. I'm accepting this a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y of my mother who died this past year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my clients, and particularly m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behind the walls of prisons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, and so I thank you for them, and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, just free political prison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Thank you so much for being here with us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ant to come and take one more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en,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yesterday wa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's Day, too; did you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OKELY: Of course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Yester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Women's Day. It's not celeb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 in this country, but across the worl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eb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,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doing us a real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Yes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quest unanimous consent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with one of my staff member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vote early on all Land U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 general orders and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 on today's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and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aye on all of the it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and in the items of the agenda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 child care snaf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permission,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an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vocation to be delivered by Fath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ATHER HAYES: God, our Cre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ime and history you ha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wards, guardians of the public trust,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gather here in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ber, we stop and pay attention to ou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cation. As stewards of this City, guardia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st, those dedicated to public service.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members of this City Council. We come thi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s prior to the varied religious celeb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idays and sacred s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gather this day for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chamber as members of this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ing guidance, courage and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in the spirit of solidarity to discu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n proposals, issues and concer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 the quality of the life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strengthen processes that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 participate effectiv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-making, inspire the members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minister their office and righteousnes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encourage the inherent dignity for all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ity. As they administer their office, l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rit of right judgment speak to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stand in the spirit of gratitude, of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the gifts, talent and time bestowed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gather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this spirit of gratitude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ered by compassion, so that we, as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and guardians of this City, may cult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ct with a sense of share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 these guardians gath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ay with counsel and fortitude. Guide thes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omen as they strive to promot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and civic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 they find inner streng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harge their office with honesty and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stand in the spirit of courage, as the ste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uardians of this City. We ask for guid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ur deliberations. Let all of ou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the foundation of freedom, justice and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y that same spirit of courage gu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, mindful always that justice and peac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and we dedicate ourselves as guardia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Give us strength. Lead us and let the spi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olidarity, gratitude and courage be with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us all respond in one vo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dians, servants and stewards of this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ad the invocation.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of the Stated Meeting of January 19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bruary 2nd, 2005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4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4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4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ing several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among them legislation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 women fairly whose children are being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victims of chil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ost importantly,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riding a very ill-advised veto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ayor of simple legislation that s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in day care facilities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o know about serious violations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end my two-year-old to day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the City of New York visits that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, and finds that there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, that there aren't enough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io to students, that there are exposed w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some kind of a con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ens the life and safety of my child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o know. And so does every par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hole purpose of provi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 is to protect the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ren in day care facilities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I am astonish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would take the posi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want to require day care facilities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about violations that they've bee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lty of on-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parents don't know, the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they're going to drop their child off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may well be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that happ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lli family. At a State-sponsore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that had serious violatio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know it. They were never told and the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an't bring back Matthew Peril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can make sure that this never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my colleagues to vot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legislation and to overrid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 concludes m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encourage the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one by our Council Member Arroyo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Port Morris rezoning project,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we get the affordable housing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I think it would be better if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of the inclusionary zoning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, before we do the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t's very critic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the Bronx to have affordable hous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my colleague 100 percent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elt a little more comfortable if we ha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s prior to rezoning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the Bronx Borough Presiden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from the area, to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ligently, as I know they will, in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comes to that area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zoning and this new development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in the future to make sure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sionary zoning commitment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commitments prior to u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Public Advocate. I rise to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my colleagues all to vote aye on Intro. 18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known as the "Park Row Bi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was repo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nimously by the Transportation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Council Member John Liu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llar leadership and adamant support in shep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 through the Committee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s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our Speaker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unity I represent.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his support of this bill and this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is bill does, what this bill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 for the first time a review,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review procedure when the City clos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ly mapped street for a long-term perio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80 day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requires an assess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s on the community, environmental imp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impacts, accessibility imp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lieve it or not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no such procedure. We ha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statements and assessment stat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else. We learned the hard wa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with the closure of Park Row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s from here, that streets can be cl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e and detrimental impacts o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considering ways of remedia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. This bill would require such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and remediation. It would protect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 apply Citywide. There are four othe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of Park Row that would currently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bill, and many more planned. We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Administration. This is good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urge everyone's support. And as the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ngs, I just want to also thank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eaching an accommod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--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Council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echo the word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Gifford Miller about the overr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veto on the day car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few weeks ago we pas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parents have information on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of day care centers that are licen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as not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are day care centers that ar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 parent mus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know what is going on at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 that they entrust their children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re is a violation,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, it is incumbent upon this C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ingle thing they can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are informed of that, especially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care centers that ar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re inspected by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tract is with the City of New York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is the one writing the re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, to notify them on the viol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d, there is absolutely no reason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informing parents so that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ledgeable decisions on the safety and we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ow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need to trust parent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ake the right decision, and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do that is to make su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Port Morris rezoning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Council Member Arroy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, the Subcommittee Chair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. We made a good arrangement with HPD.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a lot of affordable housing there, bu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Arroyo, in her first wee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here, was able to negotiat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agreement with Council Member Reed, as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district, to make sure that things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need are provided for by the C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only way to create affordable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I congratulat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also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ilan and Council Member Seabrook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ommittee. We have a lot of great work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at we will do it together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to communicate an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to support Intro. 266-A that was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y colleague, Margarita Lopez. She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heard her speak up in Washington Height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emony where she talked about --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called her about it, and sh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his legislation that would not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's name for tracking purposes when a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abuse is registered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gative impact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 is that by using the mother's name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ase, it has stigmatized the mother and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ega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is legislation will not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her's name, and the Administration 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So, I ask my colleagues to support 2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, I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Intro. 408-A, requiring the po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semination of homeless shelters of sign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aterials relating to the reporting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 and neglect and to proper infant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and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iece of legislation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, Madam Public Advocate, no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f, as the Public Advocate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ank you for doing that. And also to l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know that the Administration 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sk all of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a yes on Intro. 266-A and Intro. 408-A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ing nobody els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Finance, Resolution 8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econsidered LU 4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lution 8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duction 2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Intro. 40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Intro. 5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303 and Resolution 8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U 307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8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310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331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373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396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400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econsidered LU 4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olution 8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onsidered Resolution 8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Introduction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No. 522-A, the requirements for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, shall the bill pass the ob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,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 Council Member Katz for her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for a horrific situ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Yes,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Land Use items and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not to reiterate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but as the bell was ringing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ing those who assisted with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this piece of legislation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tro. 185-A. So I just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ohn Liu and the staff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I want to thank our Speaker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er and Marcel Van Ooyen, and Chief Chuck Me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support, and my own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Solomon Turk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of all, I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the people of the Park Row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inatown community, who after en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math of 9/11, have had to endure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Row in addition to many other disru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l know streets ma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. They should never be closed when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they do, there should be a proces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all due consideration and resp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aftermath of 9/11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, especially acknowledge the re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of the City are due.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does. It tells the City, either we ope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w or deal with the impact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just in closure, I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the time frame was a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frame. It sets forth the maximum allowa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 for the Administration to do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s and come up with the necessary repor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maximum period, especiall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Row and Wall Street, which have been cl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long. I appeal to the Administratio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done as soon as possible with less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than the maximum allow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I'm v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Intro. 185-A, with regards to th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ublic streets and before the closur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there would be a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upport this legisl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ost of you know, in Atlantic Yards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pping several City streets and sell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streets to a developer for one dollar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ity Council will be circumvent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erefore ur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ad a memo that I distributed to all of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s to the closing of streets, the demapp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, the selling of City property whe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ill be totally circum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. Today we are doing a zoning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has been fighting for for abou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the rezoning of Kew Gardens, Richmond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It is to make the zoning much more attu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community is. We have the sam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you have in your community, someon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knocking down a house, putting up a high-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ommunity of Kew Gardens, Richmond Hill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extremely strong in advocat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mmunity remains the great plac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folks from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in the balcony that have 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 We can't hea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ere a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alcony here today that have com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s of the City Council, and who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dream come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em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Thank you very much,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 would like unanimous consent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Land Use items and all coupled general ord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, and I request unanimous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first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rroyo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 We can't hea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--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in the work that she did arou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ris issue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congratulate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 and Melinda Katz for all their work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. It's never easy to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ant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 and comments of my colleague,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erms of the inclusionary zoning,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we need to keep a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ye on the issue of affordable housing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, and make sure that before we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s away, we do everything in our power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uild affordable housing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ome remarks with regard to Intro. 4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I want to thank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 for her leadership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I want to thank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eneral Welfare Committee, Bill DeBlasi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ing to my request for a hearing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act that a three-month-old child Colev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restal died from physical abuse alleged infl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his parents. They live in the Hamilton Hote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hotel, that contracted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omeless Services, to provide shel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is death and the death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children in New York City shel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itated increased dissemination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child abuse and neglect 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 infant sleeping positions a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is is a very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 of legislation. It will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ng our homeless shelter system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hildren, and I want to emphasize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nd my appreciation, especially to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is leadership in bringing this to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sponse to my concerns when the inciden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 very much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Present.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Port Morris rezoning. I do so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y belief that we must, when we are doing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, we have to guarante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f the zoning does not ensure that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uilt in a major new development is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 risk building only for the very w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for that reason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 Port Morr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/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ero abstentions, with the exception of LU 3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 879, which wa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 and on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items are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s indicated on the schedule,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tual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garding Resolution 796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state legislation, which would stop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providing only one live human being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s, particularly trains that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of robotizing, and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u for bringing this resolution forward an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lleagues and the Transit Workers Unio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, on this subject. Sixty seconds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be adequate time to explain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uckleheaded what the MTA is trying to d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ding public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only on the science f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nel could you believe that somebod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d from a track fire by a computer op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 or a MetroCard vending machine coming d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ken book that has no human being in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time someone self-evac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train and is injured, the sav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realized by eliminating both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eaten up by the first personal injur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akes no sense. It's not progress. It pu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risk. And this Council needs to raise their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ud and clear to say that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robotized trains being operated by liv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s, fed by token booths that have human be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m protecting the riding public, and I u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 vote on 7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nnaro. One minute, please. The clock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for Council Member Fidler. I'm not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 I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resolution 795-A, tha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s of dollars in Brownfield remediation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ing held up by the Governor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brownfields law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and there was brownfields opportun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that gives local community grou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get funds to scope ou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wnfields site, millions of dolla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re being held up because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egislature can't agree on a simple M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ure out how the money is going to be al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ile Albany dithers, these projects go beg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n outrage for not on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 but for people for the entire sta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ll send a message to Albany.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support resolution 795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you have been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question I've been receiving in my off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, what the heck are these things p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across the street from my bedroom window,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 from my child's school, popping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it's cell phone antenna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we don't know enough about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s. We hope they're safe, but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o be the same situation we had with lea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th asbestos, what we hoped, but we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late that they wer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solution we're voting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on the City to do a study, not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l phone company, but an independent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 the cumulative effects of multipl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antennas in a concentrated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n't have one. We need 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just made $25 million putting these th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p of light posts. Use some of that money,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 to protect your own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thank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ine Quinn, the Chair of the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r leadership on this and for shepar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h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by passing this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 a long way to protect the healt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just wanted to echo the comm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Council Member Lou Fidler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age of Resolution 7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add to his 60 second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something that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should adopt. Minimum manning on trai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's a vital matter of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lso want to thank you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personal support on this issue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o my district and making my constituent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was going on and how the MTA was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recently see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s of the MTA's chan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It's hard to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-- On ou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cently a young man was shot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ult of the MTA. But the Police Departmen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difficult time and the first respondent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difficult time administering care to thi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. We need legislation to that regard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, and to sum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--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ense. We need men on all of our subway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 alone doesn't provide for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body else -- oh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eBlasio,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No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ze it was moving so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Public Advocate,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uncil Member Dilan'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 need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solution is particularly vital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moment where the MTA is trying to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ft the rules that we're all used to he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o people being available to help in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We're used to token booths. We'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 conductors, we're used to a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other problems, there's always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we have to draw a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nd right now, because if we don't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, we will see not just with the MT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ther government agencies, a steady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from having personnel available who can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s who can provide eyes and ear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. Yes, we see it throughout our whole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er, fewer human beings, more machines.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not safe, particularl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have to fight now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TA cannot put forward this plan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speak in favor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olutions that have been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urder that happene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EMTs couldn't get into the subway s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18th Street Subway in my district.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ragic whenever a murder occur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's a double tragedy when that murd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pre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 know, it's quite ironi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way station is five blocks away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ncent's Hospital. You know, and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elayed in getting to the hospital, to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that might have saved his life is just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, unacceptable, and I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idler for his ongoing advocacy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issues of moving personnel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in support of the resolu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llone brought in. We'v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in the Health Committee about cell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are studies done by the indust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 they have no health effects, but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independent study so people will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situ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, let's move on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,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move on to a vot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7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 7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to your atten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-- Intro. 58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introducing today, along with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a, Perkins, Weprin, Quinn, Monserrate,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Katz. And I invite all of you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sponsors of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have said before to many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critical choice that we have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whether or not to spend hundred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ollars indeed, and then what I think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a billion dollar taxpayer subsi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of a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t least $300 mill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is spent directly from the Cit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. And there is one body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responsible for appropriating fu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fund, and that body i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ther you are for o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, there is a more important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here, and that principle i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or not the Mayor can take $30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payer money and put it towards any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sees fit to put it towards, without eve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efore this legislature or anyone els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is proposal to do that is wro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on will clarify that it is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acceptable. The right plac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and debate is her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mbers. But we are elected by our constitu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ose very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that this stadiu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 choice for our future. Some of you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live in a democracy and in our democrac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 representatives to make precisely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cisions. This should not be take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s of the people but should be deliv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s of the people to make this decis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people's money that's being inves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urge you to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84. We have a hearing scheduled for March 22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ope that expect that this legislation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r support early next month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attention to th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lend my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llowing the Mayor to usurp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ith the $300 million. He is no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Inc., he is not the CEO. This is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 that should have the righ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bring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to Resolution 858 to support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gall's proposed resolution HR 677 that'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Diallo family, the Amadou Diallo'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rican immigrant who was shot at 41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t 19 times, three times while he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, now they want to deport his fami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ill be the second tragedy to the family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re you kill their son senselessly and now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port the Diallo family.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I want to br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ator Hillary Rodham Clinton has a Cou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ct. I think this is someth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should support. It has same day, sam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ation in it. It has offenders, ex-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w have a right to have their rights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and be included in the polls.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been very, very different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areas of the country had the ex-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ce you do the time,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vote in this City.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attention to those resolutions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that we support them, and to say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9th we have another resolution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 withdrawal of the troops from Iraq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anniversary commemorating the wa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time to cut our losses, 1,5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sic) Americans killed,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aqis, all based upon lies and deception.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 troops home, we'll be marching on th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entral Park, and no more money for Iraq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to counteract the domestic polic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we had the Youth Servic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iminary Budget hearing yesterday, and I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 understand this number. Last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34,000 summer jobs in this City.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disgraceful number. I think w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happ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, based upon the c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line that the Mayor has provid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liminary budget, based upon the non-feas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of New York and its Governor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se in the minimum wage,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job money for 13,500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at number doesn't sh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ll every member of this Council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ill. No lobbyist is going to com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o say you've got to vote for this.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n't going to walk up to you in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you you've got to vote for this, onl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hing in your conscience will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 passed a resolution a month ago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aximum possible funding for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king the Mayor to depolitic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by putting it into his executive budget s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could start on time and fully fund i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eading down that road right now at 13,5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my dead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ha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'm pointing out to everybody that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ternational Women's day, and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called Bejing Plus 10, for people li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ent to Bejing ten years ago and who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excited about what the world c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as women, to improve the liv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unfortunately part of traffic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amentalism or with many other horrendou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dividual concerns, the United States h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pported many of the Bejing Plu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just here to remind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rom reproductive rights to just basic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, women's rights being human right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to do in terms of our own nation, n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 goes on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here to thank the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support. A couple of resolutions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endar, and to say that there's a lot mo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for the women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Resolution 864, tha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by Governor Pataki to take 200 job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Jamaica and move them to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uch as I am sympathet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build up Lower Manhattan, thi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t the expense of taking jobs out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ticularly these jobs ser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disabilities, and they have been go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precisely the wrong mo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want to urge my colleagues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could do it to my community, he c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r community too. So, please support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8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urge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865, that has to do with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Clear Skies effort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e anything but clear skies, and it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oppose the US Senate Bill 131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ken our environment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sk your support on Reso 8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865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My colleagu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like something is missing today, you'r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just want to note that today Gary Al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with us today, and that's because he's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rtainly our thoughts are prayers are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eel better. And you know he's really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is is the first State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that Gary Altman has missed in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arcel, you did all righ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acknowledge that because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record of public service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not well, and our thoughts and prayers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. We know he'll recover and be fine soon, bu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without a sick day is a pretty record. G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all your service, and we know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better soon and our prayers a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ackson, where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No, it'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can't fin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h, here he comes. Here he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in order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the CFE deci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has recommended and the judge has put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f $14.8 billion, and Mayor Bloomberg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is his top priority, and we should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b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$1.3 billion was cu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 plan and Mayor Bloomberg put forward a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capital plan overall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and had many items as part of that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t one of those items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I'm tired of peopl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the talk. It's time for action,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ction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Speaker Gifford Miller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his State of the City Address, that n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passed unless the money was f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press confere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 saying that we're ready to do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 to put the money back i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to work with the Mayor to do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everyone who cares about the 1.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children of New York City, and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 of our society, to let's put money 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ur children will receive a decent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every child will have a seat, every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fixed, and so that every wind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ken will be fixed, and that every lab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have so our children will be abl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ents exams, that they have a lab,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alk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lay, delay, delay is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 for our children. Irreparable harm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hat will never be undon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's time for ac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all of you to communicate wit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, to get on board and support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 And I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doption of Intro. 185-A, the Park Row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arlier I thanke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Committee but one person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recognition, and that's our attorne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warz, for his stellar work in shep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, very important bill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Public Advocate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 our Speaker for Intro. 184, for Reso 1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ill require the involve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n the allotment of funds possibly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Javitz Cent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Public Advocate and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ll know and should remember the geni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democracy lies in the check and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Executive and the Legislative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through that check and balance where we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to exercise their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f-government over the expenditure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. Yet, increasingly we see this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tic principle here in our City ero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tion of legal loophole.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Development Corporation three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mergency still retains extraordinary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dgetary powers over Lower Manhattan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vernor's Island is s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and what happened? We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authority to mak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s without the involve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r any local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lock is running bu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many examples, and if we don't dr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, if we don't take a stand as a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lose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must, we must insist tha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and budgetary decisions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of our community must always involve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City Council as the elected bo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time for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, of course, show us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871 is a resolution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 to approve the conversion of $2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erty Zone tax credits financing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of the JFK Lower Manhattan rail l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doing our part.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it's time to show us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in our City who woke up hungry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ll go to bed hungry tonight is the sad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t, hundreds of thousands of New Yorker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children, are eligible for Food Stamps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don't receive them. This leaves unclaim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 billion in federal Food Stamp funds.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ovide relief to 100 New Yorkers and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dly, much of what keeps th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d tied up is bureaucratic red tap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gry families in New York city who need 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 a City we are fail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me that is a traged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ver the past three years,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my Committee has been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access in the Food Stamp Program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moment to thank Council Member DeBlasi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s the General Welfare Committee,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 in these efforts in holding hearing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aid, for year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on what we as a City can do to fix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ers need a food stam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knows its customers, accommodates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rves them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am happy tod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ing two bills that offer simple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is to have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Administration or HRA put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 on line. The concept is simple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are on line, applicants do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 i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ose who work, it mean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need to take time off. For the City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can spend less time entering data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 and more time serv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st Virginia has mad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 available on line and the res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to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ighty percent of those elig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Virginia receive Food Stamps.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only about half, 54 percent to be exac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ing the sam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bill I a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is to put Food Stamp applic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need them go, food pantries and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tchens. I will be happy to talk more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 about what else we're doing to e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I h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lleagues, I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ttention that just this week on Mon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College, 143 probationary firefigh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d into the ranks of the bra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ly, it did not ref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lass did not reflect the divers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having only two black people gradu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rate, my three nephew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ore of a chance winning the Mega Mill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ing New York City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oday I'm introduc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legislation addressing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587, Intro. 588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re-establishes the Cad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here in the City of New York.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ne of the only proven steps the FDNY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to improve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, Intro. 588,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at firefighter cadets are hired off thei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hir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third, Intro. 589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l fire houses have separate rest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and showers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I'm introducing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DNY pieces of legislation,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ness for terrorism attacks, Intro. 5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590, Intro. 586. I'm asking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sign onto these legislation. We need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ignal over to the Administration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cceptable in the Year 2005 to have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which really does not reflec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begin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Lopez and DeBlasio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novative legislation for childre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rtinez. Yesterday we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press conference in regard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and the advocates stood strong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ing that domestic violence really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a silent killer and needs to be fough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ssroots effort. So, we hope that fund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lected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mention that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2nd, that's Tuesday, this is Women's History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ope that we all are working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in our districts, that we ar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 women in regard to health issues, pay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 care, and domestic violence, and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uncil members are reflec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on Tuesday, March 22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esetters Awards will be held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ber, and I hope that each one of you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minated a strong woman to come to City Hal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in Brooklyn, as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s forward for Women's History Month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Marty Markowitz will be having hi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's history event on Friday, March 18th at 9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.m., and I hope that all of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working very closely to recogniz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I'd lik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idler's Quest for Life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a long life, healthy life, and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who wants a job in New York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get th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main point, however, is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hat tomorrow is Harriet Tubman Da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, and that if nothing else, when you w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morrow, think about this brave extraordinary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as the one woman on the -- conduct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ound railroad, and her legacy is well 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veral hundred slaves were brought to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her single hand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he led many to battl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 War, she served as a spy, she was a nurs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every woman and more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lebrate her tomorrow in Central Brookly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ner of Crossin Avenue and Fulton Stree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of fact, we're going to unveil the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ss Tubman sign. Harriet Ross Tubman Aven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o-named with Fulton Street, the l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Ful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dam Public Advocate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here tomorrow, along with Alice Bee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ther dignataries and elected official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all of my colleagues are invited.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from 9:30 to 11:30 to pay tribute to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'm speaking on Resolution 8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opposing the Governor's decisio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 jobs from downtown to make it a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rebuilding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is of vital importance to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, the transfer of these pos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fice of Temporary and Disabilit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 symbolic betrayal to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build a vital business district in ou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not talking about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jobs, we're talking about the most effe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creasing the economic viabilit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ring jobs is not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eople that worked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ed elected officials, because what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is that this will eliminate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o be able to go to the outer borough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help because they're temporarily or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overnor will now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travel from the Bronx, Downtow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rom all parts of Queens to Downtow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're already temporarily disabl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dicrous on the face of it. It's mea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and it hurts most of all the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worked hard to relocate into the oute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lly have some direct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unfair. I'm asking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quickly sign this resolution. And I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quick hearing in the Committee to s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because it's imminent,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200 jobs. They really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Jamaica area, because these people sh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and stay in Downtown Jamaica and after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enjoy themselv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I wanted to just re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am supporting Intro. 584 on the pilo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ensure that whatever happens with C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has a major part and rol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I believ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on my time. As the rules, I don't know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r, as long as I get my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No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. H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I will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Lero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s to def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nnounce to the members that are still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ce Mayor of Dilanchiener (phonetic)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downstairs now, and there are refre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stairs for the members, if you want to mee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at's it. Refreshments, Mayor, Red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him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you'll get you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just wanted to just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for a bill that Council Member Nel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introduce, and his local law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aw that states that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Cards should go to every first respon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You may say, well, why is that necess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Commissioner already asked for that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rom the MTA, but I just want a point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the discussions over booth closures and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nel being removed from trains, we hear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ver again that there would be no safety ri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ding public, and in less than six mon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lementation of the personnel being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oken booths, we find that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ly, I also wa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regards to Intro. 584-A, which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troducing today regarding the pilot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very clearly, and I know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peaker know this, I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ets Stadium, but as an elected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, I'm held with the responsibility to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stitution and any measure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to usurp this Council I simp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 to le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nd Council Member Quinn know that whil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Stadium, I also support this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very fortunate to be elected to, and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I allow the body to be diminished while I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let that st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 The Chamber is almost emp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be very brief. I just want to draw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No. 592. On the day that many of u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ed by the New York Immigration Coalition, 5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reintroduction with Councilwoman S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others of a bill and it's an impr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's legislation, which would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commission on immigrant day labor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s for the purpose of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s that develop these job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id a public/private job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t in Councilman Recchia's district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become somewhat of a model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this bill would seek to mak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wid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's Intro. 592, and I dra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else -- oh, sorry. I thought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to the attention of my colleagues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issued yesterday regarding th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y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port indicated that black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wice as likely as white women to d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gnancy complications, that black women'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ation is almost five times shorter than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, that black women die seven times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e of AIDS, and that Hispanic women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ly to report being in poor conditions, bu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y to have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re very startling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calling upon the relevan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o hold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ould like to jo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iments or applaud the Speaker in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84. 584 which addresses the use of Payments In Li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axes, PILOTs, for pet projects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City is circumvented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has at his disposal a slush fun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pply to the next arena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understand that this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rena in Brooklyn, this is 17 skyscrap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tlantic Avenue, ranging in heights from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 to 620 feet creating a wall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 f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ILOTs must be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 of City Council, and I applau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aking it as broad as possible so it w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to this massive mega project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ld you all give us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ence? All rise for the two New York City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's casualties, Army Specialist Wile W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and Army Specialist Azar Ali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ted Meeting of March 9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10:00Z</dcterms:created>
  <dc:creator>humdelfr</dc:creator>
  <dc:description/>
  <dc:language>en-US</dc:language>
  <cp:lastModifiedBy>humdelfr</cp:lastModifiedBy>
  <dcterms:modified xsi:type="dcterms:W3CDTF">2005-10-05T19:10:00Z</dcterms:modified>
  <cp:revision>4</cp:revision>
  <dc:subject/>
  <dc:title> </dc:title>
</cp:coreProperties>
</file>