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June 7, 19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2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:55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OSE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ary Pink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Stephen DiBrie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Kenneth Fis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John Sabin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lphonse Stab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Walter McCaffr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June E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be Yae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malgamated Houses, Bron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im Hanl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Labor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bert Nor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ief Actua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Retirement Syste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ke Car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niformed Firefighter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y Ingles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sistant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olitical Action and Legisl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trict Council 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oel Gel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 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trict Council 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rk Hoff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eneral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YC Department of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uglas Greel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puty Commiss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ter and Sewer Oper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RIVERA: If we wai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nger we won't be saying good morning,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fternoon, we will be saying good evening. So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ust about ready to start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ould like to welcome everyo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State and Federal Legislation Committee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would like to first recognize the colleagues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lleagues, our colleagues who are presen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o my left we have Ken Fish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oining also is Walter McCaffrey, Mr. Sabini.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ight, Mr. James Oddo, Mr. Stabile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also have with us the Counse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ommittee, Mr. Valdes, somewhere behind m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my right we have Mr. Tramontano, who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sistant Director to the Finance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mediately behind me is the head of the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legation, Council Member June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oday we will consider a varie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me rule messages, one of which involv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onveyance of property for which taxes we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id, but where the circumstances were such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dividuals may be entitled to recoup their f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perty after paying all taxes and penal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is reconveyance will be hear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considered SL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riginally this Committe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cheduled to hear SLR 116 today, a bill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vide a critical five points on the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amination to applicants that are spous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ildren of firefighters and police offic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died in the line of du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fter discussing thi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the Mayor, and the Fire and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ssioner, the Administration has agr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vide this benefit administratively. As a resul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LR 116 has been taken off of the agenda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will hear SLR 124, which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reate a presumption in the law for those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Fire and Police Department who contract the HI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irus. We will consider a preconsidered SLR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 assure that New York City employees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ndated to participate in a retirement pla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ich they cannot receive the intended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dditionally, we will consider SL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103 which will require utility companies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ractors to pay their workers the prevai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last SLR we will consider is SL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79. This bill will dedicate the Jerome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ervoir track in the Bronx as parkland.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ider a total of seven Mayor's message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rst, M572, 574, 575 and 576 and 577 rel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ertain transfers and switches of parkland lo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roughout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69 is an omnibus tax bill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extend various city taxes which are s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pire on December 31st, 1999, to December 31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last Mayor's messag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considered, and it will simply extend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uter ta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efore the Administration be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stifying, I am going to request that anyon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stifies before the Committee summariz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ritten remarks and not read them verbatim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lso because there are so many i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 the agenda for us to consider, I a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quest that everyone keep their remarks to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n ten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t this moment I would like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f the Administration has any objec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onveyance on the agenda today? But however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s been a request and in conversatio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ministration, we are going to be hearing from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e Yaeger on SLR 790, and immediately following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aeger we will hear from Commissioner Hanl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will also be hearing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ministration concerning SLR 124, legisl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affect members of the Fire and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t this moment, Mr. Yaeger, welco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I would like to hear from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YAEGER: Thank you very muc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ring me at this time. My name is Abe Yaeger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sident of Amalgamated Houses in the Bronx,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oard member of the Jerome Park Conserva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are supporting a home rule mess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favor of converting the land surroun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ervoir at the parkland. For years, even wh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s an operating reservoir, part of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ystem, Central Park has been open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unity. People could run right nex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entral Park Reservoir. We, of the Bronx, s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milar trea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Right now the parklike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rrounding the reservoir is fenced off. Jerome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servancy has prepared a proposal to 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aluable asset to the community and to the City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aware that DEP would like to keep their op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en, yet they have already selected another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a filtration plant. Indeed, they spent 20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anning to build a plant at Jerome withou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oking for an other site and when they did d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udy their study found the problems of build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erome Park were so great as to be prohibi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have been waiting a long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 treated like people in Manhattan to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portunity to use the parkland surroun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ervoir. The 1,500 families of Amalgamated,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the entire community surrounding the reservo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rge you to support and pass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RIVERA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ch, Mr. Yaeger. We would like to hear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ment from Council Member June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EISLAND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ery much. I am obviously supportive with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 Rivera of this request,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ng-standing request. Unfortunately for a long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Jerome Park Reservoir was cut off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 who actually overlook it. It was overgr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was rat infested, it was not -- the area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was not properly maintained. But in recent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th the Parks Department and DEP have been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operative and they have done many improv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 that have pretty much put back this trea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he usage around the reservoir for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now want to codify that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rking with the established Jerome Park Conserva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hope that both departments, which are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bviously not only with the reservoir itself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nd around it, we want to make sure that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ept in perpetuity as parklands surroun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ervoir, despite whatever improvements may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made through the reservoir itself,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at we are asking for now, simply to do w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en the usage for this park for a long time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ke it officially a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I would certainly ask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lleagues and the legislature obviously, after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pefully pass this successfully, to codify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TABILE: Can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estion to my Council memb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RIVERA: Go right ahe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r. Stab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TABILE: June,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ust talking the surrounding of the reservoir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reservoir itsel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EISLAND: Well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sically to be able to use the reservoir area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ty facility. It is a community facility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magnificent, and obviously we don't want to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p the reservoir to boating or swimming or 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ose things that happen at Central Park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part of the system. Basically whate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chnical request is, the intent is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se this magnificent resource and have it get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gular cycle within the budget to keep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autified and keep it availabl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titu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TABILE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PA issues on this that we have to concern ourse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, as far as the pollution or anything else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EISLAND: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ver been an issue. Quite frankly, the area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ver been particularly secure. There has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nky dink fence there that was off-put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, but it wasn't particularly secure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tually more secure now because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w-abiding citizens jogging in the mor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ids, you know, in strollers being push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idents, et cetera, and probably the kind of us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is getting now is a lot better than when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crepid and you have all kinds of illic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tivities going on in the overgrown wee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at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RIVERA: Is tha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TABIL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RIVERA: Okay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ke to enter for the record in support of SLR 79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ement from our Assemblyman Jeffrey Dinowitz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 unable to be here today as a resu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gislature is in session in Albany. So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urning this over to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t this moment we would like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o SLR 124, we would like to welcome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nley, and he can speak on some of the ite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have been speaking about, if he chooses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MMISSIONER HANLEY: Thank you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ame is Jim Hanley. I am the Commissioner of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lations for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LR 124, also known as the Hat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provide three-quarter line of dis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nsion for police and fire officers for hepatit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IDS and tuberculo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are opposed to this bill and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k you to reject it, not pass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ince police offic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refighters are already covered by a three-quar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ne of duty disability pension as it is right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difference would make this a presumptiv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 was a line of duty bene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re is no base line testing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for police and firefighters for these ail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n they first become, these diseases,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rst become police officers, because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hibited to do so by the American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abilities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since we are not allowe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y testing for the baseline test in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stance, this presumption we believe not onl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 additional cost, but the City of New York ha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y of telling whether or not there are any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ilments present when somebody becomes a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ficer or a firefighter of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for these reasons we would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and urge you not to pass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UNIDENTIFIED SPEAKER: Also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st attached to this bill of about $4.1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ost was beared by the Chief Actuary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New York. And in addition, the City has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posed presumptive bills that it was due to, ca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y on-the-job circumstances, we really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RIVERA: Ms. Provenza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s a question, and following her will b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ber Stabile, and Jimmy, James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STABILE: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$4,100,000 is over how long a period expan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ime? The cost fact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UNIDENTIFIED SPEAKER: I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an annual cost of $4.1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TABILE: Annual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kay, let me go back to the Commissioner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ough we disagree somet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MMISSIONER HANLEY: This is Americ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TABILE: That'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think I have a very good reputation of being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 union. But I am a little confused with thi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lice and fire have a three-quarters bill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lice and fire have a three-quarters bill, cor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 if I am wrong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ISSIONER HANLEY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STABILE: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ree-quarters bill. If a police officer is inju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the line of duty or a fireman, any rel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ything, regardless if he is cut, slashed, f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urt, whatever, in the line of duty, performing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uty as quarterly, he is covered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ree-quar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 HANLEY: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f they cannot perform their duties they are cov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y a three-quarter disability for the rest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STABILE: Okay. So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fireman or a police officer, in the cour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uty, God forbid, arrested someone who had AID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it them or searching someone, the police offic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a needle stuck them that they had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cket and this report would be filed, of course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be entitled automatically to three-quarters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 was a long-term disability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fe-threaten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HANLEY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f they can prove that connection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is bill is different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sumption is automatic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STABIL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utomatic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ut I am a little confused. How d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now, because under the personal freedom righ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have under the Disabilities Act, if I have A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 took the test and became a police offic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s on the job three years, four years and all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dden my HIV status blew up and I became awa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had AID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MISSIONER HANLEY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TABILE: And it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hing to do with me being a police offic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be entitled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MISSIONER HANLEY: Under this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es. The presumption is that it was line of du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TABILE: I feel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ttle uncomfortable with this because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suming, and we can't even get the inform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ve if a person did or did no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formation because of their own personal freedo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eir own personal rights which I am not o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, of course. But you are assuming that a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o came on did not have AIDS and he could have A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 she could have AIDS and as a fireman or a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ficer, they would still have three-quar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ability and not have any relation to the Cit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ir service to the City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HANLEY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STABIL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ODDO: Commissio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 you walk us through the processes now?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w difficult is it under the existing syste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w much of a burden is it for the firefight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police officer to prove that in fac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tracted that disease on the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an you sort of describ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MMISSIONER HANLEY: It is no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fficult a process. You have to prove the incid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sually when a police officer or a firefight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jured in the line of duty there are reports k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y the individual's supervisor, in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stance a sergeant or fire lieutenant. Ob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rough the Medical Division, as you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rough follow-up care in the Medical Division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are that sick you are covered by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limited sick leave. But the initial contac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one who had this ailment, a record is kept o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y the individual's superior officer on the sce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rough the entire incident in care and custod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employee. And ultimately the Pension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vote on it and the Pension Board as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made up of lots of representatives of the un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 well as management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ODDO: So, convers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f the burden was on the City, could you poi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fact that there was no specific report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s no specific incident?  Would it be just as eas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the City to disprove it by saying well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 record of any particular inc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HANLEY: I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esn't become an issue. If the presumption is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develop or ha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ODDO: But ca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vercome that presumption and pro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MMISSIONER HANLEY: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ry, very difficult. I mean, if the presump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ready there, it is like the heart, I mean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heart bill for police officers and firefigh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f I develop a heart condition, period, d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nished. The presumption is that it was don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ne of duty, as a result of my emplo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ODDO: Do Corr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EMS currently have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HANLEY: Correc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MS have this, but there is a dif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rrections and EMS did not have three-quarter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duty disability pen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ODDO: All right,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the Corrections officers and the EMS work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we seen how frequently this is happe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w many City employees are claiming to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? And if so, is there a cost tha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tribute to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HANLEY: Well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be a cost to Correction and EMS. I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with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ODDO: Do you ha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form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MMISSIONER HANLEY: I don't ha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me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UNIDENTIFIED SPEAKER: The only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recall last year is I believe the actu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dicated that the cost of the Correction Hat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f you will, even though that involved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ree-quarters, it was 8 million per year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dition, I just heard anecdotally that the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disability cases on behalf of the Corr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ficers has, I can't say dramatically, but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creased since the Hat Bill for Corr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HANLEY: Our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ata would be somewhat limited since the bill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ly been around for two years. So,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mi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ODDO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RIVERA: At this momen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nt to recognize Councilman Victor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rovenzano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 to a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PROVENZANO: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stimony did you not say that a phys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amination for HIV cannot be taken at the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MMISSIONER HANLEY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ROVENZANO: For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poli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HANLE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ROVENZANO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MMISSIONER HANLEY: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mployees. There are some minor exceptions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 but employees in general. It is prot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der the Americans With Disabilities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PROVENZANO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ow, I am looking at the back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ement for this bill and it says thi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provide that any paid member, bla-bla-bla-bl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o successfully passed a physical examination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tering into the service of such department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tracts HIV, tuberculosis or hepatiti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su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aybe you are not the one to expl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o me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MMISSIONER HANLEY: We don't 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those ailments. They are otherwise in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hysical condi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ROVENZANO: Okay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are just talking generally about physica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MMISSIONER HANLE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ROVENZANO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IVERA: Commissioner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going to go into preconsidered SLR, which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lication to age 57 retirement program.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ke to comment on that 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ISSIONER HANLEY: Oh, I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is bill was an improved 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an that arose as a result of negotiations with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 civilian unions in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unions made an application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bargaining for the City to support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proving the pension plan that employees enjo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e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 a result of bargaining I di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did it, if we could agree upon the desig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an, the cost of the plan and the additional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be borne by the employee. If that happe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n in fact the City of New York would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islation with the u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did that. We support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gislation in front of this body initiall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ltimately it passed in Albany and it was 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o law by the Govern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 a result of some follow-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gotiations another year or two later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tually a little over a year later, the Civil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ions in New York City said that they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ke another look at it because they though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iece of the bill, because it was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licated, should be changed a little bit to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wn the cost so the employee cost would be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it less, and in addition to that a minor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did that. And as a resu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gotiations, and again, this is a very diffic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rawn-out process, but in good faith we di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supported that legislatio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dification in front of this body in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stance, you passed it, it was signed into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ltim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is is just pure and simple, a r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d run around the process. It is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rgaining process, a process that we, in good fa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could have said no, it was not a mand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bject to bargaining. But in good faith we did 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wn with the unions and supported the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fter a great deal of work, and after an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 achieved. On two occasions we di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f this bill were passed or 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o law, it would change the costs,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nges the design. The cost would go up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mployees would not be bearing that cost. It is p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simple, an end run around the barg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cess, and obviously the City I think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ch more reluctant to ever enter into a proces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od faith with the unions again when we did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think it really would do terri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rrible damage to the bargaining process, a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we are deeply committe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urge you not to pass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UNIDENTIFIED SPEAKER: There i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 much more to add to Jim's testimony, o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ost as I understand it, even from the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e, is 1.5 million per year, that may trans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wn to about a million to the City, and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nted to add that I believe the City, a year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original Chapter 96 program was establish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we did come back to the Council, we g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reed upon rate reduction, and it is too ba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could not have been addressed concomitantl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time, such that we could be saying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ll is cost neutral or the plan is cost neutral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now not, thus we oppose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STABILE: I know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n't have an SLR number, it is just Spa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semblyman -- I can't remember who else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tting old. Okay, Senate 5714 and the rule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y question here is, does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nefit anyone who went into the system too o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uld that be a factor into this? Would that s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ity money then, people would benef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MISSIONER HANLEY: F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dividual person, it is possible that it might s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 individual person some money, but it cos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ystem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STABILE: Even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drew from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HANLEY: Yes, suc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mployee would not be required to join th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design of the plan was suc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ose people joined the system and it is all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lancing act on all of these pension systems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ceive a little bit more than others. Ther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clearly an adverse selection where certain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not join the system, and that which was agr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twice with the unions that they had to p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st of it, they would be able to get away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mean, it really and truly terri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rrible and destructive to the bargaining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STABILE: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nt back twice with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HANLEY:  Yes. We agr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ross the table and we lived up to our en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rgain and they did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STABILE: Negoti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wice with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MMISSIONER HANLE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RIVERA: Commissio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you like to comment on SLR 103 which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lation to workers on excava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ISSIONER HANLEY: We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sition on that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RIVERA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ch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t this moment we would like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om our colleague Walter McCaffrey on SLR 11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cCAFFREY: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irman, I thank you very much, and I ha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a sense of appreciation your comment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an item that is being with drawn because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greement between the Office of the Mayor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to procedurally do this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ministrative largess of the Administrati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tinue of items of both the Police Commission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re Commissioner supporting this, I think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thing that is very, very helpful and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nk Mr. Von Essen, particularly who originall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pportive of this Council state. As tragicall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seeing what the consequences of another br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re officer who has been killed in the li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uty, that this is only the appropriate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tion that we take, and I am delighted tha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 it in an expeditious fashion, and I tha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ministration for their cooperative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. And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irman, for your support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RIVERA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t this moment we would like to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Actuary, Mr. Robert North, to speak on SLR 124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NORTH: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am Robert North, I am the Ch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tuary for the New York City Retirement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me today is David Lester,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tuary, in our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 with some other bill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e before the Council, there are controversi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ost of the plan of the proposed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ith respect to this bill, Se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3796, Assembly 6954, the Actuary prepared a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e number 99-15 on June 2nd. This bill prov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in the event a partial total disability d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IV, tuberculosis or hepatitis, it is to be presu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it is within the course of the line of du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t covers disabled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sumably those who die as a resul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Under current law, if there wer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nges, one thing that is clear is that thi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volve -- if this legislation is enacte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perience would evolve over time and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vent the cost would be incurred as you se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scal note attached to the bill by Mr. Jona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chwartz. There would be a cost very low,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hing for Fiscal Year 2000, but it would rise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 part of understanding, the Actu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fice believes that the best way to thin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se bills is that the cost of the plan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nefits it pays and the ultimate cost is the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sent value measured at the time that you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bill. The actuary believes under the assum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he proposed in the Fiscal note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ltimate actual present value of benefit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ill is upwards of $36 million in value tod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n it is just a question of when does it get 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ow, the actuary believes tha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vent such legislation is enacted, the actuar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commend changes in the assumptions and methods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count for this to be financed over the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fetimes of members. Rather than waiting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fter the event occurs which would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appropriate financial process, because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iolate the basic intergenerational funding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ake as a basic philosoph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Under the assumptions we employ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ere we assumed something on the order of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cent of all of the existing ordinary dis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tirements would now be reclassified as acc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ability and approximately 15 percent of ordin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aths would be classified as accidental death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se assumptions are just based on judgem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 you know during the working lifetim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rticular with respect to death, we tend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too many deaths fortunately from ordin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uses. So, it doesn't take much of a percentag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nge this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ut on that basis we end up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tuarial present value of benefits of an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$36 million. That, if funded over the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fetimes of members in the first year would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$4.1 million per year and that cost would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effect over the working lifetimes of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actuary feels very strongl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, of course, is the appropriate way to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ch a benefit and to give you an idea of a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iece of legislation. There was a bill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tee, the Council and the Legislature in 1995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believe, regarding cancer being presumed li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uty, certain types of cancer as being 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ne of du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methodology I have describ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sting this bill, the actuary in fact mad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nges in the actuarial assumptions in 1995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der to properly price the bill, and I belie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actice there have been cases tha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cessed under that former legislation and in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benefits paid have been higher and in fac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s been a higher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inally, I just would like to n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further to complicate the problem, the actu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esn't want it to go unnoted that there are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gs that are not measured in the actuar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s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have not taken into accou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ertain members who are on full-time sick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ght not now take retirement. This would s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y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n the other hand, upon the rehi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a new policeman or a firefighter, the payr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be replaced possibly for a period of time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what lower level. And there would the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ditional medical costs due to the exist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oth the retired and an active police or fire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 summary, I just would like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is difficult to develop the costing for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ills, but it is important to understan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tuary believes you should look at the ul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st. There will then be some question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cidence, and I would just like to come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point out that as the actuary I feel it i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uty to recommend changes and assumption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actment of such a bill and consequently it i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kely to hit the budget on the order of $4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f enacted, rather than the zero dollar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rst year as suggested on the fiscal note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. I will be glad to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y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ROVENZANO: List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you talk about the bill, I think I have to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Al, I totally don't understand to this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i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s there some kind of a figu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may be an impossibility, that you can giv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 far as actual people that might be involv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ybe looking at other agencies or, I mean c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ind of p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NORTH: What might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ROVENZANO: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n't imagine what 4.1 million would c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NORTH: Okay, with res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lice and fire, in assuming that five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ose currently estimated to go out on ordin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ability were instead reclassified as acc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abilities, we have estimated that means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itially there would be at least six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cident disabilities in police an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roximately, one additional accident disabil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re, thus a total of seven additional acc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abilities, rather than ordinary disa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ow, the cost of just the dis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t of this works out to be about $2.3 million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ar, and you may wonder why that seems to be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rge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ll, the difference in the bene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are payable -- well, first of all, the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disabilities depends on the average agent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group, and the rates tend to rise as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et older for ordinary disability, and in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Police Department, its average age in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s come down in recent years as a consequ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fe Street - Safe City, and it is expect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umber will rise somewhat into the future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k force 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I hope that helps a little b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fortunately, I don't have the number of dea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number of deaths I think is somewhat les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fortunate in the ordinary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STABILE: The 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actor of the person who contracts AIDS, do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ay a factor into this also, about the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pectancy and the person who would get, the av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ge of a person who contracts AIDS, does that pla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actor into this, a cost fact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NORTH: In developing the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e, we have used the average statistic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rtality and expected disabilities of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STABILE: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another question to ask on this. I hate to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can of worms, but I have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Let's go into the dome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tnership, okay? Let's say I have AIDS, my lo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t's say it's Jimmy Oddo, now I contract AI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kay, and I die and he is down as my beneficia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n I take my option, when I am retir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ree-quarters from police or fire, and I choose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 my beneficiary, and the option plan I take lea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y beneficiary half of my money, would that pla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ctor into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reason why I am so hung up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bill is because I can't understand how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stify someone who we can't even test if the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IDS prior to coming on the job, or there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of fa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mean, if there is no proof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son received the AIDS virus while working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ile in the performance of his duties, then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problem with that because then what is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, why should I have to go for a physical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a bad back, or why should I go for a phys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f I have a problem with my sight? Then wher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quity in that part now? Because if you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ing to test the person for something prior to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aking the job, don't we leave ourselves wide op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mean, am I talking nuts, or am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lking sensible? I mean, it just doesn't make s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me. We can't test if they have it, bu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ing to give them disability, or three-quart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d forbid if they do have it and acquire it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ater date, where does -- it doesn't make sen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, it just does not. They are entitl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ree-quarters automatically anyhow, because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me down and proved there was a job-related inju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y a needle or a cutting or something like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would automatically get it any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NORTH: I do not think th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-- your questions are very good questions, an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maybe give you some perspective, there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bills that allow for presumptive issues on HIV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uberculosis and hepatitis for Correction Offic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 part of their three-quarters bill they got a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 so ago, and for emergency medical technic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both of those cases, it is 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w York City Employees Retirement System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ustees that is struggling with the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actly how to administer a bill that says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gs are presumptive, but they may be disprov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roved to the contrary if proved by compe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vid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as Mr. Hanley pointed ou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art and lung bills, proving someth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rary by competent evidence is difficult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 impossible. But in fact the NYCRS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ustees is struggling a great deal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f you don't test someone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rst come in, and yet they come up with a dis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could just as easily be lifestyl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formance of duty, there is no real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vidence that there is performance,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ppened in the line of duty, but you don'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 back and investigate all of the detail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one's life abusively, but on the same tok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n't want to give inappropriate gifts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unds if it really isn't line of duty. This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fficult, and I am glad I am leaving i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oard of Trustees to figure out wh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STABILE: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ng you just mentioned, you mentioned about he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lung; we do have a mechanism in place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en a person does take a physical for almos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vil service, we do test their heart, we do 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ir blood pressure, we do write down their bl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ssure, the doctor does listen to his heart or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art. I mean, I have actually known peopl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sted and they have actually had to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rdiogram to prove they didn't have a he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blem. I mean, I know people who were disqual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om the Police Department because they had a he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rmur several years ago, and the heart murmur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ck to the childhood 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we do actually do see, whe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 understand the heart and lung bill,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the Police Department and the Fir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of the stress of the job, but this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re to me just does not sit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NORTH: It does le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llenges to be answ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RIVERA: Mr. Miller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estion to a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ILLER: Sir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stified in your testimony that the concer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tuary is the actual cost of this legislation;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NORTH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LLER: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derstand how that could be the case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tual cost of this legislation is whatever the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and with regard to benefits that are paid ou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result of the amendment in this legis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NORTH: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LLER: So,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r concern isn't the actual cost, your concer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total estimated cost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NORTH: I guess I prefer to phr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my concern is the actual cost, and of cour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tuary is trying to make the best estim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vents that currently have not yet happe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LLER: But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tuary wanted to charge the system for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tual cost was, you can wait and see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ybody actually does use this benefit, maybe no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ses it ever. And then the actual cost will be zer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ght? If a lot of people use it it could be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t if our concern was the actual cost,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it and see what the cost is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NORTH: I think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swer that by saying with respect to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tirement system, in a sense until someone reti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begins collecting, we do not know wha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dividual cost will be, we make estim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rom a point of view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ergenerational equity to the taxpayers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believe it is appropriate to finance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nefits over the working lifetime of the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sing the best estimates we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know in advance we won'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fect on any individual. We may even miss qui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it for the group, but we hope that the es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 come out fairly, fairly well. And w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ying to do with this bill is that same se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cepts and theory in terms of pricing bo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tal value of the estimated benefits tha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id if we believe this will come to pass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sumption, if it do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LLER: Bu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required by law to do that, right? I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ption which you are taking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NORTH: Well, by law the actu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required to recommend to the Board of Trust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sumptions to be used to fund the system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se assumptions, this bill would affect the cho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ose assump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LLER: Okay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st want to be clear, because there was discu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your testimony about what the actual cos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ill and our staff has developed some estimat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have developed different estimates, bu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stimates are just estimates and our estimat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st estimates and we don't know what the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st is. So, when you said actual cost, you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an total estimated cost, which you are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reading over a series of years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NORTH: I think as you poi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t, the actual cost will be the benefit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ltimately p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ith respect to the budget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ybe that is something that could bring this clos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or Fiscal Year 2000, if the actu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kes no recommended change in assumptions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 be no budget hit on this bill in Fiscal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 it stands as of today, the actu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expecting to make recommended chang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tuarial assumptions and methods as of June 3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'99. If this bill is enacted, I anticipate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ll recommend changes to the assump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dinary and accident disability, such that righ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moment my best expected judgment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dget for Fiscal Year 2000 will be $4.1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reater upon adoption of those assump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LLER: So,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ds, you are saying is the actual cost is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say the actual cos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NORTH: No, I am trying not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. I am trying to say that the budget effec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ased on the assumptions and methods used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tuary anticipates recommending assump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produce $4.1 million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LLER: All righ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st wanted to bring this into relief in a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nse because I think it is important to poin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to all involved that what you a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estimates, what our staff has talked abou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stimates, other people will come and giv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stimates. Your estimates, or the estimate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ommend and then ultimately they becom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ertain sense cost because you recommend the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no longer have the Board of Estimate, John Sabi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ints out, so we will reduce some estimates --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am trying to say here is that reasonable mind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k have disagreed on the actual cost --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tual cost of this bill will be, and tha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fferent options and ways for it to be paid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RIVERA: At this mo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eve DiBrienza has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DiBRIENZA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r. Chairman. It actually isn't necessari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stion, so much as to make sure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is notion about whether you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nges or not has to do with the likelihoo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ople obtaining benefits under this would-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nge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NORTH: Ultimately i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islation is enacted. I presume peopl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dertake what is in their best intere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DiBRIENZA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NORTH: And apply for the bene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DiBRIENZA: S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gin to do some calculation, if history i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uide this could happen, X, Y, Z could happ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begin to do these calc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ow, as much as I appreciate tha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derstand that is the science that you are enga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, in its numbers and it's more objective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k we could walk away from the subjectiv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ferences of legislation like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mean, no one is going to go ou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oluntarily engage in behavior to contract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ome HIV positive or contract full-blown AIDS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the benefit of some kind of three-quar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nsion. As we all know, the state of scient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ffairs is such that unfortunately if on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ull-blown AIDS, it is a death sentence, number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umber two, it seems to me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sumption is just that, a presumption. It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often referred to as rebuttable. So, if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sents a case of a slashing of being stabb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needle, God forbid one officer who protect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 or one firefighter who protects this c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bbed with a needle and contracts the HIV vir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ultimately is moving through life being HI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sitive and perhaps full-blown AIDS, and rece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 benefit as a result of that life he gave or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ave to the City - wonder. It is wor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the opposite situation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meone presents with no incidence whatsoever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cord, no history, no involvement, and for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ther worldy reason, presents a claim,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buttable presumption. And I don't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 ever happen. But in the odd event that it do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is a rebuttable presu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while I appreciate the wor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to do, and these comments really a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rected to you, they are direct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ministration who presented the kind of substan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gument, as opposed to the financials, I though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 important that the record reflec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while at first blush one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sitate and say there could be a false claim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begin to play it out and think about it,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 one officer getting stuck with a needle as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busting up some drug den, and then what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suming we do pass it is worth it.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rollary can always be rebutted, if there w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ange situation where without incidence,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volvement, without active police work,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ything that really could be considered in the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duty a claim was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don't think that people are rus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t the door to find a way, find this metho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btain this particular pension benefit. I mea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still unfortunately all too much stigma attac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so on and we won't go into that for another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don't think people are lining up on the do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ke false claims under this pro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Having said that, Mr. Chairm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reciate your giving me the time to bend the ru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little bit, because it really didn't app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se witnesses, and I am prepared to vote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ll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NORTH: If I may,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ust to clarify the record, I believe the exa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you utilized would in fact currently be cov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y our three-quarters line of duty law, an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dividual would receive the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 a case of someone who is inju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the line of duty and it is currently documen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n though say AIDS might take some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velop, if they can point back to a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cident during the line of duty that cause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ability, then they would be most likely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ard of Trustees granted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DiBRIENZA: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ather be sure though. That is really what it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wn to. And I appreciate that clarificatio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k it is important for the record, you are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the most egregious, clearer cases it would hap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he decisions would be probably well th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t. But I think we error on the side of cau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IVERA: Very quick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you care to comment on the applicatio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e 57 retir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are trying to see how quickl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 do this because we need to vote and the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s to come back in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NORTH: We, in our office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yet completed the calculations. We have don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e group, where we found about 1,875 person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ght so choose to benefit but this is one sub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we have no reason to believe that the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es total dollar amount of a million and a hal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ar may not be within a reasonable range. Al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have not completed our calc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RIVERA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t this moment we would like to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r. Mike Carter and the Firefighters tha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stifying on SLR 124. Then we will go and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sten to Andy from DC 37 on the preconsidered SL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Good afternoon.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CARTER: Good afternoon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. My name is Michael Carter, I am the 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sident, Legislative Chairman for the Uni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refighters Association. And I have also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signated the spokesperson by the Uni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alition which represents the firefighters,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ficers, police officers, superiors and detectiv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speak before the Council in support of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legislation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round-breaking. As Council is aware, a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asure was passed for EMS approximately one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go. This SLR 124 would create a rebut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umption for tuberculosis, hepatitis and HIV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documented expo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f course, a member would als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be disabled as a result to qualif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sumption, and as Council is aware, firefigh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the last five years have been engaged in a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ponder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at this typically means fo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refighters as well as our police officers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 segment 1, 2 and 3s, which are the most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juries that are life-threatening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umas, accidents and such,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multaneously dispatched, all three agenci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often respond and arrive well ahead of 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addition, because of some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our dispatch systems, fire and polic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fforded the same detailed medical inform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routinely dispatched with EMS. The resul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refighters and police officers are now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oulder to shoulder with their brothers and sis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EMS and we are not afforded the same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 those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everal issues were raised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uld like to address some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irst, this is a rebut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sumption. Our heart bill, cancer bill and lu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ill are rebutted frequently. So, to say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ype of law will never be rebutted I thin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solutely not true and the history would bea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ne thing that was discuss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ngth was, well, how do we know? And while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creen for HIV upon entry, the Council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alize that firefighters are required to pas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lice officers, a strenuous physical exam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-employment medical at the en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bationary period, to become a firefighter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ficer. They again have to pass a medical, and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refighters or police officers, at some poi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ime if they do have the HIV virus, they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report to health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those individuals will in fac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known quantity to our Bureau of Health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if hypothetically three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om now a member wants to avail himself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tections of this bill, but yet he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eated by our health services for the last yea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es not have any evidence of a docu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posure, and that is a very aspect of this bill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, and I just bring your attention,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lk of the HIV virus, where the employee ma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en exposed to bodily fluids of a person under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 her care or treatment, and what that pract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ans is that to avail yourself to the prot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this bill, at least in regards to the HIV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have to actually fill out a medical for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would have to be a documented and ver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posure to the HIV vir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Hepatitis and tuberculosi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solutely tested in the Fire Department.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quired to take an inoculation to protect u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patitis, that is a federal mandate. We are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seline screening on a regular basis and, agai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port every 18 months to the Bureau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rvices where we are again screen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uberculo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terms of the $4 million,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und out that the City was opposed to this bi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s at that point told they estimated it was a $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llion cost. Somewhere that number doub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can tell you that we have estim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ur members of the police and fire systems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ligible for this per year. And to put it in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mple terms, all that they would be availa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the difference between a half pay, ordin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ability and the three-quarters disability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netary difference is approximately $15,000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don't know how even using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rth's number of eight that one could ever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ch a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re was also talk about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under the present system we could be entit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three-quarters for this. I am a Pension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ustee and have been so for six years.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solutely not true. It is impossible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urrent law and the proof is in the pudding. To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one single firefighter has been put out of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ob on a line of duty disability because of HIV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uberculosis or hepatitis, and the reason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mple: We, on the other side, could never 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out a presumptive law that the member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cur it somewhere else. And I would ask you t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people who testified, if they could indeed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three-quarters pension anyway, then how ma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e answer is in the fire system zero. I know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a f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s I said before, and I a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rap it up, we are not breaking new ground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nguage is exactly identical to that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passed for EMS. One can only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MS, they have almost one year of history beh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mselves. They do this full time and they hav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se so far. So, I certainly don't think the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ky is fal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or Fire and Police we have a 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ystem with a combined net worth of somewhe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a of $25 billion. This is not going to brea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nk, and I thank you for your time, and if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y questions, I will be happy to answer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RIVERA: We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. I don't think we have any questions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ment, if anything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would like to call up And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consi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CARTER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RIVERA: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INGLESBY: Good afternoon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 Rivera. My name is Andy Inglesby, I a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sistant Director of the Political Ac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gislation Department of DC 37. We are here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voice our support for Preconsidered SLR A.81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S.5714. Instead of reading my support mem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st would like to say that the primary purpo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legislation is to ensure that pension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s who are required to pay additiona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tributions are able to derive the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nefit from the plan in which they are enrol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have Joel Geller from the DC 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gal Division who will explain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chnical aspects of the bill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GELLER: Actually, wha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ke to do is just very quickly, as the bil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signed to allow people who are unable to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nefits of the Early Retirement Plan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ssed in 1995 to not be charged the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 contribution which ranged from 2.85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4.83 percent on salary per person. That mon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additional contribution money does not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y purpose to those people, that money i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ssentially lost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are trying to provide a mean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ich people can opt out of the program,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main, contrary to what Commissioner Hanley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would remain in the pension program,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inue to pay the contributions that are mand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y state law. They just would not be charg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ditional contributions which are of no use to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for which they get no bene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ould also like to respo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ssioner Hanley in one other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mmissioner Hanley is correc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ying that this bill in 1995 that establish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gram is extremely complex. The union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 agree that there would be problems dow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oad and that they would have to be add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are addressing this problem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a way that has a minor impact on the financ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ir pension system, and in exchange it provid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ximum benefit for employees who are inequit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ffected by the program as it stands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finally, I would like to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t that as the other systems,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mployees Retirement System is currently fund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100 percent or even above 100 percent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y's contribution levels are going down to zero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point, to be able to remedy the situ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se employees, these older workers at this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seem to be -- this is an appropriate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f there are any other question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be glad to answer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INGLESBY: And I would also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reiterate the cost of this legislation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$1.5 million per year, which approximately $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llion of that would be incurred by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RIVERA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INGLESB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RIVERA: There ar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would like to ask if anybod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y objection to M572, 574, 575, 576 and 577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is related to the transfers and switch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rkland located throughout the 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y objections? N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Hearing none, then we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Omnibus Tax Bill, are there any objec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uld anyone like to speak on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 very much. All right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re no objections on the Omnibu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would like to hear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considered Mayor's message, if there i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bjection to that? Hearing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is is an item which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eaking of, has been added to this agenda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an act to amend the local Firemen's Law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lation to the sales of bonds and notes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New York. It is a communication from the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there any objections? Hearing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here is Claude? We are wait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laude. We would like to very quickly give you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wo minutes so you can state if you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pposition to SLR 79. We are about ready to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ill you please identify yourself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record, and hopefully you can keep your com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in two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HOFFER: I will do my best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, Mr. Chairman. My name is Mark Hoffer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eneral Counsel of the Department of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tection, DEP. With me, to my left, is Dougl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reeley, our Deputy Commissioner for Water and Se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erations. We are here today to speak in op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o urge the Council not to adopt SLR 79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a home rule message relating to a bill in Alb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o will make Jerome Park Reservior, and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nds adjacent thereto, park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oppose this measure for thre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portant and compelling reasons. Fir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emost, the reservoir and its related fac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day are a vital and integral part of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 water supply. They are part of the Croton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pply system, which provides ten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's daily drinking water needs and can provid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30 percent of the City's needs in tim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rou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t would be extremely disadvantage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the Department and to the City to chan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gal status of the reservoir and make i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fficult, if not impossible, for the Depart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erate it as part of the water supply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y mapping it as a parkland you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o question its continuing use as the water sup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frastructure item and any upgrades, modif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 alterations that the Department might wis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ke at those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econd, the Jerome Park Reservoi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lated to the City's current plans to fil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roton Water Supply. As the Council know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partment has indicated that it prefers to si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roton filtration plant at the Mosholu golf co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Van Cortlandt Park, and there is a pending ULUR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ceeding with respect to that proposed land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However, whether or not a fil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cility is built, whether or not a fil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cility is built at Van Cortlandt Park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going work necessary at Jerome Park as a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water supply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are in the midst of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gnificant improvements there today, and map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area as a parkland would, as I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fore, create uncertainty and impediment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 carrying forward the work that is now under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o any future modifications or improv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rough those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might also add, as an asid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en though the City's plans are to si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ltration facility in Van Cortlandt Pa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ecifically at the Mosholu golf course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nt that becomes impossible for any reas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ffect of this home rule message and the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it relates to, if adopted, could preclu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se of the Jerome Park Reservoir as an altern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te for the filtration pl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is could create significant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financial penalties for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der a Federal Court consent decree that relat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onstruction of a filtration pl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Finally, third, even wh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ltration facility is built, there will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going need, we foresee a strong likelihoo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will be an ongoing need for some perio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ime, to continue to use Jerome Park Reservo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/or the gatehouses and other facilit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ist at Jerome Park Reservoir, as part of the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reservoir may be need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mergency storage. The reservoir may be nee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charge water from a filtration facility wh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under repair. We may need to do work t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rove distribution of water to the Bronx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nhattan, and we may need to do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provements for pumping water out of the Cro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ltration facility and to users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or all of these reasons, we stro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ppose, as we did two years ago, any attempt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ime to make Jerome Park Reservoir an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ighboring lands parklands. We love parks, jus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members of the Council do, and as everyone d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wever, this measure is premature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tentially dangerous to the City and poten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stly to the City in light of the legal constrai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are currently operating un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thank you for the Committe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tience, and Mr. Greeley and I would be plea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swer any questions the Committee might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RIVERA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eve DiBrienza would like to respond to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 of the things that you have s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DiBRIENZA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Let me tell you how ridiculou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sition and presentation is, all right? By w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entaries and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irst off, if you weren't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tted to developing upstate, you know,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 York, upstate around the reservoirs, ra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tecting them, we may not even need a fil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ant. But that is for another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ow, let's assume for argument's s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need a filtration plant. Your plan is to p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where? The Mosholu Park Golf Course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HOFFER: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DiBRIENZA: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kland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HOFFER: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DiBRIENZA: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utting a filtration plant, or you want to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kland, and you are sitting here objecting to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signating Jerome Park Reservoir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rrounding areas parkland because you migh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t a filtration plant in some day. Hello -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ar yoursel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Let me finish, all right? I am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being jocular because it is budget day. So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, I shouldn't say hello, I don't know you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ough, you are not a commissioner, so I hav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un fighting with commissio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any event, do you see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llogical the position is? You don't deal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rst issue, which is protection of the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pstate which if we did it right may not, le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uggestion we don't even need chem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l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econdly, you are already putting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f you have your way, into parkland, so if be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kland doesn't prevent you from doing it,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one fell apart and this was parkland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at we did and you had to put it there,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that same amount of battle. We are not exa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king Jerome Park Reservoir and deciding to devel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, parkland, you know, open space, green sp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rrounding areas, there is no real basi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bjecting to this, in my humble opinion,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r pres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RIVERA: Thank you, Ste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Very, very quickly, I a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urious. We have been building a third water tun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this City for almost 20 years, have we n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HOFFER: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RIVERA: Is th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ltration plant along with that system?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 is, where is it 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HOFFER: The City currentl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ans, as I indicated, to build a filtration pl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the Croton water supply. There is no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quirement to build a similar facilit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tskill and Delaware water supply,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ping to avoid that. We are operating und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ederal decision today that basically allows u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filter Catskill and Delaware water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ping to continue that decision into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f we need to build such a facil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are studies and design work underway to 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oth to design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RIVERA: But that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ter -- that third tunnel, does it go stra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rough the Bronx or does it go straight to Mid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nhatt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HOFFER: There are port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rd water tunnel that are going to be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arious boroughs. There is a part that goes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Bronx, there is a part that goes under Queens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t under Manhattan and a part under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RIVERA: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ider building a filtration plant in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HOFFER: Right now we c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ild it in Central Park. The plant would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ar where the Croton Aqueduct is. There is no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limited range of places we could build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DiBRIENZA: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irman, I just wanted to leave the record with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ther thou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f, in fact, your agency wa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ggressive in fighting the development interest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nt to encroach upon the upstate reservoir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k it might help you not have to do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ltration plants, but that is for a debate at E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HOFFER: Well, Councilman,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ld, I would like to respond briefly to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omments you made on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DiBRIENZA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HOFFER: You are absolutely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it is a wise policy to do all that we c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tect water at its source, no one debates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take issue with your state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ity and the Department has been lax,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somehow the reason why we are here today and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are opposed to the home rule message in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spent two and a half years with my colleagu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Law Department negotiating a water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greement. We spend 18, 20, 24 hours a day kee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 eye on our water supply up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issue regarding the plant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make it clear, is not because of any laxit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ck of interest in protecting the water sup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p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DiBRIENZA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HOFFER: As you have heard b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I won't belabor the point, the Croton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pply is very unique, it runs through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veloped portion of the state, it has its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ique operating problems, and operating condi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he City today, even as we speak, is enfor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s new watershed regulations, going to cou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ying land east of the Hudson River, doing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things that I think you and I would gladly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pon, to pursue that a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other point I would briefly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make on the record is that there are differe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tween Central Park and Jerome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entral Park was a park first. Jer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k has been a water supply reservoir since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reation, and contrary to what you see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e statement of purpose for the bill in Alba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is not a park and has never been used for a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is a water supply reservo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, finally, if I may, with re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he Councilman's points about siting a fac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Van Cortlandt Park and in Mosholu,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tinction here as well. In Mosholu we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ild the facility completely underground.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 invisible and the park will be restor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hanced. When we are done indeed the facilit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ten times better than it exist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are not proposing to take ov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rtion of the park permanently.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posing to deprive users of the status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l estate as a park, and our intention is onc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ild the facility that is needed to supply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9 million people, half of the popul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e, we intend to leave the park even bett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 i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DiBRIENZA: Which m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being parkland doesn't prevent you from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you think is the right thing. So th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oming parkland equally cannot prevent you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ver have to cross that bridge. That was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int I was ma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HOFFER: I appreciate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m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DiBRIENZA: The stat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 parkland doesn't prevent you from doing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nt to do in one place, it can't magically prev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from doing it in the other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any event, I don't want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hairman's time up any longer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HOFFER: With respect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gal complications that don't quite m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alogy as easy as you make it s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RIVERA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t this moment we are laying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rst item, which is preconsidered SLR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ther items are coupled on GO, and inclu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ded last item, preconsidered Mayor's mess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garding the sales of bonds. We are at this mo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dy to take a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RIVERA: Yes,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n my extreme right there is a cauc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ing on, so I am going to call on my memb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nd with me on my lef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Fi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FISHER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La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LASH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OBLE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DiBrie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DiBRIENZA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Stab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STABILE: No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considered SLR. The reason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plain my vote, I know I am doing it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ackwards, I think some integrity has to be hel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llective bargaining, and if we go back twic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thing, you know, somewhere along the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one has to say this is what we want and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n the other one I have very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blems with the AIDS situation, how we can tes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 someone has AIDS prior to coming on the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ODDO: No,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considered SLR, aye on all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ROVENZANO: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RIVERA: And Mary.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ght, we are going to leave this vote open for M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inkett. Let her know, please. And we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cess this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ill you announce the vote, Clau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By a v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n in the affirmative, none in the negative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stentions, all coupled items are adopted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ception of SLR 124, which has a vote of ni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affirmative, one in the negative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stentions. And preconsidered SLR blank, hav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 with amended retirement and Social Secu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unds, was adopted by a vote of eigh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ffirmative, two in the negative, no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lease sign the reports and the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still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PINKETT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 CHERRY:  The vot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w closed at 11 in the affirmative, non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gative, no abstentions, with the two SLR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ntioned formerly, which are still 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RIVERA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is meeting has been recessed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 see you again hopefully pretty soon, with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ek's time. In the meantime I am going to g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et my rice and beans, which are c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(Hearing concluded at 1:5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7th day of June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53:00Z</dcterms:created>
  <dc:creator>FMS</dc:creator>
  <dc:description>ALT-F11 says it's groovie!</dc:description>
  <dc:language>en-US</dc:language>
  <cp:lastModifiedBy>DelFranco, Ruthie</cp:lastModifiedBy>
  <dcterms:modified xsi:type="dcterms:W3CDTF">2015-09-03T13:53:00Z</dcterms:modified>
  <cp:revision>2</cp:revision>
  <dc:subject/>
  <dc:title/>
</cp:coreProperties>
</file>