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2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drew Erist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icole A. Go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Campaign Financ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v. Joseph A. O'Hare, S.J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Campaign Financ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Campaig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. Thank you so much for your prese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you please identify yourselves by n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tle and just in case I have forgotten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selves by name for the recor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O'HARE: Good afterno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seph O'Hare, the Chairman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mpaign Finance Board. We welcome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estify before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 me on my right, Nicole Gord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xecutive Director. On my left, Laurence Lauf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l Counsel, and on Nicole's right, Ca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mpolo, Deputy Executive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past year has seen funda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nges in the Campaign Finance Board mandate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ult of both Council legislation and chang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Charter. On the occasion of the te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niversary of the Campaign Finance Boar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istence, with the support of Speaker Vall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Council, Local Laws Number 39 and 48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acted. These laws changed the progra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ibution limits and public funds m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mula, charged the Board with implemen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istration and Internet disclosure requir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tical committees that contribute to candi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program, and make every candidate's inaug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ransitional activities subj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ibution and disclosure rules of th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 if the successful candidates ha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ipated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hanges in the City Charter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ult of the voters' approv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ations of the Charter Revision Com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rged the Board with the enforcement of a new 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corporate contributions, the cre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forcement of new rules to regulate contrib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program participants, from people or ent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do business with the City, and the cre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ement of new laws to limit fur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luence of soft money in City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the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lauds these initiatives on the par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and Charter Revision Commission, an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ibuted in testimony to the deliber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th bodies, these new mandates obviously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ed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o discharge the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ibilities will require extensive stu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ilation, interpretation of dat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mulgation of regulation through a rule-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, followed in turn by extensive track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harter Revision proposal ado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the voters also gave the Board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olation of their independence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, in fact identical now to the budge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Council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new budget protec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scribed by Charter Revision Commission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ter Powers to be "essential to insulate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political pressur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has always been a tene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mpaign Finance Act and the Charte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n-partisan Board should be kept as independ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now look forward to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uncil to ensure the Board's independenc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seeks to continue to administer the Campa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ance Program and its new mandate fair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artially during what will be, because of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mits, inevitably the busiest election cyc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story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Board has determined tha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scal 2000 budgetary needs to be approximately 7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. Pursuant to the November 1998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sion, the Board transmitted its budget on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0th, and the budget numbers were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ecutive Budget last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Board's budget is 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oard's history of fiscal responsibilit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ard has returned millions of dollars in un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s to the City treasury over its 11 year his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has routinely and voluntarily particip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 reduction exercises whenever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past year illustrated wh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erve must always be maintained in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, the public fund being the separate f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e source of matching contribu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didates. The Administrative Code anticip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reserve be kept in this fund for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uations. Had that reserve not been avail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yments, the candidates in the February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al election would have been party to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ould have received delayed pay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Speaker Vallone stated,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ree other Citywide officials in 1988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was first put into effect, we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decision of a candidate to choos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ject to the restrictions and the limit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aw is voluntary, and that before a candi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cides to restrict contributions and expendi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ccordance with the law, he or she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urance that public matching funds will indee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 made that remark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July 1988, when he was committing to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$28 million that was then anticipa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cessary for the 1989 elections.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t, the amount actually expended was far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his remarks still apply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haps even more so, considering the ev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year. Because of the reductions mad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scal 1999 adopted budget, as well 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vember plan, and the Office of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's refusal to go forward with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dification request to reinstate those fu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ebruary special elections, the Boar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first time was forced to turn to the rese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public fund in order to make pay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alified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ampaign Finance Board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ward to working with the Council to guaran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extremely demanding 2001 election cy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administered as smoothly as possible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ard that has the necessary resources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important but demanding new man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Executive Director Nicole Gord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 explain in further detail our plan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GORDON: Thank you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'H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Good afternoon. In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districting elections in 1991, there were 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didates in the Campaign Finance Program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ly 19 open seats were being contested. In 20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may be slightly fewer than 40 open sea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uncil level, and as many as seve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wide and Borough President level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uarantee is that 2001 will be the busiest 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in the history of the City, and indeed ev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early stage the number of candidate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mitted information for possible 2001 campaig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have been posing questions for advisory opin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dealing with us formally and informall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sen substantially when compared to this tim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would be unrealistic to exp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, unless it has additional resources,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le to handle the tremendous number of candi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cted to join the program in 2001. This is dou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when you consider the Board's new man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 respect to personal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a further complicated factor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ck to back to back elections that will take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2001, 2003, 200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e past the Board has reli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we call seasonal employees who stay with 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18 months. We hire them so that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us at the height of the election cycl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n't be able to do that anymore because there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the downtime that we experience i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ections and so we are looking at a perio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tle less than ten years in which there wo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meaningful period in which we won't be ne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ssistance of those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therefore put into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increase in headcount that reflects a chang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asonal employees to the formal headcou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. In fact, however, the permanent head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lected in the budget is really an increa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only return the Campaign Finance Bo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dcount that it had in Fiscal Year 1994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 cuts force a reduction in the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dcount and at a time when the agency's man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far less dem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positions to be adde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marily in the systems and audit unit, th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itions will help the agency provid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 for candidates using C-SMART, the Boar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didate filing software, as well as to re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oard's computers to perform the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ement and public disclosure functions from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man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audit positions will assi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ard in making payments to many more candid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forcing the new provisions of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audit positions will als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FB to complete final and audit report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ickly after the election which will resu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l payments being made more quick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new positions were all descri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detail in December 1998 when the Board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e a budget modification request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s for F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ith respect to OTPS, the Boa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king a very small increase in its core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, that increase is $20,000. However,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included in its budget necessary OTPS it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paid for in 1999, but which were not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ed in the Board's FY 1999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example, there was a voter gu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Citywide voter guide last year,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ed in the Board's FY 1999 budget, althoug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have been, and it was paid out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scellaneous budget. This budget for 2000 refl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for a possible voter guide for th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milarly, there were funds p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didates in this fiscal, past fiscal yea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not shown in the budget because they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id out of reserves, and in an emergency situ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we will ge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us, the 2000 budget includ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ly voter guides incidentally for citywide bal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, if there is one, but also for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-year Council primary and general elec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take place this fall as a result of thes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al elections from last Febru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FY 2000 budget also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ey to retain an outside firm to audi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s, as well as funds for legal fees, simil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uncil's request, and it might be not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ard that when the Board was first establish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8, $350,000 was budgeted at that time for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es. When over the years it appeared we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need that allocation, the Board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MB and we deleted that al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he past year, however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ome clear that the potential for major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which the Corporation Counsel's Office or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s would not be able to represent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significant and requires that the Boar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ailable substantial resources to go outs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Board has been able to obtain p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no counsel in the past, but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ce cannot be relied upon in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ddition, the new mandates in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mits make it likely that the Boar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olved in much more litigation initi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th respect to the public fun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mpaign Finance Act and the City Charter from 19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ted a special public fund exclusive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yments to participating candidates. Pursu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ct the fund has accumulated and it contain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erve for contingencies. The City Charter as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und will be kept separate, it provid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ment of the monies in the fund, which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ustody of the Comptroller, and guarante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fficient monies will be available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bligations of the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FY 2000 budget shows 1.6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public fund, much of that is for an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s for the off-year elections coming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ptember or November. Another substantial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projection that simply reflects the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is past year when we had thre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ections, and that is anticipated to be rep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next year. And then of course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ount that has to be devoted to paym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ill due to candidates from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past fiscal year, 1999,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ample of the Board's accuracy in anticip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mand on the public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FY 1999 appropri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 was reduced by $600,000 from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 to the adopted budget, and then aga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350,000 during a November plan modificatio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tal reduction of $9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amount that the Board was 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ake from the public fund reserve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y qualified candidates during February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ions, was $8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ight now there is a balance of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in the public fund.  Recent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llustrates the wisdom of the campaig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 passed by the City Council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rter and why it is prudent to maintain a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not for those reserves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ginning of this year the special election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have been thrown into confusion and distur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asonable expectations of candidat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ied with the requirements of the program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might not have received timely public fu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campa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would be unwise to re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modification process to accou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rtfalls in the fund. Indeed this past year sh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cisely that because we did go to OMB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est for a budget modification to pay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ctions and that request was not forwar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so, prudent fiscal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ctates that funds expended in a fiscal year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priated in that same year, as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actice throughout the Board's exis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way the new Charter trea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mpaign Finance Board's budget further solidif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ong-term partnership between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oard. The Board looks forward to a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uitful relationship with the Council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lements the new mandates that will reinforc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City's role as a national leader in Campa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ance Re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In a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ted December 11th, 1999, to Deputy Mayor Lho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requested additional funds for Fiscal 1999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indicated at the same time new needs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000. The Board's letter requested a total of 19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ll-time positions, as well as an additional 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asonal promotions -- seasonal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is the exact differenc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oard's December 11th, 1999 --  i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'98, that is a typo. Please forgive m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ching the year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is the difference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ard's December 11th, 1998 correspond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ested these 19 positions, and the March 10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99 budget submission that requested only 11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cifically what positions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e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GORDON: First of a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erence is that in that December 1, 1998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ere looking at several years and the 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s all of the positions over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 as we weren't asking that they all be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oard at once. So that is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budget that the Boar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mitted calls for four individuals in th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t. Do you want me just to break it down or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 me to explain what they will be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I think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, for the record, perhaps we would like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lanation of what it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GORDON: Yes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systems unit needs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 to assist C-SMART users. As I said befo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anticipating a very substantial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C-SMART users and the facts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-SMART can also be used at the Stat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ctions obviously is going to be an added fe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ill make it very attractive to candidat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fact we are moving to an all electronic syst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 as possible trying to do away with paper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ill have an even more prominent pla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ard's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ave to reprogram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ard's software applications because of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nges. We have a new Internet instantane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sentially Internet packed disclosure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ill have to be doing tracking for the new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iness requirement in the City Charter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be putting the Voter Guide on the Inter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will have to work with the Stat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ections to continue to ensure compat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e Audit and Accounting Uni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put aside two positions. We will be redoub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efforts to protect the public funds, in l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w matching formula which will generat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activity, will result in much more mone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to candidates earlier in the election cyc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believe it is essential that we have up fro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t of controls in place and audits in pl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protect the public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lso anticipate a lot of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campaigns that have not had any experienc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Board or perhaps with elections at all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ill mean a much bigger deman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rogram changes again ar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t, but the audit unit among them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al with modifying all of th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dures, materials and forms, candidat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utreach. All of these things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vamped in light of the changes. We have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ition inaugural mandate that will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time, involve us potentially in aud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didates who were not programmed partici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something we have no experience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doing business requirement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fall to the audit department to track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iance. The Corporation Contribution Band, P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istration, again, all things that the audit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to deal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is a new opt-in dat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s our staff less time than it has in the pa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reviews between the time of a candidates f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payment of public funds, and that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ater demand. And to go back agai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tensive number of candidates, that is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single most burdensome aspect of th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put in for one legal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 to, just the legal unit I mentioned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been getting more advisory opinion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do a lot more in the way of form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l advice and complaints and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dures. We are behind in our work right now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n't even begun to do the doing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tions, we haven't even begun to revi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bate law to make recommendations to the Counci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s, and we are only just beginning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own rules, just cleaning them up from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ection. So, there is a tremendous dem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al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will need another pers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didate services unit. Without going agai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 of the same items but just the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 candidates, we want to do a more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didate school to assist people ahead of tim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hen they join the program they ar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ed. And we are anticipating additional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ctions for all during the period until the 20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publications we could be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wide voter guide this fall. We don't kn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e, but in any event we will have these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ter guides that are comi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 should mention,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respect to the City's voter guide,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ee years every single year we have had a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ter guide and if that is the future,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viously need to have the in-house peopl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ready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l our educational material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redone, they will obviously be more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of the new requirements, so that is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need to deal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don't whether this will happen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possible, that sometime between now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xt set of citywide elections it will be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publish the voter guide in Korean, as well 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nese. I don't know how likely that is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told that that was a pos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Administrative Services Un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allocated one out of that 11, the unit doe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records management, keeps the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taining to the fund, supervises the data e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n light of the increased data entry an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losure materials and the additional reco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nciliation that will come up that has been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, and then there is an executive posi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flects two things, the overall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load will require additional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cking coordination but also our need for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tatistical analysis. We don't have anyo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now who could even do the kinds of analy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or example, one of the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llenges I see for us when we define wha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siness with the City means, we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tegorize tremendous amounts of information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kind of correlation, some studies to se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levels, what amounts of money, what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s, et cetera, this becomes an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 to the City and we need to have some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ard who can do what people call numbers crunc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t summarizes what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It does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that Campaign Finance Board is moving ah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ome a very independent structured agency with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 budget, its own funding capability. I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stating it, but I saw for instance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the preliminary budget includ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ve action enforcing the CFB to mo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 were able, for instance, to -- what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udget's mission? Where am I? Where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s spent from your own resources, or rese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you administer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GORDON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You have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GORDON: Our OTPS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GOR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And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fees that, your cash reserve f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GORDON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We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, for instance, if someone is penalized,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mission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GORDON: Oh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nalties. Those funds, they remai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mpaign Finance Board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GORDON: They go to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 account. They cannot be touched by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any purpose other than payments to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can't be used or operations or anything el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for payments to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Is there a li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to what you can spend, how you can spen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GORDON: Oh, absolutely.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 the same constraints as everyon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ever our fiscal year allocation is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mit on what we can spend on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But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mit as to the amount you can spen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rposes for which it can be spent from the f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GORDON: Oh, from the public f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GORDON: That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mited. The only purpose for which those fund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 be used is for payment for public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didates who are participating in the campa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anc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Is there a m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to the amount you can take out for campaig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GORDON: Well, there is a max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ount under the law that any candidate can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of a public fun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the Comptroller,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troller have any control as to that accou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GORDON: The Comptroller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Charter is the custodian of that accou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his responsibility to invest the fund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 fund. They are intended to accrue inte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they do, and to be inv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And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 size of the cash f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GORDON: $2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And wer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funds all collected through fines and f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ORDON: No. Some of it is sur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candidates must pay back to the fu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end the campaign with money and they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 funds, they must return to the fund any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 to the amount that they received from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. And there is some money there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ther there is any of this kind left at al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some that would simply have been un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a campaign year when an allocation was ma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all of the funds were spent, but that ha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years been ret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So now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be able to pay for the voters guid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wide voters guide from this f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GORDON: No, and we nev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abl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. And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ard have any opinion as to the usage of the c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erve funds for payment of operating expen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postage, printing, et cetera?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ggesting, I am just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GORDON: The Charter forbid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und is by law only in place to pay candi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t is mandated to be kept separat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's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Now,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you that of course the Year 2000, the el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ter the 2001 exodus of the Council memb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no longer be with you, will b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est years, and of course you have made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 And that will be the largest election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to co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GORDON: By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de plans for that and you have projected a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GORDON: We have done our b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s of our operations to try to look ahead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kind of demands might be pla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at we have always done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o get a sense of what the demands are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course we refine them every year as we get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closer and we are able to be more prec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we have not -- if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the public fund, the ban on the public f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not made a projection of what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you, then,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O'HARE: Yes, I would just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ong with the fact that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so many more candidates in 2001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O'HARE: And that may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nciple source of the added burdens on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new mandates, some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le they are very well intentioned and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lso somewhat broad and will have to be def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does it mean to do business with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s what will a ban on corporate contrib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n, so the staff is going to have to do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in unchartered waters and that adds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evitable uncertainty to what kind of dem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make on the staff, the kind of dem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make on the operating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ublic fund is a separat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at, the public fund is used to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tching funds for different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so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, and your presence. At this point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GORD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Hearing concluded at 2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9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4:00Z</dcterms:created>
  <dc:creator>DelFranco, Ruthie</dc:creator>
  <dc:description/>
  <dc:language>en-US</dc:language>
  <cp:lastModifiedBy>DelFranco, Ruthie</cp:lastModifiedBy>
  <dcterms:modified xsi:type="dcterms:W3CDTF">2015-09-15T19:34:00Z</dcterms:modified>
  <cp:revision>2</cp:revision>
  <dc:subject/>
  <dc:title/>
</cp:coreProperties>
</file>