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1</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200, Lot 1), Bronx, pursuant to Section 577 of the Private Housing Finance Law (Preconsidered L.U. No. 235).</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200, Lot 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2460 Davidson Realty LL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200,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2460 Davidson Realty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FBEF5-A63F-442A-85CE-9A319D83B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7</Words>
  <Characters>6202</Characters>
  <CharactersWithSpaces>72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49:00Z</dcterms:created>
  <dc:creator>Ruiz, Stephanie</dc:creator>
  <dc:description/>
  <dc:language>en-US</dc:language>
  <cp:lastModifiedBy>DelFranco, Ruthie</cp:lastModifiedBy>
  <dcterms:modified xsi:type="dcterms:W3CDTF">2023-06-22T15:05: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