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3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Retail Association (NYMR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di Golin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and Senior Regulator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terCard International,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nda Rez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He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Insuranc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a Kot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Operating Officer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Bankers Association  (NYB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i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iminal Investigation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Bank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ristine Ha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Assistant District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ounty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Good morn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ip Reed, and I am chair of the Consumers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joined this morning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Joseph Addabbo from Queens, and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yo from the Bronx, it is always goo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's from the Bronx with us.  We will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quite a bit of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.  There is an emergency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and then there is a Sani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which has gotten a lot of media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know my colleagues are trying to cover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s as they can this morning.  For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s this is not an activist council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show up down here just any day,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that we are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orning in Consumer Affai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continue reviewing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ty theft, which has becom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crimes in our society.  The Feder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reports that identity thef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common consumer fraud compla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.  Choice Point, a company that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data, recently notified 145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ly that their personal identific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stolen from its records, and Lexus Nex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just announced that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for approximately 30,000 people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stolen from its data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2, over 160,000 Americ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ctims of identity theft.  Nearly, 13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ere citizens of New York. In 2003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9,000 city residents were victim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consistently h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est incidents of identity thef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2003, there were almo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as many identity theft crim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ny other locality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have invited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experts on identity thef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ty theft victims and their advocates. 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ir testimony will shed some l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, and will help generate ways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continu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of three pieces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, Proposed Intro. 139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mpower the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oke or suspend licenses of those businesse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repeatedly engaged in acts of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defin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cil believes tha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use a consumers personal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icit purposes, lacks the professional f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 necessary to be licensed to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, Proposed Intro. 140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equire all city agencies to provid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breach of personal identifying inform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o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hird, Proposed Intro. 14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place the same notice requirement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operating in the City, thos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licensed by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ose who are not.  Under these bil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of identify theft would learn of a th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ensitive information quickly, and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 steps to curtail possibl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o often victims do not lea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identity theft until bank accou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been depleted and their credit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many wit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nvited to the Committee's last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sked representatives from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o comment on the effects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may have on local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my understanding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is not testifying this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quite sure why but, nevertheless,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ould lik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ald Halperin who represents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 Association, Gary Henning, is Mr. He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merican Insurance Association, Jodi Golin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renda Rezak of the Manhatta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is anyone here who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, and has not signed in, please do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geant- At- Arms in the back, so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here and can try to assig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 for you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Mr. Halpe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LPERIN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d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day testify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w York Metropolitan Retail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as NYMRA, an organization consisting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ational chain retailers operating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YMRA is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ty theft, and congratulate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ocusing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ote that Intro. 141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ed in significant ways, which me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iginal concerns of NYMRA. Nevertheles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concerns remain regarding Intro. 14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gin with the observ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it is important to notify individual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ch in security of their personal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under circumstances where har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, there may also be circumstances whe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ication will serve no useful purpose, an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create a necessary panic and dis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us, NYMRA recommends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lusions be added to the bill.  One such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for any personal inform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lawfully available to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federal, state or local government recor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urge that you include an exclusio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identifying information which is encry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uch a manner as to prevent its use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entity, as well as an exclu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where the business entity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determine that misuse of the b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is unlikely to occu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guards have been put into place to prev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gislative declaration of 14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ces electronic data, but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islation are not clear as to what is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, therefore, suggest a clarif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of personal identifying inform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to electron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YMRA also note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racts visitors from all over the world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, it would be difficult, if not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vide the proper notice to such visitor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om make purchases from New York City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believe that the difficulty in notify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customers warrants a limi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of the bill to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YMRA notes that in def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`breach of security', reference i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ession of personal identify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our experience with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the presumed intent of the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 that the term`acquisition'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`possessio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while NYMRA acknowled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e that retailers can play in helping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problem, we also believe tha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ies need to be more aggressive i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blem.  It is not only the custom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med by the misuse of electronic reco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themselves, and the experience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embers has been that law enforce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s aggressive as it might in purs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that we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ve suggestions for you today, and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 available to you in helping to redraf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again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sually like to hea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but Mr. Halperin, could you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?  When you say that it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 but the businesses who are harme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ly provocative in the sense that this- so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just give me an example of what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LPERIN:  Well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- I am aware of an example, and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 company involved wants it-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share it with you privately, b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appened was in this instance,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business was misused, and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 law enforcement authorities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that were involved in it, the sen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as not, contrary to what you stated,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eriously as some other crimes might be tak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do not know whether the particula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wants to disclose but I am sure I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th you priv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l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LINSKY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Jodi Golinsk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e President and Senior Regulatory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terCard International Incorporat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quartered in Purchase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sterCard is a glob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icenses thousands of financial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ur service marks in connection with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ayment systems.  These institution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ments cards to consumers, and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hants to accept such cards.  MasterCar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issue cards to consumers, nor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with merchants to accept those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her, we provide the networks through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inancial institutions interact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actions.  Given this structure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would not directly impact Master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we a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bject matter of this legislation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t was important for us to join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is my pleasure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ppreciate your effort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 and fight identity theft, and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bout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mments focus on MasterC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protect consumers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sterCard takes its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cardholders, prevent fraud, and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information very seriously.  In f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is a top priority for us, and we have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xperts devoted to maintaining the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of ou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protect consumers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, and I will briefly discuss a f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nd protections, and I would just ref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y written testimony for a complete acc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arious measures and protections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thing I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ur secure networks.  Our informatio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is comprehensive, and we continually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o ensure that it remains strong. 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institutions also hav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protections in place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under such laws as the Gramm- Leach- Bli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sterCard is also vigi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o protect consumers from fraud. 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our`zero liability' policy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terCard cardholders are not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udulent activity on any U.S.- issued Master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. Cardholders using MasterCard card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n additional protections against merchant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erform as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sterCard has also laun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beginning in June 2004 to shut down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hishing websites.  Among other th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ssists law enforcement in ar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s who committee on- line payment card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ate, the program has been enormously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lready shut down more than 900 ph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, and more than 650 sites that were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ling credit card information.  I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ed over 34,000 MasterCard accoun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in jeopardy of being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described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 to fight identity theft, I will now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understand the propos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considering a requirement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icensed by the City or do busines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a notice to any person, if that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ing information i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uthorized possession that comprom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, confidentiality or integrity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  MasterCard genera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of providing consumers with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cation if their sensitive pers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subject of a harmful security breach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circumstance, consumers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fication and should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mselves against potential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ordingly, MasterCard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approach to this issue is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, uniformed standard at the federal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pply to all financial institut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entities.  For example, a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ertainly aware, the federal banking regu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issued guidance requiring bank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to send a notice to consumer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data br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of course, comme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eking to protect New York C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from identity theft. Howev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that a patchwork of municip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in this issue will result in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 and inconsistent complianc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hat operate across many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tead of having on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mandated at the federal level,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required to learn of the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city, county, and state and develop doze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undreds of different complia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benefit of a national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is ensuring a fair and equal burde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s.  Under the proposed legislation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licensed to and doing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ould shoulder the extra burden of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.  This would appear to plac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businesses at a competitive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 to othe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sterCard also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are best protected when a notice i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when sensitive personal information is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 unauthorized manner, in which it is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that the consumers could be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ch a limited requir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 notices are meaningful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For this reason, the Federal Trad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testified before the U. S. Congr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 not recommend requiring a consume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the breach could result in actu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sum up, MasterCard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ing fraud and identity theft. 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erous steps to protect MasterCard card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se pernicious crimes.  We are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is evaluating additiona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 residents of New York City.  Bu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notifications of data breache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effective approach would be a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applicable across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all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n any way we can on this importan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be happy to answer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ZAK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nda Rezak. Nancy Ploeger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Chamber of Commerce- I have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director of the Chamber for a number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he knows that I have been a victim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ft, so, she asked me to report my situ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Manhattan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January 2002 when I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a new winter coat.  I went to Mac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 coat I liked.  The salesperson asked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open a Macy's charge account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receive a 15 percent discount on the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said, "sure."  She phoned in all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the service that checks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 standing, and then approves or rej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.  I was refused the card. 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it, I am the kind of person that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are looking for.  I always pay m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rge cards on time.  I then decided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heck my credit ratings with all thre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firms; Transunion, Experian and Equif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received my reports, I was amazed a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.  Charges listed to companies that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pped at, and they were in Ohio. 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in Ohio in my entir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searching the Internet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rse directory on the billing address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audulent accounts, I was able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of the alleged person who had taken my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nd used it to open charge accou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stores, purchasing thousand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dise.  She had even paid he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miums with credit obtained with my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ecurit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en contacted a detec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hio town where the alleged perpetrator l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up a police case with him. He was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ividual.  This detective was very att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ase.  He phoned me many times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year to keep me abreast as to how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ing.  All the detective needed wa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 issuer to provide physical evide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udulent signature.  None of the more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issuers involved would cooperate.  Why?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y I am here today.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is date, the detecti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ed me that they have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e because of the lack of cooper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o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e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NNING:  Chairman Re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my name is Gary Henning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Vice President for the northeast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American Insuranc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IA is a national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ver 410 property and casualty insur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 major share of property and casu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nationally, and in New York Stat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IA thanks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 at today's hearing 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security breach notificatio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AIA applaud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 in regard to notification of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ut at risk of identity theft due to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ch of a companies information systems,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141- A and the provisions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xtend the notification requi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 simply doing busi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al problem is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a consumers personal information. 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, insurers are already providing dat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via standards establish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ramm- Leach- Bliley Act of 1999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ir and Accurate Credit Transactio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deed, the New York Stat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ook the lead in develop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quire insurance companie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to protect customers' pers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identity thie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ebruary 2002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Regulation 173, which is the Dat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, and this Regulation has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for the National Association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' model data securit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NAIC model provides a template fo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security regulations and legis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country and has been promulg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ast 30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trade association who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business all over the country, uniform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cy of regulation across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is extremely important.  Varying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are an administrative nightmar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that does business on a multi-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qually important, vary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 significant costs to companies'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that are ultimately passed on th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why AIA has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egislators in an attempt to ensure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standards are adopted only where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those standards, where adopted, ar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ly from jurisdiction to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have localities begin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security breach notification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states have already begun to implem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laws, creates the potential to add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to the companies system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s, as well as the likelihood tha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confused by varying notices at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ght now, sever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s have been introduced i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addressing the issue of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ication in the event of a security breac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hould say, many of them very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legislation 14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IA and the gene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have been working with both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enate on this issue.  A state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all New York residents the uniform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erting against identity theft they d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introducing varying notification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state, thereby sparing New York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ded costs and likely confus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from multiple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there a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whether the City Council has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state regulated insuranc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we again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services community, including ins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ell- established data securit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protect New Yorkers against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personal information, AIA is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effective security breach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is enacted by the Legislature and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law by the Governor prior to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5 legislative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IA urges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fer to the state Legislature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by ensuring consistent, statewide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tification of security br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AIA thanks you, Chairman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members of this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present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not sure Mr. Henning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- I am not sure that I understand why 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s they have a dog in this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ther words, why-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r interes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NNING:  In 141- A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from my read, and Counsels' read of i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 the provisions- notification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doing business within New York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 see,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nsurers you are concerned also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- that you would have to give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NNING:  Yes, 141- i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unamended, if it goes as 141, I have no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ight, as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f it is amended to 141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pulls in anyone doing busines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ich I have- my members do a lot of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so we would be pulled i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ca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We take our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ncil seriously to try to look a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the consumers, and it seems that, to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, the simple idea that busines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responsible for notifyi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may be a problem with what everybody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on TV, you cannot turn on TV, you canno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billboard, that is not frightening you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that your information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natched, your whole identity is runn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ple people around the world.          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is is a global 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here, so I am still struck tha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difficult as a concept,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particularly since it is such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we have often been told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, I was just told this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last week, that this is one of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that people like to operate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n international market, that two- 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r, I do not remember exactly bu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whelming majority of the identity thef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in New York City, happens in fa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and it is because we are such th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,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t least for my mind, it beho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o try to provide some security to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ly as constituents, there are 8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op here in the City, let al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market.  So, I am hearing a lo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ried about your businesses, but I am no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hole lot about you worried about the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think that a lot of busines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sure their customer that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ch of security, that they the business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the first to let you know.  That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ew that a business was going to do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a reason for me to go sh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NING:  Let me make clea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is not that we do not want to se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y consumers, let me make that perfectl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to tell you, I came in with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pidation telling lawmakers that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aking laws, I understand that.  However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You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us out of busi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NNING:  Howe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, there is an Attorney General'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believe is- probably just got kick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ate Consumer Protection Committe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half hour that would deal with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a range of other privacy issue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number privacy and others. 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tarted to move to security breach notifica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.  AIA has talked with members in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other members of the financial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this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NNING:  I am sorry,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f staff council in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Oh, okay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NING:-- in trying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ngle, statewide standard because from 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we have no problem notifying consume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procedurally giving- let me take it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.  AIA with the national compani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advocates for federal regulation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right now, we are regulated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.  Given the fact that our compani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are national companies that write i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different states, they have not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breach notification, on all differen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ws, they have all different standar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it is a problem for the systems,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s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we would like to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we are still state regulated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working through the NAIC, which is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of Insurance Commissioners, on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s so we can try to get a single stand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law you are talking about in all 50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would like to se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is get done on the state level, there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ing your constituents the protec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agree they deserve without having over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which can cause confusion, and make no mi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oes add cost because if you add another la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work, it costs the systems, and tho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passed on to the consumer. I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 did not seem to be interested in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think that you should have a greate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right now, I do primarily state work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ime has been dealing with these bil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opping up.  This is a hot issu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 something will get done this se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Mr. Hen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what you are saying, unfortunate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certainly mine in the now sev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years that I have served in the counci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iting on the State Legislature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 on Gado (phonetic), and several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in this very committee we have been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for the state, and we would b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preempt us at some point with a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 or broadbased identity theft/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but I just do not share the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have that that is going to happ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legislative level.  In fac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NING:  Untying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 in 20 years likely, so maybe it i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Well,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waiting to see that happen too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ll supposed to be talking abou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not know they were having a meeting o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ppreciate the conce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aised about this.  I do not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, especially on the spot since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directed to the chair, but I am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scinated by the three representativ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Master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anybody would like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Rezak's testimony, and why businesses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give out these cards do not seem to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, okay, you show a great deal of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LINSKY:  Well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y that you told is an unfortunate one,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 from my experience, and what I know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nance institutions, an inconsist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seriousness with which our b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terCard takes these issues about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sterCard has a number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ve mentioned to try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 to help them with these terrible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is my understanding that our issu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that issue these credit cards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try to fight that, so, I think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ly unfortunate incident. 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k is that is involved but it certain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pse, and one that we should all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but it is not my belief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indicative of how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s taking this crime, or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for their customers.  It is no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what I ha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lot of back and forth about this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you would be happy to reach out to her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could help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LINSKY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ing this legislation and loo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on this today, the Council was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concern on the part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bout the aspects of th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, vis a vis the avenue, the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whether we should do it by mail, by phon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.  I am not hearing any comment, opin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legislation speaks to about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ways that businesses should notify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look like you are not sure what I am say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INSKY:  I am happy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I am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id not but I was told that you ca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, so, we have been here for 35 min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said anything about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LINSKY:  Wel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in the legislation does identify the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s of notification.  My understanding i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ills, that you actually must employ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ne of those four types of notific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oh,`or', I am sorry, I though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said`or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That is th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re, that is why I looked a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LINSKY:  Maybe I misrea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Thomas Ferru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LINSKY:  I was thinking`or'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proposals and not an`or'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ones, but perhaps I mis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ny event,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cation is consistent with som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that we are seeing which is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companies with flexibility as to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y, and that is something that we a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NNING:  Well, I am st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rgue that the state should be doing thi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ed, the notification standard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NNING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Do not repe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NNING:  Okay, no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ication standards, I do not believe I saw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it in front of me, I read it yester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We listed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ENNING:  Telephon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telephone listed as an alternati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ther questions of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sorry, we ha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Oliver Koppell if I neglected to menti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, and I appreciate you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 of the staff on these three Intro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witnesses today for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oday, especially MasterC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efforts in guarding agains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ft, so, thank you for your effor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acknowledging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number of people have raised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ing laws amongst the stat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,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es anybody know of other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, like New York City, that have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, and have you seen throughout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cities with different laws? 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actually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NNING:  I am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cities, however, the problems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we are regulated on the state leve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is doing different things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ling, if you will, 50 different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you have again have more uniform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ENNING:  Well, we y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ee a federal, however, give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industry is regulated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law says we are a state regulated ent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- until that federal law changes,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a federally regulated entity, w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50 different insurance superinten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.  So, what we try to do i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earinghouse if they NAIC, the commissio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to get model legislation work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try to replicate that model in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states so our companies ha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that they have to compl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LPERIN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association I represent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sure that the members, well, I really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ak about the City proposal, but we do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issue of standardization because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have to have a different system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, it can be very problematic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new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I did not mak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 to it, and in hindsight I should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that I made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the California law.  Californi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state to adopt something al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s, and many of the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politan Retail Association who, mo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 nationally, and those that d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ly all have stores in California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sis of their concern.             So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state it overtly, I would lik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now that the references I made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, in fact, bring the City Council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much into line with what California h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n that way, it would not b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for us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LINSKY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, you know I know that there are approximately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right now that have proposed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breach notification, and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I do not have the exact figur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government affairs person, that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legislation in cities across the 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re talking about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chwork of differ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ing that concern, I do have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Reed that, without an ounce of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tate legislature, again, we woul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on the City level prior to the stat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, for whatever reason if they never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t least something in the City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for victims like we have seen h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throughout our City, and I believe ti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essence when we talk about identity th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cation, I think,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again, in conjunction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ents made by Chairman Reed, I st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do something on the city leve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see what the state doe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by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Mr. Chairman, ag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, thank you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LIN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uncil members, your comments Mr. Halper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are going to try to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the information that could b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wise.  So perhaps, limit the information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o, your opening comments about that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rticulate than I am at the moment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ake a look at that to defin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les Barr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woman Arroyo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being here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brave for taking this guy on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not man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real simple question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pposition to notifying consumers of a b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nfidential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LINSKY:  Councilma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, MasterCard supports notifica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 national uniform standa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not have any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 of notifying consumers under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, if their inform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ched and actual harm coul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ence of a national standard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LINSKY:  As I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banking regulators earlier this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issued guidance and standards for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country as to what they must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 actually does ex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s at a na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des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LIN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Thank you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called on you Ms. Rezak, but did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comment or thought that you want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EZAK:  My closing com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is that unless credit issuers are 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 they are forced to cooperate,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a person who is a thief can be pros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t is well and goo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lanning to notify the consumer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stop the thieves unless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munition with which to prosecute.  The step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back further and further.  I mea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ctive, I wish he were a New York City det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on that case, he kept calling me, not o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him.  He could not move on the ca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 of the credit issuers would give hi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udulents' signature.  He could not mov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I think there is going to be a gap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t issuers are forced, however they are 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- all of you for coming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going to hold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next- until the 11th of April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that you have made, Mr. Halper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.  But this Committee is going to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if in that brief window of tim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something, we will all go and applau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inin, John Dinin,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a Kot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either on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rt, feel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OTKIN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ed,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Roberta Kotki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Operating Officer and General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Bankers Association, known as NYB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the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YBA is comprised of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onal and money center banks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which in the aggregate have over 3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and assets in excess of $3 tr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elcome these hearing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providing the public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many governmental and industry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in place to protect consumer priva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maintain and improve consumer confid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is regard, we believ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should be particularly heart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 our industry has made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privacy in the state.  For exampl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Bankers Association developed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cy Guidelines for Financial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0.  Notably, these Best Practic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measures designed to combat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oreover, NYBA has consistent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nd worked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authorities to protect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gainst fraud and identity theft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BA strongly supported legislation enact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in 2002, which criminalizes the th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ty and the unlawful possession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is public discu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 in demonstrating the industr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's concerns about privacy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d that local ordinances regarding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cy are, we believe, preempted f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National Bank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e banking industry sup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ory structure which provides a seam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 pattern of enforcemen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therefor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sider the substantial body of law, bo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ederal, that already exists to help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from identity theft and no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with enactment of 14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legislative initiatives design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privacy, which take direct ai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ty theft issue.  For example, in 1998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ed the Identity Theft and Assumption Deter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, which directly attacks identity thef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izing the unauthorized use of transf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of identification of anoth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e recently, th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mm- Leach- Bliley Act in 1999 made it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to fraudulently obtain or cau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losed customer information from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pursuant to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Gramm Leach privacy provisions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ors have issued Security Guideline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stablish appropriate standards for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 they regulate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, technical and physical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guards.  These standards are intended 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urity and confidentiality of customer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formation, to protect against any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s or hazards to the security or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records, and to protect against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or use of such records 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ould result in substantial ha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nvenience to any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is regard, federal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ors just his month issued an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ance of response programs for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security br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the Fair Credi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 of 1970, which governs the information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nsumer reporting agencies and establ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uses for consumer reports, add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pon in the arsenal against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ost recent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CRA, which are embodied in the Fair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Transactions Act of 2003,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.A.C.T. Act, were designed to further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's national credit reporting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ist financial institutions and thei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ight against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regard, the F.A.C.T.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lstered consumer rights, by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consumers to place "fraud alerts"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reports to prevent identity thie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ing accounts in their names, providing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ft victims with a summary of their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ing that the nationwide consume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provide any consumer who requests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ree copy of his or her credit report, onc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elv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also imposes new obl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financial institutions to help preven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ft and to ensure accuracy on credi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us, an effective framework of federal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in place to address the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rounding personal privacy and the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mentioned earlier,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 am sorry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try to be a little bit more conci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cause you are telling me the history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deral legislation- I am not sure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ddress very much of your testimon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, and if all of that was so effe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be having the epidemic tha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so, please try to- maybe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OTKIN:  Okay, all right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fer you to the rest of my testimony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lso a number of state initiativ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but I will move on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it because most of us unfortunately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time constraints that I was not aware of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some specific testimony abou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s of legislation in front of u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. But, we can read the history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f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OTKIN:  Okay, well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a number of legislative proposal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of pending in the State Legislatur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mandate notification procedur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 that a company suffers a security breach.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establishment of reasonable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which allow for workable timefra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and verification of the f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scope of the notification requir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surate with the number of consumer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level of the risk of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lways, we pledg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New York's officials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light of the many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safeguards already in plac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additional restrictions on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, at the local level, are necess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.  We believe that such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only cause confusion and inconsist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s' administration of their privacy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eation of a patchwork of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can only serve to impe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fication process. Given that suc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 could further be subject to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pursuant to state and federal law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age would seem to be contrary to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City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anking industry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the protection of priv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self- regulation since customer tru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tion has always been banking's stock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not go on and tell you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done in terms of privacy guideline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you are in a great deal of-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constraint.  But vis- a- vis,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, those are our fee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suppor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fication provisions, just not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, with respect to banks because bank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y regulated at the federal and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n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ININ:  Hello Mr. Chairma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inviting the New York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o comment on the proposed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consumers who fall victim to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I am John Dinin, Acting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 Banking Department'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B's mission is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criminal activity at the institu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, and to ensure that the Depart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 involved with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ings pertaining to those institution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this, we conduct investigations int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y involving State- chartered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ced entities and interact with othe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enforcement and prosecution agenc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 compliance with the Bank Secrecy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background check investig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s for charters and licenses.            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rong- doing that we uncover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ty theft, an invasive and very personal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n inflict lasting damage on the victi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ing Department is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ead of identity theft and the apparent e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criminals get their hands on others'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he technological world exp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more and more ways for people to lo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dentity thieves.  There are phishing expe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scammers pose as financial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dupe the unwary into surrender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computer hackers who gain access to P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phisticated card skimmers that can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wary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dentity theft is clearly a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and the steps the City Council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oth proactive and promising.  Denying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ty theft felons access to city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is one way to keep them from pilf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cket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far reaching mea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ave a broad impact.  If staffed and enfor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 can be a useful tool to help 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ose "shell" businesses that really on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e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ould go into som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pothetical details here, but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ing time I will fore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allow contro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/business end, as well as simply pros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ividual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sumer notification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good adjunct.  Notification of both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owners, law enforcement and the med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curity breach has occurred is a good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irrors our own at the Banking Depart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etect a fraudulen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asures such as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long with the sort of consum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that we run at the Banking Departmen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far in both raising awareness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ility to this crime and in thwar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ould take advantage of people's basic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and their own pers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the Departmen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the opportunity to provide this synop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the issue that had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cern and I am just trying to be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have been hearing informally wa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some concern about the three or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s that we had listed in the legislat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need to be notified.  That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concern on your part, I know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with the legislation, you do not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egislation.  You think it i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OTKIN:  Well,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Yes, b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isting how it is businesses will have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s is not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ININ: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st person that we hav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, to testify today is Kristine Ham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ounty District Attorney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ppreciate your being here.  I know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inarily testify about this sort of thin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District Attorney himself ha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theft an issue, and if it seems lik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are moving out, we also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street that I am a member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Committee, Sanitation is next doo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id not need that as entertainment, 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mond Tutu is now downstairs in the Red Room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happy that you stayed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MANN:  You would like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What can I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happy you have chosen to stay with me. 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that I have told you that, the room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cking sound but never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MANN: 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 for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Kristine Haman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Assistant District Attorney.  I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s of Mr. Morgenthau who happens to be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isco right at the moment.  I know h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this issue, and supports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remain brief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eard a lot of testimony alread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pe of identity theft.  I will not repeat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except to say that I think that any cou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ty theft that is done currently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stly under- reported.  There are no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for reporting identity theft. 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ft is defined in many different way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do not report identity theft,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do not even know they are victim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ft. So, as a result I think it is a widely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e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id want to note, just s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 on it from the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Mr. Morgenthau has said that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new`street crim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criminals in this day and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earned and are learning rapidly every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should they risk the violence of robbe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glaries on the street, when they can com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 from the comfort of their own home?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that more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I think if one were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if you had in one hand money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hand a credit card, and you asked th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ou prefer?  In this day and age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for the credit card, because it is a gif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s on 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tell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at we are doing in our office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on this issue for many year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ways.  We have had a state gra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2 to work on the issue but recently in 2004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genthau has started officially an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.  The two co- chairs are here with m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aron Karchmer and Antonio Merson (phonetic)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raining the 66 lawyers in our offic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working on identity theft case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s are learning about the various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d with identity theft.  They ar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credit card and check fraud,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se identification documents, 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len identification in obtaining ba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services.  So we have highly trained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just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what we are just seeing he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ive months since Nov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ndled over 1,000 cases.  Of those cases, 7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felonies.  If you break them down,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credit cards, 200 check fraud, 200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or possession of counterfeit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just five months where we have been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issue very intensively.             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ty Theft Unit has 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s to security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nd community groups becaus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has to fight with us toge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developed a brochure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else, I hope that everyon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s a copy of our brochure.  This broch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how to avoid being a victi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you are a victim, what to do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nravel the effects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st recently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Do you hav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MANN:  We have lots of c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right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MANN:  And we real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take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Gre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MANN:  In March, Mr. Morgenth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identity theft forum at our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up at the State Office Building at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It scared the w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my own staff person who went to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MANN:  I know, well w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0 people there as she might know from be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was clear from the questions and the r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of the people there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hits close t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ought it was most interes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e presentation, we ha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ll the precincts, as well as police ch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police chiefs came up and very anx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a brochure from me, to say he wanted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and show it to his wife.  I think he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her to cut up some of her credit car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case even he was concerned abou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ft, and I think it shows that it hits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part of the City, every economic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ty theft is a very democratic crime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it one group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of what we are seeing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we have learned is that in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ft time is money.  So the longer it takes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ictim about the loss of their identity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you have given to the thief to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do.  If a thief only has a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what they are going to do is charge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 card.  If they have longer periods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ill do even more nefarious things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new credit cards, they will change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r mail, they will apply for a mortgage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pply for a student loan u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.  That takes time.  Becaus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y we are so supportive of your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r legislation works to reduc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me that the thief has your identity with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know if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bout the Choice Point Breach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across the nation.  I do not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We jus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MANN:  Yes, well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a little bit.  Choice Point ha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n thousands and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used by businesses and government a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e people in terms of do you hire them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m credit, do you issue them a lo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them insurance. Identity thieves po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timate business and hired Choice Point. 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, thinking the were dealing with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handed over the identity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.  Our way that we do business, we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like Choice Point to help us,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of how easy it was for the identity th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 ID of thousands of victims.  Had t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 effect the legislation similar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posing, those victims would never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they could not get a mortgage, sudden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 is being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alifornia does hav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know, legislation that required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to notify its victims. Variou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New York State, including our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s, prevailed upon Choice Point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sidents, of which there were over 9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residents alone who had their id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ched by this Choice Point scheme.  So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you a sense of the scheme of thing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 of this, Mr. Morgenthau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egislation.  We think it is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umber of different reasons. 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to give the information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, to get that clock ticking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efforts to stop the amount of damage don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reate a structure fo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cations, and it will als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so, I think people will be mor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d small sugg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with your Council yesterda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work with them further, and we wis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of luck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ing a member of our office, Maria Della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, who participated in the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um.  So, we are very grateful fo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 It was a pleasur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f Ms. DellaRosa in the upt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ai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1,000 cases now going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just since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M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Which is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iceberg, in the sense that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we c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AM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M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And you li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cases that there were.  Most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card, et cetera, et cetera, bu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ble to capture these individuals, or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ome cases a group of them.  In a broad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MANN:  In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ean, sometimes the victim discover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a pattern emerges, and we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and we realize we catch on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ef who is related to the forger, who i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ickpocket, all of these are sort of a we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enterprise. So, there are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o look at it.  I must say, we are als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 with the Police Department that has a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ceny Initiative.  Grand Larceny is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mbrella charge to identity theft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hand- in- glove with them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and larcenist that they catch, we look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 if they might also b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nyway it comes to u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hotline that I should also men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 is in the brochure. So sometim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all, an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the hot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MANN:  Th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l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Is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wa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MANN:  Yes, th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tline is 212 335- 9600.  It is available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ay, seven days a week. Messages can be lef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otline in English and in Spanish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quickly with your concerns and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we can to try and re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really ask you to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chure, it i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I am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question, and council 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if you have this in other langu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MANN:  We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lated, but we are in the process of trans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to Spanish because we realiz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Have you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businesses have come to you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feel that the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s been breac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MANN:  We d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but it comes in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not have any specific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I can ask our chiefs but we get i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y.  We work very closely with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 companies, they have entire departments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.  We work with the Secret Service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ostal inspectors.  So, it come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ways.  Mail fraud, credit card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rk with hotels.  We had a case wher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living at a hotel, using hotel.com and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 cards, and lived like a king for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until the hotel finally discover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ll stolen credit cards.  And how did h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cards?  It was very simple.  A friend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working at a high- end store, they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et business, the receipts were l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, the guy who worked there was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receipts, it was easy pickens', got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card numbers, would call his frie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of them lived like kings in Manhattan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ou frighte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 My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trict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AMANN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 have noted, we wanted to tak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I know the other question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informal comments that we had h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office was in fact the potentia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may, in fact, be a little leni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that we say that you have t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ions for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MANN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And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suggested that because it is the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icting people we may want to reduce tha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MANN:  Yes, and I can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dentity thef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many charges that someone can be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dentity theft.  For example, if you hav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 fraud, we could simply be charging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ft in the value of the amount of fraud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edit card.  As opposed to, an identity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.  So, identity theft charge is on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ways to prosecute someone for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two, when someone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dentity theft, more than likely the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ple victims.  When we charge identity thef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ds to be a multiple victim crime. 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e charge of identity theft, you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assured you have got many victim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ly, the two year perio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is relatively short.  It often takes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o prosecute and investigate a cas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might have some prison time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a serious crime.  So the two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capture the repeat offend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ed that you might want to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 and maybe even look at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s, like grand larceny's or forgeries 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at that someone could also rev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is an identity t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I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is going to speak with you about broa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limiting that.  I think that wa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I had this morning- I thought to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if we are trying to make this have some te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have expressed the difficulty as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should revisit that, so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MANN:  Yes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reexamine some of the languag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s I think that I had mentioned befor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ents from the earlier people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, and I appreciate everyone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matter of interest to all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uncil wants to act on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also act responsibly.  We do no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 as restricting or limiting or mak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for the stores and th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 here in the City of New York.            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, we do have a responsibility to the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, we are going to be framing this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what I hope is the final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so that at the next hear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uncil, we are able to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ith that, seeing no 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, I appreciate your coming toda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adjourned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01:00Z</dcterms:created>
  <dc:creator>humdelfr</dc:creator>
  <dc:description/>
  <dc:language>en-US</dc:language>
  <cp:lastModifiedBy>humdelfr</cp:lastModifiedBy>
  <dcterms:modified xsi:type="dcterms:W3CDTF">2005-09-21T18:01:00Z</dcterms:modified>
  <cp:revision>4</cp:revision>
  <dc:subject/>
  <dc:title> </dc:title>
</cp:coreProperties>
</file>