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7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1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Acting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KOPPELL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. I am sitting in for Chairman Gennar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late, and maybe will get here but I doub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e have a very short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considering this morn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110-A. There have been two public hear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posed law, which deals with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alties on idling and increasing notice of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rictions and penalties by putting up sig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ous location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have been some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since the last hearing and Couns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cribe those, if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COSTANZO: New Subdivision 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vious version of the legislation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s include the time restrictions regarding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maximum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urrent legislation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s are posted related to prohibited id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 the maximum associated penal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the current version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signs comply with the standards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Manual on Uniform Traffic Control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w subdivision B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urrent version requires that signs are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on the effective date of the legislatio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mum of five locations in each borough, whe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more truck routes, whether local o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utes inters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evious 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requires that signs be posted 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t ten truck route intersections, and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s within each borough no later than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the effective date of the legislation 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from its enactment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subdivision B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clarifies that a sign shall be pos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bus layover area, design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of Transportation pursuant to Title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rules of the City of New York, rather th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bus layove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the curren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s that a sign is posted at each multipl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 terminal point, that a sign is posted in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ximity to each school bus depot rather th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 proximity to the entrance to each schoo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n the previous 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DOT was required to post sig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s for which the City receives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her than a substantial number of compla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ling motor vehicles; and, finally, new sub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 was added to the legislation, regard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shall not be a defense that a sign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is section was absent at the tim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KOPPELL: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ether the DOT will recommend that the b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COSTANZO: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KOPPELL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our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es anyone have any ques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 on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's no one to testif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 had two hearings, so we'll go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ask that my name be added to the bi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-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the item is adopted and the vo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eld open by request of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KOPPELL: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y other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1:21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7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8:44:00Z</dcterms:created>
  <dc:creator>humdelfr</dc:creator>
  <dc:description/>
  <dc:language>en-US</dc:language>
  <cp:lastModifiedBy>humdelfr</cp:lastModifiedBy>
  <dcterms:modified xsi:type="dcterms:W3CDTF">2004-09-10T18:44:00Z</dcterms:modified>
  <cp:revision>3</cp:revision>
  <dc:subject/>
  <dc:title> </dc:title>
</cp:coreProperties>
</file>