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t. No. 33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Rodriguez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reports on pedestrian plaz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nnual reports on summonses issued for violations of pedestrian plaza rules, measures taken to promote safety and compliance with rules in plazas, and a list of events held in each plaz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 19-15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06:00Z</dcterms:created>
  <dc:creator>Edward Atkin</dc:creator>
  <dc:description/>
  <cp:keywords/>
  <dc:language>en-US</dc:language>
  <cp:lastModifiedBy>DelFranco, Ruthie</cp:lastModifiedBy>
  <cp:lastPrinted>2018-01-04T13:47:00Z</cp:lastPrinted>
  <dcterms:modified xsi:type="dcterms:W3CDTF">2018-02-01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