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</w:rPr>
        <w:instrText xml:space="preserve">PRIVATE</w:instrText>
      </w:r>
      <w:r>
        <w:rPr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</w:rPr>
        <w:fldChar w:fldCharType="separate"/>
      </w:r>
      <w:r>
        <w:rPr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</w:rPr>
        <w:fldChar w:fldCharType="end"/>
      </w: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JOINT REPORT OF THE LAND USE COMMITTE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AND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AND DISPOSI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37 (Res. No. 8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4</w:t>
        <w:tab/>
        <w:t>C 250091 HA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City Planning Commission decision approving an application submitted by the New York City Department of Housing Preservation and Development (HPD):</w:t>
      </w:r>
    </w:p>
    <w:p>
      <w:pPr>
        <w:pStyle w:val="TextBody"/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821" w:leader="none"/>
        </w:tabs>
        <w:ind w:left="72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 to Article 16 of the General Municipal Law of New York St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160"/>
        <w:ind w:left="144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designation of property located at 1093 Jerome Avenue and 1095 Jerome Avenue (Block 2505, Lots 26 and 28), as an Urban Development Action Area; and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an Urban Development Action Area Project for such area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821" w:leader="none"/>
        </w:tabs>
        <w:ind w:left="72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97-c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ork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harte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spositi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operty to a developer to be selected 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PD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szCs w:val="24"/>
        </w:rPr>
        <w:t>to facilitate the development of an eleven-story building containing approximately 60 residential units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To approve the urban development action area designation, project approval, and disposition of city-owned property to</w:t>
      </w:r>
      <w:r>
        <w:rPr>
          <w:sz w:val="24"/>
          <w:szCs w:val="24"/>
        </w:rPr>
        <w:t xml:space="preserve"> facilitate a new, eleven-story development containing approximately 60 housing units plus one for the on-site superintendent at 1093 Jerome Avenue and 1095 Jerome Avenue (Block 2505, Lots 26 and 28), in the Highbridge neighborhood of  the Bronx, Community District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6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iv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3-11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rch 11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The Subcommittee recommends that the Land Use Committee approve the decision of the City Planning Commission and the HPD request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nn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3-11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rch 11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50091 HA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37 (Res. No. 807</w:t>
    </w:r>
    <w:bookmarkStart w:id="0" w:name="_GoBack"/>
    <w:bookmarkEnd w:id="0"/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0E7F15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04D8F-F090-427C-845F-3DA2891596D1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0AD927DC-7E2B-406F-909C-FF39674B8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1304F2-3267-4B68-86DC-9B0E76691F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B9E583-98D8-46F2-8656-99C478C77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6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3-12T13:41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