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8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s Cumbo, the Public Advocate (Ms. James), Rosenthal, Crowley, and Corneg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rFonts w:eastAsia="Times New Roman"/>
          <w:szCs w:val="24"/>
        </w:rPr>
      </w:pPr>
      <w:r>
        <w:rPr>
          <w:rFonts w:eastAsia="Times New Roman"/>
          <w:szCs w:val="24"/>
        </w:rPr>
        <w:t xml:space="preserve">A Local Law in relation to the creation of an advisory board to enhance procurement opportunities for minority and women-owned businesses.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create an advisory board to enhance city procurement opportunities for minority and women-owned business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mends section 6-129 of the Administrative Code of the City of New Y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inety days upon enactment into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13770&amp;GUID=8373D8A5-1E3D-42D4-88C2-9CC72D3978AD&amp;Options=ID|&amp;Search=" TargetMode="External"/><Relationship Id="rId3" Type="http://schemas.openxmlformats.org/officeDocument/2006/relationships/hyperlink" Target="http://legistar.council.nyc.gov/LegislationDetail.aspx?ID=2513770&amp;GUID=8373D8A5-1E3D-42D4-88C2-9CC72D3978AD&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2:42:00Z</dcterms:created>
  <dc:creator>Brown, Alesha</dc:creator>
  <dc:description/>
  <cp:keywords/>
  <dc:language>en-US</dc:language>
  <cp:lastModifiedBy>DelFranco, Ruthie</cp:lastModifiedBy>
  <cp:lastPrinted>2015-11-05T13:27:00Z</cp:lastPrinted>
  <dcterms:modified xsi:type="dcterms:W3CDTF">2015-11-10T15:12:00Z</dcterms:modified>
  <cp:revision>4</cp:revision>
  <dc:subject/>
  <dc:title/>
</cp:coreProperties>
</file>