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3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Krishnan, Schulman, Hanif, Ossé, Joseph, Won, Hudson, Lee, Brannan, Restler and Cabá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charter, in relation to race and ethnicity data collected by age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This bill would require agencies that collect demographic information from individuals through form documents to include additional race and ethnicity op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725772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32126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444853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049054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95414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8597</w:t>
      </w:r>
    </w:p>
    <w:p>
      <w:pPr>
        <w:pStyle w:val="Normal"/>
        <w:rPr>
          <w:sz w:val="18"/>
          <w:szCs w:val="18"/>
        </w:rPr>
      </w:pPr>
      <w:r>
        <w:rPr>
          <w:sz w:val="18"/>
          <w:szCs w:val="18"/>
        </w:rPr>
        <w:t>11/6/2024 10:3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7406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7406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6</Words>
  <Characters>1348</Characters>
  <CharactersWithSpaces>158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32:00Z</dcterms:created>
  <dc:creator>Foong, Jessie</dc:creator>
  <dc:description/>
  <dc:language>en-US</dc:language>
  <cp:lastModifiedBy>Martin, William</cp:lastModifiedBy>
  <dcterms:modified xsi:type="dcterms:W3CDTF">2024-12-16T1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