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FIRE And CRIMI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rch 3, 200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2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:0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Feinblat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iminal Justice Coordina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Counci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laus Epp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ppellate Division First Department Committee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resentation of the P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rtha Raim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arcerated Mothers Law Project at Women's Pri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ociation and Home, In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roline Kearn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mily Law Coordina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 Services for New York City (NSNY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Arsha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ild Welfare Organizing Project (CWOP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ernadette Bl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ent Organiz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ild Welfare Organizing Proj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ary Schul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of New York County Family Court Pan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 of Association Assigned Counsel of Ne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een Samuel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mb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igned Counsel of New York City Family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obert Led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igned Counsel Attorn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nx Family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iordaliza Rodriguez, Esq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18-B Panel in the Bronx Family Cour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arry Zimmer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-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ings County Association of Assigned Couns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san Jacob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enter for Family Represen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anette Schrand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ocial Work at the Juvenile Rights Divi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Legal Aid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sa Schreibersdor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oklyn Defender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olando Bini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ents in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onald Fish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igned Counsel Attorn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nx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vid Esk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mb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8-B Panel Bronx Family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evin McCallist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mb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8-B Panel in the Bronx Family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obert Jay Greenfiel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ttorn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oklyn Family Court on the Assigned 18- B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gina Sco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LARKE: A pleasant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ning to everyone. Welcome to this hear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on Fire and Criminal Justic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m Council Member Yvette Clark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ining me is my colleague, Council Member T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vella of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oday, we are going to b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o Intro. 175, which is an Intro to amend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City Charter in relation to the creation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titutional provider for adults in Family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t me just start by saying that I've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portunity to visit our Family Courts and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hearing has to do with the nu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bservations that I made while on visi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're here essentially t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w we ensure quality representation for adul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mily Court. Family Court considers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crucial matters, such as domestic viol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moval of a child from a home, and juveniles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cust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observed a number of proble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arisen with respect to the represen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ults in Family Court, and they've been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cumented:  reports from the Chief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dge of New York State Courts, and a repor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1st Department of the Appellate 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on representation of the poor; dec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y the Federal and State Courts. Having witness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umber of these problems firsthand, I'd like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rt of share them with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re was a lack of attorne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ff the court parts. Some even say poor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lack of accountability on the part of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torneys. The lack of training in appel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rt. No guarantee of continu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resentation for the duration of familie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volvement in the Child Welfare System. The abs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social workers and other skilled professiona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 with attorneys. A lack of office spa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nistrative resources. Chief Judge Kaye describ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ituation as a catastrophe. Thankfully,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problems, notably the lack of attorneys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addressed by this year's rate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y proposal for a long-term sol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is contained in Intro. 175, is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ract with one or more institutional provid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resent some or all of the adults in Family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let me just say that I'm not wedded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osal but open to hearing other ideas.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have asked why Intro. 175, when the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already improving. There are a number of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et me just point out to you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rt of our history with respect to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ate increases for attorneys, which tends to b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driving forces for having the adequate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representation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f you look at this chart over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will see what the history looked like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representation or amount of assigned coun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sed on rate increases. You will see over ti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go through these peaks and valleys. What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 most, of course, are these valleys and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ented here. This is over a 20-year perio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a 40-year period actually, what repres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actually looked like in our Family Cou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represents the history of hou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ensation for our assigned counsel. And 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in 2004 where, of course, this represen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ent rate increase. 2003 rate increas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rd increase since the system was establish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965. Before each of the past increases,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mitted rates to fall to crisis levels.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ding on a high in terms of compens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story tell us that this is not going to las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ates will collapse again and if we don'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thing, we'll be facing a crisis in another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only permanent solution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uncil's control is to decouple compens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Family Court representation from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ion by contracting with one 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titutional providers. Of course, we're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the quality and having a consistent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resentation. That's something th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titutional provider will be able to ensur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istent quality and accountability.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issue of cost. Since the assigned counsel 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at their peak, relative costs of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titutional provider will certainly be l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just want to address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erns that have come to my attention with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Intro. 175. Some of what I've heard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ro. 175 was at the beckon of the Legal 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ciety. I want to dispel that right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irst of all, Intro. 175 origi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ide the Council in response to my genui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ious concerns about the representations of adul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Family Court is not a proposal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econdly, Legal Aid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resents children in Family Court, so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conflicted out of representing parents in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large majority of as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sel in Family Court are dedicated profession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no matter how good they are, Family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resentation will never be adequate whil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remains dependent on Albany to set the r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ens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will be today utilizing the c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you see over there as we hear testimony,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this is an issue that has really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gether a wide cross section of representation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City of New York. We want to get a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ation, as much of the concerns, and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, as much of the constructive ideas about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ress what is, in my humble opinion, a real cri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Family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et me also say that this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the citizens of the City of New York who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ght deserve to have proper representation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rts, who our communities actually will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emendously by having adequate represent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mily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goes to the core of who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is society. When we're able to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yriad of issues, be they domestic violence, b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mily reunification, in an expedient manner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manner that brings dignity to those who ne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Having said that, I'd like to as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ing their testimony at this time, the Coordin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Criminal Justice Office, our Criminal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ordinator for the City of New York, Mr.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inblat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FEINBLATT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lighted to be here this morning. I think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 important issue and I'm delighted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ak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you know, my name is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inblatt. I'm the Criminal Justice Coordinato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ity of New York. In the last year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fied before you several times on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igent representation. Each time that I've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fore you, I've said that a healthy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ice system and a healthy juvenile justic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quires a strong defense, just as it requir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ong prosec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a result of that, in the la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s, as you know, we have signed a new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e Legal Aid Society which has signific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roved the way New York City provides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fense for indig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addition, we have worked along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and many others with the State Legislat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hieve a long overdue, as your chart shows,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18-B compensation rates. I think that ris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gnificantly changed the landscape in Family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think that's particularly germane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cussio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et me share with you our analys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uncil's new bill which requires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ract with one or more institutional provid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de representation for indigent adults in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re is no doubt that over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w years, the term "crisis" has been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racterize the state of representation of indi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ults in Family Court. This crisis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tributed, in large part, to a shor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torneys willing to handle these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ther factor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equently cited as part of the crisis includ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ck of continuity in representation, in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ining and insufficient use of experts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factors and this crisis, I believe, that 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calls to reform the way that we provide indi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resentation for adults in Family Court. So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the landscape. And the question is,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ndscape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m happy to report that b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counts in large measure the crisis appear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. And let me address each of the facto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ributed to the crisis and to try to docu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where I think and other Family Court obser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we stan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representation of adul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mily Court, as you know, has been provid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st part in New York City by attorneys as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 Article 18-B of the County Law. The fin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your bill state that the assigned Counci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 described, just as Judge Kaye described i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a state of crisis. And much of this was a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extraordinarily low rates. There is no doub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mily Court cases during this period were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journed a number of times because adult pa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dn't have lawyers. They were adjourned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s even after Judges and Court Officers wen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llways looking for available attorneys. 18-B 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d been the same, I believe, for 17 years at $40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ur for in-court work and $25 for out-of-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. But that has changed and the new rat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8-B attorneys operating in Family Court ear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gnificantly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you know, it is now $75 an h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not only is this an increase on the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te, but in addition to that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inction between in-court work and out-of-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 and that is particularly significant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new rates went into effect on January 1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year. I think what we should all be as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point is what's been the effect of thos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appily, this is one of those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re our hypothesis came true. We figured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you and I in this chamber had this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as part, I think, scientific hypothes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 hopefulness that if the rates went up,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a significant impact on the attorneys short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is one of those occasion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think we can say that our hypothesis were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 quarter basically says there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gnificant change in Family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you know, in January,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 spoke of New York Law Journal article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, at least for these kinds of matters, the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record documented that the increase in rate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lved the crisis. We have in preparation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ing, not just relied on Law Journal, bu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rtainly had conversations with the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dge of the Family Court, Law Guardian Directo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th the First and Second Department of Appel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vision and talked to other Family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actitioners, and have confirmed that the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rtages are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fact, if you looked since Aug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Family Court cases in Bronx and Manhatta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seen that those attorneys certified to han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se cases has risen 15 percent. If you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oklyn, Queens and Staten Island, you will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attorneys certified to handle those case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sen 17 percent. I'm not just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torneys being on the roll. I'm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torneys who are actually doing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ncomitant with the incre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torneys that are available to do this work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actually in a decrease in filings.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abuse and neglect area and to a large ext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is those cases that we are talking about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lked about the crisis in attorneys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resent adults in Family Court. I'm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ort that, in fact, there has been a 12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crease in these petitions from calendar year 20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calendar year 2003 and if you look at one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one, York County for instance, there was vir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42 percent decrease from 2002 to 2003 in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glect petitions being filed. The bottom li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wo very important things have changed.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rease in attorneys available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resentation and a decrease in matters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w that wasn't all the critic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as leveled. Although, it was the major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 think was on people's minds. But anothe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issue of continuity of representation.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, in many cases, once a dispositional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held, the case was dropped from the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ttorneys submitted a voucher to get pai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s or her involvement ended with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bsequently, if another matter that was rel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as filed, it could be an exten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cement or it could be a petition to term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ental rights, another lawyer had to be as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handl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urrently, to promote continu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resentation, there have been some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nges made in Family Court. First, Judges a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eeping those cases on the calendar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positional hearing. Probably the most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g. Second, attorneys are being allowed to f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rim vouchers. Now ending the case is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entive for getting paid. You can get paid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ase is still pending. Furthermore,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uardian Directors have been stres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ortance of continuity and report that 18- 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torneys are now keeping their cases lo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raining was another issue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aised. As you know, in order to do 18- B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mily Court, a lawyer must be certifie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of the assigned counsel of Family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nel. You also know that ongoing training i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quired of all lawyers filing their bienn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istration. That took place at the beginn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2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Criminal Justice Coordinat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ice and the Appellate Division First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gether had been sponsoring CLE (Continuing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ducation) courses for 18-B lawyers and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 courses are pinpointed directly on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rt prac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two departments of the Appel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vision also have been providing specific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18- B attorneys on Family Court pane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bably most significantly, we have just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oval to allow experience Family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actitioners to receive CLE credit for ment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attorneys. This is bound to speed up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getting attorneys qualified to do Family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 is particularly importan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attorneys, particularly in Manhatta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nx, are partially qualified. So, they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alified to represent clients in delinquency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not qualified in abuse and neglect or Article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tters. This mentoring program is meant to ge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partial qualification to full qual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edit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use of experts is another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as raised. I believe that just as the 18- 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tes have increased the number of attorne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vailable in- court, that they will also ha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ffect on enhancing the use of experts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cial workers and psychologists in the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rt. The reason that I say this goes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int that I made at the beginning which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tes have increased not just for in- court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for out- of- court work. And so now, it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nse for an attorney to do additional work out- o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rt to represent their client. And par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, clearly will be making assessments of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social workers or psychologists are appropri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se cases. I believe that what we will se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$1.4 million that we are currently spend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mily Court on experts will increase signific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ver the year and clearly we will be track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ith the crisis in Family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ing passed, I think the really prudent cour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w for us to assess the impact both on the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representation and the economic impac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. We certainly have some very positive sig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the impact on Family Court practice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have to now look at its impact on the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icture. The new rates will probably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uble the City's 18- B expenditures from a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$13.7 million in 2003 to probably more than $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llion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you know, and I think it i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ortant to remind people, the State is not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full tariff in that increase. In fact, the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aring a good bit of the burden. We hav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reased our budget, our allocation in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18- B expenditures. And I fear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reases we have made may  not even be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you may also be aware that th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osed by the Governor is in some jeopardy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ct, there are some corridors in Albany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ying to change the formula for the distribu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money to the localities. And if that formul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nged, it will be highly detrimental to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have to be prepared for that contingency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ith a doubling of costs alread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we have to now ask one more economic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would be what would be the impact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titutional provider on the City's budget.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fied before that we were looking in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 about an institutional provider and its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Family Court as well as its impact on the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City and our preliminary examin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sts tell us that it would be far more costly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urrent 18- B program even with the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tes. And while there is no hard and fast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igned to this so far, we have certainly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osals ranging up to $2,200 per petitio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yield a cost of almost $72 million ju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rticle 10 petitions in Family Court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arly four times what we expect to be paying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new rates. And that cost could even go higher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were funding a small pilot project because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rse, you would not reap the economies of sc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Given the changes that I've discu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 increase costs to the City brought abou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rate change, I believe what we should b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spending certainly the balance of this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ying to assess the impact of the rate chang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ould be the prudent thing for the Cit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ide from the merits of the bi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I have to raise a couple of other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it. And sometimes, I believe, these ar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ft to the lawyers. But let me point them ou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it is our opinion and clearly the opin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Law Department that this bill infringes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wers of the Mayor. Because the Mayor act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in the subject area of indigent repres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 Sections 722 of the County Law and 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New York City Char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addition, the Executive Bran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s contracting decisions pursuant to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sions as you know of the City Charter. Ju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vid Saxe in a case that in the end turned o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issues at the Appellant level has clearly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ower for contracting resides in the Mayor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think that these are issues that I think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taken into account when we evaluate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conclusion, let me say this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office has previously expressed interes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 of an institutional provider, we have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ther this is really the appropriate time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on. We're already bearing the impa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reases in the 18- B rates. Given that all re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ll us that the crisis has passed,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we need to do is closely evaluate the impa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rates. Not just on the passing of 18- B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ide representation which seems in good shape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he other issues that you've described. Trai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e of experts and continuity of representati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what we all need to do right now is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ep back. See whether the rate increase has s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issues that gave rise to this legislation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say, the early signs are very promising.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be what we would recomm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et me say, these are still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icult financial times that the City is i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n we are in difficult financial times, w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e very difficult choices. Given that the cri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you have documented seems to be well ov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submit that undertaking the additional exp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an institutional provider is not tim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 very much and I'll be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answer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CLARK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ordinator Feinblatt. Your presentation was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ormative. And certainly, I think we'v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knowledged the fact that with the rate incre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almost expected that counsel would retur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ystem. I guess the major concern for u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ttern. The pattern of over 40 years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ppens when the rates do not keep up with the cos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- living. When it is not cost effecti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torneys to spend the type of time on the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mpact our communities. And certainly, we'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od times given what the State has done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s rate increase. Let me just ask, by what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the State next need to raise the ra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ensation for assigned counsel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vent a mass exodus from the Family Court lik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witnessed in the past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FEINBLATT: I clearly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year we need to relook at these rates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that the point that one should make i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ed hard on this issue. We worked hard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sue. Others worked hard on the issue.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ccessful. It seems to me that when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ccessful, the next step is to measure the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your success. Ask whether it has solv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blem and then try based on those fin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dict when you might need to re- evalu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aise. And what I am saying is after succes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next move should be a period of evaluation.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very next move be a period of solving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lem that hasn't even risen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CLARKE: I guess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ssentially cautioning us about is our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rt of predict given the history. It's no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is a first time occurrence with the system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ach time, there is a cost factor that you can't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dollar amount which is the cost of what happe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milies when the rate does not keep up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ed. I think this is the most appropriate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ke a look at this because the last rate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17 years ago. If we look at the track reco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have a history of it starting when as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sel first come into being, then I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ite within our rights to particularly in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s prepare for and look at ways in which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eate a sustainable system that will enable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ing justice to folks who are indigent.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t that on the table as part of the discussi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 that there's an analysis that is being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ee months into the rate. I would assu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gs would look extremely rosy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have a new paradigm in term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lat rate for in- court and out- of- court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thing we didn't have before. Certainly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self is an incentive for counsel to do what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be done to alleviate this crisis. My concer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hen cost began to become prohibiti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sel, what will we have in place to avoi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etition of history. I think that it's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in our rights. And I think it's our obl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ularly given our base of knowledge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ok a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How is the Administration prep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e next time compensation becomes too low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's a shortage of assigned counsel in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rt or have we begun that at a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FEINBLATT: As you in fact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, we have looked at this issue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's two parts of looking at this issue:  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make an assessment of whether the rate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hieved which you wanted to achieve,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ortant issue, to first assess and certain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ess what the comparative costs are. As I sai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, and as you know, we have looked at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we see is that an institutional provider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st the City as much as four times what 18-B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sting us under the new rates and that's a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ggering figure given the economic time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CLARKE: I was won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ther we've had an opportunity to look at th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context of the foster care system and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st the City of New York when we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equate amount of counsel, and that impac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ster care system and the length of stay of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ildren who are in that system. Becau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esn't happen in a vacuum. What we're looking 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happens when we're not expedi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judicating cases in the system that impact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has a ripple effect. I don't know whether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oked at that in its full cont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FEINBLATT: As you and I hav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cussed previously, one hypothesis would b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n we didn't have enough attorneys, it was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 impact on foster care stays. But we d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ough attorneys and so I would submit to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might have been true earlier does not appe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true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LARKE: And we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we're three months into a rate incr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FEINBLATT: Well, w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eing is a pretty immediate effect. As I sai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that we've seen increases of 15, I think, and 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cent increases on the panel. As I say,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lking about people just on the rolls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lking about people who are actually working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're right to point out that it hasn't be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ng and so what I would expect to see is those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cent and 17 percent increases actually to g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to stay stable or to shrink. So, I woul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re in a good shape now and I bet if you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re talking six months from now, we might eve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better sha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CLARKE: Let me as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ple of questions about quality. Because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goes to the heart of some of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erned about in terms of really being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ve these cases through the Family Court. W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advantages and/or disadvantages of rely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igned counsel to represent adults in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FEINBLATT: I think that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torney is a good attorney no matter who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ociated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CLARKE: They led th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FEINBLATT: A good attorne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s for Legal Aid is a good attorney.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torney who works for ACP, the assigne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n is a good attorney. A good attorney who 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one of the independent providers i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tor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CLARKE: I think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trying to get at is that with respect to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guess the assigned counsel who have the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ose to be a provider in this system or not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aves us in a position where if there's a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isis or what have you, if there's inf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ever economic factors coming to be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oking, of course, at their ability to prov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st representation that they can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mitations of their financial means. Th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, if we're relying solely on this sour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resentation in the court system and th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ctors that enable them to best represen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lks change which they have over time. Where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leave the system and what are the advantag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ing able to stabilize their situation versu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ve seen in terms of it being somewhat turbul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FEINBLATT: I'm not sur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ept your hypothesis that 18-B is more vulne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economic up- and down-turns than anything els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an, any organization that we contract w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ther it's mandated by the State or whether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endent on City resources, obviously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subject to the economic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e could almost argue tha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18-B rates are mandated by State law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more impervious to economic upturn or downtu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CLARKE: I've hear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ents in Family Court don't prevail in over 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cent of Article 10 cases which are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tective cases when a parent is accused of ab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 neglect. Over 90 percent of the time, they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e an admission of guilt or lose a trial.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ll over 80 percent of kids removed from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mes are eventually returned to their parents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ggests to me that much of the time kids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moved from parents who ultimately are capab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ring for them. Doesn't a 90 percent loss r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mily Court seem a bit high to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FEINBLATT: Well, actually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ost important thing that goes on in the ab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neglect case is not actually the dispos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ase, but actually what happens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position of the case. The reason why many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able to return is that part of the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a result of the disposition are that somebod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rug treatment, somebody get parenting skill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would be different arrangements made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household. I don't think that the dispos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te necessarily tells the whole 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fact, most of the focu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 that I've done in Family Court is really pos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positional. The most important ques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lfare of a child is not whether their parent p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uilty or not, but whether their parent ge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ols that are required to be a good parent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ct, since about 75 percent of Article 10 cas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ents who were involved with drugs,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st important thing is for them to get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eatment and in fact, a plea of guilt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times the first step to do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CLARKE: But 90 percent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FEINBLATT: I've haven't see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CLARKE: -- How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asure? I mean, 90 percent. That's high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tremely hi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FEINBLATT: Do you ha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CLARKE: How do we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asure the quality at that lev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FEINBLATT: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asurement of the quality is what servic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delivered to the parent and is the paren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fferent situation than they were when they w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o court and said that they are in shape to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kid. Councilman Clarke, in Family Cour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 is how is the kid doing? Not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ppened to the pa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CLARKE: Again, that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esn't address the issue of the 90 percent l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FEINBLATT: I think we disagr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measu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CLARKE: Okay. Well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we agree that the quality of repres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es play a ro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FEINBLATT: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resentation always plays a role no matter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 attorney is associated with the Legal 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ciety, 18- B or other organ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CLARKE: Well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re basing this based on pre- January 2004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t's put this in the real context of w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ppened with the Family Court. I agree th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rease in rates will bring a rise in quality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cern is that when this is a fluctuating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happens to the quality? Does it in fact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minished? And if indeed it does, what do we d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eate a system of consistency? What do we d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ke sure that there's continuity and that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al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re's no doubt that even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 to debate the percentage, it's been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gh. Our question is how do we create a syst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consistent over time with quality repres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 that -- there's a cause factor here. And aga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't even know if we can quantify it in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're not disparaging any particular gro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torneys. What we're saying is, how do we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est environment for the adjudication of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rt cases? I'm not in disagreement with you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't want us to paint a panacea based on a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ate increase, because the history of w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ppened in Family Court is a crime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one can agree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ramifications of it are fel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neighborhoods every day. So, I lik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timistic as well. I'm an eternal optimist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pe that indeed this rate increase brings a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world to us. My concern is that we not be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oller coaster ride with this. And looking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e can come up with the best solu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ing sure that we never revisit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erienced less than three month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your testimony, you talk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E training for 18-B attorneys as well as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ded by the two departments of the Appell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vision. Can you tell me what percentage of 18-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torneys has received this training and i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ining requir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FEINBLATT: I don'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ormation with me about the percent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eiv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CLARKE: Will thi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datory as such or it's up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FEINBLATT: Well, one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alify to get onto these panels as I point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fore. One doesn't just sign up. In fact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y I'm so encouraged by the mentoring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we've got an instance in at least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s where we have people who are par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alified. And so as you know, training is a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ement in getting somebody fully qual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CLARKE: Will we b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 sort of encouraging of this first ment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iece which I think is phenomenal.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eat. Which is sorely needed and I'm 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torneys themselves can appreciate that. Will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some sort of effort made to, I don't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uess publicize, encourage, incentiv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icipation in these trainings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ntoring piece? Simply p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FEINBLATT: Y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CLARKE: -- I see th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method of keeping a consistent quality and also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couraging participation so that we don't ge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shortage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FEINBLATT: Yes, all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asures will be undertaken. And as I say,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eforms that have recently been made will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. For instance, Judges keeping cas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lendar past the dispositional stage is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ost important change that we've made.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nothing to do with the attorneys. That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to do with the court system changing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actice. I mean, unfortunately as you may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were taken off the calendar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positional hearing and they were allow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guish. That was no fault of any attorney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the fault of the way court organize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ses. Those kinds of actions are going to enh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th the quality of representation and continu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res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CLARKE: Now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 institutional provider which I don't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tually exclusive of anything that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here today is an issue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versations about before. Can you speak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could look like? I understand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cerned about the cost factor. But what mer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to having an institutional provider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ypothetical situation where you have the fun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FEINBLATT: Well, one could ar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hen one provides representation,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 to be dependent on any single sour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resentation. What you could have, as you know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hybrid approach. The question that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 has to ask is, is theoretically a hybr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ach positive? Sure, it's positive. T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to ask the next question, is this the time?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I think that I have said to you is tha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is not the time. What this is the time f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evaluate the impact of the rate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aluate the other measures that we've ma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ess where we are financially because as I po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 to you, while we made budget estimat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rease in the 18- B rate, they were calcula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formula that now looks in jeopardy. I think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all the steps that we have to take bef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ush off to any new models. Let's stabilize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CLARKE: When you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the hybrid approach, could you give me a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what that would look like? The reason I'm ra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is because I don't think again that 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tually exclusive of the other. I don't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lack the capacity to evaluate what w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while looking at what alternative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uld the situation call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FEINBLATT: I think it would b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fferent than -- one doesn't have to imagin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urther than just looking at Criminal Court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more than one provider providing def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ices to indigent cl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CLARKE: What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ality? Again, I think that is what the concern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FEINBLATT: You know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arke, I just have to take issue with you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don't think that 18-B is inferi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CLARKE: Hold on.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ke issue with me. I just asked about qual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generic sense. I'm not saying poor 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FEINBLATT: There ar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torneys and there are not so good attorney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se good attorneys and not so good attorne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ccupy all groups of people who are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resentation in Family Courts. Do I wish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torney was Clarence Darrell? Absolutely. Is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torney Clarence Darrell? No. Are there Cla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arrells in Legal Aid in 18-B and in other for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bably. Are there others that are not so goo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bably. I do not think that talent as an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criminates based on what organization whic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associated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CLARKE: But I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asy -- I'm sorry. Coordinator Feinblatt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easier to evaluate quality when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ndard, and when that standard i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 be measured based on a track reco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formance. I don't know that under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ystem we've set that bar necessarily.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at is what would be of concer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izens who have to utilize the system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mply what I'm saying. I'm not putting i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ex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FEINBLATT: Well, if you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ou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CLARKE: --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ividuals. We're looking at a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FEINBLATT: If you look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try, I think you can see all models for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aluation of attorney performance. Ther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umber of different measures that one could 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se could be applied to attorneys, no matte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ganization they are associated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CLARKE: Are we wor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tting that in place? Or do we have it in pla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FEINBLATT: Actually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oking at those issues right now. As I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rtainly for the past two years, my focus bo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iminal Court and Family Court has been 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iminal Court looking at the Legal Aid contra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toring that contract. That's where we pu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cus. In Family Court, our focus has be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ting the rates raised. Now that I think tho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large issues have been dealt with,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now looking at some qualitative issue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CLARKE: I'd just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knowledge that we've been joined by my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a member of this Committee, Council Member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nders, Jr., of Queens. Council Member Avella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stand you have som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am Chair. Just a couple of comments and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eciate knowing your thoughts on it. I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rt what the Chair has been trying to say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ems that your entire testimony about the cris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ver relates to the rate increase. And I think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hair and the Committee staff charts show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rate increase is only a temporary 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as inflation kicks in, it becomes l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ss effective. I think that's what the Chai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tempting to do with her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haven't really heard an answ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question. What happens when inflation sta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ick in and the recent rate increase becomes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less effective? What are we doing in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FEINBLATT: It's no different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f we were contracting with an institu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der. The same thing can happen ther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act, for instance, with the Legal Aid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 with other providers. At some point, the r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ntract they might argue is insuffici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able them to do the work. One is a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gotiating a contract. The other is a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back to Albany. Both are sub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luctuations in our economic fortu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AVELLA: When you beg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 testimony, you said that the crisis is ove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rt of looked around the audience. I got some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negative comments reading their facial ges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painted a very rosy picture and we're happ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gs are moving ahead. But what isn't work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still needs to be d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FEINBLATT: Well,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t me say the picture that I am trying to pai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 early warning signs are very -- the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gns are extremely positive. It's certain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arly for me to say case closed. I think th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are seeing is increases in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torneys. Significant increases in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torneys taking these cases. And most signific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I've done to try to assess this is tal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who are in charge of Family Court an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assessments rather than just rely on my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essments. What I'm hear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nistrators and the people who are in char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mily Court at the Appellant Division level i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tremely encouraging. The 15 percent ri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torneys available. And one Department, a 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cent rise and the other active attorneys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cases. That's a very changed situation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certainly be negligent of me not to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re there other problems in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rt? Sure, there are other problems in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rt. And many of them as I say don't necess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o do with the issue of representation.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roblems that I think significantly look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has been solved at least to a certain extent.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e are encouraging is keeping cas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lendar after the dispositional finding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ts happen after that. That has to do with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ppens to a kid. Whether they stay in foster c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't stay in foster care or take part in kin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ster care. Whether their parents get treatm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. So, I think that there are some real issu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ministration in Family Court that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ed on. I would have put that one very high o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ther things that I think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ortant in Family Court which they are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 happening is the availability of drug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parents who are charged with neglect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re is some good experimentation i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veral years. That has spread. Tha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ortant. Seventy- five percent of th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brought in on neglect charges are using dru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doesn't take a brain surgeon to realiz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g you need to do is get them off drugs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ose kinds of things are happening.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ke to see different kinds of scheduling go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Family Court. Time certain. Because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heduling of matters has been not someth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ud of in Family Court. There ar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s. But, many of those are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nistration of Justice. Not necessarily on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about client repres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CLARK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. Council Member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ANDE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dam Chair. Good morning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FEINBLATT: Hi, how are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ANDERS: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ssible to attach or have you considered atta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COLA, cost of living adjustment, or to find a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putting into a contract to adjust for the r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l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FEINBLATT: Well, I think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y memory serves me right, I think that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rate increases that were put i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islature and signed by the Governor is actu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nel that will look at the issue of 18- B rat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ongoing matter. I think that everybody realiz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you don't just sort of duck into this iss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uck out. And so, I believe that there'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going study. Clearly, we'll be doing i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. But I think it's also required to be d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bany as well. I would imagine this would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 that would be looked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ANDERS: I see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so mentioned in your testimony that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ested in a pilot program of one typ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other. Have you started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FEINBLATT: I think I hav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self clear. If not, let me say, while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are interested sometime in the future of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 different types of representation in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rt, I do not believe that the time is now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't think it's prudent. I think that we'v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gnificant changes in Family Court. The time n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assess those changes. See whether we have s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issues that we meant to solve. Identify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are not solved. That's what we should b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w. I believe we're putting the cart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rse if we move onto setting firm plans for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eriment. Let's evaluate the result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eri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ANDERS: I'm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 our Chair we will continue this dialogue.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stop my questioning here. Thank you, sir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CLARK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. I wanted to just throw someth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here, Coordinator Feinblatt. On the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de, the City has decided to have a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fender, alternates and 18- B. Why does the Cit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ivil side not want the same mod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FEINBLATT: Well, first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was a long history of representat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iminal side that doesn't exist in Family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so what we were doing over the past two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trying to be cognosce and respectful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story. And the second issue which I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traordinarily important one is that it was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ffective for the City to enter into the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 did with the Legal Aid Society.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body who, I think, can make the case that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purely on economic grounds beneficial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have an institutional provider in Family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ther than rely on 18- 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CLARKE: Is that pure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conomic grounds in the current economic climat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that across the board? I me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FEINBLATT: The estimates --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head. Sorry for interrupting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CLARKE: If we weren'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uess still coming out of our recession and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a point where, of course, our econom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bilized and revenues were coming in, woul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ill be the c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FEINBLATT: I think one alway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assess the economic impact of any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've done. As I say, because of the rate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'm happy about this. We've had to doub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ount that we've allocated in the budget for 18- 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ates. We now are in a position where that doub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y not be effective because the formula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calities is up in the air. If in fact the formu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changed and doesn't favor the City,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have to even increase it more than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ub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n top of that, we certain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oked at the issue of the economics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titutional provider. While I can't say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n't more work to be done in this area, w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en is that an institutional provider could cos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much as four times the amount that we a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nding on 18- B rates under the new formula.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se issues have to be taken into account.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think the prudent course begin is to evalu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act of the new rate change. Jus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hing seems smart once doesn't mean it's sm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day. Things have changed tremendously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ndsca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have new rates. We seem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r more robust panel. We have people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resentation. We don't have the chaos that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Family Court. Maybe we've solved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t's answer tha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CLARKE: Let me just as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ster care cost the City approximately $20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nually and it cost the State about $60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nually. If indeed we're looking at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fficiencies, why is it that you feel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titutional provider would be cost prohibiti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makes it cos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FEINBLATT: What is it that dr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-- look, many things drive foster care cos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iam Bell could probably do much better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 I can. But let me take it from my small sp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was happening in Family Court that was dr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ster care costs was the fact that these cas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king much longer to resolve because we ha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torney shortage. If we've solved that,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mily Court contribution or at least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resentation in Family Court that drove fo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re costs is now solved. Whether we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stitutional provider or not isn't necess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to do any better if we solved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f we now have attorneys assig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ases and we don't have court offic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dges roaming halls to try to persuade attorne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ke cases, that means that the system is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e efficiently. If the system is operat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fficiently, that means we will probably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act on foster care spending. And so,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to argue that an institutional provider i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fficient than the current rosy, perhaps ro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icture. I don't know that there's any bas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gu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CLARKE: Let me just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ordinator Feinblatt, I've used to see what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n we go through shortages in various industr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t's take nurses, for instance, and we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jor innovations and financial incentives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you, and ultimately the shortages return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been our history. That is the hist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igned counsel. I would submit to you tha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have the capacity to look at not only w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rrent status is, but what will happen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oad. What can happen down the road and what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act is if we don't plan for an eventual downtu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just want to make sure that 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clear to you. I recognize that this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rease has created at least the appearanc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landscape. I'm not convinced, however,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ndscape will remain static. I definitely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sed on history that there's going to be a dyna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. My hope is that that dynamic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e prepare ourselves for. And that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turn to a very adverse situation in our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rt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m not clear on wh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titutional provider cost more. Somehow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 if their less efficient than sol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actitioners. It would seem to me that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ared base of knowledge there. There are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 pluses in that environment that a sol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actitioner doesn't have the benefit of.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sort of go through that just one more ti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FEINBLATT: Well, I think th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titutional provider has overhead cost that a sol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actitioner doesn't have. In many ways, that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where the costs are. As I say, have we don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esearch in the world on this issue? No. Hav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e a good bit? Absolutely. What we have see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 cost estimates that we have gotten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versations with potential other providers ar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 as four times as high. I think that to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tent that has to do with the overhead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unting an organization. It is expensive to pu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ganization together that doesn't exist toda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to some extent that's where the increase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et me say to you or assure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re keeping our eye on this ball too. Nobody w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go back in time. Nobody wants to go back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iod where we have a crisis in Family Court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many ways to skin this cat. And I think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se are ones that we're looking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CLARKE: Let me jus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you that I bet at every peak on that char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iminal Justice Coordinator just said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g you just said to me. Let me just as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FEINBLATT: That's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ulting thing you ever said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CLARKE: I'm sorry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rry, Coordinator Feinblatt. I meant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ensive at all. But I'm sure this is a tim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timistic because we're at the highest level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in years. And again, I guess I'm stress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the concern about us being proactive in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 sort of circuit breaker in place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 never return to that again. The chart spea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i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FEINBLATT: Nobody wants to re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it. But let's remember, the rates wen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ffect January 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CLARKE: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FEINBLATT: I think that you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are the same concerns. I think we may analy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blem somewhat differently. But what I'm say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iven that the rates went into place on January 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t's study the imp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CLARKE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, Coordinator Feinblat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FEINBLATT: It's alway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ea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CLARKE: I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mony here today. We're going to move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our testimony here today. I just want to re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one who's testifying here today tha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written testimony, please make sur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bmitted and that you please get to the co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 testimony. We have quite a lot to hear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unfortunately not a lot of time to hear it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I'd like to hear as much possible. If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mmarize and I know that for many of you here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not anything theoretical. This is someth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erienced on a day- to- day basis. This i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velihood. Get to the point. And I'll rea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mony and make sure that it's par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rd. We're going to be using a three min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ock. I'd ask that you please adhere to tha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ur first panel is Klaus Epp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chael Arsham and Bernadette Blant, Caro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earney and Martha Raimon. When you beg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mony, just give us your name agai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ganization that you represent. Mr. Klaus Epp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EPPLER: I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vitation and the opportunity to testify he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ning. I'm here principally becau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CLARKE: Would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 name again and your affiliation fir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EPPLER: I'm Klaus Eppler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 principally because I'm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ellate Division First Department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resentation of the poor which issued the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Crisis in the Legal Representation of the P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ferred to in the Declaration of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dings and Intent which accompanied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Charter Amendment relating to the crea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 institutional provider for adults in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the interest of full disclosur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uld add that I'm a past President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ty Lawyers Association and in that capacit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strong supporter of NYCLA's lawsuit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and the State which resulted in the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igned counsel rates. I'm also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ard of Directors of Legal Services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and a supporter of LSNY's program of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al representation for adults in some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mily Court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as also the First Chairma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igent Defense Organization Oversight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stablished by the Appellant Division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back in the middle '90's.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set standards for and monitors and re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the institutional providers of criminal def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ices to indigents in the First Department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m not here as a representative of any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ganizations and do not necessarily speak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members of the Committee on Represen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Declaration of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dings and Intent cites the March 2001 Re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mmittee on Representation of the Poor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"strongly recommends that an institutional prov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established to represent parents and other adul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Family Court matters." That recommenda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de in the context of the Committee's conclu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oo many of New York City's poor are rece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roughly inadequate legal representation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rt proceedings, often with serious ad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equences, principally because of in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nding. Then shamefully low assigned coun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ensation rates, the inadequate fund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titutional providers and ever in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seloa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recommenda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stablishment of an institutional provi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resent parents and other adults in Family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tters was only one part of a pack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mmendations seeking substantial improvem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mpensation, resources and support provi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igned counsel and institutional provider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in thrust of the report was that the hybrid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volving both institutional providers and as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sel which has been in place for some 4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uld be continued in the Family Court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anded to add an institutional provi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m I going to get cut off after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conds or may I finish? If I am, then I need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e end to say to you that I strongly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ing an institutional provider. But I also su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 so- called legislative finding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in your proposed bill are a mistake and 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be scrapped. I think what those should s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t is a legislative intent to adopt a hybr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ystem of the assigned counsel and institu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ders in the Family Court which nearly 4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obtained in the criminal defense area.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ft out about a page and half that you ha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nt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CLARKE: If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thing that you would just like to summar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iefly for us, we'll entertai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EPPLER: The page and a hal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ve left out essentially criticize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ive intent and document and notes. Th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should be looking for is a balanced progra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esn't eviscerate the assigned counsel plan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so says that Legal Services of New York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 in the Family Court which has been par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nded by the City. Which Legal Services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eks to expand. I urge you to consid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refully and to expand tha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CLARKE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ppler. I can appreciate your observations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. Our next witness is Martha Raim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RAIMON: Thank you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holding this hearing. It's a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. My name is Martha Raimon and I dir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arcerated Mothers Law Project at the Wom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ison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y project was created about 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s ago to help fill a void which as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volves the fact that parents with childr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ster care do not have assess to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resentation in between court proceedings.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true that now that some cases are carrie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disposition. But that's not at all the fa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y courtroom st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y project with City Council help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way and thank you very much for that, b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lunteer lawyers to Rikers once a month, to Bay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rrectional Facility and to Taconic Correc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cility. We meet monthly with mothers abou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al rights and obligations to thei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rankly, though it's a bandai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ng festering and bleeding wound. What we fin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et with mothers is that many at Tacon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yview are usually there because they have fo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long journey down from prison up n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adian border at Albania (phonetic) Correc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cility and they've not seen their kids for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ng stretches of time. Sometimes years. And wh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they have no access to legal repres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n they are up there serving their time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not call a lawyer. There is no lawyer assig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case in between court procee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see mothers who are desper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ying to plan with foster care agenci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ture of their children. But they're hamper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ing so. They have very little access to tele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lls. Very little access to reach out to the fo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re agencies. They can't leave -- they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ssages. There is obviously no place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ssage to be returned even the b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rcumstances. There's obviously no voice mail or 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il. Those sort of barriers exist inside and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legal counsel would obviously fill that vo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also see mothers on a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sis who have had not had the opportunity to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heard in court because orders to produce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equently lost somewhere in the system. Ha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access to legal counsel that also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voided. Even when she does get to court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e meets her lawyer for the first tim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rtroom door even in such important cas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rmination of parental rights proceedings.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 continuity of care still despite what w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lawyers don't have a hist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ase. They don't have the ability t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pare outside of court, meet with the moth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ail, in prison. No real ability to hire th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cial work experts that are needed or the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devote the time necessarily to do the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nning goals with their client. And to help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rry it out. It's true even in those very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tuations where a parent is forever los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ghts to thei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conclusion, I'd just sa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ystem that most of us would find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olerable where we to be in this situation pl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 every day for incarcerated parent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- served population in the City.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CLARKE: Well, I'll fo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p with you in terms of questions. Let me jus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s. Caroline Kearney give her testimony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KEARNEY: Good morning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roline Kearney. I'm the Family Law Coordinato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al Services for New York City.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, Madam Chairwoman, and the Committee on Fi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iminal Justice Services for holding a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very important top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you know, parents are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es in Family Court in child welfare procee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 are not represented by institutional provi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S is represented by the Division for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ices. The children are represen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venile Rights Division of Legal Aid Societ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has many consequences, I think, for pa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e of them being is there's no voice for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n something is occurring like changes in cou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programs in the court. Parents aren't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how those things would affect their liv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certainly agree with Mr. Epp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 should have a combined system.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assigned counsel panel plays a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ole and should continue in that role. But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that particularly in child welfare ca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domestic violence cases that institu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ders can provide something different.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ortantly, they can provide an interdiscipl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oach to representation which is reall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se complex cases. Much of what has to b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successfully reunite families or t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mestic violence victim safe with her family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done outside of court. You have to be tal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cial service workers and providers. You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lking to foster care agencies. You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lking to drug treatment programs. If you'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rt all day, you simply can't do that.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't have staff in your office who can do it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're in court litigating such as social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paralegals and law interim, social work interi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can't do that. It doesn't mean that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eat attorneys, they just don'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titutional support that can make that happe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that's the major point that I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other thing is th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titutional provider like LSNY (Legal Servic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) can help parents and other adults reso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 other unmet legal needs. Becaus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using units. Because we have welfare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we have disability and education unit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often, all these legal problems are rel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th the domestic violence or the child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lem. And you can't solve those without sol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other things. We leverage the mone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t to represent people in child welfare procee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all of our other funding source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urces. I think that makes a huge differ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rtening the time the people stay in foster c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getting domestic violence victims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manent safe situation. Simply getting an ord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tection doesn't get them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m going to run out of time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wanted to mention one of the things that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inblatt said which was that in terms of the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 could be four times as expensive.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because our cases are fully litigated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anel attorneys take the full gamete of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sometimes those are with clients who never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p. That just have abandoned their childr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case. So, those only take a little b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. If you average that into the cost,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mount is going to be l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e also mentioned that the larg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an institutional provider meant creating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ystem that doesn't already exist. But that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n't true. We exist. We've been doing this wor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s and years very successfully albeit on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ale. We have the history. We have the expert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have the offices and infrastructure. All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need to do is expand that. There ar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ganizations like us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CLARK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chael Arsham and Bernadette Bl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ARSHAM: Thank you.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y name is Michael Arsham. I'm Executive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hild Welfare Organizing Project. We'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ganization of parents who are involv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ild welfare system. We're not a huge organiz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we're not insignificant either. We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a 1,000 parents who have or have had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foster care. That's who we're going to attemp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ak for this morning. I have to say with all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ect the crisis in the 18- B system is no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y all accounts. It's not over by the accou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most directly affected. It's no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cording to the perceptions of the citizen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ly on this system for legal represent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mily Court whose right to raise their own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at stake. It's not over according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ceptions and if our perceptions cou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ything, well, thanks for inviting us. Clearl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 count to you and I hope they count to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 are assigned to represent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lso, I just kind of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inforce a point that you made in your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alogue with the Coordinator. You can't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conomics of this without looking at the foster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nsus. You have to look at that larger pictur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lieve that many children would not enter fo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re in the first place if ACS were held to a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ndard of evidence in Family Court.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lieve that ACS is simply right 90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urthermore -- (clapping)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you. And furthermore, we believe tha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n children do have to enter foster care,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re this continuity of representation, man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reunited with their families much sooner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verage length of stay in foster car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is four years. That is off the charts com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e rest of the nation. I'm going to sp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n a little more depth a little lat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mony. Having said that, these are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ceptions of our membership. I'm going to 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vey them as honestly and straightforward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ssible. Not trying to offend anybody. Bu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ying to be faithful to the perception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voluntary removal of a child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umatic event in the life of a family. Not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e child, but for the parent. Mos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 report that when they come to Family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e first time, there is really nobody who s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wn with them and says let me explain where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where you're going. Let me explain the char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ainst you. Let me explain our strategy. Help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 our strategy. The feeling is more of be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 kind of an assembly line. Parents frequ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lain of lack of access to their attorne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side of the courtroom including the attorne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ability to receive or return phone calls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rt dates. The attorneys often appear overwhelm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interested, do not get to know their cl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ames or individualize us in any other way and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em more intent on quickly disposing of case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lving them to the client's satisfaction.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little sense of accountability to the cl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n you are the client in these procee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CLARKE: Mr. Arsham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ask you if could just sort of summariz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m up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ARSHAM: Sure, sure.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t to the conclusion and turn the floor ov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rnadette who's remarks are more important any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believe that any plans for reform of the 18- 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ystem must include but go beyond rai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imbursement rates. We like your proposal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. And we support it and we'd like to suppor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anyway possible. We thank you for bring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CLARK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rnadette Bl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BLANT: I'm Bernadette Blant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Parent Organizer with the Child Welfare Organ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ject. I am a mother of four children. I resid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ronx. I'm also a survivor of the Child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did have a little thing prepa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look let's just get down to the point.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ipient of services of the Criminal Court.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ipient of services of the Family Court.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a big difference and as it was just said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ying to insult anybody. But I have had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eived like I said in both courts. My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rt attorney to me, seemed more recep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erned about my case than my Family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torney did. My Family Court wanted to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ppened. Was the allegations true? And your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g is to plead guilty and we can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osition over with faster. That's not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ed. I wanted somebody to listen to me. I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body to help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ike I said, I am a Parent Organiz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talk to parents. I am in support groups. I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er two's. We go to shelters. We go to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eatment programs. And we have talked to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ce to face. I'm sorry, they are just not happ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't be happy when I want to talk to my lawy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can't get a phone call through. I am not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n I have just completed six months of a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 and I'm trying to give you my pap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e to you what I am trying to achieve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't have time for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am not happy when I am stand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nt of your face and you're calling my na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you do not recognize my face, you walk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st me and I have to tap you on your shoul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t you know that I'm here to represent myself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rt. I am very happy that they did get their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rease, but if I paid you $200 an hour,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sten to me more? Would you accept my phone cal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ld you get voice mail? What is the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tween the rates is what I want to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as a human being at $70 an h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m still a mother and human being at $200 an h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m just really confused and I don't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. I don't think it's all about money.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ve for the opportunity for 18- B's to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resent parents. We can help ourselves if w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d more competent help to help us go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ystem. Thank you for the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CLARKE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all for presenting your presentation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mony, excuse me, this afternoon. Ms. Raim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RAIM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CLARKE: I didn't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nse from your testimony whether you're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 institutional provider or a hybrid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thing that has been suggested as well o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r feelings are about the current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RAIMON: I'm sorry I wasn't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that. I think a hybrid could work well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what I'm most concerned about is this id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 talked about in terms of access to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resentation and continuity of service. So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's just the one system of the court appo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wyers, that does not serve the problem. Tha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solve the problem that I was talking abou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ents, incarcerated parents and non- incarce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ents don't have the kind of access to a lawy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tween court proceedings that is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cessary. And a lawyer that can work outsi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rthouse doing the kind of things that Ms. Kea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talking about. For us, we see that as solv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 kind of institutional provider. For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population. Certainly it can work in tand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a hybrid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CLARKE: Let me just as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 to the panel. Specifically, we'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ordinator Feinblatt talk about th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hibitiveness of an institutional provider.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so heard Ms. Kearney talked about the exist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 institutional provider at a very limited sc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ve also taken into account the concern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stablishing sort of a hybrid piece which s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ite interesting. I'd like to know whether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see this as being cost prohibitive and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oked into or have there been any discussio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the expansion of or the development of a hybr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ystem could look like that is able to contain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EPPLER: Well, I can add to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woman Clarke, is that in my four years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man of the IDOOC which deals with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fense, we were never able to prove or dis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ther the assigned counsel or the institu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der in any given case was more costly. My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uess is that in some cases, the assigned counse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e cost effective. And in other, institu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iders are certainly the ones where ther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ed for the continuity and the social work asp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 suspicion is that when additional case loa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igned to an institutional provider sole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der to cut overall costs, the consequence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be that the quality of representation suff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hing else. It's a mixed ba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KEARNEY: Well, as I said earl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think that the kind of comparison that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inblatt was making was between proposal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presented to him by institutional provi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the average cost of a fully litigated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ared to say the testimony that was giv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YCHA law suit regarding the 18- B rates which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 astonishing figure that something like an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five hours was devoted to a case. So, that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lude lots and lots of cases in which not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 needed to be done. So, it is kind of comp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les and or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f you compared the assigned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te, the number of hours on a seriously litig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se with an institutional provider, I'm not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you would find out. I think that your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ents a great opportunity to sort of test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lief that many of us have that an institu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er would ultimately result in cost sav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ybe not strictly in what is saved in attorne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es, but in the system as a whole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rtening the length of foster care, adve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ster care in the first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any of us think that that is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we've tried to document it with 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seload. But we don't have anything to compa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. I think that it would be wonderful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to seize the opportunity to really tes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hypotheses at this point. Also,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the other points about quality of repres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erms of being able to do all the work out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rt and the social services providers and s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to count for something. Even if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cessarily chea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CLARKE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all for your testimony today. We hav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ritten testimony. Ms. Blant, I don't believ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a copy of your written. Oh, we do. Okay.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want to thank you for your presentation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day. That will certainly help to infor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ess as we move forward. Thank you all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f there's anyone here who inten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ive testimony today but have not signed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rt, excuse me, court. I've got court on the b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. With our Sergeant of Arms, please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you fill out the forms so that we can hea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day. Our next group of individuals to giv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mony today are Mr. Gary Schultz, B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Zimmerman, Colleen Samuels, Robert Leder or Lee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ordaliza Rodriguez. Got it. And again,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state your name and affiliation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rt giving your testimony. We can commenc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CHULTZ: Chairman Clarke,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Gary Schul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CLARKE: M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crophone closer to your m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CHULTZ: Oh, I'm sorry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Gary Schultz. I'm a Member of New York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mily Court Panel as well as the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ociation Assigned Counsel of New York Coun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irstly, we'd like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past support in help in having the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ate changed by the legislation. We know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passed a resolution in support and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ank you for that. And we also want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having the opportunity to discuss thes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ortant issues and present the various issu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cussions which is very important for us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y members here today and I just wanted to brief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 we don't have to repeat ourselves.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s talked about some of the issues you ra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'd like to speak to an issue maybe I feel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bably best able to address and the other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talk about the quality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funding issue. I wa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volved with the whole legislation. I've me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dge Kaye, Judge Litman, the member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ure, the Judiciary Committe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mocrat/Republican side. It has been a long roa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here for the first increase when it w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$25, $40. So, I was around for that one. Amazi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ough, that was a no- brainer. It was done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no lobbying. It was done very -- Governor Quam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(phonetic) was the governor at the time. Also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 had a different attitude. It's unfortunat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ppened in New York State. It's partly politics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ok 17 long years. I don't think i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ppen again. There was such an outcry and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ch support of Judge Kaye as well as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slative leaders as well as members of b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ociations. As well as prosecutors. Nobod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ystem wants to happen again. Everybod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mbarrassed by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art of the legislation that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, a concern you raised is that there will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sight Committee to periodically use the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rease and to see when it needs to be adju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ain, it won't happen next year or in two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we assume that it will not and it won't b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ch a large increase because we had 17 yea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tch up on. And there was a funding stream a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if we get into the politics of how it was p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was paid via increase on fees for mo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wyer registration fee. So, there is a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urce for it. I anticipate it will not be a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get increase funding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also might say, quite frankly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re talking about institutional provider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he same problem. The Criminal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ordinator pointed out they want more  money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st of living goes up. As we well know, Legal 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riminal Division went on strike at on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ough the years, it's been very difficult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devotedly represented during hard times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a financial hardship on many of us with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actices. We have families. We have offices.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e the best we could. I agree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adequacies during that period of time there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've made numerous strides a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my other colleagues will talk about it to reso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roblems that did exist. And that when we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ward, not only have we believe we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cellent quality representation in a caring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clients. And there are going to be some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satisfied people. We heard somebody. I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happen with any lawyer. I believe even John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chran gets complaints once in a while. I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happen. And we appreciate that and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et those needs and we do have a process wh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ient is unhapp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we move forward, we believe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ow and we do meet with the Coordinator. We do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all the Judges. We meet with Judge Lor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(phonetic). We are involved in the system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re not only the poor clients that we repres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whole system works. Because ther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ddle- class people that get involved in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rt system. And we are at every meeting. 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n't gone into detail. We meet with the Judge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et with the Administrators. We are trying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provide the best quality representation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mind on the bottom line also. We want to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 because we understand the financial constr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City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CLARK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SAMUELS: Good morning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een Samuels. I'm a member of the As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sel Panel here in the Manhattan Family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'm also a certified Social Worker. I'm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ert panel. I work both in the First and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m just going to very brief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dress the issue of the use of expert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ses. I just want to say that never, not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timation, not in my association with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ever -- the use of an expert been ti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umber of hours an attorney puts in out- of-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always based on the case. In the case of a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blem, we don't need an expert to tell us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ther is on drugs. We have test records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eals process for that. But in the cas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lex or borderline, one almost always ask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ert. We have a couple of case records he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demonstrate what w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cases such as broken bon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most always ask for an expert. We have one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 where the child had an unexplained fra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e needed an expert to be able to go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rds to subpoena -- we subpoenaed the rec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the child's birth and was able to pres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urt sufficient evidence that this chil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turned to the parent and the case wa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drawn. This happens quite a bit. It's not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that's publicized. But it happens quite a b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use a lot of expe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y colleagues and I go over case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lk about them informally. We talk about them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time. They ask recommendations for other expe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have books, ton and tons of book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ded by the Appellant Division with lis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erts. The expert screening is rigorous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 application process by the First and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s that all the experts have to go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terms of the criticism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ferrals of services that the argument is th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titutional provider has access to servi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don't. We have books of resources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ess. If there is, for example, Croatian sp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cial worker that we need, we can find one.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nd one. We have many places in which to look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rt with our books. And then we go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leagues. We talk to judges. We talk to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find out where these experts are that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particular cases. So, it's not a matter of 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experts or experts that -- experts ti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ount of hours that we put in out- of- court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sed on the case. If there's a need for an expe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get one. It's that si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must digress just a little bi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ldn't help applaud when Mr. Arsham mention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Family Court act is our chief problem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es to being able to satisfy our clients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ntioned in 90 percent conviction rate or ad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te, that's based on the legal standar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to work with. A preponderance of the ev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just about the lowest legal standard. It mak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easy (clapping) -- it's variable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rrupted differently by different judges.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es it very easy for them to retain childr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something that we're work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ith regard to the cris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mily Court, in terms of coverage of cases,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Manhattan Family Court last week, eigh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cert in which Legal Aid naturally conflicted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can only take one. We had seven 18- B'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ace of an hour. We came in on a Friday when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us were using that day as an office day to c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case. We're getting there. We're only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nths into this. But we've made improvement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re working very h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CLARKE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for your testimony. Our next pane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LEDER: My name is Robert Le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'm the Assigned Counsel Attorney in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mily Court. I have a background as a Child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er and Childcare Supervisor in an institu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tting. I'm a certified Social Worker. I've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families and children in that capacity for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n years. And I've been on the Bronx Family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nel now for about 12 years. I was the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ronx Family Court Bar Association fo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planned on talking entirel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qualifications of people who are on the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kind of people that we have on the panel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I just wanted to go off and answe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s that you raised which are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s having to do with the quality of ca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ther or not institutional providers would off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tter quality of care. I wanted to rais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erns that I have about the quality of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ded by institutional providers. Som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become aware of recently and some that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n for a long period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e is that institutional provi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equently go over budget. They don't have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ney to cover the cases that they promise to c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is a very high turnover rate for institu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der attorneys. Many of them are young attorne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ing out of law school who work for a brief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ime and then they move on to somewhere el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career. Some of them try to get on the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some of them are able to do. But some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not qualified enough to get on the panel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have to do something else. I've experie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rec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n these institutional prov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torneys leave their jobs, that causes delays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uses disruptions in representation. Y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titutional remains there. But there is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torney needed to get familiar with the case.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t familiar with the child or the parent wh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representing. The institutional prov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torneys have very, very high caseloads.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aking with one from one of the agenc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resent children recently. Actually, two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lained to me this week before I even kne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meeting was going to occur. And they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lained of having caseloads of over 130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'm sorry, over 130 cases. For each of those c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may be one to five children. So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tally overwhelmed. They are burne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don't belie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titutional providers system is effective,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ffective or in the very real cost of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families and the individuals. I don't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're doing a better job than the 18- B's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ct, I don't think they're doing as good as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w, let me go on to what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iginally going to talk about. Briefly,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on the panel consist of former jud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 magistrates. We have the former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Legal Aid Society, Juvenile Rights Divi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ens County, former ADA's, former attorney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rporation counsel City of New York from the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Legal Affairs, former Legal Aid attorne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achers and professors, volunteers and mentor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udents in local high schools and middle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diators. The list goes on. Those are attorney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remained on the panel despite the de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numbers which was a result of the low sala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salaries have increased.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t within the past six months, ten new attorney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anel in the Bronx. Almost all of them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ice of Legal Affairs. They're good attorne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're well trained. And Ms. Rodriguez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lk about the qualifications required to ge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nel. Thank you very much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RODRIGUEZ: Hi, good morning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ame is Fiordaliza Rodriguez. I'm a regis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ter. I also live in District 13 in the Bronx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urrently a member of the 18- B Panel in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mily Court. By way of background,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chelor from John Kay College. I have a mas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the New School from Social Research and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a Juris Doctorate from Community Law Schoo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as previously an institu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torney as I worked for the Administr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ildren Services for almost five years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ticle 10 cases, termination of parentera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custody cases. I left the agency not on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ain varied experience, but also due to the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seload, limited resources and frustrati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reasonable policies and unnecessary bureaucr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lays which I felt prevented many familie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united on a timely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my experience as an Article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torney, I did not feel there was poor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resentation from other 18-B's and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lcomed the challenges from their advocacy sk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ing gone through the certification my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ently, I can tell you that it's not an ea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cess. As it requires recommendation lette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posing counsel and from judges. You also the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go through an extensive interview in whic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ledge in the different areas of not only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w but also federal law, criminal procedure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cial services law and to a certain degr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migration law. All these areas are tes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arious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Even after that process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lication goes before a committee.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comprised of members of the Judicial Panel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Judiciary, excuse me. Also, of hearing exami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other 18- B's who have been part of the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a long time. I believe that this --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resentatives from ACS and Legal Aid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sight committee also has an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ertification process which has input from jud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ing examiners and other attorneys a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torneys performance throughout the year. S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this in a sense is check- up process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ther this attorney deserves to be recertifi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following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process ensures that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ality representation is maintain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pondents in Family Court. In addition, each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of the panel is assigned a senior counse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enior counsel provides not only support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so guidance in the different areas. The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s have extensive experience of reali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ividuals and in general are very colleg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very qualified advocates who do their be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pare a good defense with their clients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est at he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are well qualified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years of experience in not only Family Cou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in also other areas that become very releva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representation of your client. And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umber of us have been born, raised, we still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Bronx. So, we can provide more insigh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nse of realistic expectations to our client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greatly appreci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provide individual att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clients and do whatever is necessary to 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clients. For example, going to interviews.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to children's home all the way in Brookly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venue U. I've been to drug rehab programs.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to hospitals to interview my clients and avo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other adjournment and I don't believe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erience is the exception. I believe that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attorneys have done that. Not jus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icular cases. But also do it in gene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ould ask that -- I do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provide our clients with continuity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resent our client in the different cases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so believe that the fact that we represent th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different proceedings gives them a s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curity to that client and trust that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lieve will be built in an institutional -- b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titutional attor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LARK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RODRIGU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ZIMMERMAN: Good afternoon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ame is Brian Zimmerman. I'm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-President's of the King's County Associ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igned Counsel. Previous to that I was an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 the Juvenile Rights Division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ildren for approximately 14 years. I'v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ded testimony by written form that I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letely go over because of the time constra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do want to answer a few of you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think it's important t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 practice has changed over the years.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y, the representation of indigent in Family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their practice. And the choice to be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ver for financial enumeration. Rather than fee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rry for our plight, we have a vow. We particip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lly at what are called stakeholder meeting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actice and operation of the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n the new Family Court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re proposed, we insisted that our client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orded appropriate facilities to meet with jus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venile Rights Division or other offices have n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uilding. Because a lot of times resolu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ered on the day of the case. You need to tal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client and they're entitled to have a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ce to discuss those ma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sit in working group committe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ach court dealing with every issue in Family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affects our clients. We have reached ou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ary said to the Criminal Justice Coordinat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nel Administrators. We have taken it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selves not just to rely on the CLE'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ded by other people, we've created our 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ve selected speakers. We've created progra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are ourselves sponsor and we've done tha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care about what we do. Many of my colleagu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room, and there are many of us here, have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titutions and actually work harder now bu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 greater satisf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w, you raised issue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ture and what will happen. We don't wan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isis. Well, just like week I recall rea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Legal Aid Society reported a $21 deficit.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he front page of the Law Journal. I can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culate that that gap will be closed either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est to the City for more money, thereby,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st of representation greater or by dismi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agers that are necessary to train and supervi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attorneys which a larger institutions have.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y layoffs. And layoffs only increase the caseloa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increases adjournments. Most of us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thing that I think that is very important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tance in the King's County Panel, the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torney has been in an attorney for 18 yea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been on the panel for ten years. That's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s worth of continu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Raimon comments that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ten a lack of continuity. Well, that's 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best practice parts, with case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feree's, every case continues to have -- I'll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a few more minutes. Every case has 18-B'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main on the case. Because when the cases adjour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remain on the case. There is continu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resentation. It may not be perfect ye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urt system is involved. But we'r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ost cases we sit on, by the tim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lude a case, it's probably at full law guardi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n the law guardian comes onto the case or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S attorney has to come on the case, the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est an adjournment. They need to mee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ients. It's the parents who suffers in that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as an institutional provider,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Kearney comment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tigate their cases more than we litigat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ses. The Legal Service Providers, they se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clients for the most part. They have catch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as. They have criteria that has to be meet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erson that has come to them and said, wi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ndle my case. And they do a fine service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tigate those cases. But, they are and many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good attorneys. But, the simple fact is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the same to say that they are going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litigate every case the same way if it we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titution. Because their clients are hand s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eir val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Juvenile Rights Division is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caseload grievances that have come on for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s. They're in arbitration. That cost of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increase tenf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CLARKE: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mmarize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ZIMMERMAN: I will leave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 colleagues much of the things. But I thin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-- the grievances that existed in Mr. Eppl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ort and the First Department Report that 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ck to pre- 2000, most of thos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mediated and I think that if you look at what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in the Family Courts now. Also, just on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Family Court numbers, there's 22,000 ki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ster care now down from 45,000. That occu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spite the fact that there were a shor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torneys. So, it is not just going to go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we now have more attorneys. It's been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wn because of the hard work of attorneys that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Family Court al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CLARKE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for all your testimony. I have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s for you. Let me just say that when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ing a hearing of this nature, there's a lot 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fortunately, there's generalizatio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e. No one is speaking to the individual expert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any individuals who are attorneys. We know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ke in any profession, some folks meet the ma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 folks don't. So, that when we spea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ality here, we're talking about it i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rms. I can tell you before I raise my ques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 didn't come to this by acc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visited Family Court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 was there when people was asking for attorne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no one appeared. Let us be clear that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crisis. We have to be honest enough about tha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 do a service to the citizens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 hope that what this hearing will br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a coming together of community to addr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e sure that we do not return to what I ob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Family Court. That's all this hear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. I want folks to be extremely clear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y first question is and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ually, Mr. Schultz, you brought this up some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your testimony. By what year will the Stat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et to raise the rates of compensation for as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sel in order to prevent a mass exodu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mily Court like we witnessed in the past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CHULTZ: Well, first of all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 ongoing process. The institutional, agai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ganization is there to look at it which we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in the past. When they created this bill,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underlying bill is so the problem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ppen again. So, they are constantly mee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ing reevaluated on the State level. How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ing. As our local Commissioner is saying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to re-evaluate, they do in the State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so. Don't forget, we got to deal with th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-wide level also. We are not the only coun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are evaluating and they are looking at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the counties to evaluate how it's wo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ne thing is the commitment i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y will not let it happen again. And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so on a realistic from a financial point of 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the big increase has happened. Let's be hon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is a tremendous 100 percent. Say it's fiv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x years, it won't be 100 percent. Maybe i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0 percent. Maybe it will be 15 percen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nancial end of it won't be such a big step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ready have what is important is the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eam already allocated. And part o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vernment level, is you need a financial str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ve dedicated the financial stream. 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ancial stream is something that, again, is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ong to really in the legal system. There is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in sources:  Attorney registration which they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to raise, which they're raising mill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llions. So, we are, in a sense, attorney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nding, which is great. I think that's a terr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dea. Plus the uses of the court system. The bul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money is from the $45 motion f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f you ask me what's going to happ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bably, when they need it?  Forty-five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become $60 at one point. The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istration was $300. Maybe it will become $3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won't be such a big gap. I think they g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ndle on the situation. And so the problem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ist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CLARKE: Do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nse of what year the next increase will b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p? I mean, based on whatever the evaluati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 or the mechanisms that have been put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CHULTZ: I think it's a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ain, we have to see how the general economy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't want to be glib about it. We have to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bviously, it's a function of the economy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nction of the cost-of-living housing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so. It's also a function, quite honestly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continue to come on the panel. At the $75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ur, we have no problem. If you say ten yea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w will there be a problem. Probably. I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ppen at a time where the powers tha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ognized, they aren't able to attract people.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living has gone up. If that's four years,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s, six years, seven years, eight years and 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s from now, I'm not sure. Will it be 18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now? No. That I guarantee you. Will i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where in that time frame? Probab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CLARKE: Ms. Samuel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aised the issue of, I think it was, the standar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the Article 10 cases are hel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SAMUEL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CLARKE: As I discu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arlier, parents in Family Court don't prevai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 90 percent of Article 10 cases.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re may be a low standard. But 90 perc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y even bother? You know what I'm saying.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re is the advocacy? What enables this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gh level to persist? There has to b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ctors. I can't believe that we're simply st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t is because of the standard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SAMUELS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CLARKE: There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factors. That was the impression you lef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in your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SAMUELS: There ar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ctors. The most important is the Family Court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that's the standard by which the cou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cide whether a child remains in care or goes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there are also economic issues. It's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populous. I mean, let's face it, the maj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who come into Family Court and get embro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is have certain social issues that they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. And it takes a while to correct that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s cannot be corrected overnight so the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 go home overnight. That's a part of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ertain things that occu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mestic violence. They are sort of resip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(phonetic). If There is domestic violence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's almost always going to be a finding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kind of thing that we have to contend with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a number of factors, but all coming together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 have a finding in front of one Judg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n't get in front of another Judge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al standard. The legal standard is what se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ce for everything else. It's variable by jud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fortunately, we don't have much control ove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CLARKE: So a shorta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torneys and the lack of representation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vironment or a certain standard of repres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at environment has no bearing whatsoev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's what you're telling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SAMUELS: No, I would no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. I would not sa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CLARKE: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ement that we're here discuss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CHULTZ: Ms. Clarke, I'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 to address that a little bit long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leen. I just want to tell you -- I'm sorry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on. I want to be honest. With most of the c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ajority are, and I think the Commissioner,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cases involved and we have a par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dicated to it, which has been the drug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am. Now, I want to tell you, those people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from the hospital. I want to be honest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hospital records, the child is born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sitive toxicology for cocaine. Now, I don't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 you are. What attorney, Clarence Darr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incarcerated, reincarnated, I'm sorry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ing of Criminal Justice. I'm thinking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rt. This is by the standard fact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ing drugs is neglect. It's neglect. Par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nction is to get them out of the system.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ing a trial on that where all they have to 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roduce a hospital record, you're going to los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't care. You're going to l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ow the key is, not they are fi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glect. The key is getting the services to 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ild back to the mother. That is the real ga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wn. Not if the guilt are innocent. Now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 marginal issues as Colleen said, where bro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nes, excessive corporal punishment, it'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w standard for them. It's difficult to win. I 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could tell you it's not the same standar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iminal Court which has a higher success 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yond a reasonable doub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preponderance of evidenc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low standard. I want to tell you the jud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ke it at a very low standard because if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Committee should look into this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lly my peeve more is the judges are somewha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 opinion, so much publicized to the fac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't want their names to end up into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st or the Daily News, returned the child,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 what happens. Who do they blame? The judge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are fearful themselves. They want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nding to protect the child. That's the atmosp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re dealing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ish the advocacy won't chang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ultural of how these judges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times I call it the guts to do the right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compared to us who are advocating for it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thing we should look into. And we, we fee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me as the parents. We feel they're getting,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french, screwed also many times.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stitutional reforms that the parents d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tter chance, that they aren't taken immed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way from their home. We're against that. We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remand the children is used far too much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judges do it. The Appellant Division, we ge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lp. They're more conservative. We deal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mosphere. And it's not the representation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tmosphere we deal in and the legal stand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ear of the judges in the Appellant Divi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turn children home to the pa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SAMUELS: I'm sorry. I jus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e more thing. The issue here, our gre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engths as a group, I would think, is the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get the children home. We work very hard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't worry too much about the finding per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our concern is getting those children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ster care and home to their parents.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re the advocacy comes in. That's when we 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CS attorney down the hall. And say, liste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o listen to me. I have this case. It's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p tomorrow. And I want you to do x, y and z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re we as a group really, really shine. It h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n explored probably. There are lot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laints than there are successes. Bu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ing on that. And we do a tremendous job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ards to that. Getting the children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ZIMMERMAN: Just to follow up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g. I don't think you're going to h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ccesses. Because people don't come and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ccesses. But even when we prevail at 10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ings, returning children, ACS goes to appea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se to the Appellant Division and invariab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ellant Division reverses it. If you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istics on Appellant Divisions dismissing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go up on appeal, it is a bondable. They re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Family Court Judge's almost 100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 when the Judge has the courage to say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neglect. So, as Colleen says, you asked f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sitation. You ask for different kinds of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ultimate goal is returning the chil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ent if you can't convince the judge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set that there's not ri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admission becomes actually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sidiary. You try to avoid it. I think if you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judges in Brooklyn and all throughout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'll say that we're way to litigious if an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f you actually sit and talk to the Judge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nel, they'll tell you we're too litigiou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ght findings when we shouldn't even figh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CLARKE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all for giving your testimony here to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ll our next panel. I'd like to call Nanet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hrandt, Susan Jacobs, Rolando Bini and Li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hreibersdor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ould ask that you all pleas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 your name and affiliation and beg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mony. Again, I want to remind you of our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traint. We still have some more individual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like to give testimony today. So, if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mply summarize and if you given a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mony, all of it will be part of our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JACOBS: Thank you.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arke, thank you for the opportunity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day on this important issue. I'm Susan Jacob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ecutive Director of the Center for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resentation. We applaud the committee's dec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submit its bill for consideration and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blic discussion of these issues. I have sub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ritten testimony and so will summar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current system of ad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resentation in New York City Family Court e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ad hoc basis. And in its original inception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not designed to accommodate an ever in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umber of proceedings in which a right to coun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eventually recognized. We belie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rease in 18- B rates provides a much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portunity to finally examine and develop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dels for representing adults in the child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Family Court systems. We suggest as many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today and I believe as Council Member Clar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mentioned, that the representation of adul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mily Court could be provided by a combin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igned counsel with access to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hancements, an institutional providers in a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signed to be informed by data and account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measures results both in human terms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scal terms as the Coordinator sugge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suggest that in addi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igned counsel system, the government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nding efforts incorporating some or all el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institutional providers mentioned before.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highlight Appellant representation a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ill obviate some of the problem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ntioned by proceeding pan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FR is mindful of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scal realities impact policy decision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vernment. We are well aware that the recen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State budgets have not provided much roo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itiation of new services. We appreciat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Administration and the Coordinator has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iously the challenges of adult represent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mily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might want to say at this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ree months into the rate does not,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ew, change the fact that there are some stru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well as fiscal issues that led to what was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risis in representation. And those stru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s have not, in fact, been changed by the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rates. Even if case coverage, for instance,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accomplished with new rates, coverages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ure structural deficits in the system.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entators have concluded that the complex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ild welfare and Family Court practic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istently addressed by the format of sol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ac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ant to also mention the unco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ses such as permanency hearings, custo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sitation, voluntary placement and family off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eedings which have essentially never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equate coverage. Because of the multi- face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lti- problem nature of cases, comment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mmend that parents in Family Cour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vailable social workers, paralegals, investig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we're finding increasingly important appell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 as well as parent advocates on a t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resenting parent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CLARKE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as well. Our next pane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SCHRANDT: Good afternoon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Nanette Schrandt. I'm the Director of Social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the Juvenile Rights Division at the Legal 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ciety. I'm presenting this testimony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nica Drinane who is the Attorney in Charg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venile Rights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JRD provides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resentation as law guardian to childre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ear in the New York City Family Court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resent children in child protective c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linquency, PINS, and other matters. Howev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jority of our cases are the child prot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tters. Last year, we represented over 33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January 1962, Charles Schinitsk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ounder of JRD, submitted a repor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ociation of the Bar of the City of New York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ignment of counsel to both children and to adul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 could not afford counsel was essentia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racteristics that he was recommend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mily Court. Subsequently, the State fund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venile Rights Division and continues our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ile the assignment of counse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igent adults was included in the Family Court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1962, New York has never committed su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ources or garnered the political will to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institutional and interdisciplinary advocac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half of parents as was done for children with J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tead, a system of representation by sol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actitioners who practice without the benef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fessionals from other divisions for the most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continued for over 4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individual practition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rise the 18- B panel are reimbursed on a cas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y- case basis and may hire a social worker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rge to a parent only with the court's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recently as one year ago, the financial st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18- B system was in crisis. And fortun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tate legislature has increased the r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increase in rates provide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rtunity to explore what a model system of 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resentation should look like. In our view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del system should include accommod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ders, 18- B panel attorneys, an institu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der, law clinics and legal service office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urrent system of individual representat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ways have a role in Family Court because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ten need for more than one attorney to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espondents; the different individual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Efforts to support the work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8- B attorneys such as trainings and the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consultant to assist with particularly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complex cases should be continued and increa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institutional provider, however, should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rnerstone of the model system. Key to the su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is provider would be an interdiscipl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ach to practice. The staffing of the prov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uld ideally include social wor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vestigators, trainers, trial and appell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torneys, a policy and law reform unit and 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voc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Family Court process is enh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all parties when parents have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rdisciplinary representation. Cases tend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e quickly through the process because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access to services more readily. They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tter prepared to court and are mo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arify the miscommunications with case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eding the resolutions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icult cases through the creation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titutional provider of parent represent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back- up resource center for 18- B attorney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ssential to ensuring that the system provid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ly access to justice for parents,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nefits the children which it is meant to 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CLARKE: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mmarize your clos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SCHRANDT: I think that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 is the summ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LARKE: Okay,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SCHRANDT: Thank you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rtunity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CLARK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SCHREIBERSDORF: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 name is Lisa Schreibersdorf. I'm th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rector of Brooklyn Defender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m coming here becaus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ganization was probably one of the small hand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organizations that have actually rep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ents in Family Court on an institutional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fore your tenure, my office received a $30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Council initiative, a grant essentially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mily Court cases for one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ant to just talk about w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like and I want to talk a little bit abou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titutional defense office which I think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fferent from the institutional office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talked about by some of the 18- B attorney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nction in Family Court. Because I think on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sic level, provider for parents is most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iminal defense office. And can provide mu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me services with the same type of zeal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resentation that we do in the criminal spher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und that there was a very good experience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ice when we overlapped those servic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iminal cases to Family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at I just want to say i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there is a role for private attorneys and 18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 attorneys obviously in Family Court or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rt. I also think there's an important role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titutional defender. I think an institu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fender can provide support network with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ice that basically goes into a court that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basic level is almost always stacked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cl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think the most compelling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's been said here is that there is a 9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viction rate essentially in Family Cour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many of the attorneys in Family Court just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accept that because that's just the way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y blame the judges. And they blame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ystem is set up. And I agree that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blem. But, the solution to that problem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a group of vigorous and zealous attorney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 to court and fight basically every day.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one in a room full of people who are ess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just want to take this family and tear it ap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'm not saying that aren't many 18- B attorney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I can tell you that on an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sis, that is an extremely difficult thing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 only way to keep doing that on a consis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sis is to have support when you go back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ice. To go back to your office to say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leagues all agree with me. My social work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ying to help this family. My investigato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out and finding out that everything ACS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not true. My boss cares about the clients.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fact that the clients feel that they get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resentation and that is suppor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ile it seems like a vague concep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really have to say that in my opinion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bably the most important thing th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titutional provider can give. Because we can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udents out of law school and we can really t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 to go in there and fight even when they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one. Because when they come back to work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come back at lunch time, when they come bac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end of the day, they're not alone any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spend a lot of time going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ses with attorneys, analyzing in detail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ient is saying. What can be done to suppor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ient's version of events and to help that cl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whatever obviously court they're in.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's an oversight committee for 18- B attorne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at can be effective. But if you listen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're saying that the judges will give in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what kind of work they're doing in 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judge, that's not an independent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can review an attorneys work. For example, i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dge thinks an attorney is doing a good job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esn't mean the attorney is doing everything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 for that client. Because the judge is not priv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at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ant to say that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ervision, the evaluation, the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rminate somebody or train them proper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bviously something that needs to be provi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mily Court in one way or an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INI: Good afternoon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olando Bini. I'm a Latino immigrant and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ents in Action, a parent advocacy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fully support the creation of an institu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er for adults in Family Court. It is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verdue. At present, a child welfare system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cial cancer producer that fills the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ice System, the homeless and the mentally 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pulation. We need to create social h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itiatives that serve the common good inst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stroying innocent children under the ridicul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tense of protecting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have two specific recommend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st, form a commission to investigate Family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ystem. At present, Family Court system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an institutionalize system of injustice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ly role to legalize crimes against inno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ildren. Ninety-eight percent of them Bl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tino. Our general estimate of outcome of 10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ings in Family Court in New York City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ents win only two cases out of every 1,000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should give us an idea about Family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ice. We need the official statistics on the 10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rings. This is a smoking gun. ACS has refus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e than three years to provid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econd, cut funding to the Juven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vision of the Legal Aid Society. The so-called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uardians who are our children worst nightmare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very good job of making sure that children is st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long as possible in foster care.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ntually the parents rights are terminated.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ter on, those same children face the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ice System, the criminal division of th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id Society does a very poor job defending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clever. By the way, investigate the ro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w guardians in not protecting those childre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arceration children centering Washington Heigh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, where innocent children were being us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uinea pigs for drug experimentation. I expo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Post. God bless you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CLARKE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all for your testimony as well. I'm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able to go into the type of questions.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is a work in progress. And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inuing the dialogue on this matter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you for your testimony today.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 from some additional folks before our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conclude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SCHREIBERSDORF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 one thing that I really wanted to mention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rms of the cost, because I just want to sa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contract was for 300 cases. And it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$300,000. So, at that time, in that one year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ases for about a $1,000 each. I just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should have that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CLARKE: Thank you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follow up with your entity to get som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ormation on that. We have about 15 more min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ft here. We're going to try to get through a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you that have signed up to testify. We have 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left. Again, you know what the drill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ease just get to your point and again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 in progress. This is a very important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'm glad that all of you took the time from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sy schedules to be here. Our next panel cons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Mr. Ronald G. Fisher, David Eskin, Kev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cCallister, Robert Jay Greenfield and Ms. Regi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ott. Would you please commence your testimo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FISHER: Hello.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ing us here, Madam Chair and Committee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Ronald Fisher. I'm the Assigned Counsel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Bronx County. As a matter of background,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mer District Attorney in Bronx County. I'v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an attorney for New York Cit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, an attorney and Deputy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ctim Services in Domestic Violence Law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'm also on the panel. I've had a broad spectr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experience in the area of law, crimin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v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at I'd like to point out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dy is that thanks to the raise, a lo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lems have disappeared. We have a larger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cases are being covered and not just cont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as said earlier, every case and every par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nx County Family Court is being covered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's no attorney on the case, that mean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ent is not eligible for 18- B assigned coun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not by our doing. That is a deter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's made by the Judge or the Refe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far as I've heard from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and from the judges themselves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tisfied with the coverage. They are satisfi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thing that was a problem with cases and cl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ing their rights protected is now being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far as continuity of services, I would poi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mentioned earlier, the prior speaker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bring in new students from law school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in them. And they send them into cou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resent these parties. The thing is, when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with that experience and they're pai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roductory levels, they eventually ge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erience and they leave. The agency may st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, but the attorney who represented that pa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no longer there. We at the 18- B panel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sically there and most of the people on the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been in the Bronx ten years, many 20 yea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 don't want to admit how long they've be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yo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far as the caring is concerne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 care about our clients. I grew up in the Bronx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nt to high school in the Bronx. I went to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hool here in New York. I live in the City st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ients have come to me and come to court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dn't have car fare. I've given them mone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dn't put in my voucher. I've given them food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re about these people. We care about the p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and it's not just me who does this.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do it. No one puts it in their voucher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8- B attorneys who have been here toda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tting paid now. We're here pro- bono. We'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on our own. Everyone else was getting pai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jobs, what have you. We're here becau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a very important issue. We care about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we represent. We care about their issues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a whole lot that is wrong with the court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what's going on with the 18- B's is the ti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ice ber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ill just point out briefly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t of the delays of children getting out of fo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re is the bureaucracy's that we have to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S and they have to go to supervisors to resol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se. Their clients don't want to give an AC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ent even though the parent doesn't have a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se or the parent isn't so bad. But they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be on the news. You have Legal Aid on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de. They have to go to their supervisors.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vice telling them they can't give ACD's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't resolve it. There is a lot of road block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 along that have nothing to do with the 18- 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nel. I know we're not addressing that now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this body needs to understa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f I can just sum up very briefl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it is important to note that as stated b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18- B panels do care about their client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ree with a lot of what these parent advocate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have said about what's wrong with th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all agree with it. It's very frustrating. We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home with us. Our families know what w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ough every day with the system. But ad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ybrid, I do not believe fixes what the problem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ESKIN: Hi, my name is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skin. I'm on the Bronx Family Court 18- B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ve been on that panel since 2001. Befor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in private practice in the Bronx for about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s where I specialized in criminal law,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w, civil rights and general civil litigati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gan to do more work in Family Court and in 2000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cided that I would apply to the panel. I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 a pretty rigorous process of joi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nel. And I finally started on the panel in 20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ve now taken on many more cases and I woul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majority of my practice consists of work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nel. I still do have private clients. I woul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15 percent of my practice is private cl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or some period of time, when I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rted on the panel, I was able to continue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port staff in my office. However,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wer rates, I was not able to keep support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's going to change now. I will be able to a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 type of support staff. I'll be able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ns come back. I had a full private practi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nership with my wife for a number of years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very easy for me now to get back into that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practice and to have that kind of servic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ients. I did do it for approximately a year or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le I was first on the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d just like you to be awar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ith the new rate increase, it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ssible to have support staff answering phon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office. As far as the representation by 18- 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nel members, I think it's very effective. I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my representation of my clients as an 18- 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torney has been effective. I have man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ients who have been happy with my services. I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od about the work that I do. And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inuity of service, having been on the pane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last three years, there are many ca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ticle 10 child neglect cases where when the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es back from an extension of plac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manency planning in the like, I'm there.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es back for termination of parenteral rights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and I get reassigned to that case. I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parent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have parents call me and come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 when their case comes back to say, we want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skin to represent us again. I've had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sitive experience. My whole reason for go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oining the panel while having a busy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actice was that the practice in Family Cour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, very unique type of practice. It's very ri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encompasses many, many different kinds of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criminal law to social services law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mily court act, domestic relations law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ch practice. It intellectually very simula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love it. So, I'm happy to be on the panel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ed you to be aware of tha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MCCALLISTER: Hello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evin McCallister. I'm a member of the 18- B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Bronx Family Court. Prior to joi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nel, I was a prosecutor at the Offi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rporation Counsel in the Family Court. I'v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ld a number of positions in government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sel to the Criminal Justice Coordinator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revious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d just like to point out tod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ple of issues that I see in the bill tha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ires serious consideration by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fore any further actions is taken on the bill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point out that most of the findings cont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preamble to the bill are based upon stu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occurred many years ago and under far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rcumstances than exist today with the as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sel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ould point out that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gnores the fact that the State legislator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udying this issue for a number of years.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enacted measures to address many of th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ised by the bill and that those measures only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fect 63 day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ould also point ou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ndings that the legislator made during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udying the issue include the fact tha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ior to January 1, of this year, ranked 49th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50 states in terms of what they paid as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sel to do this sort of indigent defense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Family Court, which was a pretty poor ref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New York State, a State that is otherwise bee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forefront in protecting the rights of indi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y also found that the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ucture that was in effect prior to this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ded a disincentive for good new attorne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oin the panel and it also provided a disincen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e current members of the panel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whelming majority of whom are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torneys to do a lot of work out-of-court tha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required to provide a vigorous defense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rts of ma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se are the findings the legisl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e. And last year, they passed a la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reased the compensation for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nel as I'm sure you know. I think that 63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ter those changes took effect, I can tell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ple of things from my observations in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can tell you there are a number of new attorne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 have joined the panel. All of whom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e very good institutional backgrounds. N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m who are fresh out of law school. All of wh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very experienced and who are a great ad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ould also point that I bel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ll ignores the fact that this 63-day peri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 has been insufficient to evaluate wheth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the changes enacted by the legislator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fficient to address the findings that are in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preamble to this bill. I would submi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that a significant period of time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ss and an evaluation needs to take place.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be by the City Counsel or by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or before any further action takes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wise, the risk is that you're going take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doesn't address the problems. The problems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exist or if they do, your action may not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 action to take. I would strongly sugge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wait and evaluate this issue before ac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CLARKE: Thank you.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ive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GREENFIELD: Yes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obert Jay Greenfield. I'm attorney in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mily Court on the Assigned 18-B Panel.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mer President of the 18-B group in Brookly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8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y focus is primarily on scre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recertification. Being a member of the 18-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nel is very much a privilege. As I said, I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privilege for the last 25 year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lication to be a panel member is a lengthy one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py will be furnished. Requiring the attorne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duce not only letters of references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ames and cases they have litigated and nam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adversaries. And names of Judges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eared before. Specifically, they are ques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their particular experience in Family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 attorneys is permitted on the panel unles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been in practice for greater than a year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lication if complete is then sent to a scre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where the references are checked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 interview is schedu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applicant is expect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miliar with all the areas of family law.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not, through questioning they are not per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the panel. In some instances, if an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ears to be a potentially excellent candidat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are lacking in family court experienc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y be asked to mentor first. The rigorous na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rocess is to benefit the litigants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ure them excellent repres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important as is the scre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is, the panel assur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resentation remains excellent by the requ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 attorney seek yearly recertification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evaluated by the Judges. There is a form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ill be submitted to you. Each attorne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aluated by a judge, and they are sent a letter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Law Guardian Panel. Each judge is sent th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part I'll just read the sentenc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"It is important that you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ious consideration to your comments so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w Guardian Advisory Committee and ultimate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ellant Division will be in the pos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ertify only qualified attorne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dditionally, the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nistrators fully investigate each an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laint made by any litigant, no matter how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big it is, and corrective action is ta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titutions are often required by contrac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ff to only fire after an initial prob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iod. They are attorneys for cause.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solutely yearly accountability for the as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sel panel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Just very briefly and in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conds that are remaining, CLE credits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ortant. They are mandatory. They're given onc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wice evenings and also numerous times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unch. It is a valuable experience. And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CLARKE: Let's hea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mony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SCOTT: Hi, good morning.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address the Family Court. My son Brand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ebrooks (phonetic) was taken away. And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uardian, Berrel (phonetic) at 900 Sheridan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-- I'm sorry. The Law Guardian at 900 Sherid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venue, she gave me no assistance. I would appro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. The father approached court with child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the new thing that's going on. And t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es on a journey for three years I've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rt. And since I've been going to the emergen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took my child away with no reason. I said,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my child taken away. I had two referee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d one judge. Once you see a referee, you sig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iver from a judge.  Your waiver from a judg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w I'm back at a judge in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asked the Judge, wha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son. She told me -- she was referee, Denise Vel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(phonetic). She said, I talk too much. She tu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ound and said off the records. They put my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front of me. And then they just grabbed him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dn't tell me what was going to happen. Why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to happen. And then as of February 11, I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ck to court. They said -- I got a lawy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est Hills and she said what's the reason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ild being taken. The 18- B, Ann Berrel, Marya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rrel, said, all there is allegations that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taken away. So, my lawyer said you can't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ild on allegations. Since the father had him,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e was battered. It's swollen, the jaw and the l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busted. He said it was a dentist. I w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ntist and to this day, I have not se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ntist report. I went to the dentist because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y past union dentist. I asked the receptionist,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y child leave like this? Because I computeriz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icture and blew it up. She said, that little b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d not leave like that. So, they gave me -- th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 into supervisory visitation. Threw m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enteral classes. They threw me into a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agement. I went along with it because I wan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ild back. I didn't want to not comply wit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complied and everything. I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ong with it. As of February 11, we went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rt. Now they gave me supervised visitation 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ster's house. I called the father directly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ster called. He said, he don't wan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ervise visitation with me. I went to court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le a violation. When I got the viol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olation didn't have no date, no time. So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ster called him back and said, are you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ing the child? He said, there's no date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 time on it. I'm not bringing him. So, I went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court and filed a petition on the seventh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I went in the petition room to file it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ughed at. They was like, there's no time.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 date. I said, but it's still an order if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 time and no date. So, that's my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CLARKE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for giving your testimony. What we will 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lk with you on the side to see how we can gi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rther assistance. But I want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tlemen from the panel in particular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inging your perspective to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MCCALLIST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FISH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CLARKE: There w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umber of individuals who, unfortunately, we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able to hear from today due to a lack of time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could provide your written testimony,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ill say to you that this issu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grave concern to this Committee. That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over the record and looking at what if 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ions will be taken. I've heard from the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ice Coordinator today and I do recogniz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rate increase has made a difference.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gnificant that will be going forward will b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jor concern. And what we have in place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ity of New York in our Criminal Justic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mitigate a number of the atrocities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d about. A number of the concerns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d about and to bring the continuity of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our clients which are also the citizen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of the City of New York is our ultimate go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ant to thank all of you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e giving your testimony today. I've hear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have to say. And I appreciate you t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 to be here with us today with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Written testimony read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r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ritten testimon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ick Jon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uty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JONES: I am Rick Jones,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rector of the Neighborhood Defender Serv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rlem. The Neighborhood Defender Service (NDS)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- based law office that provides high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ality legal services to residents of North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hattan. NDS has piloted a national model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ighborhood- based, comprehensive, client- cen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oach to service that for over a decade has 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improvement of legal services throughou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. Included in our work is the represen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ents Article 10 proceedings in Family Cour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eciate the opportunity to testify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 in support of Intro. No. __ To amend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 City Charter, in relation to the creation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stitutional provider for adults in Family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Neighborhood Defender Serv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rlem (NDS) was founded in 1990 by the Ve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titute of Justice to broaden the ro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c defender and to address the syste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crimination that poor people face when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used of crimes. NDS is a not- for- prof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- based law office that provides high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ality, comprehensive legal represent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idents of Upper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Family Court practic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ighborhood Defender Service of Harlem grew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recognition that a criminal accusation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ings legal trouble beyond the criminal 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self. Most public defender offices by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not, or as a policy do not, handle civil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lated to criminal matters. Yet the stak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tters are often higher than in the criminal c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can have drastic effects on the inno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milies of the accused. Therefore,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sure that our clients receive comple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ffective counsel. NDS provides legal repres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civil cases as well. The largest par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vil practice involves providing servi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ents in family court procee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currently have on staff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torneys who provide representation in these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take a team approach to our family court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social services and paralegal staff ass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lawyers through all aspects of their work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from this perspective, as one of only a hand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organizations currently providing legal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parents in Family Court, that we come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are with the Council the potential benefits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titutional provider model of service as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y the bill under your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 institutional provider, adequ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urced and staffed with lawyers, social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other paraprofessionals, offers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urance of providing parents and famili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rehensive services that will: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ice is achieved in our family courts;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milies intact, whenever possible; and resul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ystemic savings such as the reduction of the leng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foster care placements and the costs assoc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em. There are a number of oper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pacities that we recommend should exist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ganized provi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any critical decisions are mad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eginning of a child custody investig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intervention by the Administr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ildren's Services. An institutional prov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 have the capacity to commence repres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parents as soon as its clients have contac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S and/or the children are removed from the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NDS, we offer our services upon request,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vailable even before a formal petition is fil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mily Court. Once we undertake representatio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 affirmatively to identify appropriate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ices issues presented by our clien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mily, and to begin to put together a pl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ded needed services. This is cri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ortant, since generally, parents in Family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eedings are ultimately required to adher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cialized service plan, mandated at the e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positional phase of the case, in order to re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stody. Because NDS is actively involv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se from the earliest moments we work with cl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create a service plan well in adva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rt requiring it. As a result, when they do app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court, our clients will have already demonst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commitment to regaining their children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ll on their way to doing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Early case representation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ilitates the aggressive adequate to whi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ient is entitled when he or she seeks to con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egations of abuse or neglect. An organ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der needs, in addition to experienced and well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ined lawyers, adequate investigative and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ff to properly prepare its cases. As an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rough its team representation design devo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stantial resources to both attorney and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torney professional staff, NDS has develop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ertise to thoroughly litigate facts in issu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s abuse and neglect cases. NDS paraleg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vestigators and social workers are heav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volved in fully preparing cases for trial. ND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ed all of the civil litigation tools availab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 cases, including thorough subpoena and mo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actice and the use of expert witnesses, approac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fortunately used infrequently by the vast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court appointed lawyers assigned to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st pa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addition to in-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resentation, parents facing child cust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eedings need a range of advocacy, servi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rt between court appearances and after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position if their children are remove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me. Such continuity of representation is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assisting parents in securing services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prevent removal of their children and/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hieve timely reunification of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fortunately, this is starkly different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erience for most parents with court- appo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sel. As highlighted in a May 2000 report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 City Public Advocate, Justice Deni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isis in Legal Representation of Birth par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ild Protective Proceedings, court assigned law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arely provide any services to parents o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mal family court proceeding is conclu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t NDS, by contrast, we remain 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an abuse and neglect case until the childre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turned home and the Administration for Childr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ces ends it supervision. In addition, 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resents its clients through the termin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ental rights process if the case advances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ge. NDS represents its clients 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positional reports, advocates with ACS o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ients' behalf, attend service plan review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nitors its clients and encourages them to ad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eir service plans. Because we remain a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volved and engaged with our clients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kely to come to us when there are problems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proactively work to solve them. For exampl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client does not feel a particular parenting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effective, we will work to find him one tha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, if a client is ready to have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sitation, NDS will file a motion to get the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ck in front of a ju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oreover, an institutional prov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eds adequate staff expertise, social wor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alegals, education specialists, parent advoc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t cetera. As part of our holistic representatio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NDS try to assist the client in overcom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riad obstacles to reuniting with their famil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ch as obtaining housing, gaining education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ployment skills, and addressing domestic viol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bstance abuse or mental health issues.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ample, in one of our recent cases, our cl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vealed to us that she had been abused by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yfriend, the person to whom the Court had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ustody of her children. NDS assisted her in f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an order of protection and a motion to re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hildren from his care. Ultimately,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ccessful in obtaining a final order of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n regaining custody of he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 constant complaint and sour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ustration for many parents in Family Court is 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contact with their lawyers. When identif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cessary components of an organized prov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oach to Family Court representation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ght to consider the importance of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sel throughout the pendancy of the matter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found that the neighborhood location of the 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ice makes it more accessible to cli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cilitates the interaction with staff necess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ist clients in addressing their needs. ND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so established relationships and link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reements with a range of community- based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ice providers that can help client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milies in addressing many of their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eover, NDS's community- based approach to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one that complements the Administr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ildren's Services strategy of provid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calized services, such as those intended for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rlem based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dvocates and policy- makers a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discussed for some time the "crisis"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sion of legal services to parents in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rt proceedings. No where is this problem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 in the Northern Manhattan neighborhood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e at the Neighborhood Defender Service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ud of our efforts to play some role in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ressing those deficiencies, and applau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on its determination to address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a more comprehensive way. We offer our contin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port and assistance in this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Meeting adjourned 1:0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LORI SANTOMIERI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3rd day of March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LORI SANTOMIER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LORI SANTOMIERI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ORI SANTOMIER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8:37:00Z</dcterms:created>
  <dc:creator>humdelfr</dc:creator>
  <dc:description/>
  <dc:language>en-US</dc:language>
  <cp:lastModifiedBy>humdelfr</cp:lastModifiedBy>
  <dcterms:modified xsi:type="dcterms:W3CDTF">2004-05-04T18:37:00Z</dcterms:modified>
  <cp:revision>3</cp:revision>
  <dc:subject/>
  <dc:title> </dc:title>
</cp:coreProperties>
</file>