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OUSING AND BUILD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une 24, 199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tart:  10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Recess: 3:34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Public Hearing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B E F O R 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COUNCIL MEMBERS:   Stanley Miche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rtin Malave-Di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 Helen Mar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awrence W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omas Ognib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Ronnie Eldri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Guillermo Linar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Martin Gold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    Andrew Eristof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T. Robe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Housing Preservation and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hattan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even New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uty Comptro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Office of the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ncy And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Office of the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gan Charl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ntefiore Medical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a Tor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ria Dick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k Ricc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nt Stabilization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rolyn Daven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 Estate Board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ry Ann Roth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of New York Cooperatives and Cond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ederation of New York Housing Cooper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ennie Lau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et Council on Hou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dith Goldiner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al Aid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len Bodden, Esq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 Aid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rew Gold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York Public Interest Research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tthew Chac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rthern Manhattan Improvement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zanne Matte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S Trial Lawy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eff Lich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YS Trial Lawyer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dy Kee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S Trial Lawyer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Good morning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is Archie Spigner and I am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is a continuation of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Buildings Committee that was held two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the Committee is conducting a second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proposed legislation aimed at preventing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soning in our children. The legislation befor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n amended version of the legislation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 a hearing conducted earlier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light of the extensi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eived at that hearing, and afterwar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gislation before us contains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ignificant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umber one, a dust wipe cl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 has been added to the interim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dures required to correct the violatio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ad-based paint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Committee heard from num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nesses that such a test is necessary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ork done to control lead-based paint haz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es not inadvertently increase a child's exp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ead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hen a violation has been serve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 will be required when interim control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lied to doors, windows and interior wood tri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re studies have shown lead to be most preva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New York City multiple dwel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tests will be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ediately adjacent to the work area by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o has passed a course approved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health, and test samples will be sen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dependent state-certified laboratory for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time frames for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ment actions by the Department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rvation and Development have been re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stantially in an attempt to reduce the comp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iod during which a child might continu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osed to 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time frame for HPD to conduc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pection has been reduced to ten day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te of complaint or 15 days during the he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ason, down from 15 and 25 respectively.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ame for HPD to serve a notice of viola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reduced to 20 days from the date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pection finding a lead-based paint violation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6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time frame for HPD to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inspect an owner's certification of corr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violation has been reduced to 30 day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ate of receipt of certification down from 7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time frame for HPD to corr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iolation that has not been corrected by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s been reduced to 60 days from the dat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ion, or the date HPD found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rect to be false, down from 9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hen it finds a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olation, HPD must notify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the complainant's name and telephone numbe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y, and the address of the unit where th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f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notification is inten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rove the ability of DOH to provide pa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on blood lead screening, tes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gnosis or treatment, for appropriate follow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pon the request of a par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uardian, DOH must arrange for a blood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creening of any child whose parent or guardia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able to obtain a lead test because the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nsured or otherwise not covered for scre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 owner may apply to HP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gle 45-day extension in which to corre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-based paint violation.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scussed earlier this week provided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limited number of 30-day extensions.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ed that this change will reduce the overall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ame for a correction, whether by the owner o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cessary, by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civil penalty for falsify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rtification of correction of a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 has been increased to a minimum of $10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a maximum of $25,000 in order to increas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terrence value. The legislation discusse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week provided for a civil penalty of $1,0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$3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orough registers of lead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int violations certified by DOH sha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intained. The legislation discussed earli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ek would have eliminated the registers,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useful source of information on the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tribution of vio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wners of gut-rehabilitate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y apply to HPD to have those buildings exemp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om the presumption of lead-based paint and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requirements of the law at the discre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PD. The legislation discussed earlier this week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 provide for such an exemption, which recog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gut-rehabilitated buildings should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 lead-free at the completion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operatives and condominium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ocate responsibilities under this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rough agreements between the shareholder or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the corporation or association. The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ed earlier this week did not conta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sion, which will prevent the bill from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unintended effect on the agreement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areholders and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9) The effective dat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 has been changed to 120 day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te of enactment, from 90 days, to allow DOH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rain people to conduct the dust wipe cl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 that has been added to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received assuranc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of Health that DOH will have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roved course on conducting the tests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nning in the immediate future so that a po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ined individuals will be prepared to conduc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s that may be required when the provis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bill becom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mmittee expects to vote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ended legislation today. Prior to that,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 testimony from the Commissioner of HP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 is in receipt of a lett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 of Health, who was unable to be with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, and that letter will be read into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this time by the Counsel to this Committee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moment, Cathy Cuda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dentify yourself, please, Cat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UDAHY: Cathleen Cudah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ve Counsel to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letter is addressed to the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jority Leader and it is dated June 23rd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"I am writing in refere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vised version of amendments to Local Law 1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982. The bill, as amended, repres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centive-based and workable approach to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 and reduction in lead hazard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tains important advances over the exist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particular, the annual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safe work practices are mandated eve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violation has been issued by HPD, cre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vention approach to lead hazards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nefit New York City's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revised measure mand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ance dust wipe testing in certain instances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ted in my June 21st testimony,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ng provides significant quality contro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air projects and it will reduce the dang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 poisoning to toddlers and other children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age of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dust wipe test is the singl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y to ensure that an area has been tho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ned and is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t is important to remember tha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overwhelming majority of residential proper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isk of lead hazards appear to be quite 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e than 96 percent have never been issu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-based paint violation b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bill, as amended, lays the 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for an enforceable program to reduc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zards in housing. We believe that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vention approach provided in the bil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ugment the Department of Health's increasing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cessful efforts to address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1993, just 37 percent of all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 City's children were screened for blood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vels. Of children born in 1994, 72 percen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reened before the age of two. Bu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convinced that additional improvements in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isoning prevention can be achie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currently implementing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asures to do a better job of reaching out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 children, especially those who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dically underserved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irst the Departmen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gnificantly reduce the blood lead levels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 initiates environmental intervention and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nagement. At present, DOH acts when a child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od lead level of 20 milligrams per decilit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eginning next month,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vention and case management will beg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ildren who have a blood lead level of 15 in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secutive t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t the same time, the famil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ldren who have blood lead levels between t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4 will receive advisory information from DOH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their health care provi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econd, a link between DOH's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d registry and its child immunization regi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ing planned. By merging our databases, we will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better, more detailed health profil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ore complete information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to identify youngsters who have not been t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blood lead levels. Their famili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tacted and the DOH will link the childre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rehensive primary health care service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gressive outreach will augment already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reening efforts and it ensures that all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ardless of ability to pay, can be tes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lood lead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OH's actions and the ado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 the Committee is considering will mea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arp decrease in child lead poisoning ca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ccur from 1994 to 1998 will continu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letter is signed, sincerely, N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he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let me introduce the me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Commissioner Roberts gives hi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tarting at my far right 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 Reed -- excuse me, far left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ed. Next to him is Council Member Eldridg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arshall, a member of the Committee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mber Boyland, a member of the Committee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Dilan, a member of the Committee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 Michels, a senior membe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Quinn. Council Member Warde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of the Committee. Council Member Nels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mber of the Committee. And Council Member Linar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former member of the Committee. And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statement about that, because I took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ion to an article written by Jack Newfe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aid that Council Member Linares told h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 had been evicted from the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. Not true. Not true.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nares was not evicted from this Committe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ose to leave this Committee for when he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is values of whatever his career choices were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still be a member of this Committee today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matter of fact, with the exception of a vo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I never had, he still is permitted, a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mbers of the Council, to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ion and the deliberation. But I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eption, and I know the need for colorful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newspaper articles, but a distortion is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Mr. Chair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ill allow me to clarify, becaus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article was quoting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r the record,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as a request made of me to allow for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mber to be part of this Committee, and I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epted that request on the condition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editiously be allowed to return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. I did not intend to leave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is a very important committee for me to b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o, I want to clarify for the recor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rcumstances were not voluntary on my par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was a request of the leadership at a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ment, which I conditionally  respond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re requests coming up soon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LINARES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ut that on the record, because it was no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lly volunteered to move out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is too important a committee for me to b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We will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head. Commissioner Roberts, if you will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LDRIDGE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, I have a reques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introductory remarks you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re filled with information that I think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before us, as we have a copy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ssioner's letter. But cou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geant-At-Arms copy it for us and distribute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I already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to someone who took it away from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LDRIDGE: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it, and since it lists all of the chang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it is important that we do hav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Rob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No, no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a member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Rob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chard T. Roberts, I am the Commissioner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City Department of Housing Preserv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Good morning, Chairman Spign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Housing and Building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members of the Council. I am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fy regarding the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ing the prevention of lead paint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proposed legislation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ed since the hearing that was held this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nday. In particular, the time fram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forcement by HPD are shortened, despit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evious testimony regarding i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realistic time frames in our view, in my vie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h time frames should be seen as outer lim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rformance of HPD's duties, rather than go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is legislation has already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unusual action of placing mandat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ency's enforcement, rather than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al and programmatic issu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ency's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agency will now also have to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way to work within the tightened time fra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oid continually litigating in the circum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for some operational reason, we are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 a particular dead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evertheless, we are ready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ward with the proposed legislation and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Council to identify the resour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lfill our responsibilities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to spend just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nutes responding to some of the inaccura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garding HPD's duty under the propose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ve been circulating in the past few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One such an accuracy concern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known as line of sight inspections by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ing inspectors. Some have stated that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PD inspectors ignore lead paint violations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inspecting a dwelling unit in respons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n-lead-related complaint. That is un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HPD inspectors presently inspe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write lead paint violations when they are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welling unit with children for any reas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ll continue to do so under the new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would be a disserv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 in the dwelling unit and a waste of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ources to do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ith regard to targeting of at-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ildings, HPD and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urrently work together under the federal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sed hazard control grant program to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wellings in the most at-risk neighborhoo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ceive interim lead control trea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City recently submitted a 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I lead grant application to continue its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area. By June of the Year 2000, the lead 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gram will have funded lead control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ximately 927 privately-owned units in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us, there is already a program in place to ta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-risk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any are concerned that tena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receive adequate notice of the issu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ation. This ignores that the bill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cally provides for HPD to notify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lead violation, but also requires HP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 the tenant if a postponement is granted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 the tenant with a special notice st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he or she may contact DOH if there ar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issuance of the violation, to provid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nant with a copy of the owner certification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inspect every certified violation,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ice to the tenant where the certif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lse, and most importantly, to actually go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rect the violation when the owner fails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se notices will keep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ed of the status of the violations 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ep of enforcement, and the tenant will be ass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violation will be corrected by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en the owner fails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urther, tenants will be given a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y owners containing information prescribed by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the time of lease sig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annually inquiring if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der six years of age, resides in the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enants will thus know that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s a duty to inspect the unit, and can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t to HPD if such inspection does not in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t every inspection for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zards, HPD inspectors will provide tenant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mphlet concerning lead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should also be noted that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les require that a pamphlet about lead haza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ifications about any known lead hazards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ed to each tenant at lease sig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s I have stated previous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lieve that such broad not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semination of information will go a long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ng the at-risk population about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poisoning and informing them of their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I stated on Monday,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 proposal has been amended to respo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y of the comments made in the extensive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has been heard, creates an effectiv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soning prevention program, which provid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entive for owners to maintain uni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peditiously correct lead hazards saf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Under the proposal, the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king on massive regulatory responsibil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 to meet the goals of preventing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soning, including most significant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bligation to correct lead hazard violations wh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 fails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after years of uncertainty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is a major step toward providing a metho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 urge the Council to move to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new legislation. We are anxious to move for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this new program. Thank you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estify and I look forward to answering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estions you might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, I thank you for your testimon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certain that Council Member -- members,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om full of people and we have had yea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 on this issue. Years, not month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and practically every angle of this issu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discussed at least a dozen times, s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 yourselves to some unique aspect so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start to lose our members before we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much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ommissioner, it is nice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ROBERTS: Hi. How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I note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rse, that you gave testimony in furthe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legislation; do you have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in front of you, sir? If not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 the Sergeant-At-Arms to provide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. And I assume that you have thorou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d it and studied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ROBERT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you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yer, as I am, and are conversant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ROBERTS: I am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acticing law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Well, n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I, okay, so we are even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sk you to turn to page 11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 paragraph F on line 11. Page 11, line 11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s, it starts out in that paragraph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d it for the purposes of the people who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e, I am not going to read the whole section,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ertain section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"In the event of any a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vil penalties arising from a viola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ction, or in the event of any claim by o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half of the occupant of the dwelling unit,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 under six years of age who resides there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ch owner may in defense, or in mitigation of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wners' liability show that" -- and then it lis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le various series of defenses that an owner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 I ask you to turn to page 12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-- well, actually let's start at the bottom of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1, which let's says, the last word, "the"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s the bottom of page 11, "the", number 4, "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wner visually inspected the dwelling unit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d-based paint arose subsequent to such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 occupant did not provide notice to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such hazard." And I am going to stop there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more language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, in other words, as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, and I am sure you understand it, that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enses that a landlord has, is that 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 notice of the hazard that arose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yearly inspection, right? Isn't tha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derstand that it mea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ROBERTS: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ccurate r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Well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d this legislation from top to bottom,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th, upside down, and I see noth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 that puts the duty upon the landlor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drawn -- that puts the duty on the ten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ify the landlord of the hazard. So, how ca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a defense, when there is no obligat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 of the tenant himself to no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nd I submit that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fectively drawn because you are provid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ense to a landlord where there is no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duty on the part of the tenant to do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therefore, this legislation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opinion, and I ask your opinion of whether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is defective, or maybe you know of some pla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legislation where there is that duty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 of the tenant to notify the landlo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fect -- of the hazard subsequent to the y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ROBERTS: Your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what? Is it specific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My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s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ROBERTS: Is it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relationship betw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--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you know any place in this legislation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 duty on the part -- whether i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legislation, it provides that the occup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premise must provide to the owner, noti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 of such haz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If the ten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my understanding that if the tenant w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ify the landlord, then that woul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igger the obligation to do the -- actually trig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bligation to do the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art of the discussion in my rema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geared toward the amount of inform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is going to be provided in order to edu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nants about the obligations and the exis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services and inspections and so forth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rigger the remedi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alking about, sir, within the four wall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, which we have considered,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ly amended legislation, that provides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 defense that can be asserted at the tim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wsuit, in defense either by the City or defen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wner of the premises. And that defense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cannot -- I have a defense in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not be successful against me because you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de me with a notice of the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And I sub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you, sir, that there is noth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 that says to the occupant that he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such a thing. So, therefore, we a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defective piece of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Stanle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your point, now move to another question.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end the rest of the d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 an opinion as a lawyer and as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ROBERTS: I a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offer legal opinions about to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How ab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inion as the Commissioner of HP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ROBERTS: I did off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inion as the Commissioner of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You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ROBERTS: In my vie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ncil Member, either you are going to let me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you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Ye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pe you will answer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ROBERTS: So, agai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se to this is whether the inform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cess is sufficient as to trigger the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mediate the hazard, that is identif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te. And I think that the process, the proc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are outlined in the statute do provid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portunity to actually effectively remedi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the question of wheth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uties and obligations are going to be percei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rt cases, I can't offer you an opin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Sir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lking about tort cases. I am asking you a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question. You know, after reading this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ther there is anything in the four wall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, that puts an obligation on th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there any language in here that say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ccupant of the premises that you must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lord of a haz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can't find it. Maybe you can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. I can't find it, and therefore, I submi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egislation is de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Duly no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ncil Member. Duly noted, let's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Can you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Stan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 pe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He has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If h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know it, that is on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He has answ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alrea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No, he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swered whether or not he knows of any pla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an you answer the questio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Stanley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a court of law. This is not a court of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lea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Plea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a question pending, and it is not a debat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 simple question: Does the law provide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ligation on the part of the tenant to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lord of the defective haz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It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Where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und. Can you tell me where that is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It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 to do that, in order to inform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there ar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ay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entleman here has got it for you. Maybe I am wr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ROBERTS: Well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ing to page ten, line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Page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ne one. Let's look at it together, page ten,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has to do with whether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hild under six years of age. I am talking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ective hazard. I think you ought to tell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sel that he ought to listen to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. That is if a child is under the age of six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ede that he has an obligation to inform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child under the age of six, but I am sa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that there is no obligation in this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s that you must inform the landlor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It provid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to do it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Well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your answer, fine. But there is nothing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 whether there is a process or not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 of anything and therefore the law is de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t is in badly need of an amendment, i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des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Okay, Stan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you finish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es,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GNIBENE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ould like to go over tha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agraph, because I see it a little bit diffe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my colleague does. What it is saying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and what the statute says is that if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ies with his obligations under the statu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s-a-vis the visual inspection, we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going to be no liability because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ied with the tenor of th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think what that section say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f he has done his inspection, and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llowing yearly inspection, if a hazard is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 tenant calls the landlord and tells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at hazard, then he is then oblig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air it. Actually what this does is it doe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an obligation on the tenant to give notic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ds a different level of liability to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ncreases the landlord's liability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n't diminis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hat it is saying simply is,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s here is that the owner, if he makes his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pection has complied with the statute. H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onger on the hook until the following year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mandated to do another insp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ever, if a tenant in that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overs a condition that presents a lead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ells the landlord about it, the landlord can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nger rely on the fact that he is doing his ann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spections. He is now mandated to proceed to a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ead 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this does not put an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ty on the tenant to notify, it impos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bligation on the landlord when the tenan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fy them and I think it i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fference and it actually adds another lay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ability to the landlord and protects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ller.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rson to speak. And then we are going to exc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, because he has got a big day ah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im y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ROBERTS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Michels' district act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 part of this legislation, I underst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sion which provides for HPD to have 2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ter they discovered a violation before they mail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ice of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not an expert on this sub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appreciate your enlightening me as a 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 with regard to mailing things, that se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ike an absolutely absurd amount of time a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City has been put on notice of a se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vironmental hazard and danger to childr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to complete what should be some prett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perwork. What is the probl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Absurd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urd word in this context, so I will just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 Let me walk you through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It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rvice of a legal document. Once the insp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rites the violation, there is then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urn to the agency, generation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ssentially a legal document for servic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w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process both invol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chnical generation of the violation and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alysis versus the Housing Maintenance Co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ite frankly when the inspector goes ou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n't go out to write specific violations, s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pector shows up in the unit and doesn'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ite a violation, doesn't just go ther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poses of doing this function, but goes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es a series, often will write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ations, which then have to be checked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ousing Maintenance Code for the valid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ppropriateness of the violation, because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you receive the violation as an owner,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a legal document for which you will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d and will be binding, to trigge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bligations under not only this statute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ing Maintenance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en I was here on Mond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that we had with the Committe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-- it was about a couple of things but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ed to time frames, but in particular it 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having outside limits of mandates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once then the violation is generated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ctually a document that is often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ck, once the violation is generated, it i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ed through the mail as a notice of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then will also have to gener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t of documents around notifying other parti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violation has actually been generated, we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make sure that all of that paperwork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is in order, it reflect the condition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identified in the unit, and t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i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ther point that I made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often are more expeditious in the actual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notice of violation, bu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ute articulating time frames that then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dates on the agency's operational re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icularly in light of the fact that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le range of heat, hot water, other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ditions that we often have to deal with, 2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reasonable period of time, in our 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, we were a little concerned about i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rt, but we will meet our obligations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te when the law i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Well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say, I am sorry I wasn't here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 Monday morning, I wasn't notified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 and would certainly have been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rived a little bit late. But you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ROBERTS: That's f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don't need to apologiz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LL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know, I would lik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tisfied by that response but I don't think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. Let me just try to understand this a little b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en you say generate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cument, are you saying that every legal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entirely different, depending on whether i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wall or on the window or whether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-inch or five-in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No,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ice of violation which will involve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ltiple violations will be unique to tha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Unique how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an, if you say it is this thick, this is uniq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unit, like this much (indicating)?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formation about the site and the particular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violation, other than that, what else is uniqu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ROBERTS: No,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ditions have to be -- the conditions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ied, have to be specific so that you can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orrection, so that you can actually infor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Oka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body were to work on this steady through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take one person six working days to gener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al document? Let's say somebody sat dow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a violation and the inspector goes back,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nspector who generates the legal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imsel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ROBERT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LLER: It is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ROBERTS: It comes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e Code Enforcemen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LLER: Okay, s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es back to the Code Enforcement Unit. Th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nforcement Unit, we just have on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olation and the Code Enforcement Unit, let'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you, Commissioner, you decide you wan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ng out, how long would it take for each one?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rms of generating the docu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That's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question, Council Member, because we have to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MMISSIONER ROBERTS: My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t is unique to every unit, in terms of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LLER: How long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take you to get out the notice of viol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t and hot wat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 ROBERTS: We try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out in -- well, in a heat and hot w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tuation, we have, there is a lot of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LLER: How long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ROBERTS: The other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 went over to some degr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How lo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ROBERTS: Let me fin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LLER: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ROBERTS: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wise you can talk -- you obviously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LLER: I am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sure by the chairman to q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ROBERTS: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ngs that happens is there is a lot of b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th between tenant, landlord and the agenc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itial stages of development of the heat and h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ter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o often we can get the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, issue the notice of violation, as I wen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on Monday, within a week- to two-week peri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though we are not mandated to do so. And so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situation where -- but that is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, like in this case, in a particular ca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d violation, for example, or any viol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t to say that there is lack of atten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tail of the existence of the complaint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thing I want to clarif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LLER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Okay? So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lot of --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L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There is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back and forth on that before we actually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actual issuance of the legal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LLER: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this, Mr. Chairm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Conclu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LLER: I would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y that your testimony notwithstanding, it seem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 that when the City determines that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ious environmental hazard in somebod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artment, which is affecting the health an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hildren, that we ought to be able to come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 a scheme whereby that person return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't understand why it would take more than a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two. I mean, we need to obviously talk m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 inspector would notify th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forcement person, there ought to be some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m. Police officers do fill out thes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ly when there are those kind of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don't go out with a particular vio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ind, we ought to be able to work out a way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should not take 20 days in which the City s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s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Your poi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SHALL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And please li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to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think I need fiv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Roberts,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ification, and I am glad to see that I did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ill, that the form that the parent fill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after the lease has been consum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thing is in order, that is when the notic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given, they will not have to wai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ndlord to send it to them, right then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will be given the form and it should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anish and English, and any other languag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nk is necessary because it is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an that be a carbon copy, numbe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ne would go to the landlord and one w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PD or DOH? I think that that would help to tigh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up. So then the idea of notification i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ague as it is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ROBERTS: This is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on occupancy of the Department or the exist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It i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when you actually finalize the lease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lord is obligated, according to this law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the person a form to fill out to say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there will be a child under six occup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artment; I am asking that that form be a carbo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one can go to the landlord and one would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me official agency so a track record can be k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w, we have had the experi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oking into housing violations, and we ref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 One part of it we did have to go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ate for and that is nail and mail. If we had n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mail we wouldn't have this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going to try to get nail and mail implem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 far as the legislation to the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 me just finish.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or everybody else who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 what that means, now when I go ou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 inspector, he can write out the vio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nd it to the owner of the building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he will also receive one in the mai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do away with this time frame, this laps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also on the line of sigh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that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This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question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ARSHA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might inform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pectors when they go out to look for all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olations, in many instances lead, which i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ical and a little more difficult to establ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t is true I am mostly taking them to 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wo-family houses, but basically I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necessarily look for lead. I think i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stretch for them to look for lead. Even thoug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saying that they do, but now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lder apartment houses, maybe they would be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re vigilant about it, but I haven't seen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scrutiny when we take an inspector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We do i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Oh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ROBERTS: And we do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se types of conditions, the fee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pping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ARSHALL: Well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a young child, it should trigger some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ight? It should trigger that, then they shoul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ROBERTS: It is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discharge duties right now to look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e your support on nail and mail, th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ARSHALL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OYLAND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, I just ne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ight, and I have some questions on som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may be able at some point in tim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ut, which is, I have a huge problem with the 20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iece. And I am thinking that there may be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thing that we can do in terms of maybe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ems in terms of allowing you the ability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e people work with you in terms of insp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represent Brooklyn an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uge problem with lead in Brooklyn, it i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s that is most highly aff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How many inspectors are you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at the present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ROBERTS: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dgeted headcount is 240 inspectors, and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, you know, either at that target or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wards that target after the agreemen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dget that was re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, we are at the highes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ding and complement of inspectors since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t its support for Housing inspectors in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OYLAND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ROBERTS: And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or and the Council have been working dilig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ry to increase the number of inspector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done so over the course of the last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BOYLAND: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lusion, on the decision that is made tod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something that they might want to put forth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table in terms of helping HPD in provi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cessary inspectors to do so, because I fig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rlier that someone moves on it, the earli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 is detected with lead poisoning, the quick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e are able to correct the problem with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unities, so we don't have high incidence,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use preventive methods there for avoid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le situation that we are testify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Than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the amended bill, the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notification requirements, which window gu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w are they based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ROBERTS: Well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 discussion about that. You know,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 about the old law versus the new la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not so sure that I am familiar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fferences between the old and the new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 question, if the question comes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the notification provisions and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semination and obligation for trigg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spection is sufficient, I think that is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discussion that we can have, but I don't kno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QUINN: Well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 about the lack -- my concer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ments would not be sufficient is bas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umber of things, but partially it is based 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ieve what is in this bill is based on the 199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976 excuse me, window guard law, which was repea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it didn't work and didn't protect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and children's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 it seems to me certainly a 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lag to then base, to go back and base a new law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law that we had to repeal because it has failed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d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mean, I am new to this proces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doesn't make logical sense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ROBERTS: Yes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resenting to you that the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ute or in the proposal are based on one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window guard law or not. So, I guess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you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QUINN: Let me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ROBERTS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er the window guard law,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lth does that, and so I do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Okay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just since the other Commissioner couldn't b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day, let me ask the question in an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's assume that the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sion of this bill is based on the old '76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got repealed, would you as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concerns about the notification provision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were in fact based on a bill that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ealed because it was not satisfactory and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tect children's safety? If that is in fa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ROBERTS: Well, I w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swer it in that way. Let me say the following: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k that we can evaluate the no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sions and process in the statute o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 on its own merit and determine whether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re will be enough information,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ded in order to trigger again, in going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iscussion I had with Council Member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igger the process of remediation of the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nd I think that there are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our view, the provisions are suffici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ctually trigger those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also point out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pared remarks were designed not only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what is in the statute, but als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iment of programs and proposals which we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really essential to generating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ound this issue and the obligations that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also ultimately the City will have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ctually performing the correction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 if the provisions, if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 about whether the provisions in the statut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fficient in order to generate, where the la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d law, are sufficient to gener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ation that will trigger the process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the answer to that is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ere are severa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ngs that are not only referenced in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hen's letter, but also in my prepared rema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they are federal standards whether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grams that we are engaged in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habilitation or properties, whether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kinds of inspection and cod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ctivities we are involved in, which we think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vide information that will actually help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liorate the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QUINN: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ond round, if you can put me down for i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ARDEN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ch. I just have one question on an area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raising some concern, and that is in th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self-certification. Could you walk u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elf-certification process, and tell us h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determine whether an individual landlor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ing truthful, what type of fines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sed and how you do the follow u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ROBERTS: Right. W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modifications since Monday in th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ctually increases the penalties for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pon time that there is eith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inspection of a verification on th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wner that the work has been performed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 is determined to actually no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formed, and the standards for, th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s for determining that there was in fac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lf-certification or a false certification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enalties will be imposed and I think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increased, let me just get the figures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tween $10,000 and $20,000. A minimum of te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ximum of $25,000. You know, the issue of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rtifications is one that we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gressively, not only in the contex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but also in Housing Code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 generally, and so this is, you know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issue and something that we should pay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WARDEN: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actically, once your Department rece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ification, what will trigger someone go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reinspection, or is reinspection going to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a routine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Well,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ings. One is that in the process, and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a continuation of a conversation that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Council Member Miller, is that in this proc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of these code enforcement processes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emendous amount of back and forth and inte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ween the enforcement agencies and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entire system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aint-driven system, with the except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significant change that this one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makes, is that it takes this whol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forcement realm out of the complaint-driven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akes it more of a routinized and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cess, which is probably the only area of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ment that does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in the context of all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ons there is a lot of back and forth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nant, HPD, other regulatory agencie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cess. So, one way that this will occu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only is the tenant informed of the obli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landlord to conduct the inspection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nant will also get a lot of information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ess. An education about the process.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parate and apart from the educatio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d to the landlord about how to do th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ropr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ne, if the work is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formed in a way that is consisten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ute, the tenant will have an ability to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report that, because, one, they will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e that this is occurring in a way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stent with what has been out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econdly, if the work hasn't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performed in a way that it will actual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ught to our attention is the tenant informing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second way is that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inspect a significant number of the job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performed. So, within 30 days,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vides within 30 days of the certifica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lord, we will have an obligation to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reinspect the work, to see whether the 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en done, and then that will trigge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naltie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na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INARES: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Good morning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you excuse me one seco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Sur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to run, and so I am happy to engag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 Linares, but I need to head for a prev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gagement. We were scheduled for 10: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only have Council Member Lin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Council Member Warden who have yet --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Reed, they are going to ask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ROBERTS: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And give br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s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rief questions and brief answ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right? Because the Commissioner ha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LINARES: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the dust wipe clearance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MMISSIONER ROBERT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: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ges in this new version is that it woul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y to doors, windows and interior wood trim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w about walls and ceil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ROBERTS: Well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ust wipe tests, as I discussed on Mon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ust wipe test is an issue that fall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rview of the Health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Health Commissioner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o address the differences from a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ndpoint as to the particular tests, who per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, how it is performed and so forth.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w, does the letter addres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INARES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lieve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mean, given that walls and cei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titute the bulk of the surface in any un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 where there is propensity to have crac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osure, wouldn't you be concerned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n the oversight that your agency will have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not being part of the t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ROBERTS: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e question, Council Member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lications as it relates to a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dpoint, I am not qualified to discuss or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you on, but the Health Commissioner I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ing to have to make a statement to you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ill say that I think that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called for in the proposed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the Health Commissioner felt was necessar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opriate from a public health stand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LINARES: I would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for the record to indicat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itutes grave concern to me that the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not included does not include the v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rtion of any unit which includes the wall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iling and this is a great oversight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really endanger children, which this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tempting to prot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want to put that on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t goes for you as well 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Linares. The Commissioner has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LINARES: I hav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st question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going to have to leave and I am going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ny the other members an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INARES: Is it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his bill only requires that one swip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ple be taken, and not even by an indepen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ROBERTS: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 the way it is writ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Which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y is contrary to what the Health Code requi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ROBERTS: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ommissioner has indicated his suppo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 as it is established in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, so the relationship between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 how germane the relationship is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Code as we discussed on Monday, the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ol issue is different than, the proces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tlined in the statute is in not all resp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istent with the Health Code, but I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position of the Health Commissioner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es not necessarily constitute, does not give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use from a public health stand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concluding, let me just shar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think that many of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are posing about the implic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tecting our children and their health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New York, according to this law,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swered, and quite frankly, the letter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eived and read into the record today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of Health is not enough.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swers to questions about life and deat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ir. I will try to be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mmissioner,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MMISSIONER ROBERTS: H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EED: In my shor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Council, I have been through two budget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e of the issues in my community is always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concerns that we have, deteriorated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r office has always been very kind when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rectly about the problems that we have ha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noticed in both of our budgets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ssed, the Council has aggressively had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 into the budget beyond what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est was for inspectors. And I am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ry to get into detail today between the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spectors and the Department of Buildings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pectors, period, which we need in thi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ne of my concerns is tha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derstand where the insurance from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 is that we are going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equate number of inspectors. You tell 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we are up to that number, but we put mone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some 70 odd inspectors last yea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of Buildings and we haven't see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fact, we went back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odification to the budget and extracted some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vings because in fact those people wer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red, in spite of the fact that we put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there are a lot of technica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is lead paint bill and I underst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me sophistication and some subtitles to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to do, but if the bottom line is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dministration in good faith giving u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rsonnel to do this work, all of the res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alogue to me is ir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ROBERTS: Let me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at. There is several points in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ed's question. The first is that as I menti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are expecting to be at a full compliment of 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spectors, we are at 237 now. Three hi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ly pending in the process and that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highest level since 1991 when funding was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iscal Year '97, just in defen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rt of what the Mayor has done on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scal Year '97 was the year in which the May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reased significantly the allocation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ectors. And then we have had discussio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uncil on supplements to that in the subsequ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scal years. I can't speak to what has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DOB inspectors, but I will say that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ing that the Mayor's Office of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udget and the Speaker's Office have reach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initiated discussions about what compli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ditional compliment of inspector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cessary in order to meet the obligat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ency under this legislation if it wer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EED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eciate your answer. I would personally s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own personal standpoint that before I could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changing my position on this, t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to get a response from the Administr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certainly see them sitting here, about the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ement of inspectors in both Department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don't want to get into splitting hair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agency has which inspectors, beca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ld just aggravate already frayed ner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understand we need personnel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, be they in your Department or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. I would certainly, as a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ing asked to vote on this, want to know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 is now that we have in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is Administration, i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s and in HPD, anybody that is rela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issue, and what assurances over the lif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Administration that in fact those peopl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in on the job, that we are not going to do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se Pataki things, where we put them in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ke them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Now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ree quick questions from Council Member Nels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of the Committee, followed by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dridge and Council Member Freed, and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has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NELSON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Just to briefly follow-up to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y colleague's questions: Self certification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anything planned, as far as the Inter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fairs Unit, whatever you want to call it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roduced, to check the check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ROBERTS: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nounced along with the Department of Invest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e Queens DA, a significant number of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it relates to false certifications in th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other code enforcement activities. And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veral indictments that were turned or issu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Queens District Attorney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don't have any plans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alized unit in order to deal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rticular issue, but we can in our on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ons of the discharge of our duties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sue, and we do routinely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NELSON: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uld arrange a plan to hav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ocal Law 1 didn't really get HPD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I believe, right? There was not too much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at? The last 17, 18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ROBERTS: No. We too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roughout the period of time, you know, a ser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ok serious our obligations under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intenance Code and did deal with the issue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int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think there was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mount of litigation about the implement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forcement of Local Law 1, so it is corr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e or to say that while the law was adop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books, it was not being -- the law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ing enfor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NELSON: You ex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a lot busier with this legislatio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magine, as proposed, wouldn'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ROBERTS: No, as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oken to this Committee on several occas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in context of the budget discussion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bsen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NELSON: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se and everyth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No. Abs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option of a statute to replace Local Law 1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en planning and had been aggressively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wards moving toward complying with the cour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ndates in that reg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we are gearing up for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, enhanced enforcement of the lead paint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will be I think in good position to enforc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, if it is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Eldrid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LDRIDGE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am very glad that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asked about the false certificatio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correct certification and also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pectors. The cases that you refer to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 about kickbacks or roofing or different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not talking about dangers to lives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y not b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ROBERTS: No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correct. They are false certifications by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a duty to correct a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ELDRIDGE: Exactly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gree of what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MMISSIONER ROBERTS: No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 what has been in the pa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ELDRIDGE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y are still not life-threate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ROBERTS: No, no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ot true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ELDRIDGE: What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ROBERTS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s in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ELDRIDGE: Asid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ROBERT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ELDRIDGE: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ests me is the Finance Committee's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atement on revenues and that it say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ency estimates that the legislation, to impl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legislation the first year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ximately $40 million, and that then goes 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y it is $28 million of the $40 mill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d for lead remediation work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partment's Emergency Repair Program,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in the $10 million that you have already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nowhere does it talk about additional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, when we talk about the 20 days that it tak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the paperwork, or when it talk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umber of inspectors, there is no attention pai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act that you might need special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in your agency that if you had more personn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ill be able to expedite that process.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be a possibility if you had more peopl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ROBERTS: As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ouncil Member Reed, I think we have g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reement on the part of the Administ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peaker's Office to look at these issues i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gree of detail. We will sit down and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is going to be required and what we fee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be appropriate from a personne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ministrative standpoint in order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meet our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ELDRIDGE: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, the zealousness with which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pproaches the mission differs with the sub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o, when the Council and the Mayor sign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passed, for instance, its adult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, we did not find a shortage of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inspectors to go out to those ad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blish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we are not assured,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the same kind of assurance from HP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add with the Administration's suppo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cessary personnel, and it seems to me that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ore of those assurances rather than saying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rking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, the Council, we have bee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cerned about the number of inspectors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, it is 240 inspectors, hopefully they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illed, but we are saying that if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within these guidelines, we need to hav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nel to expedite the work. I think this progr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being assumed in an already overburdened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ROBERTS: Well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characterization, I would take issu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racterization of the burdens on the agenc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nk that when it will be our obligation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my obligation, once this statu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acted to actually go back and implement i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ther I am zealous about that or otherwise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k in order to identify the resourc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ropriate to make sure that the statu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ple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er, Council Member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guess I fall in line with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umber of my colleagues. I am very,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keptical that self-certification ever work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ver seen i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 the lower east side we liter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d buildings falling around our heads becaus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rchitects who self-certified viol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re never corrected, and no one --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never went out to check.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orks. I believe that self-certification has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re to destroy the infrastructure and th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this City than any other one single a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ever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is no way that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work unless we -- it probably wouldn't w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unless we guarantee that we have inspecto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go out immediately, do the test themsel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just in certain areas, but throughou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ment that was previously found to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a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is no other way to do thi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n't even want to say it is the fox watch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cken coupe, in point of fact it is way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because it just does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when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spectors, as my colleagues have pointed ou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Council keeps putting money into the budg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spectors, not just with HPD but also with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spectors, with the Department of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how those slots never get built and somehow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need to get someone else to inspect th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does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unless you can guarant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is some way that this will b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fferently than everything else, there is no w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support this bill and I can't imagine how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us in good conscience c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,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MMISSIONER ROBERT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 Moving alo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a Lipsit, from the Borough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hattan's Office? Oh, the Borough Presid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re herself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come, Madame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OROUGH PRESIDENT FIELD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r. Chairman, and members of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all of you know, this is 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has been with us for a number of years,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 last acts as a Council Member I sup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 Michel's bill, and now as Manhat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orough Presid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n we have a little decorum in her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nhattan Borough President? A little decoru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rough President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I apologiz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familiar with this body and its habi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W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are used to disrespect, but I don't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hould disrespect our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OROUGH PRESIDENT FIELD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 one was disrespecting our good frie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, and to characterize it in that ord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nti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Her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OROUGH PRESIDENT FIELDS: It i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to see all of you again. I really miss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, I do,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Borough President, and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deeply concerned about New York City's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 you are, I am using my office to help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hattan's first Lead Safe 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y current position, however,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give me the legislative power to vot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fore urge you to use your power to prot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from lead poisoning and to forge a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which all housing is lead safe. The futur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rk City's children is our future, and their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indeed in all of our ha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the legislation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fore the City Council does not adequately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from lead poisoning, and it is in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accepted scientific knowledge about pre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bilitating disease, even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rst, the bill is based on a nar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finition of lead paint hazard that ignore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cientific evidence is demonstrated t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imary source of lead poisoning, lead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 ingest household lead dust through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tivities, putting their hands and other ob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o their mouths. Yet, by defining a lead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lely as peeling paint, the bill does not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ther sources of lead, such as im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nctioning doors or windows or defects tha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use paint to pe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thus fails to adequately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from this major cause of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econd, the legislation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akens the City's code enforcement system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heard many of you address, and creat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entive possibly for owners to sacrifice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Lead paint poses a greater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anger to children when remediation is not prop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fo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legislation would permit ow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work on lead paint surfaces without compl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the Department of Health safety regu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re is absolutely no rationale for endo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ous work practices that endanger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. If this bill becomes law, mor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ld possibly be at risk of being lead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Ultimately, members of the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sue is about children. Ninety percent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soned children are black, Latino or Asian.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is not of course race or ethnicity that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child's risk of becoming poisoned, it is exp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lead in their homes and New York City has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nation's oldest housing stock, most of whic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 in communities of color. Black and Lati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already face far too many obstacl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well-being, including poor performing schoo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this is one that you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wer to remove from their past. New York City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omprehensive and reasonable lead law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 the Health of our children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ies. So, I urge on the amended bi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not support a vote. I urge that you vote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proposed lead legislation as we continue to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gether to craft a bill that is both consist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science and one that is in the best inter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r City's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For the Comptroller we have St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man, is he present? Comptroller Steve New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eve Newman, is he pres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EPUTY COMPTROLLER NEWMAN: Hi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is Steve Newman, I am New York City'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uty Comptroller. I am testifying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troller Alan Heves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ike to thank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igner and the Council Committee on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s for giving the Comptrolle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other opportunity to testify about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Comptroller Hevesi tes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re on Monday, June 21st, he expressed his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having to testify a bill that we had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preceding Friday. He questioned the rus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ss a bill before we were certain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ffectively protect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uring the questioning aft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stimony, Committee members requested an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a short and long-term fiscal imp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d legislation. Because this is a compli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, the Comptroller suggested tha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ake a few weeks to do the analysis. He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ittee to wait a few weeks to give us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is study, since the Fiscal impact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learly an importa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analysis has to includ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ort-term cost to the City, such as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pairs and claims, as well as the long-term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act of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example, we need to also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st of additional medical care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ducation requirements for children' who are dam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y lea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Committee appeared to agre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wo days later we received the bill that i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new bill presents another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gument for not rushing. It contains an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he earlier draft. A section that app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ive landlords an incentive to proactive clean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ad in pre-1960 buildings. The owner can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PD to have the building exempt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umption of the bill, if and when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terations have been performed, which resul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oval or containment of lead-based pai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well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bill states that HPD shall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s to determine the requirement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is proposal could be an incen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landlords to take preventive action. But 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ly work if the requirements are credible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ubstantial penalties for false filing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gligent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believe that to ensu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sal works, the bill should stipulate crimi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nalties for false fi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re should also be daily fin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time of false filing or negligent remed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til the date the problem is actually fixed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commend these stiff penalties, becaus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oked at landlord self-certification of corr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building violation, we found a serious proble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lse certifications. We did two studies a few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o, which showed that approximately 4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ications were fa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point is that if you rush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bill, there isn't time to consider thes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sues and make sure they are dealt with proper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June 30th deadline does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a serious issue. The Plaintiff's wen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Judge yesterday and told him they were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extend the deadline. This reques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anted. The Administration and the Council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n supporting this request, told the Judg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be a bill by June 30th. There is still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Administration and the Council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error, and I urge the Counci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dministration to take the additional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Mr. Newma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hould know that this bill has been, this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topic, not this bill, has been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rsonally in my committee for the last 1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sue, the last 12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EPUTY COMPTROLLER NEWMAN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ware, but we should still -- before we pass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should get it right and we should provid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from when a draft is produced, to give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ublic officials but more importantly exper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portunity to review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Mr. Newma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the second time in three days that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office comment on this issue. I have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perts from A to Z. I have been exposed to expe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comes a time in the legislative proces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must call for a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it relates to the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ification, this bill raises the fin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you mentioned you want a criminal sanc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aises the fine from $3,000 to a maximum of $2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PUTY COMPTROLLER NEWMAN: I ha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inished yet. If you would let me fin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Oh,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PTROLLER NEWMAN: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troller was here on Monday, since we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equate time to review the bill, he outline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 thought should be in a bill. Today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we had at that time, the bill we have tod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ly marginally different from the one we ha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nday, I am prepared on Comptroller Hevesi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half, to outline what is specifically wr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where on Monday we were pro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rying to suggest directions to go in, we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guess communicating what we think is specif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rong with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if I could continue. Desp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rt time we have had to analyze this bill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is clear, it is very similar to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afts. The tiny steps taken to improve i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tantial enough to adequately protect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the hazards of lead and to address the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property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imply this draft falls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troller Hevesi strongly believes that new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int legislation must protect children while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ir to property owners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ime and more studies are need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raft an effective and responsible bill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itored and fairly enforced. I will not repe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nts the Comptroller made on Monday. I have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is testimony with me should you need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I still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EPUTY COMPTROLLER NEWMAN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riefly, it is importa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be modified to include the following: A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more thorough definition of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 that completely protects children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finition should include any condition that ca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posure to lead from lead contaminated dus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 as paint, because such exposure causes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s for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proposed legislation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s peeling paint or paint tha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riorated surf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falls short of wha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experts deem to be within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zardous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wo, remediation of friction sur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y property owners, management of lead painted do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window frames generate lead dust. Scientists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is dust can transmit lead into a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dy. The current bill does not addres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Property owners must b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nnual or semi-annual inspections of dwe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determine if young children are present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lead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ity's present window guard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s a similar inspection. In betwee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pections the head of the househol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ponsible to notify the landlord if a new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ves into the apartment or a new lead haz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vel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proposed legislation pu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tal burden of notification on the occu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ltimately this allows lead paint hazards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corr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4) There should be post abatement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itoring by independent trained technicia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sults provided to owners, tenants and HP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ead dust is more likel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gested by children under six than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ps, therefore, it is essential that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s be required to thoroughly clean up all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st and debris from repair jobs in dwel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is clean-up should mee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icable federal, state and local standard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en the work is completed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expensive scientific test should be condu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termine if invisible lead dust rem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bill does not thoroughl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5) there must be reasona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forceable time frames for property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rrect lead-based paint hazards. Removal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int violations should be limited and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ecuted pursuant to all applicable rul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chnical standards. Extensions for lead clean-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hould be allowed only when clearly def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xtenuating circumstances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lso, the City must aggress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 property owners' self certifica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require notices of completed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ediation to be sent to HPD and the tenan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ill fails to address the enforcemen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6) the City of New York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d to the same standard as privat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wners. However, as an in rem landlord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hould be provided a reasonabl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 the 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or example, a six month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e-year grace period from the time we acqui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ilding to save the City money, but still hol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ponsible if the hazard is not remedi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7) We are also troubl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posal's shift in essential legal burd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erty owners to occupants. Requiring occup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ead of owners to prove that the paint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ior of the dwelling unit is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 diminish tenants ability to get a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half of injur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urge the Council to consider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ggestions for improving this legislation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time we can produce a better bill, and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tter bill we can prevent future victims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Mr. New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Member Michels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es,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matter of clarification, Mr. New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t 3:30 yesterday afternoon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rt before Mr. Justice York, and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 your statemen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 request was made to put the --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itional time for the enforcement of his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til October the 15th. The judge, and becaus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have gotten other state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srepresentations are being made all over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that, the Judge made no decision. He said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ill adjourn the matter until July 1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EPUTY COMPTROLLER NEWMAN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w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An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he will have a hearing in the morning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make a decision at tha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was no decision made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 -- we do not have a timetable requiring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said here and this artificial time situ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I am very disturbed about.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told there is a time situation and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ank you very much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EPUTY COMPTROLLER NEWMA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. One, you are correct, and I 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ed, but, two, and more importan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dge's determination would be affected great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f the Administration and the Council do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troller suggested on Monday and join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aintiffs and ask for the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other thing that should be noted he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ther thing that should be noted here, if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ch a need and a rush to judgment, wh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ffective date of the legislation in front of us 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s from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Specifi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ve the Department of Health an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rain the forces to d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So the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that without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Are you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Mr.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 I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umber seven point, it says it requir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ccupants instead of the owners to prov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int in the interior of the dwelling un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-based; how did we come to that conclus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EPUTY COMPTROLLER NEWMAN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r conclusion from reading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: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once the tenant says that they have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 six, and the building is prior to 1960,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the landlord is responsible for get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ested? Any peeling paint and so 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EPUTY COMPTROLLER NEWMAN: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ification comes the occupancy and the par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t to take the initial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ARSHALL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modified the bill, at least that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ggestion I am proud of, that the tenan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ime of consumation of the lease would right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ere get the forms and inform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child und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ANDERSON: This is Nancy And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o is the Comptroller's Environmental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aly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Okay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ANDERSON: Councilwoman, it i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derstanding of the bill that if there is a ver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reement rather than a written lease or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es come in after the lease is signed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akness, there is a vulnerability here of that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being communicated to the landlo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ant therefore suffering the full weigh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I go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sn't here for the hear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as conducting a hearing at the same tim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reciate you further enlighte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egan Charlep, Ana Torres, an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ther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LINARES: Can you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other chai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, please,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know who you are, but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dentify yourself for the record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CHARLEP: Yes. My name is M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rlep, and I run the Lead Poisoning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ject in Montefiore Medical Center, which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ity's only free-standing Safe House 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, though I understand we are going to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istance here s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ed to say a couple o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are of grave concern to me about the bill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w. One of them is about remediation in hom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ss than multiple dwelling size, when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 poisoned child, and it is my understand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w on page 27, in B, on lines 12 and 13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like the current situation we have where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ild is identified as being lead poiso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ardless of the type of housing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will come in and cite the violation, i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in a small building and not a multiple dwell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 landlord refused to do the repairs, HP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the repairs. Those families end up go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way this is draft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n't happen anymore, and I am worried tha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amilies will then be rendered homeless.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ds, you will have a kid in the hospital who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discharged home because home is not saf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have a landlord in a small home who w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work, and HPD won't do the work either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mean that the mother will not be able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ack to that home with her child, sh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u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I think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$2 million in the budget, somebody correct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pecifically to create safe homes for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oubl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HARLEP: Council Member, a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at situation will not go to the Safe Ho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cause if that person comes to the Safe Hous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ys in the Safe House for more than 30 days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lot of the small homes, they don't have lea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erson will then become even more homeles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y, because if the landlord refuses to do wor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doesn't do the work, and I am in the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use now with my family, what tenancy rights d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o my home? My furniture is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now, but I know that we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HARLEP: I am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. The Safe House is only as good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t of the system. If HPD and DOH don't do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rt to enforce, safe houses are us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sumption that they will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CHARLEP but I am say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it clearly says they don't. It jus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ultiple dwelling. Do you follow what I am say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HARLEP you can't assu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 if the legislation doesn't have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parate issue that we have. You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HARLEP: This is an issu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 that is before us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I am inform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 that is a separat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inares, I will recognize you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appropriate time, right now I have witness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CHARLEP: All right,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larify this. It says here, if an owner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ultiple dwelling fails to comply with an own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Department of Health to correct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zards, the Department of Health will cer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s of the Department, if it is a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welling. But if it is not a multiple dwelling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family is left to its own devices. And as w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 the tenancy protections are already, and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lready in smaller homes, a lot of times w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lead poisoned child, the family en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meless, this will guarantee they will be homel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you will see them in your shelter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kay, that will be a little trag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parents will have to make the decision, d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back home against the advice of my docto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aminate my child, or do I end up renegging o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me? All right, this is really troubling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ed to also just say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ng that is troubling to me, and that is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hear about all of this HPD training, and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need for technical time for the landlor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am not understanding from this bill wh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ould happen when in fact there is nothing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y are not going to be train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anything now that they are not --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hing more required of them. I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training. In this bill a landlord has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crape and paint, what technical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additional training could possibly be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at. There is really a very minimal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am not following this logic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introduce you to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famil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issue that you raised that the ones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amilies, that is an issue that the Committe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ress. That is one that we are mindful of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e that we will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CHARLEP: Well, now you are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vote on this bill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Your repo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uly noted. You made your point. You mad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LINARES: Mr. Chair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poi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No, not on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r. You put your name down and you can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mit you to question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LINAR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CHARLEP: What I though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lpful to you is to have you hear a few sto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families that have lead poison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You know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rlep, with all due respect, we have hear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stimony and we have heard these testimon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umber of times already and I don't want to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llous, I don't want to sound callous, bu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 to you that we have heard these testimoni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umber of times. If you can abbreviate them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be good. But you know you and I have s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table or some other table at least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s -- we have got three people who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upt our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ould ask the people in the audience to pleas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make a lot of noise. But I would also say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times as you and I have sat in thes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listened to the testimony of these two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ildren and the problems they had, it i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 think at this particular time,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the object of this legislation.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ople that we want -- please. Please. Pleas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't talk when you are clapping. I am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for appl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it is extremely import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, that the ones who are most affec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legislation have an opportunity to be he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n if it is just a sampling of those people.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est that you allow them to be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CHARLEP: Okay, we will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n. We will just have Ana tell her sto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be say a word or two. We will try to abbrev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.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is Ana Torres, she is the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a lead poisoned child, she is going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in Spanish and I am going to translate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TORRES: (Ms. Charle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preting for Ms. Torres)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"The story of my child w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 both mics. Why don't you speak into one m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speak into the other m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TORRES: (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preter.) I moved in in June of '96. In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a test for my child.  His blood was cl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didn't have any trou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January of '97, in Januar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iced that he had a loss of appetite, that 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Please p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mic closer to you so we can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TORRES: He had a lo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etite, he had a lot of health problems, I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m to the doctor and found out he had a lead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realized when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ame to my house they were going to d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pection because my child had such a high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they came to check my a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found that there was lead in all parts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artment. I had already complained about this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lord and he didn't do anything about it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ver paid any attention to my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Ms. Charle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ust a moment. I am running this meeting.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mind, Council Member.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question of the apartment is not in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know, we have 15 -- and members want to go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 and if they are not here, you are going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don't show respect. So, if you could mak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nt you can see that there are troubled peopl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, we can see that there are buildings in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remediation. This is why we are trying to pas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after years of discussion. We concede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TORRES: (Through an interpret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ight now my son has a lot of health problems.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s to go to an early intervention school.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for psychological intervention. Still he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 well and he is almost five years old.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me lead poisoned when he was a year and 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nth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HARLEP: So, you know the s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out there. You know parents compla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ain and you know that they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they complaint and their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ponds we don't need the bill. If they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y don't get a response, we need a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en I hear the kinds of respo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is bill has, a year and a half, that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500 days old, that is how old a year and a half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ld is, 500 days old, if the response is 200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s almost half of the child's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This bill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t call for 20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CHARLEP: I counted it u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ted 195 days when HPD would actually come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the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No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ed that substantially, we have reduc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sta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CHARLEP: It was 200 a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 fir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No, no.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mits for one adjournment at the discre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. It totals about 60 day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ramatically redu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CHARLEP: I wanted to mak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st statement, and Ana wants to make on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TORRES: (Through the interpret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for this reason, if we don't have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end on, who can we count on? I pay over $900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nt and when I complained to my landlord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hing. If we don't have the City to count 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have anyone to support the family, w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he landlords thinking of their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Maria would like to say on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DICKSON: Hi. My name is Mar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ckson. I would like to make one brief point.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what I have heard here today, I don't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w we can put more onus on renters instea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ndlords. You are expecting regular peopl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s in these apartments and I feel like i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wned on me, when I go to the supermarke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y something there is a product label and it t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what is inside. I am not supposed to know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 just think that that is something we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k about it. Whoever is renting the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hould be responsible for knowledge of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There are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misconceptions. When you go to rent an a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your daughter under six years old in a pre-19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use, the landlord is obligated to tell you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sign the lease that this is a pre-1960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a child under six here, this is what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give to you, a pamphl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DICKSON: And who is making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are doing this? Is there some kind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ling syst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If he refused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es not comply, he is in violat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ICKSON: Well, how do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n they are violating? Who checks that ou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e that every person that signs a lease get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are supposed to 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All I can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, if he doesn't do it, it's a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DICKSON: But who is going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he does not do it? That is what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mean, I underst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ion, there are many violations,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uld like to know. We need to try to prot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, not make it wo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DICKSON: No comment, hu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I just tol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didn't want to listen. You didn't want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, so what could I s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DICKSON: I heard you, sir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didn't seem like there was any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ick LaPorte, Frank Ricci, Mari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ven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RICCI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y name is Frank Ricci, I am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Government Affairs for the Rent Stab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ith me is Marilyn Davenport,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ident for Government Affairs for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ard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know you called Mr. LaPorte, h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prior engagement and he had to leave and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 did submit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are up here today to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of the changes that have been made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 that the hearing was held on on Monda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that is before you today. Specifically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limit my comments to the addition of what you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as a dust test now, which as we said on Mo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we want to reiterate, we feel it is unreli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fact that these are presumed lead viol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ich means that no one has come in and tes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outset to find out if it really is lead, t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 owner at the end of the process verif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ad is gone, when there is no caus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gin with, we feel it is very unfair, it incr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ability for owners and as I said on Monday, un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ouncil passes a bill that owners can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and that they understand, what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ltimately happen is many owners are jus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do the work. They are going to spend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 the outset of the process to hire a risk assess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come in, to test the paint, in 90 perc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ses we are under the Housing Maintenance Cod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 these presumptions, we know that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-based paint, and I believe that was verifi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nday by the experts who came up from Balti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what is going to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 is an owner will wind up spending $400, $5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get a test done, the violation will be dismi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at would be $400 or $500 that would b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d, be put into the buildings an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recting it using the protocol set forth in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those reasons we opp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ition of this dust test in the new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DAVENPORT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iterate and support what Mr. Ricci has just s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we testified in suppor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ill on Monday it did not contain a wip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quirement, which we feel is unwield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reliable requirement. When you do a dust tes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not testing for the dust that com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terior lead paint in the apartment, it can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rom anywhere and you have no idea what the sou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. So that I just want to register that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hels, do you have a question f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It is fun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w Frank Ricci changed all of a sud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IDENTIFIED SPEAKER: Now I am N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Por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Oh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ick LaPort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self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IDENTIFIED SPEAKER: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imony of Mr. LaPorte, he asked me to read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m president of the Ram Association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ifying property management progra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ociated Builders and Owners, and I am reading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Porte's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name is Nicholas LaPort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cutive Director of the Associated Build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s of Greater New York, a real estate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sociation. I am here to testify in opposi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Monday when I appeared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, I testified that the measures set f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is bill represented a reason and se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ach that would achieve the aim that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spouse, namely, to prevent children from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ad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Unfortunately, the same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 today. The newest version steps away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asoned, sensible approach contained in Mon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ill and adds the unnecessary and costly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dust wiping after clea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irst, dust wiping does not ad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 or additional protections for children.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itive finding after repair does not me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d paint condition presents any ongoing dange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means dust is present in the apartment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not know the source. Lead dust can be tr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om the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requirement will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necessarily increase the cost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ad-paint condition, since the source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termined, it is not cost effective or desiro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un perhaps over and over tests that can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de the information desired, which is, do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ition in the apartment pose a danger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hels, you had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Y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face my question with this. Somehow or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 who are in front of us now continu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iction that lead dust is not the problem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rtherance of this legislation, which in th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HUD and EPA regulations that defin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ad-based paint hazard, pertaining the word d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bill in front of us does not contain the w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I just wanted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sideration, because we have had this befo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refuse to face the fact that the main culpr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re is lead dust, you all know of the Alli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d Childhood Lead Poisoning, and you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miliar with the National Center for Lead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ing; there is a letter that was sent o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3rd, yesterday, two letters actually, this on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Don Ryan, the Executive Director of the Alli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nd Childhood Lead Poisoning, and it say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like your comment on it, "I write on behalf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committed to protecting public health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pplication of science to condemn your bil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ilure to acknowledge and safeguard childr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hazards of lead contaminated dus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hy do you still refuse to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angers of dust? Why is it that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ustry? Because you know what it is, you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ruth here, and yet you refuse to do it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 this bill is so de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main culprit is dust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refusing to face that fact, why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DAVENPORT: If I may just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e are not refusing to fact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lead dust poses a hazard t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hat we are saying is that Nick Far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n he testified here on Monday and he claim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 talked about how there is a great deal of dus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il, what we are saying is the wipe tes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ance test after the work is done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ffective way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Is what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get the last few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DAVENPORT: That the prov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bill for a wipe test as a clearance tes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effective way to te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Well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you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DAVENPORT: There ar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s, there are clean-up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hat, this letter says, "On Monday 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hearing, Nick Farr, the National Center"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lace you just referred to -- "Lead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using, and I emphasized the need for this law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fine lead dust as a hazard and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earance tests after the apartment is turn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paint and repair. At that same hearing,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Cohen in the apparent revers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ition, spoke eloquently about the need to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ldren from the dangers of lead contaminated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mmediately following the hear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amended your bill by adding a single v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vision on dust testing, a provision that prov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more than lip service, a figleaf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lucent. It would be the heighth of hypocri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you or any member of the staff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, the Health Department or the Mayor's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laim that your bill now protects childre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angers of lead contaminated dust and me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s express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t is his comment on th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 testing that you have left in this bill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aminated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ICCI: If I can just remind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cilman, on Monday he also testified to the f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he was asked afterwards -- every time he 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vocated lead dusting is when you know you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n lead-based hazard, not on a pre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other item that he spoke ab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he preferred to see lead dust don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acancies, not on occupied apartments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adiction in what he is saying in that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hat he had said on Mon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diction. The only part --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radiction comes from the fact that it wa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ganization, the RSA, the 1982 in the law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vided the presumption of lead-based pai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are now trying to run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was put in there by Sheldon Ka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by Joe Strassberg, and you know it and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, but you are trying to run from it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that it is a problem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RICCI: No one is trying to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it,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The auda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outrage of not admitting that there is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st, lead-based paint dust in these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ch causes the problem is something that n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 can fathom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Okay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Freed, you had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REED: Yes.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, with the last round of questions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rested in the fact that you said that th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earance test doesn't work, and I am not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gree with you, especially one that is so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 to the one they are calling for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what really outrages m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es back to the question of self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, is I have spoken to building owner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sked some in my district who I consid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responsible how they would do it, and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they told me? They don't care what i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ill, if they are responsible they will go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y will do it the right way, they will get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o are trained, who will go through the te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e certified at lead removal and lead dust remov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y will do it the right way. So, wheth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mandates it or not, the responsible landl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ll do it. The problem is not th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ndlord. The problem is the irresponsibl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 seen far too many times wher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rsonally seen them hire people withou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tting them know, or hire contractors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ting them know that they are doing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atement. So, they will get people in there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ten they are immigrants, very often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glish-speaking, they don't even put masks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faces for necessary protection that the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ust to deal with thes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how does this bill protec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ly the tenants but the rest of u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ndlords who would do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ecause the self-certification pa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are the landlords who aren'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lf-certify, those are the ones who 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, so how do we get around that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uarantees us the kind of safety that we ne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kind of safety that our children ne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ill that we are talking about has cl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idelines for doing the remediation, th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int, peeling and pre-1960 with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And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overs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FREED: I know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 of this is a violation now, Archie. Tha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blem with self certification and without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have problems with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lords, I have problems with the bad landl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I think 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rtification is a way of life. Lawyers 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ify, pharmacists self certify, and just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wn the line self certification based 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Do you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t is a total coincidence that since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d all of this self certification we hav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down, bricks raining down on our head?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a direct correlation. You can't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versight. People who are responsible will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ponsible jobs, where people who are ir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tinue to be irrespon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DAVENPORT: Councilwoman F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I don't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reate a society where every profession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very worker required to not pass a red ligh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do it, they adhere to it. It is a viol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law and we have increased penalties for fa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rtification to $10,000 to $2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Yes, Ms. Daven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DAVENPORT: That is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say. I think we represent the respon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wners, and I hope that those who falsely certif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 the kinds of things you are describing are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violations. We did not speak up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reased violations, we are all in favor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FREED: But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ue respect, I have to tell you that to try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pectors out on buildings right now i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ossible. That so many times that we try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out, and it just doesn't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rshall,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ARSHALL you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ust test that we are talking about now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equate? Do you have a more adequate pro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gg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RICCI: No, we don't. But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st point out, even EPA says it is not adequ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most recent documents from the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ion Agency talked about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accuracies and inadequacies of dust test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two gentlemen who Council Member Michel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oting a few minutes ago even stated on Mo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are in the process of surveying buildings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rying to prepare a final report on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ng, they admitted on the record that i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exact 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problem is with the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ay flow from that inexact 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are saying that the dust test is the b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have developed so far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the question of enforc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nforcement is our biggest problem in every a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when the City needs to inspect. That is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. We can design great legislation, we can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 kinds of fines and penalties in it, but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nforcement, it is meaning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other thing is that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stand quite what the landlords are compl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. We are talking about if you have an a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use, maybe you are talking about two o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artments. It is not as though we are ask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ry single apartment be looked at as far as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oncerned, of course if you are a landlor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ght be of concern to you. And they will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at one time. It is only if a child comes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Now we are concerned about tha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n't want children to be left out of apart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we are going to probably have to develo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rong protection for that, but why are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istant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RICCI: I didn't say we are.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w under the current law, which we suppor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nday, the owner has to send a notice to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nant once a year to determine if there is a chi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f there is and the tenant responds,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form an inspection. We are not opposed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SHALL: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thing is said and done, without a dust te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out the wipe test, we still could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artment that has lead in it, and we know tha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r as remediating the lead in the house,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thing is not to scratch and make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the most important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ICCI: The owner is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performing a dust test. Intact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oses no hazard to anybody, that is an establ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t by every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RICCI: All the owner is lo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in an inspection is peeling paint, and th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 will be performed at the conclus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eling paint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Well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en furniture brushed against the wall, and ca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ttle bits of paint to fall on the floor.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am horrified when I see it, but that happen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have a little child, a child can put their h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ICCI: I don't know how an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n monitor the movement of furniture in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nants apartment on a yearly basis to compens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ggesting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just suggesting that if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dust test, we can establish that once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You want a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 once a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equired to go back and inspect those a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 an annual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That is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are some questions abou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two-family houses and I want the Counse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tee, Terzah Nasser, to read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ittee feels the relevant se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Cod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NASSER: Okay. Terzah Nass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sel to the Housing and Building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 regards to one and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wellings, actually it is a bit of a broa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sion than that. The authority of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Health, Administrative Code, Section 17-145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ich pertains to dangerous buildings, pla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s, declaration as a nuisance, basically w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 Commissioner of Health has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lare a building -- actually in this cas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ilding as a public nuisance and or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atement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lthough there are some chang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legislation which would affect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 Code, and as Ms. Charlep had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t, possibly affect one and two-family dwell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do believe that the Commissioner of Health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s the power to order the abatement of a unit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ilding which has a lead-based paint haza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thy Cudahy is going to expand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CUDAHY: The law t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ing for the most part is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intenance Code. It applies to buildings with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 more dwelling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ommissioner of Healt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risdiction over all buildings, one and two-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mes, multiple dwellings, commercial build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building, any building within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e has the authority to or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atement of any type of hazard. You will als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the section in question discusse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-based pain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Health Commissioner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ility to check, not just paint hazards, bu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oys, lead in cooking utensils, in plat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lasses, their jurisdiction extends far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Maintenance Code. That is why you wi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 provision which amends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intenance Code applies only to multiple dwell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PD does not have jurisdiction over one-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ir jurisdiction is lead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int hazards, not other type of lead hazards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what is in the jurisdiction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LINARE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I a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question on the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Stanle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n't an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from Ms. Cudahy, if we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risdiction, how come it was in the la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rst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UDAHY: It's a ver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, I don't have an answer fo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And t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cond question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CUDAHY: The jurisdi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using Maintenance Code under state law is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wellings, three or mor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My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 is, we are now taking away the r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partment of Health in these non-multiple dwe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certify to HPD to make a correction in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mises. What is the compulsion in that cas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PD to make the correc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CUDAHY: The provision of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necess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LINARES: Your m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CUDAHY: The Health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17-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LINARES: Your m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UDAHY: -- 147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LINARES: Your mic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CUDAHY: I'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 provision of la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ification in the Housing Maintenance Cod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cessary. The Health Commissioner, 17-147,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uthority to utilize any Commissioner in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 agency in the City to do any work that he fe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s necessary and that he has jurisdiction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t would include HPD,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clude the Fire Department,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ildings, the Police Department, any agency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ten it is HPD that is utilized becaus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nes that do construction, remediation 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b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We are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mandatory situation, which has to be don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18 days, and we are saying that you can, 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retion. So there is no mandatory oblig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m to do it, especially during the 18 days,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CUDAHY: There is a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id out in the Health Code and I will be gl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 that to you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nevertheless, we are chang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aw radically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CUDAHY: No, there is no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 mea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leaving the mandatory correction by HPD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aw, and leaving, in my opinion, these 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-family houses vulner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LINARES: Mr. Chai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want to add something. I just want to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 the concern that Council Member Michels rai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enting my testimony earlier for o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-family homes. The fact of the matte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re legal agreements that are made whenev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artment is rented to families with children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ppropriate age for this legislation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no recourse, there is no protection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 for one- and two-family homes. How, if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pass a law we have to ensure that we protec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ildren in our City, how do we respond th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children who are left unprotected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ntention of this legisl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CUDAHY: Well, let me respon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n't think you are going to like the answer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a legal reason why HPD does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risdiction over one- and two-family home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 law gave Housing Preservation and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risdiction over multiple dwellings. Unfortunat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think there is a real legal question if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pand that jurisdiction once the state law h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m what their jurisdiction is. And you migh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look at the possibility of another a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ndling the one- and two-family homes if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INARES: We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ssence, in your response what I gathe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of the legalities, the interpre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te law, we in this legislation, if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use HPD cannot protect children who live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CUDAHY: I am suggest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't use HPD, but that doesn't preclude you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ing another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LINARES: Okay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ill register, for the record, the concer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is yet another area where we are no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ulfilling our mandate to protect all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 from exposure of lead hazards, in this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- and two-family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CTING CHAIRPERSON MALAVE-DIL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 are going to continue at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estimony, and we are going to start grou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. First, I will be calling on Mary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othman, and Greg Carlson, from the Council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Cooperatives and Condos. Feder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oper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lso, I would like to call Jen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urie, from Met Council on Housing. Are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individuals here? Everybody is here?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'am, you can begin and you can start by gi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name and affiliation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OTHMAN: My name is Mary An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thman. I am the Executive Director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New York Cooperatives and Condominiums. W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bership organization for housing co-o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ominiums in this City. We represen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-ops and condos of every economic and social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ey are located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speak also on behalf of four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ganizations for co-ops in this City; name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ordinating Council of Cooperativ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ederation of New York Housing Cooperatives,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ganizations that are even older than mine, a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nger organizations, the HDFC Coalition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 of Riverdale Co-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tween us our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present the vast majority of co-op and condomini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using in this City. We are pleas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pportunity to testify today to bring certai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the attention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ur organizations are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home-owners. We own our homes in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wellings; therefore, it is beyond ques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everything that we can to ensure that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kept in safe conditions and that they ar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ed, so that children can live safe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proposed legislation takes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rides in this direction by fixing protoco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sure safe treatment of peeling and chipping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faces in buildings built prior to 196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measures instituted will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s of buildings, including the boa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operatives and condominiums, to ascerta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artments are the homes of children six years 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younger and to perform visual inspec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units to ensure that the paint is not chi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 pee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f problems are foun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gislation describes safe means of remediatio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hibits dry scraping or sanding of surfa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y contain lead paint. We support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cooperativ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dominiums are different from other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wellings. By the terms of proprietary lea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operatives and the bylaws of condominium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owners of the units or the owners of the sha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ributed to the unit, who are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inting inside the unit, not the co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 or the condominium associatio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ards that ru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fore, it is the owner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it who should bear legal responsibilit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iance with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or this reason we reques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enact legislation to place the liabilit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responsible party or the owners of uni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, not the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s a consequence of how the la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ly written, our members are greatly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imposition of liability, both crimin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ivil, on the volunteers who serve as board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co-ops and cond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request that the City en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 to eliminate this liability so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not be so fearful on serving o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's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, we have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ime frames provided in the legisla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med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ecause cooperatives and condomini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 generally responsible for painting in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partment, it would often be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ssible to make all necessary preparation in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eet the deadlines of th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The 21 day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dequate, in your experien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OTHMAN: It is difficult to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isely because the owner of the apartment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ponsibility. The co-op can certainly 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form the visual inspection, it can not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wner, but the owner may have a specific pai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y want to do the work, they ma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ariety of reasons where it might take them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authorized to give them an extension but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previous law, the first b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cussed gave the Commissioner the Author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ive unlimited postponement, but this give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stponement of 45 days. Forty-five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THMAN: That is probably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ROTHMAN: We realize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at a critical juncture and that it is im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legislation be swiftly ena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that in mind, and subje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cerns we have raised, the Council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peratives and Condominiums, the Coordin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cil of Cooperatives, the Federation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using Cooperatives, the HDFC Coali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sociation of Riverdale Cooperatives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ssage of the proposed legislation and requ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onsideration be given in the immediat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revise it to recognize the realiti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operative and condominium forms of own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ur organizations are happ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inue to work with the City to ensur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Ms. Marsha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question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ds, really that protection is not there now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operati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ROTHMAN: Well,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difications in the bill that we are consi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, which Chairman Spigner read a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, is a clause in the waiver provision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use affirms that nothing in this law disturb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rmal relationship between a co-op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areholder or a condo and its unit owner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ding is done that way because the vast maj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co-ops and condos place the pai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ponsibility with the owner of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unit, however, there are some co-ops and possi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 condos where the corporation is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inting. So, I think the wording here is de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cover all eventualities and to no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sibilities. We are very pleased to have go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SHALL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just wanted to ask two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I ultimately don't agree that the ac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quirements time frames and elements of thi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sufficient to protect children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withstanding that probably disagreemen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rigued by the notions that whatever protec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ules and regulations are there, it should app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rue owners, which is a point you ra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re you aware, in al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ociations, that this pressure you refer to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nd of your testimony, to pass now, even thoug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some flaw in the assignment of respons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somewhat artificial, that all of the plaintif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the lawsuit involved are complete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olutely willing to, and many of us hav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the appropriate authorities asking for a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tension into the fall so that there woul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be a rus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we may not want to rus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erent reasons, but I think it is importa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group understands that it is not really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lid for all of these wonderfu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, but you know you have to do someth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are under the gun, because the truth i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ly under the gun because the Mayo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ministration refuses to cooperate in exten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line. So you should know that and your me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know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OTHMAN: Well, I follow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ears the debate on the issue of lead safe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fortunately it is my perception that we a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law of doing things very close to dead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My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nt is the deadline is utterly extendabl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er has been made to extend it into October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don't have to rush this bill.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king you to agree or disagree with that, so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think you should be aware of it, becaus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 of your point, of your comment, again, wa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you are under the gun, you have to do this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don't. Not if we acted together to effectu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ough time so that we could do it in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rehensiv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s far as your particular issu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rue owner, I am using that phrase, be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ponsible, then that is hard to disagree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think that this law doesn't 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ybody responsible, so I think we are too worr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not enough reason because this i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ive-away basically, but that is a different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just wanted to separate them ou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ROTHMA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th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aurie, did you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LAURIE: I will speak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URIE: My name is Jenny Lauri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am a Director of Met Council on Housing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Citywide tenants rights organ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want to pick up on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man DiBrienza was just speaking ab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is this totally artificial deadline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pinion of Met Council, there is really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ong with Local Law 1, there is simply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rong with the way the City has chosen to enforc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these years. Advocates, such as NYCCEL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Met Council is part of, would not be su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all of these years if the City had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ponsible measures to ensure that children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t is simply the fact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chosen not to enforce Local Law 1, or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nforce measures that would work not to preven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int poisoning, and now this order is pend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heads and the Administration an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fuse to ask for an extension, you have c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artificial pressure and allowed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dustry to come in and negotiate a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know, Chairman Spigner, you spo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several people testifying and saying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sue has been debated in your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 and years and it has been negotiated.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ocates have not been part of that nego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at has been going on is the Administration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 leadership has been sitting behind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ors with the real estate industry for hou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urs and hours negotiating this bill, and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ggestion by the real estate indust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s have been involved. I know NYPIRG has 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veral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LAURIE: Excuse me. I have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ose meetings with NYPIR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I met with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achere, I know Stanley Michels has been inv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a number of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LAURIE: Right. Stanley Mich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rtainly has been, I don't consider -- I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nley Michels an advocate for childre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enants, but I don't consider him a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, he is a City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am talking about acces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ership staff that drafted this bill. And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ntinue to say that the opposition by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state industry to the changes in the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udicro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a complete put up to pre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they object to these changes when cle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gotiated them in order to buy off certain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mbers who made clearly scripted remark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day'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re were people reading remark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nday's hearing that hadn't even read them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didn't even know what they we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 Speaker Vallone, unlike som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dies, he is right here in New York State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before the State Legislature, you wouldn'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tting there testifying, they don't perm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AURIE: I testified at plen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been working at Met Council for ten yea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testified at hearings at the State Assembl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ified at hearings at the Division of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Renewal, I have testified at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rings, I don't know what you are talking abou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had meetings with the Speaker of th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ee speakers of the Assembly,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a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Okay, I can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LAURIE: In my opinio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body outside of the State Senate in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such a wholly-owned subsidiary of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state industry but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Are you do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LAU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URIE: No, I am not don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stimony, I want to speak to the issue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URIE: Met Council and Tena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am speaking now for low-income ten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ve in poorly maintained housing, many of them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ve in the lead belt of New York City, o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bill, and object to many of the provis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ur preference is now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many years the bill written by Stanley Miche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now called Intro. 205, which has prov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ould replace Local Law 1 that we suppor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acce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find it completely unaccep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 a tiered system of lead pois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vention, and that means that if the owner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there is peeling paint in the apartmen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wner can come in and clean the violation or cl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hazard without following safety precau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quires in a pre-60 building with a chil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ge, there are certain protocols that ar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addressing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URIE: The owner has 21 days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ing the protocols, to fix th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mself, and then he can get an additional ext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45 days and there is -- many people hav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fied, many Council Members have noted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solutely no provision to require the ow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llow safe precautions or to hold them liabl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Yes, ther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LAURIE: There is no over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Well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how you mean oversight. Can I say if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sses a red light, is there oversight?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, I mean there is a violation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URIE: There are consequences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run a red light and you hit a small chil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c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equenc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LAURIE: There are no consequ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Yes, there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LAURIE: If you lead pois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ild within the first 21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you want to show it to m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ll? I would love to se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dust clearance provision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w draft are equally ludicrous. There is testimo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the real estate industry that the lead dus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floor might have been tracked in from the so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clearly the way of dust clearance tes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sed to be done, as was testified by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perts at Monday's hearing, the owner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, the scraping, the wet scraping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after an hour after that work is don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wner does the dust clearance test. Not the owner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sorry, an outside contractor who is train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, comes in and does the dust clea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not after someone has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hance to track soil in, contaminated soil i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tside or break a plate with lead paint in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thing like that, it is after the work is don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s nothing to do with any soil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cked in from outside or any other kind of bl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amination. And this bill doesn'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ails on how this clearance test should b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not to be done by an outside contractor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 requirement that this clearance test pass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eptable standards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gain, the time lines and the ti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ystem and this bill, which allows the owner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 extension and HPD to give extens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diculous. When lead poisoning happens to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The owne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titled to one extension and that is all.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LAURIE: Right. And then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HPD do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LAURIE: Right. And how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tensions is HPD allowed? What is their discre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You ge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ticle 78 if you think HPD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LAURIE: Oh, okay. Should I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to the tenants who maybe are making $15,000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, that they can take about $5,000 of tha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re an attorney to file an Article 78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No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URIE: Give me a brea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vocacy groups that are funded by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URIE: Oh,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o they are, because I would like to writ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own and share those with my 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Oh, okay. Se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ter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LAURIE: No, I would like t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. I don't know of any organizations that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ticle 78 on behalf of the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I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y file it, I said that is what they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re are a variety of leg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there that does civil work that w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URIE: There are currentl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30,000 children who have dangerous lead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We fu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vil advocates that sit right in this roo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nds that the City of New York provides to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eir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LAURIE: Do you know how lo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ticle 78 tak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URIE: I can tell you. I kn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 that have been months and months,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ars, in the City and State Suprem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That'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tention of this legislation to take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LAURIE: Well, the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legislation is to let landlords off the h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allow for children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T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LAURIE: It is my opinion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I am testifying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You are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your opin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LAURIE: To allow more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City to be lead poisoned, and it is a traves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That'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in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chels has a question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Are you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any of these advocates receive the mone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ity of New York as a consequence o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dition for receiving that money are not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ring actions against the C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LAURI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Are you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LAURIE: Yes, certai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 time there is a provision in there an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vocates and groups are going out of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can't have the mone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LAU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take the money, they can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LAURIE: Right, you can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ney if you promise not to sue the city. Y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stan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I think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people don't know that, that this has bee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, from the days of Ronald Reagan, the City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throws of Ronald Reagan in the sens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dition has now been impos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, and for millions of dollar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not give you that money unless you agree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e the City and advocate on behalf of tena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ther gro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Brie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n your experience ultimately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th all of the problems and suffering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ir families, would at least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ltimate sort of result, solution, I don't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rd to use, be the fact that there is the 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ultimately bring a civil lawsuit for damag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n other words, while we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ngs cleaned up sooner, I don't support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I think everyone knows, one of the reason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n't mention it, others might have mentioned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s a little late this morning, is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ltimately the liability for bringing a lawsui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amages, not that that is any compensat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ragedies kids suffer, but it is our syste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tter or worse, it is not contain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LAURI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BRIENZA: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aluable a tool is that, is what I am trying to as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LAURIE: Right. And Comptro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vesi testified on Monday that that is a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, should be a critical part of any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lead poisoning prevention, because basically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lls the landlord, you know, if you don't d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perly, if you don't do it promptl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equences to you in the future are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ery very serious are going to come righ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r pocket. I agree it is absolutely crit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what this bill does. That is why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s drafted in the way that it was, to releas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any liability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gnibene wishe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gnized now for purposes of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I o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are amendments that I wish to off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sh to have him vote on those amendment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bject and you need unanimous consent to ca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GNIBENE: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Yes, you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highly object. It is irregular, it is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ules. You need unanimous consent to have a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at, I will have to ask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GNIBENE: I will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ice to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reciate it, because I want to have the courtes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you hearing my amendments. I have amendme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wish to offer and I want you to vote on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espect intended. I had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cision, a determination that I will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, but I can tell you what I m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Judith Gold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arlen Bod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rew Goldberg, Cathleen Breen.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here? The names and faces are famili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dentify yourself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OLDBERG: Good afternoon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irman. My name is Andrew Goldberg, I am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NYPIRG. I want to start off my testimon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recting something that the Counse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peaker's Office, Ms. Cudahy, said. She said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this bill is primarily about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intenance Code. That is not true. It is al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Health 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I testified before, righ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n existing New York City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lth Code regulations governing the corre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 paint violations placed by HPD.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is doing with this bill is trying to pre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gulations that were issued by the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have yet to hear from the Council or from 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ponents of this bill why that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y the Council believes that it can better craf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t can better describe the process t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sed to protect young children from lead pois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n lead paint is disturbed than the exper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w York City Department of Health in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re promulgated by the Board of Health, not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mmissioner of Health but by the entir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Even as amended, after the Mon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ne 21st hearing, one bill falls far sh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tecting children from lead dust haz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fact, just 90 minutes aft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ight-hour hearing, the so-called amendm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nished. NYPIRG strongly opposes this bill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ignores the testimony of DOH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hen, and every other lead poisoning prev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t who testified at the hearing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cientific evidence about the hazards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taminated dust, the revised bill is inadequ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ral important respects, including, one, it fai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efine lead contaminated dust as a hazar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ils to require clearance testing after most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pair projects or at unit turnover, it f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sure the independence and objectivit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learance tester, it fails to require that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sults be provided to the City or the tena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fails to require basic training in lead saf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Even under the limited situ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lead dust testing is required, it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lords to conduct their own testing.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a drunk driver to perform his own sobr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 and submit the results to the police? How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allow a landlord to self certify that a tox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bstance has been properly removed from a child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me? Raising the penalty for false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not help because it is virtually impossi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ve that a test was conducted improper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stening to the testimony of the HPD Commission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can assure you that the next hearing when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ked about false certification 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partment is doing about them, he will say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ing less because we raised the amou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nalties. Without enforcement you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rect the problem of false certification. Ra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penalties without a Department that is w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go after landlords who falsely certify will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rect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time frames allow HPD to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violation are still far too long. DO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ssioner Cohen said that peeling lead pai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d dust must be cleaned as soon as possible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ill stretches out enforcement by HPD for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x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landlord insp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ification requirement is based on 1976 to 19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ndow guard law that was abused by landlo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s repealed by the Department of Health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mmissioner, when the HPD Commission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ked very specifically that if you knew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ill is based on the program that was describ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older regulations, as opposed to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gulations, what would your conclusion be?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d the Commissioner say? He said, well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umpering (sic) for quite awhile, he sa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ice provision should be reviewed on its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its. Well, does that mean that the Counci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PD cannot learn from its past mistakes?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hilosophy of governing in this City today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learn from our past mistakes? The old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ard law fa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addition, the bill fai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ume the existence of lead paint in all pre-19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s, in order to put landlords on legal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is likely threat to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y having notice of the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zard, the landlords would be obligated to main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d paint properly and remove it safely w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eling or disturbed during repainting or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Finally, children who ar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soned must continue to have the right to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vil action against the persons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onsible for their injury. This bill mak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ossible for children to win, even if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the City was negli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chels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Go 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BODDEN: Thank you.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fternoon. My name is Marlen Bodden. I am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orney at the Legal Aid Society, and I am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 Coalition for the Home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just like to say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ief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Excuse me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vide civil or criminal servi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BODDEN: I thank you, sir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king that question, I was going to addr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 provide civil services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onse to your query earlier about whether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turn to legal services, legal aid to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ticle 78 proceedings, we do practice Housing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oth Ms. Goldiner and I are specialists i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w, but I have to tell you, we are sever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derstaffed. We have not been able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ttorneys in maybe two years and we don't know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ill be able to hire more attorneys. We can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cannot tak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you are understaffed, but under your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ract with the City you could prov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BODDEN: We can provide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,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Oka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BODDEN: But w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ffed that there is, you know, we onl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are minimum at this s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I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erns every time we make th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BODDEN: Pardo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I hea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cerns every year at budget time, and thi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ores money for Legal Aid service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has c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ODDEN: Yes, I thank you f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we need more. We need a lot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I don't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GOLDBERG: I would also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int out, there is more responsibility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cil than giving mon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S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terrupt your testimony, sir. She did not interru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r testimony. You and I have talked 1,000 tim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et her finish her testimony and then this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dy her testimony and then Mr. Michels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for you and whoever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BODDEN: Thank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hink that what all of u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verlooking here is what the effects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soning are, not just on children, but on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are overlooking that childre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lead poisoned are very likely to devel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rning disabilities, if not mental retar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means that the cost to society for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We conced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BODDEN: -- Are very, very hi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when you think that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saving money by cutting down on inspectors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miting what landlords have to do in order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re that children don't become lead poisone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not saving money, it is costing us so much 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that is what I wish that you would tak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sideration, and I know that you are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concede that point, but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tinue to push this bill indicates to m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not really listening to me, and that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lly concede that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GOLDINER: My name is Jud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ldiner, and I am also with the Legal Aid Socie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well as both of us are with the United Au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ers, which is the union that represents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id w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anted to thank the Counci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orts to restore money to Legal Aid, but I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clarify that the money that the Counci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ored is not money that we can use, in fact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e the City, that the money that we receiv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uncil is not money we can use to sue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money that we get from an HPD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ysically says that we can't use that money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PD and the money we get from HRA, Human Resour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money that is specifically for a different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case, it cannot be brought from an affirm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You do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ate funds, I have been to some of your din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y were quite well attended by some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itters. You guys are not short of support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ivate s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GOLDINER: We do rais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nds, but unfortunately the private funds are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ough to take on the level of cas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Well, I conc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s well. I conced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GOLDINER: Okay. Bu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 very clear, although we are very grateful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 that the Council gives us, that is no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we can use for these Article 78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Thank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clar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GOLDINER: I just wanted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iefly in opposition to the bill. The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ciety opposes this bill because it excludes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ust and friction surfaces from definitions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zards. It excludes walls and ceiling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ust clearance tests, it excludes common are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areas where children become lead poison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esn't allow for safe lead abatement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regulations of the Department of Health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lord tries to so-called repair it du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21-day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believe the time frames, al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ened, are still much too long and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, like the ones that were here toda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lastly, by placing the burd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quarely on the tenant instead of the landlord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nts the unit, you are restoring the doctr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veat emptor (phonetic), which is let the bu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ware, and that is something we cannot affor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tate. The warranty of habitability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lieve should allow such a shifting of the burd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pecially in an area of such vulnerabl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heir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 for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fy before the Committe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And we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gain to come on such short notice to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OLDBERG: Mr. Chairman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so like to address the point that you mad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more than just giving money to Legal A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gal Service attorneys. There is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ponsibility to give us the opportunity to ad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r clients'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represented as a lega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ttorney the plaintiffs in the NYCCELP versus Ko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wsuit, from 1985 to 1995. Throughout the cour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lawsuit, we won every single motion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de in that case. Twenty-five motions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ably no court case in the histor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that had more litigation and more motion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case, and we won every single one of them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in the new law that you are on the verg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ssing, the tools that we had to bring that laws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completely eli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YCCELP versus Koch lawsu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YCCELP versus Giuliani lawsuit could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ught again. But the interest, our cli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ight, their interests were that their childr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ed from lead poisoning and that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fulfill its obligation. That lawsui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ver be brough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tanley Michels,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Goldberg, I disagre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as the Health rules are important, HPD ru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important, what this bill really i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will agree with me, it is nothing more or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n a bill that provides protections which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ist before this for the landlords to do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 doing. And by that I mean the poor excus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pe test, the taking of the presumption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-- so we no longer have the lead paint haz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n be used as a constructive notice, thi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etely destroyed the rights where i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done ever before in any part of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intenance Code. We are now picking on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ldren, they are going to be treated different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are now second class citizens. We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ack to where we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are saying you don't have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s as other citizens to sue the City and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dlords as a result of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o you disagr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GOLDBERG: No, I don't.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th you 100 percent. We cannot lose sigh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ientation that I and my colleagues in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and Legal Aid had when we prosecu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se against the City of New York, and tha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 children from becoming lead poisone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out a lead poisoned child, you will never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awsuit. And the landlords can't see that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in their interest, to take the measur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cessary to protect the children in their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being lead poisoned, then they sh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ace the conseque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e consequences, the Cour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uarez said, the consequences are that one d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 -- if the child is lead poisoned and the cas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ught to court, the landlord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pportunity to show that he acted reason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s of the Juarez case. That is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able conduct. But the fact of the matter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n you have a lead poisoned child,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cover that until months after the chil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OLDBERG: That'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 So how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rld are you going to ever prove that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ually knew that at the time the chil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soned that he had leaded paint and that chil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isoned from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GOLDBERG: Under this bill 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have actual knowledge, and the landlords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st their paint. In fact, attorneys instruc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o test their paint. The only time paint is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ed in the City is after a child is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soned. Which means that the landlord is entit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one lead poisoned child in every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We did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 principle under the law that every do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itled to one b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GOLDBERG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are not doing it here. We are say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 matter how many bites the landlord is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nk you very much. We are no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eating the children as good as the do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GOLDBERG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entlemen, lad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aureen Silverman, Matthew Chac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Suzanne Matte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kay, gentlemen, ladies,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self and please beg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HACHERE: My name is Matth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chere. I am a staff attorney at North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hattan Improvement Corporation, Legal Servic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shington Heights, and in that capacity we serve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sel to the plaintiffs in the NYCCELP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iuliani class action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testified extensively on Mond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not going to repeat all of that testimony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ume that the Committee members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which I made copies of, but I wanted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clarify a couple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First of all, the lawsui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suit was commenced in 1985, and it concer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ilure to do timely, adequate and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forcement of the existing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City has been the subje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erous orders in this case, beginning in 1989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, the existence of the present Health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gulations about safe abatement, is completel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ult of our work and an order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 City was ruled in 1991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mpt of court for its failure to enforce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imely enforcement. That order and that cont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has been pending all the way since th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everybody on this Committee to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nothing new that has suddenly occurr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impelling this Committee and the City Counci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 sudden hasty action to do something by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0th, that is a fiction and I cannot repe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rongly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ity has already been hel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tempt of court. The City has been paying f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its contempt of court, and it is no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ey, it is a couple of thousand dollars a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Plaintiffs voluntarily offe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y all proceedings in this case in January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ouncil could engage in the most care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emplation and deliberation of measur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tect the children in whatever legislatio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raf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extended that offer at the 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ril to the end of May. At the end of May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asked us for more time they said we of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end it to the middle of October, the City ref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of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, what would happen on June 30th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ouncil did not enact new legislation?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gain, I want to clarify, the court did not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uncil to issue new legislation,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? It is very simple. If the City does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ake us up on our offer to stay the case fur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n they just have to go back to pa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empt fines that they were paying up to the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December, two and a half thousand, three-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llars a month,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is not like all of a sudd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going to be in a new contempt decisio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lready been adjudged in contempt by the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thing happens on June 30th. And if something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happen, we again stand willing to say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ep back from the abyss here. It is a manufact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ri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the last few years,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 Administration was content not to ob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ose orders, never asked the Council to help i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its jam, all of a sudden they are com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ying we are stuck all of a sudden. You hav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thing to get us out of the jam. Well, you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is their fault. They could take up our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 now and say we would like some mor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t is a false crisis, and I ur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to be hoodwinked into thinking tha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s at the end of next Wednesday that impe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o take action on a bill that was rele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iday and had a hearing the next business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umber two, this bill rever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ssentially, as my colleague Mr. Goldberg testifi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verything that has been achieved over the las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ears to protect children from lead paint po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one of them in particular was the Juare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sion. And the Juarez decision wa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fact, it was so important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jority of the members of the City Council who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Council at that time, joined with u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alition, in a friend of the court brief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rk's highest court, the Court of Appeals, ur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Court of Appeals understand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ndlords' obligations to know the conditio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ir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Sir,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clude? We have a number of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HACHERE: I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already in the existing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bligation of landlords to know the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don't need the provision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ill to require landlords to do one inspecti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, they are already under the law requi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hat the conditions are. So, what doe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do? It basically scraps the Juarez decision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ys a landlord can walk in, look around,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see any peeling paint and that's i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gnores all of the possible hazards from fr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rfaces, which is the federal definition of a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zard, it doesn't require to be put into writ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 the tenant knows what the landlord is clai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y saw. It doesn't require anything. And the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ppens? The landlord is home free unless the ten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ppens to put a notice to the landlor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nant knows about a lead hazard. So, it shift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etely to the tenant to make sure their ho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fe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never, however, does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 the tenant that it is their responsi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the landlord. It only tells them when they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t their kid is poisoned and they attempt to 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y say, well, you never told the landlord.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t only affects civil remedies, if a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soned, as I read this bill, it also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hibit the City from taking an enforcement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 the landlord if the tenant had fai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 to the landlord first. That is h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vision works. It says it is a defense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n action brought for civil penalti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olation of this law that the tenant didn't in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nd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o, even if the City pla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, the landlord is home free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 the tenant never told us about i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think you have to scra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tire provision. It is not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rd, the Department of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s. I heard this discussion earlier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nge in Section 2126, under the existing sche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f a landlord in a one or two-family dwelling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child is already poisoned failed to repai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ilding, in response to a Health Code ord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Department right now is required to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HPD and HPD has a time frame of 18 days to f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building, because you have got a building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hild has already been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is change, for no reason that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gure out, takes away that time frame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ision whatsoever any more to get HPD to fix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ilding if you have got a poisoned kid. At a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see how that poisons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And last, I heard a com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Section 17-145 -- there is no time fr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at. There is no time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Sir, others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estify, and as you stated, you tes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CHACHERE: Okay, I know, bu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some points. Okay, let's talk about thes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sts. The dust tests that were put in, we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self certification, let's talk abou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ust tests. There is no independent person t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dust test, that is contrary to the testimo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expert. And then once they have taken the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, what does this law say we have to do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they have to give it to HPD? No. Do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ive it to the tenant? No. What do they do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 it have to be in writing? No. What ar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pposed to do with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ll, if I were represen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andlord, I would say take the dust te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mediately flush it down the toilet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n't want anybody to know what the result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 are, and you are not required to under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ive those dust tests to anybody on the plane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y do it? There are no requirements. Ther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any numbers in this saying what th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sults have to come up to. What are the clea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umbers? There are none. Maybe it will show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parts per cubic foot but there ar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in here as to what the clearance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's talk for one secon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fety regulations, which are the produ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I a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ive you all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HACHERE: Fine. I am almos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You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killful, but please try to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CHACHERE: Okay. Let me just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n to just one example of provision in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ode that protects children and this was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place by the Board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"Forced air systems within room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turned off and covered with two layers of 6 m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yethylene and tape to prevent dispersal of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other room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t is not in this bill anymo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llenge you to explain why that is not 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more. I think if the Board of Health though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necessary, why is the Committee taking it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der wha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ifth, the time frames in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enforcement, let's add up the numbers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t's say all the way from when someone mak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laint about lead paint to when the en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ss is finished, and here is what it all adds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rst, ten to 15 days to respo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aint. Then, 20 days for issuanc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ion. Then 21 days for correct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andlord. It could be extended by another 45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n five days to mail the certification. Then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ys for HPD to reinspect. Then 30 days af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HPD to mail a notice of invalid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n 60 days for HPD to correct. What does that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p to? It's 171 days at a minimum, and 226 days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ximum - that doesn't protect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I wish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bstitute the abra cadabra rule for that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k good and logical explanations have been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each one of those time fr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CHACHERE: It doesn't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ildren to wait a half a year, in the lif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e-year-old child a month is too long, a hal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 is ridiculous. The child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All of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side numbers. Do you know what I mean by out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u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HACHERE: Yes. And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an attorney who has fought for year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nforcement, the outside numbers are the only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ever matters, because before that you can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ce them to comply with it. And if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utside number, it is never going to happen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o, I ask you in conclusion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d this bill, and there is a whole section, 2056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is titled ludicrously "The owners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 inspect and correct", and it goes on for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ges about defenses landlords have if a chil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soned. And that is what this bill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I have to say that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lords thought, and if the City Council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is law protects children, I reall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k, why is it that you spend so much ink wri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ge after page of protections for landlord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ability if kids are poison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you want to avoid liabilit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poison children, it is that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ex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TTEI: Thank you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zanne Mattei, I am Public Policy Director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w York State Trial Lawyers Association.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day are Jeff Lichtman and Judy Keenan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ad Litigation Task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This i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roup that testified two days ago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MATTEI: That's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MATTEI: And we are here to sa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ple of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 of all, it is importa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member of this Committee to understand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vote in favor of this bill, you will take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ights of lead poisoned children to bring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tions against their landlords or the Cit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felong harm they have suffered, all right?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sions, the provisions that we raised las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all still there in the bill. The bill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rases the provision putting all landlords on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peeling paint in pre-1960 multiple dwell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very young children constitutes a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zard for the purposes of civil liability. It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s this rebuttable presumption to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forcement, and we have provided for you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st in testimony lists of cases that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smissed for lack of notice. It is still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ill still creates an imposs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irrational burden of proof for plaintiff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quiring that the landlord have actual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tructed, or imputed knowledge of the prese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young child in the apartment, forcing the cour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ome a mindreader, essenti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e bill still declares that th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edy against the City for failure to carry ou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ties under the law is an Article 78 actio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it is failure to act properly, causes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whom it has a special relationship to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isoned. And here I want to quote from a releas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y Keenan of our Committee: The Giuliani/Vall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 and landlord protection act unfairly immu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City from lawsuits for negligence and bad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e expense of innocent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Under the bill, the only reme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gainst the City of New York for its fail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form any regulatory duty with regard to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int houses will be a special proceeding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ticle 78 of the Civil practice law and rule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eding by a tenant under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unconscionable at a tim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ederal and state governments have emascu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al service programs for the poor, to provid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ole remedy against the City is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ceeding, it is a complex, time sensitive reme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offers no compensation for the lifelong inju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ffered by lead-poisoned children. It does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possibly require the city as a landlord to a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lead hazard in its own buildings, or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to tell the private landlords to ab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 paint hazard in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ll right, none of these reme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lds the City accountable to a lead-poisoned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will suffer a lifetime of brain dama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lth problems due to the negligence of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since Monday's hea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 came up about whether or not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s to civil justice are protec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arranty of habitability under the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. And it is very frustrating, you know, a l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s around the world ten times while truth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tting on its shoes and we haven't been given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ime to get shoes put back on in this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several leading cases ho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warranty of habitability does not apply to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ions for harm, for the harm that a chi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ffered. So, if a child needs help to p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pecial health care, educational assista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cational training or other assistance to help c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 the loss of intelligence, the loss of lea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ility, the behavioral problems caused by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oisoning. Or the whole issue of lost inco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, let's not even get into lost human potent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ust statutory provisions, does not appl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ght? The measure of damages for breach of warra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habitability clause, it's a tenant remedy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ited to the difference between the rent re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e lease and the fair market rental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iod of the bre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ollow-up question was,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about common law negligence action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bitability? And the answer is, negligence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sed on habitability are not a remed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ad-poisoned children in New York State wit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istence of the pre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I am going to turn it over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just quickly to Judy Keenan to elucidate on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 to make sure that you all understand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w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EENAN: In every singl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ere Local Law 1 does not app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Can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self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EENAN: My name is Judy Keena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ive in the Bronx, and I am an attorne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presents lead-poison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every single case tha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ught against a negligent landlord for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oisoning, where Local Law 1 does not app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 talking about the one and two-family home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of New York, or multiple dwellings o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two-family homes outsid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, the courts have dismissed every singl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 plaintiff has been unable to pr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fore the child has been lead poisoned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dlord knew that the paint contained l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courts upheld that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intiff proved that the landlord actually k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there was a child living in the apartment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f the plaintiffs proved that the landlord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ew that there was peeling paint in the apart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n if the plaintiff alleged a violation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ultiple dwelling law, or other local ordin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don't contain the presumption, eve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laintiffs established proof about the widesp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ity that landlords should know that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buildings contain lead, the court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missed the lawsuit because the child ha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ready been poisoned. And that has happ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 single case that has gone up on appea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nd department, the 3rd department and the 4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partment. The 1st department has not yet rul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 it is a very, very bad situ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alleged breach of warranty of habit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ose claims have been dismissed in lead pois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ATTEI: So, it's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derstand what you do, if this bill passe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enfranchising, you are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enfranchising minority children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are mostly one and two and three-year-ol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victims of lead poisoning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verwhelmingly minority and you are taking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ir right to go to court, that i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ppening in this bill. And it is very importan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mista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f you vote in favor of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what you are doing and we have ha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our lead litigation committee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bill and they are all in agreemen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Thank you. Po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ICHTMAN: Hello, Mr. Spigner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t, I think it was two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Two day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LICHTMAN: My name is Jeffr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htman. I am associated with the firm of Tr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lazer and Lichtman, we are plaintiffs lawyer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a member of the New York State Trial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You have had eloquent speaker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that don't try cases and I think have edu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body very well. And typically what I do is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s, and I am going to ask one, and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answered then I will make my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to anyone who sits there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rstand fully and completely that by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rds solely for the purposes of this articl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effectively telling the multitude of childr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City that are lead poisoned now, who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enced lawsuits, who will be lead pois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morrow and the next day who have not comme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suits that they will be unable to have acc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ourt system to be compensated for their los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their losses are extreme. Many of these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never graduate from the 6th grade on ti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never graduate from high school on tim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in fact graduate from high school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likely that these lead poisoned children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go to college. Do you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mifications of what the society is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ar to support and maintain these lead pois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ldren in the present and well into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re going to take a way a sword that has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ery effectively over the last ten yea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. There is not a trial lawyer, whether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fense bar or plaintiffs bar that will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lead paint cases are on the rise. Lea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ses are on the decline. Landlords have woken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have faced the DOH regulations that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. They face notice of claim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and HPD. The filing of a summ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 is in their mind all the time. I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insurer's minds all the time. They are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ducated, landlords and insurance companies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ing to take away a very effective weap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OGNIBENE: D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 now most landlords can't get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verage for lead paint injur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ICHTMAN: There are many ins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is state that sought refuge from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Insurance and were able to get an exclus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es into many policies, but landlords can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et coverage and can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OGNIBENE: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over a judgment, who is the judgment recover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gainst? Who do you usually recover the jud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ICHTMAN: The insurance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GNIBENE: And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t an insurance comp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LICHTMAN: Well, unfortunately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a landlord that is uninsur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OGNIBENE: Suppo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 landlord that is uninsured and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cally is borderlin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ICHTMAN: Well, the clas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 is that you have a landlord who owns on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wo buildings, they are highly mortgaged,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coverage and my judgment isn't worth the pa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print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GNIBENE: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 a judgment against the City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ICHTM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GNIBENE: I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 party to the ac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LICHTM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GNIBENE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CHTMAN: The City is a par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action wherein the City is a landlor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held to the same degree of the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dard that any other landlord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GNIBENE: And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collect a judg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ICHTMAN: Against the City?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vesi writes a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OGNIBENE: Ok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 do you get a judgment against the landlord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lly has not other asset but this mortgag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LICHTMAN: We don't. A judg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 is a piece of paper, we don't collect. It'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Right now there are thought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mbers of the community that are envision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tor Vehicle Accident Indemnification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ype bill that relates to uninsured landlord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know if you are familiar with MVAIC, b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GNIBENE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ICHTMAN: Okay. So, we can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b because the insurers are ready to pa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 is that there is an agenda here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ability of the City of New York as a landlo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quite clearly is what this bill is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cause there isn't a knowledgeable person,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this bill or against this bill, that recogniz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of its serious deficiencies about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ren. It doesn't. It's a paint bill. Al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ill does is tell a landlord, go in look at p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int and paint it. It doesn't provide 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ules and regulations that heretofo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ther passed by this Council or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No, qu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rary. It does require a specific procedu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dressing peeling paint in the pre-60 with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ICHTMAN: With all due resp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r. Spigner, this bill, all it tells a landlo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 is paint cracked paint. And the wipe is als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ke. There is no accountability. This bill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y any real accountability and I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ny of you who have children or grand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have had the displeasure of seeing a chil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poisoned by this lethal ominous, insid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ventable condition, it is terrible w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ece of paper is, these p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GNIBENE: Let m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more question over here. We have been tol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rts that one of the best ways to eli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 dust hazard is to mop down the floors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op and soapy water and take the windowsil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sure they are thoroughly cleaned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the door jams, and that would b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ffective method of abating the lead-based lead d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ICHTMAN: I know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st thinks that Mrs. Rodriguez and Mr. Baddl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 how to clean their homes.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GNIBENE: I didn'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that question, I asked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LICHTMAN: Yes, you did. You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whether or not these people should cle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GNIBENE: No,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whether that was an effective method of ab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LICHTMAN: Of course it is no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know it is not. You want to have that discussion?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an, you are far more civilized, intelligent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GNIBENE: I wan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answer the question that I asked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ICHTMAN: No, it wo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OGNIBENE: It wo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. That is your opinion that it does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MATTEI: I will go into ju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ttle detail on what is required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Department of Health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just, they just went through a redraf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96. I was involved in the hearings on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raft of regulations and the second draf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gulations, I am pretty familiar with it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 up standards that they required, after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work and you try to do the work as safe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ssible to minimize the dust, and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quirements in the regulations that do tha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get to one of those just in a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ut when you are done cleaning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have to do three things, I mean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e with the work, after you have scrape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paint, you repainted, what do you have to d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ave to do a clean-up, which is that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PA-vac once, wash with detergent once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PA-vac again, okay? That is what they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 was pressure not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n the regulations and the first draf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tions didn't require all three of those ste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eir final draft they did after looking a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evidence. Those regulations also requi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wait an hour after you have done your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actices so that the dust that is in the air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ttle before you do the clean up, all right?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in the regulations, it is not in this bill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ess they think maybe the lead dust that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r will just disappear. In fact, it will l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floor and if you don't wait an hour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ing careful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n finally, you are suppos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lean-up, which is four dust wipe samples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ndow well, a windowsill, a floor in the ab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a and the floor outside. Okay, four dust w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mples. And this is after you have done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reful work practices, like two lay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yethylene everything that is in these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ere for a reason. When you are done ideal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done, but under these regulations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loppier work practices, and sloppier dust wi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sting, you only have to do one s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MATTEI: And if you don't cor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hazards, you know not just the peeling pai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t also the friction surfaces, it doesn't matte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leaned your apartment. Every single da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open and shut that door, you open and sh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ndow, the friction is going to create more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the abatement work has to be thorough or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doing your job, you are not minimizing the d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are not protecting the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QUINN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ask a couple more questions along the same li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you have been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 clean-up that doesn't requir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n-up that doesn't have the HEPA-vac compon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w effective is that? Well, I have a follow-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, but how effective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MATTEI: Lead dust partic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small, they go right through a regular vacu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lter and they blow right out the back.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ick up lead dust particles, you can pick up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st chips. Excuse me. You can pick up chi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int, but you can't pick up lead dust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inary vacuum clea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KEENAN: The problem is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only have somebody mopping, it's lik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clean a dirty floor with the same water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read it all around again. You need to use bot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et the maximum amount of dus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MATTEI: Everything is i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a reason. If you go back and say, look,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loppy standards here, it says you only need to 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wn some kind of plastic, and only one lay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lastic, they don't say two. But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safety regulations say two,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son for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I am aware of NYCH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using Authority, they did their own pilot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atement program back in 1994 to look 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d and what didn't. Their consultants told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e layer of plastic is not enough,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romised. In fact, and I can quot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tter, the only layer of plastic most of the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cut allowing lead dust to settl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protected floor, and that is a letter from C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nsultants to the NYCHA Project Manager from 199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erything that is in these regulations is the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reason, so you are weakening the work pract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ust wipe sample is only one square foo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got to do every piece of it or it is a m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k another question,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s it relates to the plastic, no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bill but in the regulations, what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e there for how you -- I am thin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rners, you know what I mean? And I am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he wall, and I am thinking abo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MATTEI: Right. You have to t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 down so that you have a dust barrier. It has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waterproof tape because you are misting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don't use waterproof tape it is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 the floor when you are using the mist to scr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 the paint and minimize dust, and it is su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go up the side of the wall, because if you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pe it flat on the floor and, again, it comes lo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-- you have people walking on this stuff with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ots, they are using ladders, you know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se things are here for a reason and it is bac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p, ultimately, the requirement, this is h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sed to do it to do it right, that se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sonable standard, the landlord is supposed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he is supposed to do reasonably, and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ack that up with liability, fear of liabilit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? You take away the right to su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tivation to follow those regulations i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n-existent, all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I apolog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knowing,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TTEI: It's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QUINN: The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 waterproofed tape, creating kind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ner-type thing to tape up the wall, et cetera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n the legislation we a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MATTEI: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QUINN: It's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ATTEI: It is on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of Health regulations. It is no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. They don't have thos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structions, and if you don't give speci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structions, they don't know how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QUINN: So our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ays something to the effect of, you know, sh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ffi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TTEI: All it says i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cover with plastic. It doesn't say how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stic, it doesn't say you have to take it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eed has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QUIN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questions I had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arious counsels and people working on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arlier, was the question about liability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, and I have heard it several times, tha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document does is basically isolate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and the landlords from liability. W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ld was, to put it politely, no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statemen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could you just,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oking at this, and I know what I think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merly practicing attorney, could you just lik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the steps as to why -- first tell m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ree or disagree with that statement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lieve that this isolates the landlords li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ld you specifically tell me how it doe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MATTEI: I am going to tur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to the experienced litigators who have hand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undreds of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ICHTM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LICHTMAN: I am going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rt, I 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make it short. We have argued this ex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sue two days ago, and the exact dialogue occur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it really serves no real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TTEI: We will be really,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qui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ICHTMAN: The only purpo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ves I guess is to answer a question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has to be educated.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rt of why we are here. There is no ques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happy to stand up and walk down, Mr. Speaker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is a question, we are happy to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I know,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ill ask the question reasonably and answ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ably, but let's not get into a filibust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e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LICHTMAN: It seems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fectly reasonabl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REED: I was just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someone up here that it is a misstateme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does not isolate the landlord from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e is still l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y just said the opposit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like them to show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ICHTMAN: Maybe I will c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be Mr. Spigner, or your collea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your right, can answer the question, and edu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laintiffs' bar as to how under the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statute we are going to be able to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su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OGNIBENE: Us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me level of proof that you would in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rtou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CHTMAN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 you tell me how I can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terms of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GNIBENE: Well,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more qualified as a plaintiff's attor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that. You are the expert in that,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have to prove your case the way you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ve other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ICHTMAN: Then I gues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ying on the statu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FREED: Gentlemen,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-- excuse me. I had a val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GNIBENE: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can develop the type of confidence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ICHTMAN: I am going to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oing to give you the instance to why I ca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FREED: All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ntlemen, I didn't ask the question to have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you get into a debate. I would just like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lay out, if your position is that this iso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ndlords from liability, just tell me wh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and what it specifically says that isol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m from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ICHTMAN: The first basic st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ving a case against a landlord, for a de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dition, is to establish that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ctually knew about the condition, o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ercise of reasonable care, should have dis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ndition. And whether we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eling paint or a broken step in a common hall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GNIBENE: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t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LICHTMAN: A pothol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lord's obligation, it is the City's, bu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get me off track and it is going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It's a 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, I just want a straightforward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ICHTMAN: And that is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iving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e have to prove actual noti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tructiv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FREED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tructive notice under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LICHTMAN: No. Constructiv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been eliminated. And for those of you who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stand, constructive notice means th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dition existed for such an unreasonably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iod of time, that in the exercise of due c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andlord either did discover it or sh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cover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that, as an example,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eling, cracking paint in an apartment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en going on for two years. And that conditi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en abated, the condition has not even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ourts have told us, in the 2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3rd and 4th Departments, that the peeling, cra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int in that apartment that existed for two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iscovered, does not represent a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ition for which the landlord could be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 courts have told us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ntlemen, that the landlord has to actually kno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lead. There is no way that the landlord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nant in an apartment w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Sir, agai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 to ask you to conclude because we h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s that are going to be presen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ittee and we have been here ten hours the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fore yesterday, and some of us since 9:30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orning, and we want to thank you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ICHTMAN: I was just answe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. If Councilwoman Freed is satisfi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ne-third of the answer, I will be happy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out in the hall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If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, then you are basically telling me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liminated not only the constructive provision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so requires that there has to be absolut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absolute knowledge on the part of the landl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you can't prove it so that is why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sically eliminates liability from the landl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ICHTMAN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FREED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With res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the legislation we have in front of us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are being told that the child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-injured child, can sue. Now, that is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, they can sue. But they can't win;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CHTMAN: Their case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ICHELS: Anybody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e but you can't win. And the reason you can't w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this legislation gets passed is because the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nger have the benefit of the presumption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int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ICHTMA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ason you can't win is because that lead pai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resumption, gives constructive notice, as lo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uilding was built before 1960, and if a 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five years or under is involved.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umption that gives constructiv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LICHTMAN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ason for that is that you have a child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etting lead paint, and you don't know when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isoned. It is not like an automobile accid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were hit by a car right then and there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when it happened and you know when it h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thing. Here the child is living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artment, so he has to have a presumption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together with the right of the landlor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ease to come into an apartment and clean up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ime he wants to gives the notice and gi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even if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ation, even if there is a C viol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andlord can still win and still win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ild if he shows that he acted reasona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ICHTMAN: He can re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ying to point out is, is that when the Juarez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me down, the landlords regarded that as a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ictory because they didn't have the str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ability. Just because it was lead paint,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LICHTMAN: It's a reasonabl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So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dlord, if he acts reasonably, can get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ICHTMAN: Can be reliev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iability if he acts reas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Bu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nguage in there of solely, solely the presump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lely for the purpose of this article,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se that in court, it is impossible, impos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child who is lead poisoned to w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LICHTMAN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ason, to answer my next question, and the rea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want this in here is because that is the rea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ossibility that they may be sue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dgment is given against them, that is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tivation for the landlords to do the clean u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d landlord to do the clean up. Without that,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ildren will be poisoned because the compuls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lean up is n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I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We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to be poisoned, it is the last res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It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LICHTMAN: You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ss cases and more lead poisoned 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ICHELS: You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ess cases because landlords know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lean up they are going to be sued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We had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sel here yesterday who testified qui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ary, so it is clear that lawyers can diffe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same set of f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LICHTMAN: If that is the cas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have had such competing differences, t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should get well educated so they can mak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ed decision, before you take the righ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ren away to get access to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MATTEI: There is absolutely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 that this law will take away the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stice rights of minority children in this Cit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ome lead pois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ICHTMAN: Mr. Hess is a very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, get him down here. I don't think he will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stion the way you just pos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S. MATTEI: There are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visions in the bill tha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We had the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sel here yesterday and he testified, some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d his testimony, whether you agree with i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agree. And if he were here again I am certai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testify in the same manner and the lawy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ould disagree and they would arg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He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fy to that, Mr.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LICHTMAN: Why not have the Cor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sel down here and have lawyers on the other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 it so you have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MATTEI: That is incorrect. H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t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He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gging the question, talking about kid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ver five years old. He talked about non-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wellings, he refused to answer the questio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nally said to him, say it is the truth, say y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 it is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LICHTMAN: Take the words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one will be hap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SPIGNER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uch for you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SHALL: Can I as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iBRIENZA: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question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has been told to me that you can still su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can sue on a whole other set of criter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REED: Helen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ked the exact sam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FREED: And bas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will cut through and just say th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Wa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RSHALL: Please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 respond. It will be quic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No, no, no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wait to be recogn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TTEI: We would like to resp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Just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I woul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e dismiss these group of plaintiff t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yers here who have their point of view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d, and if we determine that we require to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the Corp Counsel to discuss it, we will det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owe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MATTEI: Helen Marshall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d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Just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have spoken for 45 minutes and you hav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r case over and over and over again, and you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two days ago, you are making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CHTMAN: Mr. Spigner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still questions concerning such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, obviously there is more education that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 on in these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And you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r opportunity to educate us two days already.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ays already. And if you w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LICHTMAN: Well, if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rectly, there are still question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, so not everyone is getting the wor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 is going to have to vote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KEENAN: The truth is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ju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Just a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a moment. This is not a court of law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how you -- I am not a lawyer so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w you -- I am not going to say you ar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LICHTMAN: Just say cour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journed and we will have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I am overwhel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y the eloquence and all of the skill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rthouse, but this is not a courtho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Ca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of them to answer my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KEENAN: The truth is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ingle one of the other theories has been tr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ases have been dismissed. They do not work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ild lead poisoning cases. But for multi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wellings in the City of New York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TTEI: But this bil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stroy that. It would take that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KEENAN: It hasn't worked 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wo-family homes in the City of New York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presumption does not apply. It has not work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ltiple dwellings outside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re they don't have Local Law 1, it has not 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single family homes outside of the City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where they don't have the pre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MATTEI: So you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fferent kinds of lawsuits, you get no lawsu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hildren are disenfranchised from th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ds, another set of criteria that you could su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harder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MATTEI: They don't work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ses all get dismissed. They are all dismi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don't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Well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man, I would like to have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unsel come in and respond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Okay. All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es, St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DiBRIENZA: Yes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m wondering if, and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stified to this at all I will withdra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question, beyond the presumption and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to the courts, which will be denied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w that we are doing for that appears to be 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support, there is another provisio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ice that has been related to the window gu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. There were a number of kids who were injur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ny critically. There was an old window guard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n we changed it to a new law that worke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wondering if you already testified if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y thoughts on the fact that this bill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es back to the old sort of standard, f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andard, and there is a provision for that eff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is bill. Another one of the problems I 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LICHTMAN: No, the question h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en asked, but in brief, before he throws me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w as it is written, for your purposes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es back to a standard that was in place for wind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ards before the Administrative Code w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essentially the way the window guard law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: I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ICHTMAN: The way the 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ndow guard law works, it puts the burde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ndlord after sending out a notice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tenant either got the notice to actually go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visually inspect to make sure that window gu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in place, and if not, install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current legislation relat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tting a landlord on actual notice of a haz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aning lead paint or a child in the a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lling on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LICHTMAN: It is the oblig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tenant in this new law to let the landlord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the child by sending out a letter, a let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ail that can easily be lost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ed about it a landlord will invariably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didn't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Bu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e have changed that, that is not in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. At the point of the lease being offi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gned and everything, the person gets the for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thing right then an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: No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LICHTMAN: Now,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if you have an absolute written lease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se that could be in effect for three yea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s nothing to do with an interim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 landlord has to have an obl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a reasonable inspection and par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sonable inspection is to find out if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ildren under the age of five in an apartm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ther or not there is cracked or peeling p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BRIENZA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no ques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LICHTMAN: They put the burd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DiBRIENZA: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question that this reduces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Please, ca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lu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BRIENZA: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You are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low a lawyer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BRIENZA: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-- Ge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lanation over and over again. I know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elligent you are, and how good a lawyer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conclu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re is not question it reduc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ndard back to the former approach which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iled and failed to protect ki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finally, in wrapping up,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sue of access to the courts, short of dismiss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ther or not successful, in the sum total of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, that viable threat of a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wsuit, it seems to me is strong, a strong wea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s being taken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 forgetting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ltimately maybe cases are brought and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mages or not damages, just the viabil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eat, has a certain affect; has that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erience, or do you have the records which sh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 a review of the history would show thing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tten better, landlords have done better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of them, not all, because of that v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e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S. MATTEI: Many mothers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isoned children have said to me, nothing hap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til I filed a lawsuit. I wasn'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nforcement, the landlord wasn't doing anyth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YCHA wouldn't move me out of the hazard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artment, whatever, nothing happens until you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wsuit and that is sad bu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DiBRIENZA: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, this Administration is on record as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mit the rights of citizens to sue the municip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y are at fault. There is a bill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ould limit the rights of many consumers to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porations, this is a trend across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icularly in pro-corporate, you kno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-corporate environment that many administ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k under, and it has been combined into this la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ich for a whole host of other reasons is ba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you have this additional battle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ried deep in this bill, which ends, in my opi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rights to judicial access. So,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SPIGNER: All right,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Chair recognizes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OGNIBENE: Yes, I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a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I infor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chair prior to this that I had a ser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s, and I have been waiting to make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endments. There is a motion on the floor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The mot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eal to the Ch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I mus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Council Member Stanley Michels did annou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 time ago that he had a number of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e wanted to introdu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ery much,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BOYLAND: And I sec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motion for Mr. Michels to introduce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Okay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going to read them. Everyone should be hand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py. Mr. Chair, everybody will have a cop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mendments, so you will see them in front of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will characterize the amendments as I go alo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QUINN: Stanley,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ICHEL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QUINN: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Counsel going to come ov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QUINN: We calle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he is not able to 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sel was here yesterday, two days ago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poke on this issue, and we are advised by 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right to hold a landlord responsi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gligence is not eliminated in this bil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get lawyers that will argue on both sid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.  For quite a lengthy period of time h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re. They were here this morning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that is the case why are we relegating -- wh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have the word solely in there, which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mend and try to remo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Make your mo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r it. Make your amend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ARSHALL: Mr. Chai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Ok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ndment -- the Corporation Counsel never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, I was here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Jus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int of personal privilege. I was conduc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gher Education Committee hearing at the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you were having a hearing on this, and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have the privilege of listening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Well,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do, since I can arrange to have the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sel meet with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ARSHALL: It'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ate, we are going to vot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That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ARSHALL: Can'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e in and just answer a couple of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s is a paramount issue here, this is an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sue. I represent to my colleagues that I wa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 asked them that question myself, and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answer the question, he kept fudging the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any lawyer who went to first year law schoo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rts knows that we are telling the tr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Stanley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make your amendment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ICHELS: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ke the amendment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You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greed with the Corporation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hing to disagree on, he didn't ans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I pred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will not answer to your satisfaction again if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turns. I predic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ICHELS: I pred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such dishonesty among people on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he would not do it. And that is being pl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hon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Court of Appeals of this St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arez is very clear. They are very clear, and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e has upheld the Juarez case, it is the la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City. And for anybody to sit here and to dou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e Juarez case stands for, is such an abys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disgusting act of irresponsible conduct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not fathom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ut let me make my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mendment number one, I prop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ete page four, on page four, lines ten to 17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a different definition of lead paint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lead paint hazard definition you hav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 does not contain the term "lead conta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ust", which is the one that is contained in the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gulations, the EPA regulations, and is the 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ulprit here and I propose to put that defini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it should be, instead of the one that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mendment number two --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your pleasure, do you want to do them one b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No, let's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. Put them all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two, found on page five, lines 13 through 1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ginning with the word "in" in line 13. This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an absence of a PCS, specific XRF 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particular instrument has been used,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fective instrument, it is an old instrument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not contain the performance characteristics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ould not be used because it does not gi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curate reading and should be out of here,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be part of this particular legislation.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fective old mach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mendment number three, delete p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ix, line 11 through 21, pages seven, lin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rough 22, and pages eight, lines one through 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tituting the following on page six after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: This bill does not define and has no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underlying defect, which is the main 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int being chipped and which causes the lead d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ch is the main problem in causing lea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be lead poisoned. Not to have a defin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lying defect is also irresponsible, so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ing to put that in, and substit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lowing after that, a new owner's duty to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 page six, line, after ten: Owner's du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rect. And that owner's duty to correct call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existence of lead-based paint hazard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ltiple dwelling where a child under six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ides, is declared a condition dangerous to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ealth, and owner shall take action to prev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occurrence of such action to expedit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rect such condition where it exi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f the lead-based paint hazar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used in whole or in part by an underlying def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 owner shall correct the underlying defect.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w we have nothing that requires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mendment number 4-A. Delete page 8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ne 16 through 22. Page 9, lines one through 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ge 10, lines one through 22. Page 11, line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22. Page 12, one through 11 and sub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ollowing on page eight after line 15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bstituting for the notification of the child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presently existing -- I am as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bstitute the presently existing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ndow guard law that presently exists in this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aking out the old window guard law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und to be defective, which does not prot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ldren, and this holds that and goe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ole situatio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m I right, Stev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TEV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Now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nd all of that up to the top of page four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mendment number 4B -- oh,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oing to do this one now, right? Amendment 4-B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in case we don't have the oth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mendment number 5.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kip amendment number 4-B. Amendment number 5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ete page 12, lines 12 through 21 and sub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ollowing on page 12 after line 11: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ngs we were just discussing. This changes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what it presently is, and preserv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umption that is needed for a chil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ffectively be able to bring an action to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mages, and also at the same time will inhib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andlord from allowing these conditions to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f he knows that he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ed, and he can be sued under my amendment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keep the apartments in good repai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an up the lead d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the presently existing law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are taking out under my amendment, we tak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word "solely" so that the presumption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ists as it is now today and not changing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by the way is the hidden agenda, the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enda of the landlords to immunize. Without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landlord is no longer immunized to lawsuit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is very important, extremely important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oes into all of that, I am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teriorated subsurf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Now we go to amendment number si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ete pages 13, line nine through 22; page 14,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 through 22; page 15, lines one through 22;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6, line one through 14, and substitu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llowing, and this defines the violation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iolation goes into the existing -- as it star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is a Class C violation and it includes pe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int and deteriorating subsurfaces. And i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should use the Health Code, th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ing Health Code after there is a violation.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se half-baked (sic) protocols which ar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ill which are not in the Health Code.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de is the law of this City, and it sh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es that we are following very strictly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ting in some sort of interim controls which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ist under present law. We should not, as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s, not experts on health and wha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e here, substitute our great knowledge,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't have, for those of the doctors who ar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ard of Health, and that is what this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nd this one also include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everybody said should be included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ad paint in common areas where children pla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aken out the common areas and instea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ft with a bill which does not allow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be protected in common areas and put it back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xt is amendment number se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lete page 17, lines 11 through 14 and sub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following: This provides for the perman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oval or covering of all lead-based paint on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iction surfaces of windows and friction surf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 doors and door fr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is is the main source of lead dus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we remove this -- and also adjust cabi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ors to ensure they are properly hung so no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rfaces bind. Friction cause lead dust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liminates that, it is not in the bill pres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dd to page 17, after line 19,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occupancy, perform specialized cleaning to re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ad contaminated dust in all affected are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ccordance with procedures issued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is the proper clearance test, lead dust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 the work has been done. And you should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d dust clearing tests and additional action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cessary as the Department of Health --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per authentic clearance test that prot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hildren from lead dust. What we hav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lf-baked one and that should be taken ou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ould ask for the proper lead dust clearing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mendment number eight: Delete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18, lines one through 21; page 19, lines on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2, and substitute the following: This allows an H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spector, when he is already in an apartme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 can look for other reasons, he can find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int violation. They say they already do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ubt it, but we should authorize th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spectors, when they are in an apartment, to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ut the dangerous, most dangerous of all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ion, which is the C violation for lead-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int violations. That is what that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includes, when they respond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ting complaint, they should be able to in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back if they can't do it at that time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y respond within five days of a complaint,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n ten days as they do now. We try to lim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ime and the responses. We know that children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oisoned by lead dust very quickly, and we sh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wait for these extraordinary length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d also we provide, and indee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re should be cyclical inspections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uses. We know where the problems are in the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lt, there should be cyclical inspections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landlord would be put on guard, so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no complaint, they will be going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apartments to see if there is leaded pai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le to clarif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How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nteract with self certification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sed to do every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The 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ification only comes in after the landlor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ned up, supposedly cleaned up the problem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 certifies he does the self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But ann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 is an inspec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And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here as far as self certification is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RSHALL: Doesn'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o do an annu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ICHELS:--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PD must come in and check the self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make sure that the certification is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ARSHALL: Now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ndment is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I will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one. We will find it, we don't have it in 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this also talks about a pamphl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is one also does something that is extre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portant that is not done in the present law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quires the Department of Health to transmit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ek a list of violations pursuant to -- I am sor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requires HPD inspectors to transm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partment of Health each week a li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iolations issued pursuant to the article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partment of Health can have a follow-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eck to see that all the children are chec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 if they have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is a true preventive meas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bill. When you have an apartment wher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 lead paint violations, what you want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ke sure the children are protected, and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lead poisoned. So you might get them at the 1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they get to the 20 micrograms per decili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is will prevent brain dam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FREED: Ju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ggestion. When you talk about develop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mphlet, could you also specify that it i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veral languages, including Spanish, Chine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Y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and I agre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this is extremely important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check -- the present existing law just s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fers the apartment over, and doe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partment of Health to do any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mendment number nine,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e we were just talking about also. This is, ad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ge two, after line 13, investigate the ne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ccupants of the subject unit for lead screen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dical services. And add at page 19, line e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ter the word "shall", shall investigate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occupants of the subject unit for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creening or medic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ARSHALL: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ing fast, Stanley. I am trying to keep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This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ge 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Page 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ICHELS: I wen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ge eight, the bottom of page eight to page 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SHALL: It says ad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page two, amendment n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Yes, it 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ge two of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Yes,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fter line 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See,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HPD refers the violations to DOH who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l DOH what to do. This bill would require DO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e to it that the children are tested an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now on page ni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mendment. Page nine of the amendments,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 the top puts an obligation upon the agenc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igate the need of the occupants of th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it for lead screening or medical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we are on amendment number t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is, delete page 21, lines 11 through 22;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3, lines one through 21; pages 24, line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rough 22; page 25, lines one through 22; and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26, lines one through 20; and substitute after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1 line ten. Now, this has to do with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mits. We are substantially reducing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mits. And when Helen was as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inspection, after the certification, this contai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FREED: Stanl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FREED: Did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ready amend page 19 at line e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No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firs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FREED: I though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hrased it with amendment e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ICHELS: No.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quires that a notice of violation be s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pants, so that the tenant know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olation, and any postponement should not exc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otal of 60 days, and that the Departmen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ovide to the owner and tenant a written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gned and dated by the person making the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tting forth the reason for the postponemen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certification. If you see at the bottom on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n it talks about the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MARSHALL: Doesn'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already have a pamphlet, expla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za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SHALL: It doesn'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No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n't have a pamphlet that they hand out.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 pamphlet that they put out in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SHALL: Bu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ed to be given to the ten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ICHELS: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are asking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ARSHALL: But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ready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Yes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ne in the bill lik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MARSHALL: So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making amendments then t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cluding some of the langu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SPIGNER: Helen, let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clude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MICHELS: Yes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ging the whole section so we have to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ome of the language that is in there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ime. We are not deleting everything, we are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of the language 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this one is something el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really been very troublesome over the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s, on page 11, paragraph four, where 70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 by under the proposed law, 70 days goes b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olation is removed from the record. We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t is not to be removed, the vio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inues. Shall not remove violation, nor shal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deemed to be corrected. Under the present law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70 days goes by, and HPD hasn't done anything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emed to be corrected, we think that is wro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are saying it has to remain on the books until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orrected. That is on page 11, paragraph four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ge 11 of the bill -- of the amendment.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mendment. Page 11, paragraph four, notwith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 provision of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ARSHALL: Where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Thi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 -- this is part of, in the bill thi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und on page 26, lines one through 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teve, do you have it? Stev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it and give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Okay, here we go. Steve will f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for you. This talks about false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fine for false certification.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out the same one we are on now, the amend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umber ten. It is on the amendment page 11. Pag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amendment, the bottom of the page. Subj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ivil penalty not less than $10,000, no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25,000 for false 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SHALL: Isn'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ready in the bill, $25,00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ised it up. This is encompassing the who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writing the whole section, including that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mendment number 11, amendment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1, each page 27, through 12 through 14 substit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following: If the owner fails to comply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 of the Department of Health to corr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iolation of the Department of Health and cer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conditions to HPD. There is no provis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. And HPD is supposed to fix that condi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is nothing in the bill that requir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nt existing bill that does that.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remely important. Some children are tested,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have high levels of blood lead and they re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o HPD, but there is nothing to provid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ill that HPD has to fix the apartment or get i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 fix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umber 12, delete pages 20, line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10, and delete page 20, lines fiv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1, it is the attempt of the City to say you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e the City and you are relegated simply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ticle 7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mendment number 13. Delete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ree, through six, through seven -- page th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nes six through seven, substitute --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vers the area in a public school, a da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, this bill completely leaves out lea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ublic schools or in day care centers, an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saying as 205 has that, it should be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then we have the whole se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ment number 14, added at page 28, line tw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 have added this whole new section on amen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d a new section with respect to lead-based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public schools and day care faciliti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ygrounds. As we know, lead dust in the blo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mulative. No matter where they pick it up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use as well, no matter where they pick it up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ects children and it raises the level of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lood, of lead in the blood to very danger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should be attacking lead whe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s found, and what we were trying to do i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schools to do the right thing, the playgr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cleaned up, and the day care center,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re the young children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that basicall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ndments. Those are basically the amendment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Okay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DiBRIENZA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, can I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No, sir. N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r. You are not a member of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DiBRIENZA: I am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a question first, can I ask the spons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mendments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No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DiBRIENZA: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rules permit for non-members to deb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MICHELS: Mr.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DiBRIENZA: No, n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't imagine that the rules of the Council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ow it, you might or might not. I just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SPIGNER: Well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body to get me the rule book,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le book, because I have enough troubl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embers debating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DiBRIENZA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Mr. Chai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inal plea with respect to this,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, if these amendments are passed,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an effective child protection bill. With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have a landlord protection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ose of you in good conscienc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on't want a landlord protection bill, that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tects landlords, but harms children, should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these amendments. And I plead to you, I p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sake of 30,000 children who are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 poisoned, and the thousands and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ren who are going to be lead poiso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uture, that we should support these amendm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an effective bill that we can have a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truly protect people, not merely landl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SPIGNER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cognize you with one understanding,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ote for the bill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iBRIENZA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r. Chairman. Although I am not a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Mr. Michels, I just want to be clear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wo points wrapped within those 14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, wrapped within those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one that would retain, or if you believe the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going to pass, restore, the right, the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ight of these injured children and their famil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go to court with a presumption in their favor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buttable presumption, as opposed to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namended bill would do, which is end that right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ICHELS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solutely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it does, it doesn't gi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other right, it is the right they have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are keeping the right they have right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tead of taking the right away fro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second, if one were to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oad view of the cumulative eff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ndments, would it not make the bill much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the already somewhat compromised but noneth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rted by 35-member bill, Intro. 205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ICHELS: Yes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DiBRIENZ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SPIGNER: Okay,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call for a roll call on the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tried without success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len Marshall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recognize the great amount o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make of the amendments that were mad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pect it. We have gone over this issue f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st the last week but for the last 12 year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discussing a bill on lead protection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ard experts, we have had the members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questions, we have all had an opportunity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oday or last week but over the yea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 for the first time we are taking a histor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rst vote on lead protection in the City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 view it as a very important mileston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ve rights for this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have given a lot of though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l of us have, you have heard the arguments,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tion would have been made to substitute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ll that gained great currency for this bi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uld have probably saved the writ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s a lot of time, but he is too skillfu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ake the easy way, s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ICHELS: No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 My bill is not o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terrupt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Yes, I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So, with all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ect to the maker of the motion, I reje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gument, or the assertions by anyone, whether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trial lawyers or advocates. I take excep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ir statement that this Council is not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children. We are concerned about childre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concerned about what makes good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City of New York, what represent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forceable bill, what represents a product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d of a year's discussion and deliberation, a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can be respective and can be enforc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ccomplish what our goals are, and that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 the children of this City, not one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ignored and one that will bring unnece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s, other than what we intend to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am going to ask for a roll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 ask for a no vote on all of the coup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For the 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d,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MICHELS: Can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MICHELS: I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brie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pigner, my colleagues, I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ay that this Council is not concerne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, but unfortunately, under this bill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 more concerned with landlords. They ar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ed that we do not do that which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e for children, and to prevent the scour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ther it is through a misunderstan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ever, the fact is that this legisl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fective, we have given an opportunity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endments to protect children, and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complish the end, and I think the members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in any way attack their integrity,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s of this body really believe tha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e first. And we should be voting that way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ion. We should not be voting in such a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to take away their rights and give righ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andl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Landlords are -- there are many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ndlords, most good landlords in this City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ll do the right thing. This will is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recalcitrant landlords who are not do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 thing, and I am talking about the bill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endments in it. And unfortunately this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looked at in that regard, and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iderations which I hope we will think abo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voting on this. I ask that my colleagues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me of those children I mentioned before,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 to the 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MALAVE-DILA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WARDE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BOYLAND: Wi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low me to explain my vote, Mr. Chair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SPIGNER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OYLAND: I a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stain from the amendments because we nee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ime in which to look at them. I think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ellent choices in terms of putting them in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, to add to what is not there already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ill need more time to address them, so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NELSON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GNIBEN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ncil Member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GNIBENE: I gues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reasons that we are here primarily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, for some time now, has been und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ndate to comply with an existing law,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cal Law 1 of 1982, a law that is egregio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nconscionable and not well thought out, an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iance by owners that would have otherw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stroyed the viability of residential 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City of New York, and combined with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ould have created more lead hazards for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n existed prior to the passage of the law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compliance was impossible by any r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nistration in the City of New York, not o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sent May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 the drafter of that bill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son that sponsored it and had it passed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me person that can now recommend to us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present bill that we are consid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of the problems that I had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is that, the problem that we have with lea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 City of New York is not something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reated in a venal manner, it wasn't cre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wners or landlords, lead-based paint was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as prevalent in this City, and as a mat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act in this nation, and we have now discover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ciety that it has some very deleterious aff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we have to correct those affects.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re are some here who want to engage in a pun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mpaign against landlords, and rather th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ly concentrate on reducing the health ri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children, and I don't know that crea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ype of adversarial environment w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cussing this bill really solves any problems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ussed this bill at length, we looked at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205, my colleague's bill, which is substa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bill here, with just the word amendment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it a few times. We have already reject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. We feel that we have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that is going to be viable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going to be tested in the cou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rtainly there isn't any legislation that we p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s 100 percent valid, it may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ended, but I think we have something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 starting point to begin to elimin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lems of lead paint in our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cordingly,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Announce the vot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But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e in the affirmative, six in the negative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bstention, the item is defe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ICHELS: Can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the vote be left open for Ms. Marshall? Wh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not giving her the courtesy to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The roll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announced, Council Member Marshall has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to be here and I don't know where she is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ll call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ICHELS: I reque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courtesy, which is usually given,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SPIGNER: No, you can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--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ave it open until she vo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The roll ca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luded. And now we mo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May I ask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bsent who did not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SPIGNER: Stanle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ote was defeated. Stanley, you were taking na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not, ask Steve, he knows who voted yes and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n't ask me, where is Steve. Steve knows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 I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MICHELS: Well,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he roll call to remain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SPIGNER: You have ask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requested and I deni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MICHELS: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rtesy we alway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You gave m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quest and I denied it. Now, if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llenge the ruling of the Chair, you can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well. That is one remedy that you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kay, let's move on now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gative declaration, which is a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cedure I am told we must comply with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d on your desk or in front of you a not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gative decla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et me turn to Terzah Nasser,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NASSER: Okay, the next vot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on a resolution, it is actually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, resolution determining that the enac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preconsidered intro, which we will short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vote, a local law to amend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the City of New York in relation to child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ead poisoning prevention and to repeal sub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 of Section 27-0213 of such code will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gnificant adverse impact on the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re are copies of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aration available for members who wish to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. Actually, it has been on your des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As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cribed, a roll call now on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laration, which was explained to you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MICHELS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mporarily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Certain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be temporarily exc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MICHELS: I will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negative, because I do believ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ative declaration is wrong. I do believe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absence of an effective lead dust clearance 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we are going to create an environmental haz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more children are going to be damaged by l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ust, and that what we are doing here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reate more problems than ever before in the area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ad dust of this City, with respect to childr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ive years of age or you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believe it is a gross mis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give a negative declaration and we are crea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igger hazard than exists presently. And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ALAVE-DILA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ARSHALL: I vo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vor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WARDE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MICHELS: We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SPIGNER: Stop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nley. Will you stop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Pass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 back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PROVENZAN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NELSO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OGNIB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BOYLAND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n in the affirmative, two in the negative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tentions, the item is adopted. Please sig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SPIGNER: Okay.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w to the bill. Again, a historical moment.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n us a long time to get here, and I am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make another speech. I think it is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 to do. So that having been said, th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nds itself to amendments and change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tantly evolving, so let's have a roll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Sp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Mich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ICHELS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 this historic moment, as you might determin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like to have a few moments to make a com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you know, I have been involv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issue, since throughout my term in offic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author of Local Law 1, 1982,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te-of-the-art was danger of lead chips.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learned that it was lead dust paint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roblem, I introduced a couple of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ro. 205, which deals with th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is is a bill that affect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of hundreds of thousands of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out the City, and I believe it i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ushed through this Council, with inadequate no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 general public, an insufficient rule in 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ity itself. It may have been a subje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s been around for many years, but the draf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have before us are drafts which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iewed. The Comptroller asked for additional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study, health experts have asked for addi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to study it and nevertheless it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As I said before, I believe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agic mistake, what we are doing 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graceful and what we are doing here is dama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children of this City, and we are all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in the view of protecting landlords and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perty, and not protecting the childre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. And I think that is something that we a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live with, because my conscience is clear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re I stand, I know what my values are, and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you and each one of my colleagues here, I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ad that for whatever reason you are voting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egislation, if you do vote for it, I think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de a terrible mistake, and I think that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mistake, but the children of this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ing to suffer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ank you, Mr. Chairman.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oll call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MALAVE-DILAN: I v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RSHALL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MARSHALL: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, may I be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Mars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MARSHALL: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ill things that I am not clear on with this b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I think that we do need more discussion of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 going to vote for the bill to get i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ittee, to get it on the floor of the Cha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we will have an opportunity to fully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 bill on the floor. And I am hoping that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 bring this bill up, that we will b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equate time to deliberately debate this bi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do reserve my right to vote n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choose to, when we have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War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ARDEN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BOYLAND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SPIGNER: By all me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BOYLAND: I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pport this bill at this current time, ba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t that I represent a very largely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munity in the Bedford Stuyvesant/Browns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ea, which is the 41st District. I also th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e needed more time to really observe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bill and the new amendments were about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y would adversely affect our community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 was not allowed, or was not put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hough the previous bill offered nothing, b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ill did not help my children within my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, I am going to vote no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PROVENZANO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SPIGNER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cil Member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PROVENZANO: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lleague, Council Member Michels, I take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e statement you made as to why we ar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s bill. I think you could only explain wh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voting on this bill, you certainly can'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the rest of us on this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this bill has been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ompromise between certain members -- excuse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stened to you, I would appreciate i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stene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agree with my colleagu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gnibene, if there are problems at a future ti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n take care of them, but it is a star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mendments have been made t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ill because of the advocates that have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ssue. So, you have been successful in many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you should congratulate your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Having said that, I vote yes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NELSON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OGNIBENE: May I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d to explain my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SPIGNER: Certain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 Member Ognib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GNIBENE: You know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I hinted before this is probabl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st difficult issues that we have ever confro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this Committee, and it is a very daunting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think that all of us should recogniz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 was not caused by one particular gro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is society and one particular segment, as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ad-based paint was prevalent and in use throug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country and throughout this City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difficult to put the burden of remov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tirely on one segment of society, which prim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he owners of residential real est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believe that the lead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ated. I believe possibly that there is mo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can do to remove it. But I am also concern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e struggle with the viability of residential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state in the City every day.  There has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ssive disinvestment, there has been a ma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investment in real estate in this City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marily due to a very unconscionable reg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cheme, but whatever the cause now, we have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teriorated real estate, and it is caus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s. And we have to begin to treat i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blem of this society and not just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versarial relationship between landlor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nants, which seemed to take precedence dur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 all have concerns for childr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nley. I know that, and I know that you do to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you lobbied very hard against having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gulations apply to co-ops and condos. I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re that children did not live in co-op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dos, but apparently you thought for whateve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sons that it shouldn't apply to them. So,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our motives for voting for or agains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rticular piece of legislation. I feel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good start here towards ameliorating a problem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o feel that more importantly, and more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n legislation that concentrates on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ate aspect, that there has to be a thoroug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ssive educational program for par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randparents, children who may be at risk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epartment of Health has to step up its t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 that we can get immediate access to thos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 which the lead hazard has been found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at is more important, more important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tent and substance of the legislati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s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Finally, with regard to the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and the limiting of liability.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t has been quite comfortable for attorne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have been an attorney for 25 years, so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ack that, quite comfortable in prosecuting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which there is a presumption that the p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ains lead and that the child was poison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ult of that ingestion in the apartment. It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fe a lot easier when you don't have to prov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ut I think that you say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ssible, but I think that given the de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ery brilliant attorneys have, and there are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em that appeared here today, that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vercome that through expert witnesses and exp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ng, and you will be put to the same te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do in many other aspects of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ne thing that is for sure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an obligation here as a legislator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New York, and one of the things that we d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ll in the City of New York is insulate our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rom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this legislation isn't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ample of it. There have been many in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has sought to minimize or insulate itself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ability for personal injury or for other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that matter, and we can look at the Work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nsation Law, we could look at 50-E,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unicipal law, we can even go to the American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abilities Act to show that ther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tempts when the cost of removing the hazard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bably cause more damage than the hazard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think if we compel owners of real propert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 intense cost to remove the lead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205, or in accordance with the unconsci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cal Law 1, that there would be more aband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more deterioration of the housing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and more lead poiso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think we have tried to achie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lance, a balanced law. Many advocate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ppy, but also people from the real estat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ren't happy, and I hope that you people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OUSING AND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fight and I hope that we get enough feed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f we have to we can come back and revisi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SPIGNER: Continu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Annou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SPIGNER: Annou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By a vo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ven in the affirmative, two in the negativ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 abstentions, the item is adop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lease sign the 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SPIGNER: There being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rther business at this time for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ildings Committee,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3:34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24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1:00Z</dcterms:created>
  <dc:creator>loigolds</dc:creator>
  <dc:description/>
  <dc:language>en-US</dc:language>
  <cp:lastModifiedBy>DelFranco, Ruthie</cp:lastModifiedBy>
  <dcterms:modified xsi:type="dcterms:W3CDTF">2015-09-14T16:41:00Z</dcterms:modified>
  <cp:revision>2</cp:revision>
  <dc:subject/>
  <dc:title/>
</cp:coreProperties>
</file>