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arch 31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:  1:4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Recess: 4:1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uncil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OEL RI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               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UNCIL MEMBERS:   John L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                Michael McM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Helen S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Kendall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osie Me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ssica Leighton, Ph.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puty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YC Department of Health and Mental Hyg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bert E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ssistant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od Safety and Community San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YC Department of Health and Mental Hyg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lliott Ma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ociate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ood Safety and Community San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YC Department of Health and Mental Hyg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Nysha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staurant Opportunities Center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aj Nay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ff Atto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ational Employment Law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oseanne Mar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ne If By Land, Two If By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atrick Pur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 of Special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United Food and Commercial Workers Union, Local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harles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ive Vic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ew York State Restaurant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arolyn D. Richmond, Es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x Rothschild, L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York State Restaurant Assoc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ew York City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aul Hu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ited Restaurant and Tavern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athleen Re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United Restaurant and Tavern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kou 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staurant Opportunities Center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heila Roth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er Restaurant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kha E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-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taurant Opportunities Center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icole Ponse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aitre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nnis Foy Restau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anna Zepe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staurant Opportunities Center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inister Jeff Mans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unity Min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Judson Memorial Ch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tonio Ramir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ake The Road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rene 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 of Organ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ake The Road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ecilia Cru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taurant Opportunities Center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rylee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staurant Opportunities Center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aine Romero-Al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 of Research and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munity Development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rban Justi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ra Jayari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-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taurant Opportunities Center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kkak Mamdou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staurant Opportunities Center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Jody De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taurant Opportunities Center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scar Gal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staurant Opportunities Center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Jen Fried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taurant Opportunities Center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hammed M. Ra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staurant Opportunities Center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aniel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andworkers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h M. 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staurant Opportunities Center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illiam Ce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taurant Opportunities Center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baly Danf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staurant Opportunities Center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RIVERA: Good aftern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adies and gentlemen. My name is Joel Rivera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Chair of the Health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elcome to today's hea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posed Intro. 569-A, also known as th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staurant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We have more than 22,000 foo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stablishments in New York City, and peop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ew York area have some of the highest s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staurant eating in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Restaurants employ at least 2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orkers in the City. The industry is a majo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f employment to many who may have little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ormal education or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t is also a significant supp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jobs to the many immigrants in this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Restaurants are required by la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ay their workers minimum wage and to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various other City, State and federal labor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se include regulations on hours of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vertime, compensation, and prohibi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mployment discri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t is clear that many resta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abide by these laws; however, anecd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vidence, and at least one survey of restau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orkers in New York City show that many work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ot be treated fai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e Council is committed to en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workers in the City are not exploited.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tro. 569-A aims to ensure that restaurant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ho are given the privilege of doing business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ork City behave responsibly toward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e Committee looks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earing from restaurant owners, work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dvocates about their experiences and their view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is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n addition to th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staurant Act, the Committee will be vo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solution 1231, 1231 at today's hear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solution, which I have sponsored, call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tate Legislature to pass Assembly Bill 214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enate Bill 1312. These bills woul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harmacists to provide influenza and pneum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vaccines to ad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Every year influenza and pneum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kills about 3,000 adults in New York City.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se deaths could have been prev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vaccinations. Despite our best efforts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ity has been unable to meet the federal go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ven catch up to the national aver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vaccination rates. We must do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Pharmacists are allowe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mmunizations in almost every State in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 states that allow this, research shows that 1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64 year olds were 27 percent more like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vaccinated than those over 65 who were 22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ore likely to be vaccinated against the fl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learly, this strategy works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laces, and should be allowed to work in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t the previous hearing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solution, the Committee heard testimony from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ifferent groups and the support for this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as overwhel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 urge my colleagues to vo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solution today, but before we begin testimony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e introduce my colleagues who were here wit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o my far right, we hav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ember Helen Sears. We have Council Member John L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my left and Council Member Rosie Men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t this point in time, I want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 opportunity Council Member Mendez to spea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tro. 569-A, the Responsible Restaurant Ac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he is a prime sponsor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MENDEZ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hair Rivera, for holding this hearing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ritical issue to all New Yo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oo many restaurants are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actice of ignoring basic employment laws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inimum wage, overtime and employment discri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aws, and just factoring in possible fines as a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f doing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e Responsible Restaurant Ac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s cosponsored by 25 members request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epartment of Health consider a restaurant'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employment law violations when deciding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grant or renew its operating p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is issue is not just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165,000 restaurant workers in our City, b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very New Yorker who patronizes a restaur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rusts that the food that they eat is prepa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ealthy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 Responsible Restaurant A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lso important to the overwhelming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staurant owners who work hard and pla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ules, but suffer when their competition i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ut costs by paying their staff below minimum w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r not paying overtime, or docking their pay f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ing in s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f I worked at a restaurant toda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ould have to come in, I would be docked pay.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ine of work, I don't lose my pay but I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omething more important, my constitu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So, today you'll hear from restau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wners who support this legislation. They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 be at a competitive disadvantage jus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y do the right thing and pay their work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oney that they ea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Since Governor Pataki left 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State Department of Labor has bec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ggressive in finding unscrupulous restaurant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violate employment laws, but as long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ay the fines, there's nothing els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epartment of Labor can do, even if the restau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reaks the law routinely and repeate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nd this is not just about pro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orkers and responsible owners. This is als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otecting consumers. I doubt there is any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is room who would want to eat a meal prepar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orker with the fl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But today you will he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staurant workers who were issued fines fo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 sick, or threatened to lose their job if they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ot come in. Fines were illegally taken ou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come that they had already ea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e City's Department of Heal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harged with licensing restaurants and making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they were clean and sanitary, and the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know that restaurants are putting the public heal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hether the restaurants are putting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ealth at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erefore, the Health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hould consider a restaurant's record of 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law when deciding when to grant, renew, susp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voke a restaurant'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Ne York City needs to send a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restaurants who are breaking the law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ot acceptable, it hurts workers, consum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sponsible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oday, again, you'll hear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ho oppose the bill. They may argue that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pen the flood gates for workers to threaten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undu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Now, neither myself nor an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egislation's supporters have any desire to 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staurants down. Our restaurants attract tour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generate thousands of jobs and mill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ollars in revenue. We just want all restaur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bide by the law that are already on the 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lso, please keep in mi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nly time that a hearing will be mandatory is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wner is found guilty of a violation and vio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re r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One final thing I would lik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s, of all of the tax revenue that is lo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wners are not paying the minimum wage and over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t is mostly State revenue, but over the las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eeks, we've seen how the State's fiscal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mpact this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Once again, I want to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hair Rivera, for holding this hearing, and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thank the Administration for coming her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ook forward to hearing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RIVERA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uch, Council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e have also been joined b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ember Kendall Stew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t this point in time,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vite to speak Jessica Leighton, De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missioner of Environmental Health,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f Health and Mental Hygiene; Elliot Marc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ssociate Commissioner; and Robert Edman,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DEPUTY COMMISSIONER LEIGHTON: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fternoon, Chairperson Riv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RIVERA: If you c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ess the button one more 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DEPUTY COMMISSIONER LEIGHTON: I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s it on? Can you hear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RIVERA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DEPUTY COMMISSIONER LEIGHTON: Mayb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asn't talking closely enough.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Good afternoon, Chairperson Rive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embers of the Health Committee. My name is Jes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eighton and I'm Deputy Commission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nvironmental Health at the New York City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f Health and Mental Hygi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Joining me today on my righ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lliot Marcus, who is the Associate Commission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ood Safety and Community Sanitation, and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dman, who is the Assistant Commissioner for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afety and Community San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We thank you for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estify regarding Intro. 569. This is a bi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ould require the Health Department to consid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pplicant's character and fitness, prior to is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r renewing a food service establishment perm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e intent of this bill i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 new enforcement mechanism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staurant owners comply with labor and 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Violations of the labor law se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ffect the lives of many New Yorkers, including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mmigrant workers, and we truly share the Counci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ncern in this reg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oday what we're going to do is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ou an overview of the Health Department's ro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gulating and providing support to foo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stablishments and then we'll discuss Intro. 56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With more than 23,000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staurants, New York City is often consid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ining capital of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roughout the five borough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s a wide variety of cuisines and styles from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istros to pizza shops, five star restaur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Kosher del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s part of the Department's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protect and promote public health, the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partment is responsible for assuring that all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ervice establishments, including restaurant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perly permitted and operating saf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 primary concern is the pre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food-borne illness, and we maintai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gulatory standards so that every New York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ve a dining experience that is safe and enjoy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Overseeing foo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stablishments requires a combination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nforcements and education. The Health Depart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ureau of Food Safety and Community Sani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sponsible for establishing policy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nforcing the City's Administrative and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des, as well as certain provisions of the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tate Sanitary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e Bureau relies on the staf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ighly trained public health sanitarians to con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unannounced inspections and educate business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n proper food safety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 Bureau inspected almost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ercent, 99.7 percent of all permitted foo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stablishments at least once in the Fiscal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New food service establishment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ass an initial pre-permit inspection prior to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llowed to open for business. Cyclical insp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re random and unannou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Repeat offenders may be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accelerated inspection program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arefully controlled monitoring and may ult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ve their permit re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ll restaurant inspection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osted on the Department's website, pro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ransparency necessary to help consumer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formed decisions about where to d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e scoring system used dur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spections focuses on risk factors for food-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llness that have been identified in stud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nducted by the Centers for Disease Contr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e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se risk facto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etermined to be the leading causes of food-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llness or dis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 food service manager's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ood safety principles is key to reducing ill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diseases caused by food. And the risk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we really focus on are imprope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ygiene practices, improper hand-washing and 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nd contact with ready-to-eat foods, im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oking and holding temper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ross-contamination of food and food equi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ood from unapproved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Other conditions indicative of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anitation, such as rodent infestations als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ssessed during our restaurant insp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ll food service establish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quired to have a person on-site at all time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olds a Food Protection Certif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 Department's Health Acad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ffers the Food Protection Certificat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n-line for free, and in-person for a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is comprehensive course cov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ide variety of topics ranging from basic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afety, and proper food storage to worker heal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 Health Departmen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ncerned in general about worker health and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we've developed a number of materi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raining for food service operators in mai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afe work environment. And I have copies both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icycle helmet card that we distribute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ealth and safety document for workers. And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ll in Spanish, English and Chin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ccording to the National Burea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abor Statistics, the rate of injuries among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ervice employees is slightly lower than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or all industry wo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However, because of the lar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f people employed in this work sector,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umber of reported injuries among foo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orkers is relatively large, third on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umber among hospital and construction wo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n an effort to minimize work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ccidents, this Department has developed broch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ich I've just showed you, providing simple ti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duce burns, cuts and falls in the workpl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ublishes a quarterly newsletter, called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atters that is distributed to all foo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stablishments in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se are useful too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inforcing critical health and safety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ood service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is materials are also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y public health sanitarians dur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sp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ntro. 569 requires the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partment to identify restaurant owner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d complaints or findings of illegal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actices and consider such information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hether they should receive a restaurant p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While we support the ne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address labor law violations, we oppo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gulation and have the following concer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mplementation of such a law by the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First, Intro. 569 would redi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epartment's resources away from our man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bligation to protect public health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nforcement of employment and labor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 legislation requir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ealth Department consider whether a foo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stablishment is operated and mai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pliance with City, State and federal minimum w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aw, hours of work law, overtime compensation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employee discrimination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 Department's expertis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ealth and safety, not in wage and other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e amount of Department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we would need to be devoted to carry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ask contemplated by this bill would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egatively on our ability to provide overs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nsure safe food in restaur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Second, we do not have ad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vidence that there is an association between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aw violations and Health Code violation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ood safety. Although a recent endeavor by the U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Justice Center asserts that restaurant work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port Labor Law violations are more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ngage in activities that jeopardize food and wo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afety, and that those restaurants with labor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violations were likely to have been char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ritical Health Code violations, the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used to make this assessment is flawed for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t's based on a biased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elected respondents first, who are not like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presentative of the industry overall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present facilities who have had a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requency of vio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n this regard, there is no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knowing whether the restaurants repres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tudies are an accurate reflection of the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ost important is that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etermination of an association between lab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ealth Code violations, the interviewers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subset of workers who provided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staurant in which they worked, and atte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pare this information with the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epartment's website, regarding Health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vio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is type of assessment is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lawed, because there is no comparison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o, this study asserts that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hecked our website, they found that emplo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ported by study and participants to have vio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mployment laws were also likely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harged with at least one of six Health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violations. And when we looked at all the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ew York City restaurants, we, too,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wo-thirds of restaurants in New York Cit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ound to have violated at least one of these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de violations. So, this is something that w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gularly, not just in the data of thi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tu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dditionally, nearly 90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staurants in New York City had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violation on their initial insp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ird, the enormous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quirements of the bill proposed will likel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ffset by improvements in labor practices o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Each year, more than 26,000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ervice establishments apply for permit renew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staurants are a subset of foo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stablishments. We also inspect school cafeteri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hurch soup kitchens, et cetera. And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4,500 more applied for new permits. Intro. 569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quire all applicants to certify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pplication any finding by a court of la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dministrative agency that any principa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ood service establishments violated any City,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r federal employment of the Labor Law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eceding five years, as well as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formation the Commissioner may requir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ake a determination of good character and fi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 Department would then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view all of these reports and post the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ealth Department website. The legislatio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stablishes public hearing requirement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lace a heavy resource burden on the Depart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low down the issuance of per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 fourth concern with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egislation is that it can result in serious ab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tro. 569 provides the public with an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submit written comments to the Commissio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cluding any information concerning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fitness of the appl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e legislation plac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strictions on the type of informatio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ay submit creating the potential for abus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lacing the Department in a position to invest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substantiate these alleg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ny member of the public may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 public hearing to evaluate the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itness of a potential operator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ircumstantial evid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Further, the Commissioner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quired to hold a hearing if he rece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isclosure or credible evidence of any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mployment or labor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Given the Department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resources to independently verify the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this information, the legislation runs the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f placing the power to pursue actions again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otential food service establishment operat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nds of an individual or a group who may p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wn self-interest above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Lastly, the legislation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unintended consequences for the same foo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orkers the bill intends to prot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Restaurants serve as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ource of employment in New York City, but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upport bad actors and we agree that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ction needs to be taken by an agency tha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xpertise to address unfair labor practic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aw may result in the temporary closure of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umbers of restaurants while the review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utlined in the legislation plays out.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eave many food service workers withou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n closing, violation of labor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s a serious problem and should be addre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ppropriate agencies with expertise in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labor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 research supporting Intro. 569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strategy to address these violations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ramatically short of objective evidence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link between the prevalence of Labor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violations and public health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oreover, the notion that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dherence to Labor Employment Laws will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mproved public health practice in foo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stablishments is also uncertain. We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unsafe food comes from unsafe foo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actices, and this is where the Health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hould focus its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f Intro. 569 is passed, the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epartment will be forced to redirect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sources away from the protection of food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the education of food service establis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perators, and toward the enforcement of la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re already regulated by a host of other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Because of these serious conce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Department must oppose this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ank you for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estify, and we're happy to answer an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RIVERA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t this point in time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llow the prime sponsor of the bill, Rosie Mende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ask the first line of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MENDEZ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ank you for your testimony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ddress you by Deputy Commissioner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s it true that Department of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urrently inspects restaurants for cleanli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anitary condi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DEPUTY COMMISSIONER LEIGHTON: We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MENDEZ: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staurant that has workers preparing food while 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ceives a Level 4 viol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DEPUTY COMMISSIONER LEIGHTON: 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peat that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MENDEZ: And isn'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rue that any restaurant that has workers pre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ood while ill receives a Level 4 viol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SSISTANT COMMISSIONER EDMAN: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ure I would call that a Level 4 violation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violation for a food worker to handle food while 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ith a condition transmissible by food. Ever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edical condition meets that criteria.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ritical vio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MENDEZ: Can you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dentify yourself for the record, fir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SSISTANT COMMISSIONER EDMAN: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s Robert Edman. I'm the Assistant Commission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ureau of Food Safety and Community San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MENDEZ: And s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ot automatically a level four violation, sir?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as your respon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SSISTANT COMMISSIONER EDMAN: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ritical violation. I'm not sure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ferring to as a Level 4. If Condition 4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u're referring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MENDEZ: Okay, I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somewhere and I will follow-up with the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n this particular matter about Level 4 vio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Having said that, wouldn't 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mportant to know about restaurants that are d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workers if they call in sick? I mean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centivize workers to come in sick; isn'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DEPUTY COMMISSIONER LEIGH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staurant operators are not supposed to le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orkers work when they're sick, if they hav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llness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SSISTANT COMMISSIONER ED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ransmi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DEPUTY COMMISSIONER LEIGHTON: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re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SSISTANT COMMISSIONER ED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ransmi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DEPUTY COMMISSIONER LEIGH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ransmissible. So, we definitely would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. If we are out there and identify this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e will issue them a vio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MENDEZ: Yes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eard from too many individuals who were threa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ith losing their jobs or getting docked p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cluding some friends of mine, who told 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y had no choice but to go in sick and work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kitchen and that exacerbated their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DEPUTY COMMISSIONER LEIGHTON: Jus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 may add to that? We will respond to complai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orkers, if a worker calls or anyone calls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spond to a complaint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MENDEZ: Now,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estimony you refer to character and fi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oesn't the agency have a mandate to als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character and fitness of the applica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DEPUTY COMMISSIONER LEIGHTON: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in a few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Our inspectors are all trained t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y are offered any bribes, anything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nsider inappropriate, they do re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formation. So, we d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We do make sure at this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eople have worker's compensation and dis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surance. So, we're doing that as part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outin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MENDEZ: And h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u ensuring what methodology or what process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ave to ensure the workers? Or what wa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ing you said, the liability insura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DEPUTY COMMISSIONER LEIGH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isability insu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MENDEZ: Dis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surance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DEPUTY COMMISSIONER LEIGHTON: Mm-h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goes in with part of the permit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t's submitted with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y're very concrete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e're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MENDEZ: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oesn't the Administration also request applic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submit a form that they do not owe any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uppor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DEPUTY COMMISSIONER LEIGH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pparently, only if it's a sole proprietorship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oes on the per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MENDEZ: Only on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oprietor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nd not for all industries? Not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 guess, LLPs or other kind of corporation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wn a restaurant busin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DEPUTY COMMISSIONER LEIGHTON: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t's based on an individual owing a chil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ayment, not on a corporation or another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MENDEZ: And how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nforce that? How do you know if individu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eing truthful when they submit that they ow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on't owe chil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DEPUTY COMMISSIONER LEIGHTO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Department of Consumer Affairs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ermitting on our behalf, has an arrang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btain this information from the chil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g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MENDEZ: So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oing to someone's character and fitness, is it no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DEPUTY COMMISSIONER LEIGHTON: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re very concrete things that we are look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MENDEZ: Well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lso say that they are violating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mployment laws that would also go to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itness. Just give me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o, Commissioner, do you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is bill -- would it not help to enforce the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Do you not think tha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asier for employers to self-repor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viola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DEPUTY COMMISSIONER LEIGHTON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e're looking for very specific violation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hild support or disability, having dis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surance, it's a very concrete thing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ooking for. And we're required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 think looking for Labor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violations is something that is not with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xpertise and it would be much more difficult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 do that, to really assess based on what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esents to us in a permit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MENDEZ: It'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ur expertise, but isn't there a nexu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orkers and their rights and the consum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duct that they're get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DEPUTY COMMISSIONER LEIGHTON: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emphasize again that what we're looking real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hen we spend an hour and a half on aver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ometimes a lot more in a food service establis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s primarily for health and safety vio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at is what we need to focus 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Health Department. We don't know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al association between labor laws and food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re is really no adequate data that we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hows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MENDEZ: You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this would cause an administrative burd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Department? Do you know what the fiscal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ould be to the Health Depart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DEPUTY COMMISSIONER LEIGHTON: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on't have this information at the time. We d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with all the hearings that would be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otential hearings, with all the review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formation, with all the decisions that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be made, it would definitely slow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ocess and require us to look in a whol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ay that we've never looked at at the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MENDEZ: And on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question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When you say the Bureau ins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99.7, almost 100 percent of food -- that's all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stablishments, regardless of whether it was a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prieto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DEPUTY COMMISSIONER LEIGHTO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MENDEZ: --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rporation, every establishment here in the C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DEPUTY COMMISSIONER LEIGH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MENDEZ: Okay,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RIVERA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uch, Council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We've also been jo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uncilwoman Maria del Carmen Arro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 just wanted to get cla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follow-up on what Councilwoman Mendez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inished 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You know, it is the require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ealth Code requirement that we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staurants follow all federal, State and City la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I heard in your testimony how you just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, you know, we're not sure how i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rrelates to food and safety, and, you know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ot really the priority or focus of the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Well, isn't it the priority and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 make sure that all establishments foll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ederal, State and local laws, regardless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itle of the agenc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DEPUTY COMMISSIONER LEIGHTON: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intent really is focused on food safety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on't do full inspections for the building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. We don't do full inspections for fire codes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taff already are receiving at least thre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lf months of training, to make sure the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rained on things like Building Codes,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violations, you know, including Labor vio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ould be an enormous thing to do. And you ne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know, an ultra super person to be trained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ong period of time to really be aware of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o, I think those focus mo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ssues related to restauran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RIVERA: Okay. So,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ollow-up to that. If the Department of Lab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ppropriate agency sees that, you kn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stablishment may be in violation of a specific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r violation or law that is required of the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de, what actions would the Department of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ake in that situation? If any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DEPUTY COMMISSIONER LEIGHTON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omeone was violating a Health Code viol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RIVERA: A vio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ince it is part of the Health Code,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stablishment follow all federal, State an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aws. If it is deemed that an establish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ollowing a specific local law, that may no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art of the health, you know, food safety sit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hat happens in that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Say they are not paying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age, say they are not offering that, sinc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 direct violation to the Health Code, what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epartment of Health do in that situ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DEPUTY COMMISSIONER LEIGHTON: Wel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on't think it's a direct violation of the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de. It is unlikely we would even know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e're not in there looking for what they're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mployees. We're in there for really insp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staurants and seeing how they're prep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ood, is it at the proper temperature, a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earing gloves, do they have hand-washing sin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s there soap in the hand-washing s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RIVERA: No,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part of it, but I'm just trying to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, if it's part of the Health Code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o cross communication between the City agenc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Department of Health, where since it would --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ean, the Health Code is pretty, you know, si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ollow, it says all restaurants have to follo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ederal, State or local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DEPUTY COMMISSIONER LEIGHTON: Mm-h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RIVERA: So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staurant is in violation of a federal, St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ocal law, regardless of its washing of the ha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hairnet or putting, you know, som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tandards, which you would, you know, qualif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ood safety, if it's in violation of a law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under the Health Code, because it says fed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tate and local laws, that's a violation so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ould you handle that situ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DEPUTY COMMISSIONER LEIGHTON: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ee something, we'll make a refer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f we see something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understand, and we know that it's a violatio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ill make a referral to the Fire Department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Buildings Department, to DEP if it's a sew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RIVERA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DEPUTY COMMISSIONER LEIGHTON: So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re follow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On certain things, though,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ever really knowledgeabl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RIVERA: No, of cour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an't be on top of everything. You're not a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 all agency for all asp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But my question is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ross-communication with other agencie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ee there may a prob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DEPUTY COMMISSIONER LEIGH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RIVERA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re there any oth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Helen Sear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uncil Member John Liu has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SEARS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Dr. Leighton, just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questions, because I really have a problem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ry and get two agencies that are supposed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ame job. I really have a problem with tha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ur agencies, particularly when one is the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other one is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f this were to actually fall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ur agency to do this, wouldn't you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anpower for enforc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DEPUTY COMMISSIONER LEIGHTON: Y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ink that's wh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SEARS: I mean,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ble to do this with what you h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DEPUTY COMMISSIONER LEIGHTON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SEARS: You know,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n Finance and Budget Negotiating, and I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oblems the agencies are having, so you woul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ore personnel to do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DEPUTY COMMISSIONER LEIGHTON: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ould need probably substantially more personn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 mean, to both on the program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to go out and review the permits,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spections appropriately, and then also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ribunal end, to really hear any cases tha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 heard, this would be a substantial lift fo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ink our Department in many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SEARS: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the Department of Labor doesn't do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nforcement. Have you heard that compla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DEPUTY COMMISSIONER LEIGHTON: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ally don't know. I do know that ther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SEARS: I hav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. I haven't called or asked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abor to do that, but the reason I ask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e're not enforcement for a State agency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DEPUTY COMMISSIONER LEIGHTON: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SEARS: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re is more here to do that, but certainly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ink that we should be used as the guar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tate in which to do their business. It mean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ave to look at other ways in which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epartment of Labor really does enforce the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exist to protect our labor 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DEPUTY COMMISSIONER LEIGHTON: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ould be happy to really have discussions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mot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SEARS: That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ood th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ll right,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RIVERA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Next we have Council Member John Li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LIU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uch, Mr. Chairman, for holding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ank the Commissioners for jo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u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Does this bill actually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epartment of Health to examine Labor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viola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DEPUTY COMMISSIONER LEIGH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ssentially. I mea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LIU: I don't know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ean, I'm reading this over. The basic thru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ur opposition is that you don'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anpower to enforce Labor Laws. I don't thin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ill requires you to enforce Labor Laws.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ill requires you to take a look whenever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lready labor vio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DEPUTY COMMISSIONER LEIGHTON: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nly labor violations, but a person has to me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tandard of good character and fitness and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look at minimum wage law, hours of work 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vertime compensation law and 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iscrimination law. We don't have expertis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look at that information. So, from our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view it is essentially us enforcing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LIU: I mean,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uncil Member Mendez and others can correct 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'm wrong, I don't think it's the inten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ill to have the Department of Health do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 don't think that's the inten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 intent of this bill i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Department of Health because you are the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sponsible for licensing foo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stablishments, to consider at the very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henever there are violations promulgat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gencies. It's a question of the left h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overnment knowing what the right hand of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s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o, I really don't think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intent and I don't think it is in the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is bill that we're requiring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ealth to do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DEPUTY COMMISSIONER LEIGHTON: W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ve to have hearings on their character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lated to Labor Law violations. That's how w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t. If that's not the intent of the bill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ow we interpret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LIU: Well,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ill that is important to a lot of people, and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hairman, I think we should just eng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epartment of Health to see if we can work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You know, the basic thru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estimony of the Department of Health, which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'm listening to right now, the basic op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the Department of Health does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sources to do everything, especially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abor Law violations. And yet, I don't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tent of this bill is to have the Health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ook at all the labor vio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t the very minimum,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abor Law violations already issued, then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ill asks the Department of Health to do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nsider that as part of the overall appl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ood service establish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 don't think we're getting fix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n one extreme interpretation of the bill.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on't think that's what we're trying to do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(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LIU: I want to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verybody, I know the Chairman is about to sa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ut I'll say it. I'll be the bad guy.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spect the Commissioners, because they're h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o let's just have a civil public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We just want to make sure th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e're not asking, I don't think we're as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epartment of Health to do anything unreason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at the very minimum, as I said before,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ake a look at existing violations.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epartment of Health would look at viol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ther types as well. There might be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violations. There might be Sanitation violations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east take a look at all of the viol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xist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RIVERA: Thank you,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uncil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We have a follow-up ques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uncil Member Men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MENDEZ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Let me just briefly explain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ill is intended to do, because if per chanc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ink we spent enough time with this bill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ow it's written. If per chance that's not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tends, then we'll go back to se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anguage is ambigu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When a restaurant appl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ealth Department for a new or renewed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ermit, the applicant will ask them,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ill ask the applicant to disclose all of the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mployment law vio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n the Department will sca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post these disclosures publicly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ebsite. And then this would allow fo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o, just them checking off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aying that they have a labor law violation,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rigger a hearing. It is public comments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llaborating that information, that w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rigger a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f a restaurant has disclo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cord of violations, the Department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redible evidence of violations from the public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partment holds a hearing to investigate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e Department will then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issue the restaurant's permits, suspend the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r revoke the permit until the restaurant cle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ts business practices, and I would say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urrently you can check off a box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formation is forwarded to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nsumer Affairs or whatever agency looks into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upport, certainly this information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orwarded to the Labor Department that look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actual violations, not that the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epartment looks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But here is the important th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tate Department cannot revoke a license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ealth Department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nd, so, that's why we're 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is legislation, because only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uthority to issue or not issue or revoke a p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ll of this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elf-reporting so I'm not quite sure wher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need for insp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 understand they may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dministrative burden but you said in maybe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et paperwork, but, again, you were unable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us what that fiscal impact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o, I guess that was mo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tatement. But isn't it true that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orwarding this information on child sup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other City agency, it would be just as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ward this information if a hearing should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 then take this information into consider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DEPUTY COMMISSIONER LEIGHTON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know, just to respond to your point, and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ure how things would play out, because if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formation, I mean we don't have the experti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etermine what a threshold for not per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omeone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 other issue is that if a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as already found guilty, paid their finds, d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till not give them, a permit because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uilty once and so they're guilty forev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ose are the things that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ink we're in a position to start looking 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erms of Labor Law vio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MENDEZ: Okay, gr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ut I think this is more about repeat offend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 think that's when a hearing would be trigg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hen there is various violations, and they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violated several employment laws and that's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ould trigger a hearing and that's when we woul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Health Department to look at their 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actices, and how it impacts the health and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the workers and the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DEPUTY COMMISSIONER LEIGHTON: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re is some lack of clarity of what we woul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do in response, and what this would mea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otential restaurant owner who had some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ast problems five years ago or whatever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 also think that, you know,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t open to make complaints from the public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staurant owner, it could be the guy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treet who decided they didn't want a restaura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ir block who is trying to figure 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pproach the situation, we would then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ituation of trying to determine, well, w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oblem in this restaurant. And, so, it's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ll of this out it's not that clear, and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e've been struggling with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MENDEZ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uch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RIVERA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uch. Seeing no other questions, I want to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very much for your tim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Before we move on to the next pa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 just want to take care of a vote on th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or the pharmacist resolution. It's not a vo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Restaurant Initiative. So, since we have B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Rosie, we just need you for the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Okay, hold on. Okay, in the mean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fore we take the vote we're going to ca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aNysha Adams from the Restaurant Opportunity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New York. We're going to call Raj Nayak. I hop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idn't butcher your name. From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mployment Law Project. Pat Purcell, from Qu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Village New York, CW 1500. Roseanne Martino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f By Land, Two If By Sea Restaurant. And sinc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ve a substantial amount of people tes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day, we are going to be running a three-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lock for each person providing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f you have any testimony to h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 the members, please give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ergeant-At-Arms and they will distribute it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ach member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nd since we have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endez back with us, I'm going to ask Bi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lease call the 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 MARTIN: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1231, Council Member Riv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RIVERA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 MARTIN: Li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LIU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 MARTIN: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SEARS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 MARTIN: Stew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STEWART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 MARTIN: Arro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ARROY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 MARTIN: Men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MENDEZ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 MARTIN: By a vo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ix in the affirmative, zero in the negativ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bstentions, the item is adopted. Member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ign the Committee report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RIVERA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uch. If the members can please sign the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port, that would be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nd we will move on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anel for the Restaurant Opportunities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NAYAK: Thank you, Chair Rive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uncil Members Mendez and the Health Committ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aving me testify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y name is Raj Nayak. I'm an Atto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t the National Employment Law Project, the new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 the Brennan Center's Economic Justic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gether with the Brennan Center, my Brennan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lleague Eric Lane, we advised community grou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City Council staff in developing this propos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Responsible Restaurant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oday I want to address two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bout the Act. First, how the Health Depart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nforce it, something we were talking about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second, the Council's legal authority to en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fterwards, I'd be happy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y other questions you have about the policy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ritten testimony provides a lot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xpla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First, in terms of the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epartment's enforcement, we think that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nforced in a fairly minimally burdensome way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ctually quite efficient. Even though the la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oing to have a broad impact across the restau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dustry, the Department of Health is really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have to review only a handful of restaurant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Just to explain, restauran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ave to disclose cases when a cou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dministrative agency has issued a final jud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they have violated th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is means the Health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oesn't have to have any expertise on minimum w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vertime or employment discrimination laws.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nly looking at claims where a court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aid that the violation has happened here.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 few, a handful of restaurants each year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se kind of final judgments or agency ord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nes that would trigger direct review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Just, for example, we sear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exus database for all New York State and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urt cases involving New York City restaura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inimum wage or employment law violations las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 2007. We found only one reported judgment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restaurant for violations in that time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While this kind of search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xhausted, and there are more violations out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is is indicative of just how few restaurant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re that would receive direct review under this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this is important because our goal really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shut down any restaurants, but by target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violations, this law can send a strong signal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industry, that complying with thes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aws isn't optional. It's asking restaur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lean up their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s Council Member Mendez no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ealth Department already considers restauran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pliance with other laws, for exampl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y're current on their child support pay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ether they carry workers' comp and disabil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e're asking them just to add another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hich is, tell us about what courts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aid abou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econd, I wanted to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uncil's legal authority to enact this law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s both well established and preced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s Council Member Rivera no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ealth Code already grants the Department of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authority to deny, suspend or revo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perating permit if a restaurant violates th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Courts have also held that the City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uthority to decide to withhold a permit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pplicant lacks good character, for exampl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ir record of legal violations. And the Cit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nacted similar laws before it regulated licen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ther industries, for example, if you want a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art permit, a push cart permit, or you want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ish market vendor in New York, you alread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isclose your record of violations, actuall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ide range of other laws, so this is actual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arrow than the disclosures you need to mak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y one of those other types of permits. And,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just to be clear, this law creates n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ubstantive requirements for restaura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mployers. Restaurants that play by the ru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ou've heard from a lot of responsible restau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wners today, too, won't face any hardship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So, thank you, again,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'd be happy to answer any questions, and my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formation is in the testimon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RIVERA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You just made it under the w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Go right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S. MARTINO: My name is Rose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artino. I'm the General Manager at the restau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ne If By Land, Two If By Sea. We have 67 full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art-time employees at the restaurant, and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 the thousands of restaurants a diner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rom in New York, there is a lot of compet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ice often becom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RIVERA: Can you b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ike closer, so we can record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S. MARTINO: Price often beco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eciding factor for a patient. Since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ixed costs involved in operating a restaur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nt, liability insurance, energy costs, et cete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any restaurants, including many high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staurants in this City cut costs by breaking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oks are either paid shift p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ff the books. Managers' costs are defr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utting them in on the waiters tip pool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anagers are offered health insurance. Work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ot compensated for sick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is results in a lower payr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refore lowers workers' compensation prem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ower unemployment tax, lower payroll taxes, wo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re paid partially in cash and not offered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surance through their companies, appear el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or government-subsidized insurance programs.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re being under-reported in order to pa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orkers in cash, which benefits the restaur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ower liability insurance premiums, and a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ales tax 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n some restaurants, if pla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lasses are broken, the cost is dedu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mployee's pay. In effect, these restaura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ceiving government and employee subsid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nduct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What does this have to d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ealth Department? We expect a restaurant tha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way with cutting corners with labor laws,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ut corners with regulations from the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Generally in restaurants mon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pent where the customer can see it, in the d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oom. Conditions behind the kitchen door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urprise many diners. If a line cook is being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hift pay or cash and is not entitled to sick p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e or she will come to work sick and hand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ood. He can't afford no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Restaurants may turn a blind ey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erishables are used beyond their expiration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t is a restaurant's responsibility to educa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orkers regarding labor laws and Health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gulations. The Health Department course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ffered, the Food Safety Protection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staurants are not getting paid for their wo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 go to those courses, so those workers do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hat is the legal temperature in cool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tocks. What should my meat temperature be?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hould the refrigerator b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y are not going to as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rmometer they're supposed to hav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o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Bussers may be encourag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eftover butter, milk or bread from one table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next table. Sanitizing solutions and dispo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loves are usually only on display when the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epartment shows up. This puts the dining public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arge at risk. Everyone becomes an unw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ccomplice in the owner's illegal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staurant owners know there is alw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ossibility of a worker going to the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partment and that an investigation may beg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t may cost them money down the r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at is a risk far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staurant owners are willing to gamble again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cause ultimately other than a monetary cost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re no other ramifications, and at whatever poi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s discovered that they have been in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abor laws, they know that they will have 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way with it much longer than the Stat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vesti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You can read the res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RIVERA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S. MARTINO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S. ADAMS: Thank you for giv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is opportunity to speak. My name is LaNysha A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I'm a Policy Organizer at the Restau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pportunity Center of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Like all our members, I, too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staurant worker, at ROC New York most of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e do centers around an unjust fact. Work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dustry are not being paid minimum wage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ing forced to work while s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Behind The Kitchen Door publis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2005 was the first comprehensive researc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dustry in over 20 years, and the exact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violation in this booming industry were disturb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f the 500 workers surveyed, over 70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xperienced minimum wage violations, 84 percen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ot receive sick days, 71 percent did no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motions and 52 percent reported working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ick. We need the Responsible Restaurant A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tect any and everyone involved in the din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xperience, which includes the work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nsumers, the employers and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ealth, the sole agency with the power to decid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ceives an operating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f employers with low-roa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actices, such as putting pressure on work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utting costs on training, and not paying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age are given the privilege of a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perate, then what are the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t is unfair to those employ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o follow the laws to have to compete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mployers who get to profit from not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ntro. 569 promotes good work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actices in the restaurant industry, while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mployers who break the law on a number of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ccoun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Low-road business practices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ad working conditions and bad dining cond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public. We encourage the City Council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Responsible Restaurant Act to make high-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actices a standard in th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RIVERA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PURCELL: Mr. Chairman,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Committee, thank you very much for hol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earing today. And I want to also tha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hairman's staff for the hard work they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aking this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y name is Patrick Purcell,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irector of Special Projects for United F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mercial Workers Union, Local 1500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tate's largest local union representing gro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tore wo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UFCW Local 1500 represent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22,000 workers employed by Pathmark, Stop-n-Sh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King Kullen, Gristedes, Key Food D'agastin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airway Supermarkets. Of our 22,000 members,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10,000 of them reside here in New York C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ir fami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We are here today to testif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upport of Intro. 569, the Responsible Restau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ct. We do so because the time has co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rresponsible employers to understand tha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iven a license to operate a restaurant in this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s a privilege, not a right. When employer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 privilege for granted and establish 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violating workers rights, the privilege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 re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n this day and age, the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violations of workers' rights should b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nough to suspend or revoke an operating p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owever, restaurants that also show a patter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violating workers' rights in all likelihoo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howing little regard for other laws that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ew York City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imply put: Irresponsible emplo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o not discriminate when it comes to not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ur laws. It is not just employment law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violate. In all probability, they are sho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isregard for most laws that cover their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establish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However, today we're here to foc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ays to encourage these irresponsible employ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ve accepted violating workers rights as a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oing business to improve their business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t's important to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hen employers establish a pattern of vio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orkers rights, their actions have an e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any, not just an individual worker or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o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For example, thos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mployers, to the right of me here, which com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 overwhelming percentage of restaurant ow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perate at a competitive disadvantag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petitors violate th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t's simply unfair for busines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is City to be forced to compete with employer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ollowing the laws of this City and State in h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f increasing their pro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nsumers suffer when they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ir hard-earned dollars in an establish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as shown an overall indifference to the la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is 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Should we assume that the vio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f employees' rights, that the employer dra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ine there, and assumes that we'll follow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ther law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n all likelihood, these emplo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re indifferent to all of them. However,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isregard health and sanitation laws, people s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 economy of the City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heated when employers violate laws such as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inimum wage and over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t is these types of practi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ave become so common in these place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duce the so-called underground econom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perates on the principles of explo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iscrimination and disregard for State and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s someone who has worked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ith this Coalition, I must commend them fo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o hard to write legislation that is well balan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actical, not excessively punitive of thos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 do the right thing, yet strong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liminate those who consider violating the law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cost of doing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ey have shown great respec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egislative process and they have addressed conc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rought to them by affected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However, this morning I realiz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s I look over my notes that we are now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oint where it simply will come down to whethe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lected leaders want to support good employ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165,000 hard-working employees, and the mill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nsumers that enter the thousands of resta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perating in the City everyday, or do the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ntinue to support that small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mployers that have no respect for the la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se same elected leaders have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omewhere in the sea of la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ave recently passed that have focused on impr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health of New York City residents, the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oom for a law that simply says that we exp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wners' businesses to respect all of our la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y should expect -- if not, that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xpect to be shu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 laws of this City are not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n an ala carte menu. New York City's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ealth and Mental Hygiene website specifically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the New York City Department of Heal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ental Hygiene may suspend or revoke the perm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 establishment that has been found in vio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law on three separate occasion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12-month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n that case they were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Smoke-Free Air Act. The point being her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y can do it in that situation when it co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anning smoking or other instances. It must b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s important to make sure they also are resp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rights of their workers than they are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ing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RIVERA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John Liu h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ine of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LIU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o, the Department of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estified before that there is not enough of a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tween Labor Law violations and food vio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ith regard to safety. Do you care to com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hat they said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PURCELL: Let me jus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LIU: And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ane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PURCELL: They can probably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ore specifically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'll simply say that I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just another example that many of us are liv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wo different cities. The city that I see, wo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are working in these places who are to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f they don't come to work that day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ired, walking in there with temperatur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llnesses, simply so they can support their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 don't know how much more of a direct link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is is a common practice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appening today. It's happening now. And while 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yself, am not a data geek so-to-speak,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hat's happening. We all know what's happening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ink we have to accept that without necessari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iles and piles of data that the City seems to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NAYAK: And I would add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re definitely is a link between these vio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ut even regardless, the Department of Heal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ooking at compliance with a host of other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here they don't even claim there is a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For example, child support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pliance. But also, you know,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ealth understands, for example, work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pensation and disability insurance,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mportant that employers in restaura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ollowing the laws to protect the work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tegrity of this permit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nd, so, kind of regardles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ink, this is something that the Departmen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o. But, again, as you will hear from more work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s they testify in a moment, there is this lin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S. ADAMS: And I wante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omething about the questions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ealth raised, one of which had to do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search method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 would like to challenge --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aid they would speak with the Department of Lab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 would like to put out there in a matched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one by their Department because we us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search in our analysis of the survey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nducted. And so it isn't a completely bi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tudy. It's coming from the workers and emplo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ho know the industry and who work in the indus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that's where the information needs to be b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nd, so, since they'r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gency, it would be interesting to see a stud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rom their perspectiv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LIU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PURCELL: Council member, if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dd? We represent supermarkets, and I realiz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ot the restaurant industry, but we se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rrelations between our industries, it is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 our supermarkets as one of the reason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mployees have sick days and have these issues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mployers do not want sick employees coming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y do not want them working in the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epartment. They do not want them work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eat Department, the Produce Department.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ing these employers want are sick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orking in this field. It is just a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understanding that goes as well for the restaur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cause we're doing many of the same things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es to food prep and other types of busi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LIU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Questions from Council Member Men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MENDEZ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uncil Member Li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y first question is for Ms. Rose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arti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Let me ask you, do you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is bill will open the flood gates for work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ring false claims and use this as a to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reaten owners, even when the owner is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la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S. MARTINO: I don't underst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hecking off a box that says yes I have Labor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violations would open a flood gat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mployees to d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MENDEZ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For Mr. Nayak, from the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mployment Law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Has the City ever passed a law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is befo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NAYAK: Actually, y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teresting thing is the City has passed la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go far beyond this in, again, for waste ca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or fish market vendors, for pushcart vendor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ose situations you not only have to disclo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mployment law violations, you have to disclo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ime you've been sued in Civil or Criminal Cou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hether or not there has been a fi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violations. So, even if just someone sued you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sking for something much less. We're saying w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ant to know when a court has investiga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urt has done its duty, the court has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fter everything you have violated th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n those other situations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ish markets and for the trade waste, they're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or a lot more. And so, the City has alread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is in those industries, we're asking the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epartment to do this for restaurants in a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ore narrow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MENDEZ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ank you, Council Member Li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CTING CHAIRPERSON LIU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uncil Member Men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We've been joined by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ichael McMahon from Staten Is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at's it. Thank you very mu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our testimony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Basically you're say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partment of Health just doesn't want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PURCELL: You know,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ve saved me a lot of time on my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CTING CHAIRPERSON LIU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e'll call up the next panel of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rles Hunt, from the New York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staurant Association, Carolyn Richmond, als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New York State Restaurant Association.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urley from the United Restaurant and Ta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ssociation, and Kathleen Reilly from URTO.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Please have a s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McMAHON: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 would request leave to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CTING CHAIRPERSON LIU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Hunt, please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HUNT: I hope that you'll 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e some additional time as you did the ma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u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CTING CHAIRPERSON LIU: I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fford anybody extra time, but I am going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ver and we need order in the Cha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nd, so, please keep you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three minutes. Afterwards I will hav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r my colleagues will have questions for you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point you can clarify some other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HUNT: My name is Charles H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'm the Executive Vice President of the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tate Restaurant Association. I have submitt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ritten testimony, so I'm going to skip ov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arts of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Our members and the industr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hole view Intro. 569-A as a direct attack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ivelihood and that of our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 would like to ask each an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uncil member to consider the number of resta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 their district and the financial impact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nstituents of the possible job loss and clo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could be caused by the enactmen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posed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 United States Congres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ew York State have already provided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enalties for violators of employment laws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dustries, a law that singles out the foo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usiness for extra penalties by linking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djudicated violations to the issuance or renew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ealth permits is inordinately inappropri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'm not an attorney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mposition of different penalties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usinesses sounds like an equal protection iss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n addition, a principal of a n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ifferent establishment could be put out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ased on something that occurred at a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unrelated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n example, a manager who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orked for an establishment that was foun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violation of the Labor Law up to five years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uld be deemed to be not of good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itness causing the current employer to be deni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ermit, such as a health permit that'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nduct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is would not happen to th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 a shoe store, dry cleaner or a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oject next door, or even a supermarket or de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ecause they're licensed by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griculture and Markets, rather than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epartment of H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'm amazed that the media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rganizations use isolated incidents to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ervasive violations. When I went to sch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ervasive meant everyone. Rather than prais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rk City's restaurants and food service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or what they do for this City's economy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urse of a year, our association receives hund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 calls for our members and others see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formation about guidance regarding la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gulations that apply to our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is queries are almost entire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perators who are proactively attempting to com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e come here affirming our commitment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ssist our industry to maintain proper work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nditions and labor practices for ou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mportant asset, our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ll responsible restaurant and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ervice operators embrace compliance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or the industry's entry level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ertainly some of these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tart at the minimum wage. However, an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urnover has a much higher cost than paying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age to employees, once they're ident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mpetent and dedicated workers, prove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ir initial performance and response to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'm hoping that my remarks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ritten testimony will help the Council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mittee understand the food service indus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ur association's continuing recognition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sponsibilities and maintaining pro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pliant working conditions for restau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We are convinced that our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utreaches have made and will continue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ignificant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Existing laws are more than ad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bring recidivists into compliance, punis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if appropriate, put them out of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refore, we are adam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dditional legislative intervention i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e are already one of the most heavily reg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dustries in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CTING CHAIRPERSON LIU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Yes, please provide tha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erge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t this point, let me paus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econd to ask the clerk to take the vote of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ember Michael McMa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ARK MARTIN: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12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McMa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McMAHO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 MARTIN: The vot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tands at seven in the affirm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CTING CHAIRPERSON LIU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Please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S. RICHMOND: Good afternoon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leases, the Committee, I'm Carolyn Richmo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aw firm Fox Rothschild, and I'm also Board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Counsel to the New York State Restau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ssociation, New York City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 wish to thank the Committe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pportunity to appear today to speak in op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Intro. 569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is proposed law cause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nsternation to the restaurant communit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rk City and the entire hospitality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n a time of increasing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uncertainty, now more than ever is not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llow special interest groups to threa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ivelihoods of not just business owners,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any of the residents of New York City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mployed by the hospitality industry,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argest private sector employer in this Cit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e proposal also threate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ell-being of those who rely on the foo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dustry for sustenance. The elderly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hildren, church-goers, hospital patient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 proposed law present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egal and practical challenges. First, with all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spect, the bill is outside of the experti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ealth Department as was stated earlier.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569-A would require the Health Commissioner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taff to become experts in all of the fed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tate, City wage and hour and discrimination la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 addition to their statutorily pr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xhaustive areas of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n essence, the Health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ould now be stepping into the shoes of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ight other governmental agencies and offi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ave jurisdiction over these separate and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econd, the proposal is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unconstitutional and preempted by federal law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urrent form. It is inherently vague, its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dundant, counter-productive and wastefu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ealth Department and Commissioner's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n fat, while more than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eempted by the National Labor Relations 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ppears to also create what I imagine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untenable situation for labor un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ospitality industry. In certain circumst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y, too, would be complicit in the loss of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or their own members as a result of this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t seems that the C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dministrative Code should only be amended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s a need. If somehow a gap in the laws develop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f the City residents are not being protec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therwise threatened. However, none of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as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Here the proposed law seeks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enalties for violations of the City,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ederal wage and hour laws, overtime comp la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mployment discri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 proposal rests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ssessment of and actual penalty in the han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ealth Department, not agencies vest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uthority by the Congress or the New York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egislature or City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e proposal does not cover any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the myriad of federal, State and local la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urrently covering employment law: Title VII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DA, the FMLA, the Equal Pay Act, the Fair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tandards, NLRA, or any of the New York State,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local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urrently the Department of Lab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ew York State Division of Human Rights,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mission, all seem to be doing a very good jo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vestigating and enforcing those statutes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hile protecting the rights of City Res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Let's look at the numb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ast year. The EEOC has been increasingly activ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 April of 2006, the agency made syst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iscrimination and strategic enforcement a prio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its litigation document shows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n 2007 they filed 336 new law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secured $54.8 million in awards.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epartment of Law has also been very busy,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tecting the rights of restaurant employe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ell as other employees in this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n 2007, the filed 114 ERISA law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recovered over $220 million in back pay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n 340,000 employ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lass Action private sector law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re also busy. They've been collecting I think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$300 million in penalties, just the top-ten w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our class action settlements. And whil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estimony in this written form will provid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ore, let me just address one poi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uncilwoman Mendez had been referring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Under current New York State 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re are damages besides penalties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iquidated damages by statute of 25 percent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backpay awards. New York State Labor Law als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riminal penalties of misdemeanor viol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viol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 Statute of Limitations unde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ork Law is six years, the longest of any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hich many employers consider draconian.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medies available under New York State and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aws are quite substantial and New York City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uman Rights Law has punitive damages. So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any remedies currently available under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CTING CHAIRPERSON LIU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BOOKMAN: Good afternoon. 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s Robert Bookman. I am Counsel to the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ightlife Association. I can't say my name i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inutes, so rather than just repeat my testimon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CTING CHAIRPERSON LIU: Sure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ondering, what are you doing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BOOKMAN: Well, I'll tell you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'm doing here, Councilman. And I was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u to ask m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CTING CHAIRPERSON LIU: No, no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re you doing here? We didn't call you up. Di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all him u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BOOKMAN: Yes. It is. It'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same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CTING CHAIRPERSON LIU: All righ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lawyer says so then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Go ahead, Mr. Bookman.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BOOKMAN: The reason why Night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ssociation is here is because the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is bill goes way beyond restaurants. I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ars, nightclubs, food vendors, hotels, take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elis, salad bars, caterers, cafeterias,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holds a license from the New York City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o, we're certainly here as we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 can tell you that our employers comp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aw and yet we are opposed to this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t singles us out, of all indu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are covered by these myriad of laws,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ith Health Department licenses for extra pen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-- what might be a minor violation, such 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aving a certain Labor Law-required sig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ry-cleaning store next door can result in a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ine, for us it could now result in the los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ealth Department license, which is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s putting us out of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is will subject countless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usiness industry to possible blackmail by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aying give me this or I will go to the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epartment, and the provisions in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quirements in this exactly does that.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Health Department to hold hearings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quires them to investigate whether the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old a hearing. So, the Health Department wa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ight in it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nd this would then force, in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 your question, Councilman, per di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dministrative law judges at the Health 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ho are the only people who hold hearings ther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ow weigh these various wage la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ti-discrimination laws to determine this fit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ou know, issue. So, they will have to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hether the wage violation, versus the sign, ve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y of these various other laws which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en adjudicated and appropriately penaliz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ppropriate agencies, whether it fits a, qu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itness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nd I point out that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or Consumer Affairs just recently lost a lawsui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lieve it was in federal court, by a parking ga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 which it denied a license on a fitness 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d the courts specifically said that that'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asis to deny a license, that it's too vague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oes it mean? It, itself, is too open to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iscrimination between who is fit and who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it. I don't think we want government to go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r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 want to point out that,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sick day issue, Councilwoman Mendez,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ant to be in violation of our Health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aw, by forcing sick employees in here. So,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opposite, we tell our sick employees not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Now, there may be instanc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omebody is told because they work for an empl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doesn't have a sick day policy, that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ick and you don't come into work, you d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aid, your argument is with the lack of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quiring every employer in the State of New Yo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ave sick day policies. But not with us for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ur employees they're going to lose a day's wor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y appropriately and lawfully can't c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cause they are sick and they can transmit dis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's what the law s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at's why we go down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ifficult road of combining Health Department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ith these other very valuable w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ti-discrimination laws, and throw them all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ot, you don't really get a very healthy st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CTING CHAIRPERSON LIU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r. Book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r. Hur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HURLEY: Good afternoon,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y name is Paul Hurley. I'm the Presid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United Restaurant and Tavern Owners of New York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rassroots association representing bars, tav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restaurants in New York City and th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oroughs for the last 70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y concern about this bill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t leaves the possibility of a double jeopar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ur permits, licenses. So the Department of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ines an establishment, the Board of Health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iven the responsibility to tell whether or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new your permit, even though the fin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'm actually just totally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ill, and disagreement with a fi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epartment of Health. That's all I can say re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BOOKMAN: Can I take hi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inut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HURLEY: Yes, he can ta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R. BOOKMAN: I had one more poin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anted to make but I was beat. He's got an extra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CTING CHAIRPERSON LIU: Well,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on't you let the lady test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BOOKMAN: Okay. And t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serves his two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CTING CHAIRPERSON LIU: That'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S. REILLY: Hello.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Kathleen Reilly. I'm a member of the United Ta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ssociation, as well as a restaurant owner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 family business in the City. We are definit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mployee rights and proper labor pract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mployment practices, but to require the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epartment to come in and to then be ruling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plaints or any judgments that come d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mployees is unf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o make them turn themselv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olice force is essentially what you're do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cause now they're no longer dealing with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ssues, they're dealing with other issues, a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eople have brought in, no smoking, transf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veral different issues. But to take them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ealing with food issues, they're no longer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e watching what food and what the safe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ood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nd in essentially doing dam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rm to other restaurants and patrons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wners that are there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o hold, also to have hear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ot have it properly issued on what the hearing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you're allowed to complain, what the complai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be, and what are the guidelines for a hea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ithhold or to deny our licensing, is not fair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ve such a generalized rule. If you are going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omething, then you should actually have it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what exactly and how many times and what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ou'll be denying our licensing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RIVERA: You can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ur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BOOKMAN: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re were two points, and I was just talk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First is that, you know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understand these are serious issues and serious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we're serious businesses that represen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largest private sector employment in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ew York now that Wall Street is going south.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umb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But it's also true that these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re not being ignored by the appropriat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gencies. Just in the last nine months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emocrats took control in Albany, on September 5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2007, an Executive Order was issued by the Gover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reating a joint enforcement task force on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age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at task force included the Sta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partment of Labor, Taxation and Finance, Wo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pensation Board, Inspector General, the Atto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eneral of the State of New York and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ptroller's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On December 19th,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epartment of Labor announced that a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nference in Brooklyn, a new proactive ap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nforcement, working with community grou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unions, and they've been quite pro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Just last month on February 1st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ask force released its report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commendations, none of which were this bill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t's interesting that the Brennan Cent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estified earlier participated and was consul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Task 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So, these issues are being add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ing addressed aggressively and being addr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appropriate agencies that have the experti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ow to deal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nd the other point that I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 spend all day back and forth, you know,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nnection, or the data that's been ci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omehow connects, which we keep saying w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is have to do with us, what does this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ith our Health Department license, the alleg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if you violate Health Department laws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lso violating labor laws or vice versa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ealth Department said was not true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is Behind The Kitchen Door Stu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hich is based on data which is almost four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ld now, released over three years ago, sa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'm quoting from it, in its notes on sample, bu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n small type on page 48, quote "We are cogniz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fact that the demographics of our stud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tatistically representative of the indust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Quote again: "Moreover, our out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ethodology also impacted the results i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urveys were conducted with workers f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ubway and in the streets, therefore, we are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control completely how the sample was develop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Now, this is an excellent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erm paper, but it's not the basis to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idespread, far-reaching legislation thre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alf years after the study, you know, was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-- was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RIVERA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t this point in time does an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ve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Men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MENDEZ: Thank you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ve several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First for Mr. Hunt. In you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u say, and I quote, "I am not an attorney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mposition of different penalties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usinesses sounds like an equal protection issu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We heard testimony, or answer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testimony from the National Employment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oject that said that there are such penal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ushcarts, the Fish Market and other industries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at would make the restaurant industr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rom those industries which are giving foo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the publi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HUNT: Well, what abou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dustries, like the construction indust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tail industry, why aren't they brought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s we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MENDEZ: It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ffect the health and public safety. It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ublic safety in a different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HUNT: I was going to s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eople that the crane fell on, I think would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was a matter of health and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MENDEZ: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ther things in those industries, and we at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uncil are also looking at ways to strengthe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aws as we're looking at ways here to streng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aws pertaining to restaur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o, in terms of other foo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stablishments, like the Fish Marke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ushcarts, how is the restaurant industry differ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HUNT: May I defer this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Mr. Bookman, who is a lawy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MENDEZ: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BOOKMAN: I don't know what 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u passed concerning the Trade Waste Indust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ith all due respect to the Brennan Center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ecause they say it's so doesn't make it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But, you know, some of the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know, the Trade Waste Industry legisl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assed pursuant to a federal order that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eeded to deregulate because of organized cr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erhaps it has something to do with that iss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ot, you know, what you're impl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What I do know is that there ar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u want to have a discussion about every empl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 the City of New York having to get a licen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license can be revoked because they're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pliance with federal and State wage laws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 honest debate that we can have. But to pi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restaurant industry is completely unfair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ink it would be an equal protectio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MENDEZ: Okay.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ear what you're saying about organized cri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s far as I know, in the pushcart industry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ot been an issue, and so I think what we'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rying to do is really just go after heal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afety issues of consu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BOOKMAN: I'm not awa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ingle pushcart license that's ever been re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ecause of an employee labor law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S. RICHMOND: Actually, c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terj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MENDEZ: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other important legislative hearing, a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uncil Meeting, so I just want to get my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question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BOOKMAN: You thin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MENDEZ; and I am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n happy to meet with anyone from this pan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o over this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But Mr. Bookman, you talk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orkers in your industry, how many hours a week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workers in your industry typically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BOOKMAN: The Nightlife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mploys approximately 25,000 workers that ar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f the number that you hear, 185,000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staurant service wo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ost of our workers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art-time, because nightclubs tend to be part-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bars tend to, you know, we have a lot of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orkers, we have a lot of artists, writers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eople that come into the City of New York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ew York their home. Bars and nightclubs, barte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end to be people who are putting in, you know, tw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ree shifts a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HUNT: I could perhaps sh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ittle more light on that in the restau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Forty hours is the standard work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 the restaurant industry. From time to tim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ecessary for people to work more hours. When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case, they're paid time and a h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MENDEZ: Ok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unfortunately, that's not happening 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stablish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t has been implied that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pen up the flood gates, and if a restaur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lready following the law, and the only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earing is mandatory, if there is a viola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rom some of the testimony we hear is incred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are, how would this bill affect them in any 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an't workers already file law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nyway? And doesn't this bill protec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staurants that do play by the rule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y're less likely to be undercut by compet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o are not complying with the law to cut cos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nd I open that up to anyo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S. RICHMOND: Yes, Council --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ave a significant impact, and I think we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alking about violations, and one of th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oblems of this proposal is there is no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or violations. One of the most substantial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ight now facing restaurateurs is there i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rivial and technical violations under the law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 particular, the New York Wage and Hour 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ection 196, hasn't been revised in some tim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ve a lot of technical violations where, let'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meal break in particular, New York Labor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quires a meal break, if you work over six hou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 day. there is a new mealtime break between 1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.m. and 2:00 p.m. technically an employe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aking a 30-minute meal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n the food service busines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u're a front-of-house employee, earns tips, I d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ay most tipped employees who serve tables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bulk of their money earning tips, do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o off the floor between 11:00 and 2:00 p.m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ose tables and lose income. They typical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ake their meal break before the bulk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ustomers or af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ost of the time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abor speaks to them, and during an invest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understands that, and as long as they ge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30-minute meal break before 11:00 a.m., o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rush, that violation is overlo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However, if there is a privat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ction lawsuit, or a particular investigator 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employer, you have a vio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f employers run the risk of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ir license through this new law, they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bsolutely enforce that technical old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aw and make every server get off the floo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alf an hour. They will lose a substantial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ir income if their table closes their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's on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You have other parts of the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aw, federal and State law that require posters.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orbid you don't have your poster up,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t fell off during the day, and you get fin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ederal or State law for not having your Empl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olygraph Protection Act of 1988 sign up, tha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echnical violation. I know under, with Rob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lients, you also have certain other pos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Nightlife Association, you have with pregna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iscrimination, and all sorts of other pos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ust be up. They do fall off from time to tim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y're missing, you hav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MENDEZ: Okay,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 want to thank this panel. I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orward to meeting with you after this hearing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urther into these questions, and I want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BOOKMAN: Thank you, Councilw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RIVERA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uncilw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We do have 11 more panels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eople each, four people each, so it is going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n for quite some time. We are going to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duce the clock, unfortunately, to two minute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ve another Committee hearing and a Stated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or today for a topic that's been in the medi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quite some time, the congestion pricing. So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oing to call the next panel up. We're going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clock set at two minutes each and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old the line at two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 next panel is Rekha Eanni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OC New York; Sekeu Luke; Sherla Rothernberg, RO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icole Ponseca, Dennis Foy Restaurant. I apolog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or not recognizing the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You may proceed,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estimony to give to the Sergeant-At-Arms to g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us, that would be fine. To right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Push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S. ROTHENBERG: My name is Shei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othenberg. I have worked in the foo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dustry for over 20 years, as a waitress, c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anager and also owner of my own restaur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atering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'm just going to go off-scrip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inute to say that I have never work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staurant where people worked an average of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eeks. I've never gotten paid time and a ha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eople work 50 to 60 hours a week. That'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Health and safety and the righ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orkers has a direct impact on public health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orked for people who have treated us righ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uess what? We were really happy workers, c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ur food in a very healthy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'm not going to go into 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nfidential, what cooks do in the kitch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y're not happy with their employers, you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ant to eat there. Believe me. The way work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reated has a direct impact on public h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You cut corners on that. I've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'd say in 15 restaurants, those who cut corn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age and hour and discrimination, will cut co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n anything, including taking food out of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putting it back on plates. Because an et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erson who follows the law, follows the law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ingle way, and they will not be threaten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Okay, while I believe, and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re is many restaurants doing the right th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 don't think anyone doing the right thing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ppos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 have, okay, 42 seconds.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staurant industry in New York City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petitive, I'm sure owners would claim tha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gulations would hurt them. I was an employ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s not an unfunded mandate. This is noth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oing to hurt the employer who is do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ing. Workers need to be treated fairly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mmigrants and young workers who are desper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ork who don't say anything, and the idea a wo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s going to even know about this, let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lackmail an owner, is absolutely ridiculous.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ink what you need to talk to, and ROC's New Yor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ehind The Kitchen Door, yes, maybe, because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et restaurant workers to speak when they'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cared that their owner is going to fir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cause if they see them talking to somebody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ampant in this industry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LUKE: I'm Sekou Luke. I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ew York City to pursue big dreams to be a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ctor, the only place I'm appearing on Broadwa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s as a restaurant worker across from Linco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is job is my source of income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urvival in New York City. It determines wheth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an eat. It determines my rent and where I can 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 work also alongside with many low-wage work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upport whole families based on the minimum w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y make or less, and support families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br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nd I guess we're all seek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is big American dream. Yet, while work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dustry my eyes have witnessed many thing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un counter to this honest pursual of this d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y co-workers, sometimes work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ours of hard manual labor, only to be paid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ours, so the owner doesn't have to pay overtim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ve worked strenuous 16-hour days on my 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ithout a break and without the owner or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ver thinking of the laws governing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 have also witnessed ra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iscrimination in hiring and promotions in wh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form of discarded applications and comment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s, and I quote, the owner is only looking to em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hite, Italian-looking m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 have witnessed injured work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ere denied documentation of injury, so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ould not have to pay workmen's compensation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een workers who were sick, who were ill, pre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od and were forced to stay and were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o home and they were putting the public in da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o, I have see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 have worked sick, and I have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ork sick because my employers made me. A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y tips have gone to pay managers' salar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've also seen workers fired, fired and retal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gainst for speaking up. So, workers are afr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So, today I ask, w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ccountability? Restaurants have becom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weatshops of the new 21st century. W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tec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nd this is why I feel we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sponsible restaurant act as a guar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llegal wage and hour practices and poo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RIVERA: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S. EANNI: Hello. My name is Rek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anni. I'm the Co-Director of ROC New York. I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ant to acknowledge all the restaurant work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room who came out here today who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ave to get going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So, our organization is conti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rying to raise industry standards. Standard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rom the top, from those who are making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employing others to carry out their vision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t's for this reason that we try to conv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mployers to do the right thing. But with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oor practices out there, it becomes very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or us to ask the restaurant to take the high r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Disregard for the law is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xception, it is the norm. And of cours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mpacts the worker, it impacts the employer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oing the right thing and it puts a serious da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n the health of this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Our belief is that th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staurant Act is our best bet. It's something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an all benefit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is legislation allows the C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ake a closer look at the worst of the trends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any of whom become incredibly profit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ngaging in illegal cost-saving tac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f we turn a blind eye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orst of the City's offenders, imagine th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ecedent this sets to other restaurants tha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y can get away without con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We have to make it cl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ircumventing the law is neither an option, n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st analysis that an employer can make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re are risks greater than financial los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f a restaurant cannot ev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omething as fundamental as following basic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aws, and it leaves one wondering what else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n in that restaurant, it's no surprise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ame restaurants that are abusing those work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lso are cutting corners in almost every othe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We have learned that when an empl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oes respect the law in one area, they probab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 another. They have the moral integrity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follow the law and another. This is why w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m "high-road" employers. But we also have le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when an employer is not respecting the la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ne area, they usually don't have much respe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law,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t is disingenuous to believe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mployer who has no standards for labor h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tandards for health and saf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 just want to say one last thing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we keep talking about trivial o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violations. This is why we have a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ealth who has the competence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istinguish between trivial and non-trivial m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RIVERA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S. PONSECA: Thank you for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e to testify on a critical issue in the hospit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 am currently the Maitre'd of D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oy Restaurant, located downtown in Tribeca.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ackground runs the gamut of the New York Restau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dustry, from nightclubs to three star resta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ver the last eight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rough my experience,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ivy to a myriad of abuses from the h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staurant owners, who have no regard for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are not monitored to treat their employe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spect or with their safety in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 have seen firsthand, or myself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victim to employers who do not pay their emplo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dequate rates, who deny responsibility of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ut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lso disgusting kitch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staurant bathrooms while washing hand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east of a health practice or concern. Resta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hose ownership is most concerned with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ollar than the bottom of the kitchen s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s an employer, I always stri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right thing. At a minimum, I comp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ost basic of employment laws. Shouldn't we 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ble to rightfully expect other employees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t is a monstrous undertaking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 restaurant, let alone doing it successfully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ost restaurants shut their do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kitchens within the first two years of o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sts are higher, and we are faced with a rec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onetheless, the restaurant industry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astest growing ever, and there are many resta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make enormous pro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 salute those who are able to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y obeying the law. I have serious concerns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ho make a profit by breaking the law.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atter group that I am forced to compete with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s unfair competition at its ugli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When my competition gets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sts by engaging in really poor practic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kimping on a worker's pay, or not provi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ealth and safety training that is so despe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eeded, this gives the green light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staurants to do the same. It spreads an at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 is so pervasive in this industry,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ays, if my neighbor is doing wrong and getting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ith it, then so can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RIVERA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Being that we have so many panel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re going to limit the questions for on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er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 first question will co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osie Men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MENDEZ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y question is for Mr. Lu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n your testimony you sai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ere forced to go into work sick. How w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orced? Is that being threatened with your job?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ag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LUKE: Job was threat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MENDEZ: Both 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t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LUKE: Both. And I've be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loor with workers who are clearly ill, pre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alads, preparing coffees, and they t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anager, "I'm sick. I need to go home." "No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ve to stay or else you'll lose your job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nd speaking of the correl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staurant I work in, we're currently in lit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or violation of Labor Laws. The corre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MENDEZ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RIVER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Seeing no other questions,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very much for your participation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We're going to move on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rene Tung, from Make The Roa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ork; Antonio Ramirez from Make The Road New Yor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Joanne Zepeda, from Make The Road New York; Min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Jeff Mansfield from ROC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Okay, we can proceed in any ord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u want to proce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S. ZAPEDA: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RIVERA: Press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ne mor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S. ZAPEDA: Hell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RIVERA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S. ZAPEDA: Than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pportunity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y name is Joanna Zapeda, and I a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staurant worker and a member of ROC New Yor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 live in Astoria, Qu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've been working in the restau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dustry for over ten years, and for the la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ears I was employed as a server at Trat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el'Arte, a very popular fine-dining restaur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requented by some well-known celebriti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ealthy client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During my time there I was a vic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f rampant sexual harassment, gender and ra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iscrimination, as well as witness to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ealth Code and labor vio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nstead of paying their ma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ppropriate wages, the restauran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isappropriated some of the workers' ti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upplement managers low wages. Serv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sponsible for paying each credit card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ee, which really is the responsi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erchant, meaning the restau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ey not only violated our 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ights, but also operated an unhealth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unsanitary restau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On three separate occasions, ro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nded up in patrons' glasses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festation in the ice machine. On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Valentine's Day the restaurant ran with no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ater, and although I informed management of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re was no action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 believe that th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staurant Act should be passed because restau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orkers, just as much as anyone else,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right to work with the competence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mployer will not violate basic employment law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ost other industries and players are accou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hen they break the law and it's time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cknowledge the importance of the restau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2. The City needs to meaning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ncourage restaurant owners to take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or their wrongdoing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RIVERA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INISTER MANSFIELD: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inister Jeff Mansfield. I'm from Judson Mem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hurch. I am also a restaurant worker. I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or letting me be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You've heard, and it's intuit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-- we've already heard this, but it is intu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corner-cutters are corner-cutters, 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roppings behind stoves are as much an ind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ealth Code problems and health probl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staurant, as are discrimination and wage thef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ou're going to cut corners in one area, you'll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rners in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But I'd also like to s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ealth of our City is greatly affected whe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ur key industries is operating without ad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afeguards to the financial welfar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ork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Our workers, our neighbors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nstituents, our congregants, are not being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inimum wage. If they're not being paid overtim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y're being fined, then they have hundr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ven thousands of less dollars every year wi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pay for doctors' visits, with which to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edicine, with which to buy their children w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ats for the season. And that's a big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health of this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n terms of the health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conomy, we know that the less money tha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rkers have to spend in their neighborhoo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oorer New York City neighborhoods and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usinesses f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nd I can tell you from firs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xperience that abused workers whose righ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eing respected are more likely to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unprofessionally on the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at means disgruntled work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imply less likely to wash their hands, they'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ikely to pick a piece of food up off the fl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ut it on a plate. It's unfortunate, but it'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f you're not being respected, you don't resp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job often. That's human 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nd increasingly exploited wo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re not going to have the professional streng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sire to maintain New York City, the restau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apital of the world, as a competitiv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or lovers of fine food and fin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 don't usually sit down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each, but I would like to say one more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hich is that this is about doing the righ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or the people of New York City, for the work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is City, the people who need our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RIVERA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RAMIREZ: (Speaking in Span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Good afternoon. My name is Antonio Ramirez and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ember of Make the Road New York and l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orough/neighborhood. I worked at Ondal Ko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staurant, located in Flushing, Queens for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onths in 2007. I worked 72 hours a week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cluded cooking, cleaning and serving the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ir f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Even though the employer was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e less than minimum wage, whenever I demand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ages she got upset. I had to quit the job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as backed up in 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e last two weeks that I worke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hose not to pay me so I had to go pers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everal times to demand the wages they owed me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employer owes me tens of thousands of doll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unpaid wages. If the employer knew that they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ose their permit from the City, they would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ikely to pay me the wages they owe.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mportant that the City Council pass th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staurant Act because many employees in resta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re going through similar situa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sponsible Restaurant Act would get help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orking conditions in the restaurant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RIVERA: Gras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Go right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S. TUNG: My name is Irene Tu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 am the Director of Organizing for Make th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ew York. Make The Road New York is a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rganization that promotes economic justic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ew Yorkers through community and elect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rganizing, strategic policy advocacy, lead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evelopment, youth and adult education and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upport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e majority of our 4,000 me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mmigr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Over the past several years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orkplace Justice Project has worked with hund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f restaurant workers in New York City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orking conditions and win hundreds of dollar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undreds of thousands of dollars in back w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rough organizing illegal advoc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What we've seen time and tim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re workers that come through our doors every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 as long as New York restaurants ar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o business, even if they violate federal an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mployment law, it will be a race to the botto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gard to wages and working condition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staurant wo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We've also heard from work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any restaurants think of backpay claims mere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ne of a cost of doing business. They routin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underpay their workers, knowing that most wo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on't bring cla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f, once every few years,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orkers are actually courageous enough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laims, the owners will pay them off, the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usiness as usual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e Responsible Restaurant Ac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quire restaurant owners to report 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violations to the DOH when applying for a p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Under the Act, the Department will publish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f these violations on their website and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ill them be able to comment on those viol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ven request a public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Passing this bill will go a long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wards bringing New York City's immi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staurant workers out of the shadows.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llow them to contribute even more to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ity's econo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Having a good job that enables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upport a family means having the opportunity to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 home, opportunities to stay for the futu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ability to provide a good education, inclu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llege education, for one's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ll of these thing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oundation for a stable and prosperous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For these reasons, I urge you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tro. 569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RIVERA: See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questions from the members, thank you very mu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is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We're going to move forw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ext panel, which is comprised of Cecilia Crud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OC New York; Dorylee Smith from ROC New York; L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omeo Aiston from Urban Justice Center and S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Jaya Ramon. I apologize I butchered your las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rom Restaurant Opportunities Center, ROC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You can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You may proceed. Press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S. CRUDO: Good afternoon.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ecilia. I live in Queens and I am a restau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orkers. Thank you for giving me the chanc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e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f I'm after the third pan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embers, if they say they are for employees' r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d not letting their employees work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ick, and who seems to be following the law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hy are they so scared about this act? When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re following the law, it should not affect the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Now, going back to my testimony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ketch, which you will see the back par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ritten testimony, explains it all. One side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hat we experience as restaurant worker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ther side shows what each restaurant work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other side shows what each restaurant wo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reams of. The American d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t shows what we are striving 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restaurant industry in New York.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beauty and dramatic change one act can d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staurant industry and economy of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You will see what it can d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staurant workers, restaurant owners and restau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nsumers. You will see what it can do to achie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ppier, healthier and richer New York. And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se are in your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f you decide on this ac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member each of the 165,000 restaurant work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ew York will be greatly affected by your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Please remember the 16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staurant workers who have been striving perfor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ir best, who have been hoping to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airly, and who deserve to be treated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Remember all th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staurant owners who do things right, that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Remember, all the restaurant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ho do not do things right, yet through this 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y may be given a chance to do thi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Remember each tourist who vis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xperience dining in New York, remember th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illion restaurant consumers, who deserve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ut the best from New York restaur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s you decide, please think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 the New Yorkers you represent. Each New Yo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under your jurisdiction, each New Yorker you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or who entrusts everything to you, confid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u will do what is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Please do not fail us. Do not sh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ur dream. Say yes for this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RIVERA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S. SMITH: Good afternoon, and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ou for the opportunity to sp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y name is Dorylee Smith, and I'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ingle mother supporting two children. My empl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educted wages from me without my permission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ok those 30-minute breaks out of my pay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 never got a break. Now, that may not seem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ot, because I'm the exception, rather than the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- I only worked about six shifts a week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verybody else works twice that m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He also did not pay me the spr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ours when I worked more than ten hours on an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ay. So, that's another hour at 52 weeks that h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ot pa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He also didn't pay for clea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e deducted credit card com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Now, I am a data geek, un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ember from 1500 who was not, and just to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that money that he deducted from my wage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$1,321 in one year. It may not seem like a lo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t would pay one month's rent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rough the six year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mployer was open, he had 999 employees walk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is doors, in this revolving doo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staurant business is. Over six years in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n the average, where I said the exception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n the rule, this owner saved $7,916,875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ctual number is more like $16 million in un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ages to New York State and federal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gencies, and times 10,000 restaurants in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may be doing the same things, that's $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Please pass Intro. 569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RIVERA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S. ROMERO-ALSTON: Good aftern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uncilman Rivera, Councilwoman Mendez.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aine Romero-Alston, from the Urban Justice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Over the last six years I have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losely with the Restaurant Industry Coal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OC New York to provide them with methodo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echnical assistance in their research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upported them in releasing ROC New York's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 have talked about the state of th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specifically I wanted to talk today about D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ut, Dining Healthy, which you have righ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is research was conduc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ound methodology that was develope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oughtfully to be reflective of th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We looked at demographic data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ooked at geographic data, we looked at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dustry was set up by segments, where restau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ere and made sure that our samples were ref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ccording to how the industry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We actually, I would say, under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ven more rigorous research in going out and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nversations, going out into the street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staurant workers are, having the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nversation that a simple random sample w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 able to ach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is research that we cond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learly showed that restaurant employers who vi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abor laws, for example, by paying less than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age, are failing to pay overtime, present a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anger to the public health. They're pursu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ow-road business strategy which depends on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normous pressures on workers, and cutting cos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rainings and w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is in effect then puts the cons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t risk. We've heard many, many anecdotal st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i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What our research does, however,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is is not an anecdote of one or two or even 1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200 workers today, it is reflective of what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n in th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For example, we looked at restau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orkers who experience many Labor Law violati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ir jobs to those who experienced few Labor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violations, and found that workers who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any Labor Law violations were six times more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report they frequently -- you can actuall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rough so I can save time, but they were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ikely to cut corners. They were much more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ceive health and safety training, they ar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ore likely to perform several jobs at o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this was directly correlated with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ultimately put the consumer's health at risk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erving dirty, expired, spoiled food, handling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mproperly, even coughing on or spitting in f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HAIRPERSON RIVER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S. JAYARIMAN: Hi. My name is 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Jayariman. I am currently the Co-Direc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staurant Opportunities Center United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ew national restaurant workers organiz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aunching ROC branches in Detroit, Chicago, Ma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ew Orleans, San Francisco, Miami, Hous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nd, first, I want t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herever I go around the country doing this wor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rganizing restaurant workers and suppor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ights, they really do look to New York Cit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odel of good treatment, of protection of immig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workers' rights, of upholding standard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is incredibly important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o, we want you to know tha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round the nation are looking to you and to 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all of us in this room to protect these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ake sure that these standards are upheld,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ure that the currently, as the restaurant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aid, largest and most important industry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ity and our nation at the moment is upho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tandards by which we all hope it upho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 obviously helped to start ROC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ork right after 9/11 with the workers who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ir jobs at Windows On The World. I w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oing this research for many, many years.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urrently a Professor of Political Scien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rooklyn College on a tenure track. I went to Y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aw School and the Harvard Kennedy Scho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overnment, to say this is a term paper stud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just ridicul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 Ford Foundation recently tol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is was one of the best studies they had ever s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as a result is giving us funding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search on the restaurant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e Russell Sage Foundatio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ne of the most highly credible, you know,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stitutions in the nation, has given us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ankings on this stu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ere is no doubt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ervasive non-compliance with the law, a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s directly linked to consumer health and safe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staurants. There is no doubt, and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search institutions and foundations hav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us on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o the point, this idea t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pen the flood gates to workers all over the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e have been organizing workers for many, many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ears. We can't even get workers to speak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ir rights. It's very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 don't think a law lik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oing to bring workers from all over this Cit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Department of Health to say close dow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staurant, because that's not what anybody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e all want to help restaura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's why we work together with restaurant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 publish this with the City's help which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ducation to every employer in the City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egal obligations to their wo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So, we are working with employ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elp them not violate the laws. And those wh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ho read this have nothing to worry about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ose few minuscule folks that we want to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ignal to, that we want to say, if you viol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mployees' rights, you are hurting not just wo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consumers, but yourselves an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RIVER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Men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MENDEZ: Hi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or ROC Un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You mentioned that you've wor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ll these other states, are there any other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municipalities in this country tha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ve laws similar to what we're proposing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day? And dealing with good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staurant indust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nd if so, which on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S. JAYARIMAN: Absolutely. I me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e've met with city folks in Chicago. An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examples that jumps to my mind is Portland, Ma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e were just up there meeting with the City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ity Council members in Port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aine said we have laws like this alread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ooks for many other businesses and vendors,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oing to do this for the restaurant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 mean, they really look to you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ay this is a great idea. Really happy the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ity Council is doing it, we, in Portland, Ma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re going to do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o, yes, very similar laws ex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ther industries around the count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staurant industry, I think a lot of fol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ollowing you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 City of Chicago, by the way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ooking at this has decided to do something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imilar. So, as I said, they really are loo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u as a mo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MENDEZ: You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ortland Oregon -- Portland, Maine, excuse me.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ver City. Just forgive me, I'm so tired.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ity you said, was considering doing thi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aven't passed it ye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S. JAYARIMAN: No, they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assed it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MENDEZ: And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as passed similar legisl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S. JAYARIMAN: Many citi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assed similar legislation but no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staurant industry. And a lot of th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nsidering it for the restaurant industry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MENDEZ: But wha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industries have they passed similar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S. JAYARIMAN: As Rob was mentio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 vendor licensing, in pushcart licen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MENDEZ: Other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ervice establish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S. JAYARIMAN: Markets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MENDEZ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ank you, Mr.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HAIRPERSON RIVERA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uch, la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We'll move to the next pa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We will very shortly, we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 pressed to move to the next hearing room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e do have a State and Federal Legislation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ing up. So, we're going to try to spe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earing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We have Fekkak Mamdouh, from 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United. I apologize for my pronuncia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ame. Jody Deyo. Oscar Galindo. And Jen Friedl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rom ROC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nd again, we're going to b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wo-minute clock. We're going to tr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MAMDOUH: One minu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RIVERA: One minu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e per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But we are going to have a two-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lock, and we will try to hold the line to tha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inutes, ok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o, you can star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MAMDOUH: Thank you very mu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istening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y name is Fekkak Mamdouh. I'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-Founder of ROC Un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o, I'm a restaurant worker. 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work at Windows on the World, on top of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rade Center. I've worked in many fancy place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 New York. I saw with my eyes how peopl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 was sick at work. I was sitt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 corner where a manager passed by me four,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imes, see me sitting there sick, and did no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e home, because they need a body the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atching tables and serving f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o, I urge you to pass this 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605 -- 569-A, because really that's wha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top the restaurant owner to do bad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nd I urge you, you know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ealth Department are coming to any restaura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staurants, I have somebody to come and clea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places, you know, do all the rules, go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ules. So, restaurant owner, they pay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ttention to Health Department. If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epartment coming, like the Labor Department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epartments coming to see in the restaurant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on't care about it, they don't look at i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t's not going to affect them, but the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epartment is the real thing that's going to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is to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You know, like most of us said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on't want to close restaurants. You know, w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 restaurants. This is our bread and butt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s where our business come from. This is how we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ur rent, our mortgages, this is the edu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ur kids. We work more than 60 hours, when I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ike it's 32 or 30 hours. It's not. Yes, they pa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aybe 32 hours, but we work 60 to 70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nd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RIVER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Next. Push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R. GALINDO: My name is O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alindo. I am a restaurant worker.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iving in New York for ten years. Seven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ears I worked in different restaurants. I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ing discriminated because the way that I a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nglish language. I have been without getting p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vertime, and different, like for example,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f times when I was working in a fancy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staurant, I was getting sick. I was working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ood preparer. So I got flu. I ask the manag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ive me a chance to go home because I feel very 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e didn't give me a chance because they di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nough people to do the service, so I have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hile I'm still being sick. I was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eat, the vegetables and then I have to c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o, I support totally the law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e need it, the restaurant workers. We need to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afe, feel healthy to do the good servi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HAIRPERSON RIVER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DEYO: Hi. My name is Jody De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'm a professional waiter. I live in Rego P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Queens. Also a member of ROC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ndividuals that are un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New York City restaurant industry always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isbelief when they hear about the illegal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is commonplace in the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But what I, and many others like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ave come to learn, the painful experience of th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f wages and all manner of exploitation are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xception but rather the rule in the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staurant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n the last seven years of work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 server in mostly upscale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staurants, I have learned some things about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hould and shouldn't ex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 first thing that I should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s that some percentage of my tips will be stol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staurant ownership. What I should not expec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 paid anything while trained, to be pa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vertime, to receive an hourly wage or to be pai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Finally, I learn to expect n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rom the Department of Lab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 learn that there are law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protect me from all the illegal thing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en done to me, as an employee in the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staurant industry, but I can't expect th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nfor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Now it seems that the next s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y learning will be to find out should I or shoul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ot expect this City's leaders to do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ctify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RIVERA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S. FRIEDLANDER: Hi. My name is J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riedlander, and I have been work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staurant industry for over eight years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lso, I've been currently teaching a cla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eaching workers, restaurant workers how to spea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or their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 believe that this act still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 be passed, simply because I've experience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 restaurant worker at an upscale restaura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idtown Manhattan. I have seen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iscrimination. There was a man, he was a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unner, had been with the company since i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he was constantly asking for a promo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y finally offered him a salary, and it wa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elow what he could possibly aff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o, I have seen discrimin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orkplace because he wasn't from this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riginally. I have seen sexual harassment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xperienced misappropriation of tips, I have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ip out my managers. I have seen unfair shaved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ff of the buss boys in my restau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e were actually encouraged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have the buss boys not pick up shift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y couldn't afford to pay over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So, they're encouraged to 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is. As far as health problems in the restauran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ve had to come in sick to work, because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en understaffed, and even though I have a co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omething, we have to make our salads, whic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sked why the servers have to make the sala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wner of the restaurant said, well, that's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ay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 really implore you, I beg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lease help us protect all of our rights, beca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orkers, I know so many people are terrifi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peaking up for themselves and are terrifi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aying anything. So, actually, no one, jus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ther workers said, no one would bring up 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ssumptions or anything. I really beg you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RIVERA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t this point in time we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 moving the hearing over to the Committee R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cause as you can see, the cameras are lin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or the issue of the day, which is con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icing, which will be heard in the St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ederal Legislation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So, I will ask that everyon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ere to testify, we are moving into the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oom, adjacent to this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We are going to start up ag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pproximately five minutes, the Health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RIVERA: We will h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maining five people who are testifying.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e Mohammed Rahman from ROC New York; Daniel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rom the Brandworkers International; Beth M. 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rom ROC New York; William Cerf from ROC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Sambaly Danfakha. I hope I got it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o, just please com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f you have any written testimon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ive to the Sergeant-At-Arms to present to us,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re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nd you may be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Just speak into the microph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ake sure it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State your name and you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inutes.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RAHMAN: (Difficult to discern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dialect in language.) Good afternoon.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ohammed M. Rahman. I'm from Bangladesh. I l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is country 13 years. I have been wor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staurant industry 12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 am in favor of this bil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ason -- I don't want to see any restauran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losed. Let me explain. My wife, she is pregn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ight months. My father, he has chemotherapy. I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ut from my job. Sacrificed three hours, not to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ything. I want to see that this bill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ass, no one going to get dropped, thi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llegal labor law practice, such kind of instit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 don't want to see any restau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et closed. I want to see all restaurant op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eople like us, they can work legally and peac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arn money. And the person I think, I want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ose who oppose the bill, they're saying it'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 be target, the worker going to sue the empl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o they can money (sic) or get benefit. I think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ave mis-idea (sic). Worker like us -- lik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xample, I just want to say, I don't go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(sic) like any benefit currently with this bil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y wife, she is pregnant eight months, my father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s chemotherapy, he has cancer. I sacrifice cou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ike 30 dollar from my wages to come to s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upport the bill, no one going to get dropped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is kind of an institute, people are working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kind of place, those who are doing the illegal L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aw practice, and keep continuing becaus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trong. Very st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nd the last thing I want to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rough my previous experience, I see I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job. I have one job, they have like this seek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other things -- but the thing is when I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ut, next day, they are very up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HAIRPERSON RIVERA: Thank you.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S. WRIGHT: Hello. My name is Be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right. I'm a restaurant worker and a member of 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and I support this bill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asons. The first of which is obvious, I'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staurant worker, and I think that the reason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is bill needs to be passed is I don't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staurateurs are capable, or particularly ho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they would be in policing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 have worked in different ven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 have been in this business for more than 15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 have worked in the private industry, I have b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rporate chef, I have been a line co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staurants and I have experienced differ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f discrimination from sexual harassment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ew York City's largest restaurants, where my 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hef smacked me on my behind, and when I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round to see who it was, he said, "it's me,"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 was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've also worked in restaurant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re was a practice of the management dedu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st of broken glasses out of the front of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ips and their salaries, and that's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oing business when glasses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've seen differe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iscrimination, different types of practic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staurants, and I just don't feel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staurant industry is able or capable or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olice themselves, and that's why I suppo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ill. And I believe that, you know, we ne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is bill passed for several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nd one of them, like I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imarily that's the reason, that we ne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is bill passed, because it protects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staurant workers, but the public at large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's why I want to see this bill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CERF: Mr. Chairman,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very much for letting me speak today.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u, Councilman Rivera, and also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endez for being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y name is William Cerf. I'm 61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ld. I'm a member of ROC New York. Very prou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 member of ROC New York and stand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orkers who are just wanting our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 have spent all of my lif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ffice administrator. I am now working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areer change and move into the restaurant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 order to do that, I need to start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's the way the industry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 would feel much,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fortable in my job search, if 569-A,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staurant Act, is in fact the law of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New York City is the fine di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ntertainment capital of the world. I hop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ity Council will make it the decency and fair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apital of the world as well by passing 569-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sponsible Restaurant 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ank you very much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GROSS: Chairperson Rive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embers of the Committee, thank you very mu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is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y name is Daniel Gross, and I'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ounding Director of a new organization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egal support to retail and food employee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supply ch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 want to suggest to you tod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responsible restaurant act is a win/win/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position. It's a win for law-abiding emplo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cause they'll have nothing to fear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One of the interesting parts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job, exposing abuses in food processing wareho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s receiving phone calls off the reco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igh-road employers thanking me. Telling me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u for exposing these abuses, because 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pete on a level playing field with low-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mployers who break th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t's a win for the public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hallenge the New York Restaurant Associ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nfront the dining public and say that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ant the Department of Health to consid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levant information when making a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ecision. I don't think they're going to ma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rgument to the dining public in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Finally, it's a win for work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ality is that it's incredibly difficult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orker, especially a low-wage immigrant work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nforce the laws on the books because of ram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ervasive, employer retal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ank you very much, and I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orward to your support of this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RIVERA: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question my Council Member Men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MENDEZ: Sir, wha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 retaliation do the workers see if they repor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violations to a City, State agency or even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uperviso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nd is it different at thos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f you report internally and externally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genc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GROSS: In my experie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ypical response at a minimum from an employ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 to retaliate against conditions at work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aking it more difficult to get the shift, and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folks want to work, but routin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ultimately punish that's administered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We just saw in the Fresh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arehouse when workers were trying to asser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ight to form a labor union, 400 workers had to f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ir jobs because an immigration audit called i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company. It is extremely common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taliation against immigrant workers who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ssert their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HAIRPERSON RIVERA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ank you very much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e do have one more person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 called earlier, Sambaly Danfakha. Is he here?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me forward so you can provide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Just state your name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DANFAKHA: Hi. My name is Samb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anfakha. A member of ROC New York. I work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rk City here, organization of restaurant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ears. So, still working 15 years. One d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olice arrest me. Immigration police. They tak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jail. Like five month they release me. Com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work they say I don't have a job no more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en I join ROC New York. I have to know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staurant problem. Thank you. I don't speak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ood Eng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RIVERA: Oh, okay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ou very much for your time and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at being the last per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estify, I want to thank everybody for com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ere today. The meeting did go overboard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oved a couple of times, but I want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verybody for being patient and staying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ur testimony was very valu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ank you, and this mee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(Applau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(Hearing concluded at 4:10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31st day of March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