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RE AND CRIMINAL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NEW YORK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y 12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rt:  2:0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2:2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LAWRENCE WAR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COUNCIL MEMBERS:   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ames Od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Andrew Erist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Una Clar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omas Von Ess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Fir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om Fitzpatri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uty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Fir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teve Rus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sistant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Fir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WARDEN: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VON ESSEN: Hi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WARDEN: Okay, we ar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the Capital Budget hearing for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VON ESSEN: Just giv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e more second. We were waiting around downst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we lost one of our gu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WARDEN: Okay,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VON ESSEN: Just giv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couple more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WARDEN: Okay, you go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 very much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floor is y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VON ESSEN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fternoon. Let me begin by taking the time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ommittee chair for taking time to meet with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ff and I two weeks ago. I believe th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itial discussions will enable us to move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the spirit of cooperation to the benefi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5,000 plus members of this Departmen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izens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Capital Budget for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2000 continues to provide necessary fund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ritical Fire Department projects in four key area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cility management upgrades; apparat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placements; communications and comp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chnolog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Let me briefly provide an overview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ey elements in next year's budget in these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facilities we continue to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head with ambulance station construction. Si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rger, the Fire Department has opened seve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tions in Astoria, Elmhurst, Flushing, F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tten, High Bridge, Williams Bridg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ownsville, and expects to open two new statio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lrose and Williamsburg next mon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Department has also schedul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gin construction this month on two new statio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linton and Kingsbridge, and next month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hould begin on the new station at Harlem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t is anticipated that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se three projects will be comple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d-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inally, the Department is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DCAS to finalize an agreement with Peninsul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neral Hospital in Queens, and hopes to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truction on a new station later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Department has completed lan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views on three other sites in Springfield Gard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rooklyn Heights and Midwood, and is work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CAS on acquisition of these proper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also expect to complete Lan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views on two other sites in Greenpoi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ndgate by mid-summ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CAS is also working o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quis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inally, over the next several mon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Department expects to certify four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nd Use reviews. It is anticipated that by the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is program, the number of EMS facilitie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grown from a pre-merger number of 16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pproximately 38. This will enable the Depart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rove response time even further by reduc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avel time associated with returning to st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restocking and refue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also continue to perform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novations to fire houses. This concept has pro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be the most effective and cost efficient 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the long-standing problem maintain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ructures, many of which were built in the 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ineteenth century or early 20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eedless to say, as we are less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20 months from the next century, our firehous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ng overdue for such extensive renovations. To d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have renovated seven firehouses wit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ditional nine in the budget over the next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s, one of which is already in design and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cheduled to begin design this mon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 part of a sweeping upgrad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mergency dispatch network, the Departm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ceeding with a feasibility study of our dispat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icers. This plan will provide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onfiguration of each borough central offi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able us to accommodate both Fire and 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patchers in each lo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system will allow us to main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integrity of dispatch capability avail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Each site will be capab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sorbing the other borough's workload, in the ev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service being interrupted in one or more area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urthermore, in ligh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fficulties at our 58th Street Maspeth site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urrently houses our EMS dispatch and ambula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pport vehicles, we are scheduled to tempor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locate dispatch operations tomorrow to a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quipped trailer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is will serve as in interim st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several months, after which we ex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locate dispatch to a state-of-the-art facil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Metrotech complex, until renovations of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patch offices are completed, which is expec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ree years or less. The Metrotech location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new EMS dispatch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 for the EMS fleet operation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in the process of outlining a plan to relo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a different site or newly constructed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ased on a cost analysis now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velopment, the new site may become a super fl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te for fire, ambulance and support vehicles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eliminate the need for the current three sh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t-up at Maspeth and Long Island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hile discussing facilities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remiss in not including our plans for F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tten. Currently architects are conduc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easibility study to assess what will be requir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final design. We expect to complete this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y October, at which time we will proce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sign st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pparatus replacements for front 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re apparatus are governed by collective barg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reements. In addition, ambulances will be procu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der a five-year replacement policy. These poli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lp to ensure safe and reliable deploymen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mergency response vehicles throughout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communications we are prepar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pgrade our alarm box central office technolog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first step in our dispatch office renov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is $13 million effort will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rst upgrade of the network since we implem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RS in the early 1970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are also proceeding with pla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pgrade our entire mobile and hand-held radio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ensure communications, inoperability --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eroperability -- we don't want to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operability -- interoperability with all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ice provi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is $33 million projec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hased in over the next several year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computer technology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ceeding with Y2K preparations, although m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funding is providing in our operating budge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ect that all systems will be 2K complia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sted by Ju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ith Year 2K remediation in plac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next proceed with the relocation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uter services center to Brooklyn. This fac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house our Starfire. This reloc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heduled to be completed by next April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ministrative MIS op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inally, we are proceeding to ap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sign consultants to develop specifications fo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utomated vehicle location system to enable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nitor the deployment or ambulance fleet,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pgrade our fire prevention billing and insp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Department is pleas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unding provided in our capital plan and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ward to the Council's continued suppor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fforts outlined for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WARDE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uch for your testimony. We have a few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Let's start with the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cility at Ft. Totten; as of this date,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gned a lease for the proper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VON ESSEN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ll, it's very complic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WARDEN: Please expl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FITZPATRICK: (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dentified for the record.) The Fire Departmen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 interim lease with the army, while the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ges of transfer occur between the arm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WARDEN: So then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pect to sign one in the near futu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FITZPATRICK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process has been in the works for about a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a half now and it should be completed with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WARDEN: Do you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the lease that will eventually be signed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lude maintenance? Or will you have to do in-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intenance by the Depar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OMMISSIONER FITZPATRICK: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sign the lease we become the own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perty and we would maintai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WARDEN: Starfire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ing out with Starwars and now we have Star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I. Now that you have -- your headboar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perational, you're in the process of reloca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patch operations to 11 Metrotech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FITZPATRICK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moving our central computer system for dispat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the building adjoining headquarters which is 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trotech. That will be sort of the hub in the wh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all the computers in the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WARDEN: Now,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ract that the Department had negotiated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endor and I understand that contract expir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ctober of '98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FITZPATRICK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WARDEN: And now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he process of rebidd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FITZPATRICK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bidding and we are looking at a revised propos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WARDEN: So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tus of a contract renew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FITZPATRICK: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being reviewed by our oversights and OMB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 lik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WARDE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your Fiscal '99 capital budge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d $17.1 million for the implementation of Star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I; this is a $2.3 million decreas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iginal '99 appropriation of 19.4, and we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e any funding in Fiscal Year 2000; is th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olled back or rolled forw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FITZPATRICK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ney is rolled back. Part of it was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urchase equipment for the project going forw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t the money is still there and sufficient to c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WARDEN: No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rfire, can you update us? I know you ha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blems with Starfi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FITZPATRICK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WARDEN: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tus as of this date, and what is your expec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 you go forw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FITZPATRICK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ll, Starfire I, the system we have currently u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in the process now of remediation to carry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rough the Year 2000 situation. Until the new C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ystem is finalized and put in place. The new C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ystem will be installed in Metrotech o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ject is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WARDEN: And another are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n you please comment on the existing pla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place the large 100-foot marine division firebo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Fiscal Year 2000? And is this project still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chedu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VON ESSEN: No, it'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 schedu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plan on replacing it.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ying to find the proper vendor and design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are a little bit behind schedule on it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ing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WARD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ODDO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, welcome.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rt out by saying thank you to you and to ever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your agency. You had several big jobs on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land in my district and my colleague Steve Fiala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trict and Council Member O'Donovan's distric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last few weeks on Staten Island. You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sy Paper fire, you had 50 acres at Greatk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k, you had a boat in the Narrows, and sever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se jobs all at once, and you really stretche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resources and we had firefighters coming i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ther boroughs, but thank you for the great job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r agency did, and as always, much appreci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ut it raises a question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re that you know there are some in some circ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lling for an additional ladder compan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rth Shore in Staten Island, not necessarily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district, but obviously impacting o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stitu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re there any plans to bu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ditional firehouses on the North Shore or any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 Staten Island, and do you see the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ditional facilit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VON ESSEN: We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lans, we have looked at it. I think you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stify it because of the response tim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emendous growth of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hen we measure the need we don't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immediacy to it because we have so few fi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ver there and so little activity, once in awhil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et these unusual situations where, you know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st all of our resources, and we bring peop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om Brooklyn and we are able to handl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general, you know, experienc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ven days a week, 365 days a year, we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. You know, we have trouble finding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nt to work on Staten Island. Our Departm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fferent than others because everybody wa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k where there is a lot of activity. We hav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ttle activity over there. But you need them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when things go wrong, you know, we ar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surance policy and we want to b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think that you could justif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ditional unit. I think you could also m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gument that you don't need it, because you seld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et called to where it is necessary. But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could make that argument both w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t doesn't answer your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ODDO: I think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ve some of the follow-up questions, I gues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more suited for an Expense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ssioner, again,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VON ESSEN: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WARDEN: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RISTOFF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ry much, Mr. Chairman. I have got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stions related to technology initiatives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ency, Commissioner, and you recall from last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were a bunch of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ut I just want to follow-up o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change over Starfire II, I didn't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You have no plans to spend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it in the Year 2000, in Fiscal 2000? Or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lanning to roll over funds from '99 as things t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t towards the end of this current fiscal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FITZPATRICK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$17 million would roll ov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RISTOFF: Rollo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kay. And that is all you expect to spend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ject going forw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FITZPATRICK: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rfire CAD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RISTOFF: Okay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would not include any monies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ending to upgrade Starfire I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FITZPATRICK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Just taking it from the top.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gratulate your MIS staff, Commissioner.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ow, the Comptroller did an audit of your Year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mediation project that was issued some months ag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yway that the bottom line is that you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eive a poor grade or a poor evaluation 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ime, and I commend you and your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ut I just wanted to follow up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asic question, which is how much has all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st and how much do you think it will cost onc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completed in this or the next fiscal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FITZPATRICK: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 Year 2K projects are between 10 to 11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RISTOFF: Ten to 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llion, and that includes capital, exp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geth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FITZPATRICK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rdware, software and everything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RISTOFF: Okay, s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fferentiated between capital and exp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FITZPATRICK: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it is exp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ld you tell me how mu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utomatic vehicle locator system is going to co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FITZPATRICK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ll, we allocated between 10 million right now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ut out proposals and we still have not gone to b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t, because we haven't finalized the spe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RISTOFF: Okay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are working on an RFP, but 10 million for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lanning purpos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OMMISSIONER FITZPATRICK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e of the few projects where it seems technolo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ves ahead and makes the thing cheaper as you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ward, rather than more expens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Have you completed the computer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utomation of your certificates of fitness y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FITZPATRICK: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completed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RISTOFF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leted. How much did that cost? Is i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300,000 or s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FITZPATRICK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ree-hundred thous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Records Management System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y understanding that you were seeking about $3.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illion over a few years to upgrade the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rehouse comput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FITZPATRICK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RISTOFF: And als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reate a wide area net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FITZPATRICK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RISTOFF: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ll me the status of that project and how much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cos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FITZPATRIC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tus of the project right now is that the comp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being distributed to the firehouse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ploring a technology which may reduce the c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whole project by making a network ou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bsite essenti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ERISTOFF: Oh, inst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hard wiring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FITZPATRICK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RISTOFF: So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anning purposes though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FITZPATRICK: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s kind of in flu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RISTOFF: --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ill anticipating, or you still set asid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ree and a half million, 3.6 mill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FITZPATRICK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RISTOFF: Over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iod of time? A couple of ye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FITZPATRICK: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llion and a half left, the next two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Last year's Executive Budget inclu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$4 million for a fire prevention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nagement system, including about 400,000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sign; was that part of your Year 2000 remed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ffort? Or was that a separate proj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FITZPATRICK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's a separate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RISTOFF: Where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sta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FITZPATRICK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ich has been carried over a few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are putting out money for a des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ultant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RISTOFF: Okay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uch is involv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FITZPATRICK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ur-hundred thousand estimated for consult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RISTOFF: So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olling that over from '99 th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FITZPATRICK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RISTOFF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fire reports auto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itiative, did you get money for tha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yor's technology fund? Or is that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lf-funded through the capital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FITZPATRICK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got technology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RISTOFF: How much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SISTANT COMMISSIONER RUSH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lieve the number is about, approximately $40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WARDEN: Please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r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SISTANT COMMISSIONER RUSH: St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ush, Assistant Commissioner for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RISTOFF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it is $400,000 for Fiscal 2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SISTANT COMMISSIONER RUSH: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ney has been rolled because the projec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ttle bit slow in getting started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RISTOFF: So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ing rolled from '99 into 2000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the patient care repo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jects, could you give me an overview of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s costing and where it stan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SISTANT COMMISSIONER RUSH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lieve that $600,000 is allocated to that,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$600,000 and $900,000, depending on actually h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ut it into place, but we still haven't gone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that because of all of the Y2K issue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en put on the back bur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is there money in the budge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SSISTANT COMMISSIONER RUSH: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ney from the technology f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ERISTOFF: Oh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you have received author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the technology fu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OMMISSIONER FITZPATRICK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RISTOFF: 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2000, for actual money, real hard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SISTANT COMMISSIONER RUSH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the single point dispatch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is the status and expen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FITZPATRICK: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referring 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RISTOFF: I have no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suggest there was something a single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patch system noted in the M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FITZPATRICK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2 PSAC project, is tha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RISTOFF: Maybe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FITZPATRICK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ll, a portion of that project has shift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ve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RISTOFF: Oh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FITZPATRICK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re you tend to incorporate both Fire and 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patch from the five boroughs in the net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WARDE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ROVENZANO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am not sure if the question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ing to ask relates to what -- in the repor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gave, Commissioner, you talked abou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utomated vehicle location system; can you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pand on that a litt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FITZPATRICK: AV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a device that uses satellite technology to lo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hicles on the ground and display them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patch center on a map, so that at any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int you would be able to visually know whe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your vehicles are and then transf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chnology into your CAD system so that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patch the most appropriate and closest vehic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event of an emergency, whether it was fire 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dica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ROVENZANO: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ertainly sounds hi-te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OMMISSIONER FITZPATRICK: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ROVENZANO: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happen wh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FITZPATRICK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ll, we have proposals from a number of compan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have a specification being written as we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en it will go out for bid and i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stalled as soon as we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ROVENZANO: And,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ere will this be loca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FITZPATRICK: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be in the Metrotech Center, distribut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D system, and then each vehicle has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vice on it, it looks like a radar devi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icks on the 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PROVENZANO: I am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oking forward to a tour of the Metrotech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FITZPATRICK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VON ESSEN: Oh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ologize. We promised to invite you all at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aring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ROVENZANO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VON ESSEN: We forgo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ologize. We will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ROVENZANO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WARDEN: I notic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r testimony, Commissioner, you are opening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mbulance sites, you have two that are schedul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pen next month. You are going to begin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Clinton and Kingsbridge, and also a new s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t Harlem Hospital. Yet, when I review the budge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n't see any funding for the purcha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mbulances. With the opening of the new sites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 sufficient number of ambulances to main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se new sit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VON ESSEN:  Ye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n't need additional ambulances because we a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 of those tours that we need for all of the ne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tions are out on the street right now, it i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we send them out from the station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f we have 20 or 30 ambulanc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tion now, if we had three more stations,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 ten in each, so there is no need fo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ditional increase in ambulances. The ambulance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will be better stationed, more effici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tioned around the City when the stations o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WARDEN: Jus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uriosity sake, what is the lifecycle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mbula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VON ESSEN: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v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WARDEN: Five years.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y other questions? I want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, Commissioner, for coming in for this por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budget hearing, and we will see you again o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lieve it is the 20th for the Expense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VON ESSEN: Great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(Hearing concluded at 2:0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2th day of Ma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48:00Z</dcterms:created>
  <dc:creator>DelFranco, Ruthie</dc:creator>
  <dc:description/>
  <dc:language>en-US</dc:language>
  <cp:lastModifiedBy>DelFranco, Ruthie</cp:lastModifiedBy>
  <dcterms:modified xsi:type="dcterms:W3CDTF">2015-09-15T18:48:00Z</dcterms:modified>
  <cp:revision>2</cp:revision>
  <dc:subject/>
  <dc:title/>
</cp:coreProperties>
</file>