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166-B</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By Council Members Adams (by request of the Mayor)</w:t>
      </w:r>
    </w:p>
    <w:p>
      <w:pPr>
        <w:pStyle w:val="NoSpacing"/>
        <w:spacing w:before="80" w:after="0"/>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rPr>
      </w:pPr>
      <w:r>
        <w:rPr>
          <w:rFonts w:cs="Times New Roman"/>
          <w:szCs w:val="24"/>
        </w:rPr>
        <w:t xml:space="preserve">A Local Law to amend the administrative code of the city of New York, in relation to the sale of tax lien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eastAsia="Times New Roman"/>
          <w:szCs w:val="24"/>
        </w:rPr>
      </w:pPr>
      <w:bookmarkStart w:id="0" w:name="_GoBack"/>
      <w:r>
        <w:rPr>
          <w:szCs w:val="24"/>
        </w:rPr>
        <w:t xml:space="preserve">This bill would reauthorize the City’s authority to sell tax liens for one year after the enactment of the local law. This bill would also, among other things: 1) create a COVID-19 exemption for calendar year 2021 for certain Class 1, 2 or 4 properties, provided that the property owner owns 10 or fewer units, one of which is the owner’s primary residence, and such owner submits a hardship declaration to the Department of Finance stating that they are experiencing a COVID-related financial hardship; 2) </w:t>
      </w:r>
      <w:r>
        <w:rPr>
          <w:rFonts w:eastAsia="Times New Roman"/>
          <w:color w:val="000000"/>
          <w:szCs w:val="24"/>
          <w:shd w:fill="FFFFFF" w:val="clear"/>
        </w:rPr>
        <w:t>increase the property tax debt eligibility threshold for Class 1 and residential condominium and cooperative properties to $5,000, 3) increase the water debt eligibility threshold for 2- and 3-family homes to $3,000, 4) increase the income eligibility threshold for the Department of Finance’s Property Tax and Interest Deferral (PTAID) Program to $86,400, 5) introduce a process to establish a property tax late payment interest rate for properties with an assessed value between $250,000 and $450,000, 6) mandate certain outreach sessions to be conducted by the Administration during the tax lien sale notice period, and 7)</w:t>
      </w:r>
      <w:r>
        <w:rPr>
          <w:szCs w:val="24"/>
        </w:rPr>
        <w:t xml:space="preserve"> establish a temporary task force to </w:t>
      </w:r>
      <w:r>
        <w:rPr>
          <w:rFonts w:eastAsia="Times New Roman"/>
          <w:color w:val="000000"/>
          <w:szCs w:val="24"/>
          <w:shd w:fill="FFFFFF" w:val="clear"/>
        </w:rPr>
        <w:t>to ensure that the City’s enforcement of delinquent municipal charges is fair, effective, and efficient</w:t>
      </w:r>
      <w:r>
        <w:rPr>
          <w:rFonts w:eastAsia="Times New Roman"/>
          <w:szCs w:val="24"/>
        </w:rPr>
        <w:t xml:space="preserve"> and to </w:t>
      </w:r>
      <w:r>
        <w:rPr>
          <w:szCs w:val="24"/>
        </w:rPr>
        <w:t xml:space="preserve">study the feasibility of transferring properties with delinquent property taxes, sewer and water rents subject to a lien to community land trusts, land banks, mutual housing associations or other similar entities. </w:t>
      </w:r>
      <w:bookmarkEnd w:id="0"/>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Immediately and is retroactive to and deemed to have been in effect as of January 1, 2021.</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896931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1721057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424678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201923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600247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6360a2"/>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2</Pages>
  <Words>434</Words>
  <Characters>2476</Characters>
  <CharactersWithSpaces>29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0:54:00Z</dcterms:created>
  <dc:creator>Brick, Noah</dc:creator>
  <dc:description/>
  <dc:language>en-US</dc:language>
  <cp:lastModifiedBy>DelFranco, Ruthie</cp:lastModifiedBy>
  <cp:lastPrinted>2020-03-12T22:41:00Z</cp:lastPrinted>
  <dcterms:modified xsi:type="dcterms:W3CDTF">2021-01-21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