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040" w:firstLine="720"/>
        <w:rPr/>
      </w:pPr>
      <w:r>
        <w:rPr/>
        <w:t xml:space="preserve">Staff:  </w:t>
        <w:tab/>
        <w:t>Mitchell B. Schwartz</w:t>
      </w:r>
    </w:p>
    <w:p>
      <w:pPr>
        <w:pStyle w:val="Normal"/>
        <w:rPr/>
      </w:pPr>
      <w:r>
        <w:rPr/>
        <w:tab/>
        <w:tab/>
        <w:tab/>
        <w:tab/>
        <w:tab/>
        <w:tab/>
        <w:tab/>
        <w:tab/>
        <w:tab/>
        <w:t>Counsel to the Committee</w:t>
      </w:r>
    </w:p>
    <w:p>
      <w:pPr>
        <w:pStyle w:val="Normal"/>
        <w:rPr/>
      </w:pPr>
      <w:r>
        <w:rPr/>
      </w:r>
    </w:p>
    <w:p>
      <w:pPr>
        <w:pStyle w:val="Normal"/>
        <w:rPr/>
      </w:pPr>
      <w:r>
        <w:rPr/>
        <w:tab/>
        <w:tab/>
        <w:tab/>
        <w:tab/>
        <w:tab/>
        <w:tab/>
        <w:tab/>
        <w:tab/>
        <w:tab/>
        <w:tab/>
        <w:tab/>
        <w:tab/>
        <w:tab/>
        <w:tab/>
        <w:tab/>
        <w:tab/>
        <w:tab/>
        <w:tab/>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BRIEFING PAPER AND 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b/>
          <w:b/>
          <w:lang w:val="en-US"/>
        </w:rPr>
      </w:pPr>
      <w:r>
        <w:rPr>
          <w:b/>
          <w:lang w:val="en-US"/>
        </w:rPr>
        <w:t>August 8,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5040" w:hanging="5040"/>
        <w:rPr/>
      </w:pPr>
      <w:r>
        <w:rPr>
          <w:b/>
          <w:sz w:val="24"/>
          <w:u w:val="single"/>
        </w:rPr>
        <w:t>PROPOSED INT. NO. 14-B:</w:t>
      </w:r>
      <w:r>
        <w:rPr>
          <w:sz w:val="24"/>
        </w:rPr>
        <w:t xml:space="preserve"> </w:t>
        <w:tab/>
        <w:t>By: Council Members Moskowitz and Gallagher; also Council Members Comrie and Sanders, Jr.</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newsracks.</w:t>
      </w:r>
    </w:p>
    <w:p>
      <w:pPr>
        <w:pStyle w:val="Normal"/>
        <w:ind w:left="5040" w:hanging="5040"/>
        <w:rPr>
          <w:b/>
          <w:b/>
          <w:sz w:val="24"/>
          <w:u w:val="single"/>
        </w:rPr>
      </w:pPr>
      <w:r>
        <w:rPr>
          <w:b/>
          <w:sz w:val="24"/>
          <w:u w:val="single"/>
        </w:rPr>
      </w:r>
    </w:p>
    <w:p>
      <w:pPr>
        <w:pStyle w:val="Normal"/>
        <w:ind w:left="5040" w:hanging="5040"/>
        <w:rPr/>
      </w:pPr>
      <w:r>
        <w:rPr>
          <w:b/>
          <w:sz w:val="24"/>
          <w:u w:val="single"/>
        </w:rPr>
        <w:t>ADMINISTRATIVE CODE:</w:t>
      </w:r>
      <w:r>
        <w:rPr>
          <w:sz w:val="24"/>
        </w:rPr>
        <w:tab/>
        <w:t>Amends subchapter 1 of chapter 1 of title 19 by adding a new section 19-128.1.</w:t>
      </w:r>
    </w:p>
    <w:p>
      <w:pPr>
        <w:pStyle w:val="Normal"/>
        <w:ind w:left="5040" w:hanging="5040"/>
        <w:rPr>
          <w:b/>
          <w:b/>
          <w:sz w:val="24"/>
          <w:u w:val="single"/>
        </w:rPr>
      </w:pPr>
      <w:r>
        <w:rPr>
          <w:b/>
          <w:sz w:val="24"/>
          <w:u w:val="single"/>
        </w:rPr>
      </w:r>
    </w:p>
    <w:p>
      <w:pPr>
        <w:pStyle w:val="Normal"/>
        <w:ind w:left="5040" w:hanging="5040"/>
        <w:rPr/>
      </w:pPr>
      <w:r>
        <w:rPr>
          <w:b/>
          <w:sz w:val="24"/>
          <w:u w:val="single"/>
        </w:rPr>
        <w:t>PROPOSED RES. NO. 313-A:</w:t>
      </w:r>
      <w:r>
        <w:rPr>
          <w:sz w:val="24"/>
        </w:rPr>
        <w:t xml:space="preserve"> </w:t>
        <w:tab/>
        <w:t>By: Council Members Moskowitz, Gallagher and Gerson; also Council Members Comrie and Sanders, Jr.</w:t>
      </w:r>
    </w:p>
    <w:p>
      <w:pPr>
        <w:pStyle w:val="Normal"/>
        <w:rPr>
          <w:sz w:val="24"/>
        </w:rPr>
      </w:pPr>
      <w:r>
        <w:rPr>
          <w:sz w:val="24"/>
        </w:rPr>
      </w:r>
    </w:p>
    <w:p>
      <w:pPr>
        <w:pStyle w:val="Normal"/>
        <w:ind w:left="5040" w:hanging="5040"/>
        <w:rPr/>
      </w:pPr>
      <w:r>
        <w:rPr>
          <w:b/>
          <w:sz w:val="24"/>
          <w:u w:val="single"/>
        </w:rPr>
        <w:t>TITLE:</w:t>
      </w:r>
      <w:r>
        <w:rPr>
          <w:sz w:val="24"/>
        </w:rPr>
        <w:tab/>
        <w:t>Resolution finding that enactment of Int. No. 14-B does not have a significant adverse impact on the environment and is consistent with the state environmental quality review act.</w:t>
      </w:r>
    </w:p>
    <w:p>
      <w:pPr>
        <w:pStyle w:val="Heading1"/>
        <w:ind w:left="0" w:hanging="0"/>
        <w:rPr/>
      </w:pPr>
      <w:r>
        <w:rPr/>
        <w:tab/>
        <w:tab/>
        <w:tab/>
      </w:r>
    </w:p>
    <w:p>
      <w:pPr>
        <w:pStyle w:val="Heading1"/>
        <w:ind w:left="0" w:hanging="0"/>
        <w:rPr>
          <w:b/>
          <w:b/>
          <w:u w:val="single"/>
        </w:rPr>
      </w:pPr>
      <w:r>
        <w:rPr/>
        <w:tab/>
      </w:r>
    </w:p>
    <w:p>
      <w:pPr>
        <w:pStyle w:val="Heading7"/>
        <w:rPr/>
      </w:pPr>
      <w:r>
        <w:rPr/>
        <w:t>INTRODUCTION</w:t>
      </w:r>
    </w:p>
    <w:p>
      <w:pPr>
        <w:pStyle w:val="Normal"/>
        <w:rPr>
          <w:sz w:val="24"/>
        </w:rPr>
      </w:pPr>
      <w:r>
        <w:rPr>
          <w:sz w:val="24"/>
        </w:rPr>
      </w:r>
    </w:p>
    <w:p>
      <w:pPr>
        <w:pStyle w:val="Header"/>
        <w:tabs>
          <w:tab w:val="clear" w:pos="4320"/>
          <w:tab w:val="clear" w:pos="8640"/>
        </w:tabs>
        <w:spacing w:lineRule="auto" w:line="480"/>
        <w:ind w:firstLine="720"/>
        <w:jc w:val="both"/>
        <w:rPr/>
      </w:pPr>
      <w:r>
        <w:rPr/>
        <w:tab/>
      </w:r>
      <w:r>
        <w:rPr>
          <w:rFonts w:cs="Times New Roman" w:ascii="Times New Roman" w:hAnsi="Times New Roman"/>
        </w:rPr>
        <w:t xml:space="preserve">On August 8, 2002, the Committee on Transportation, chaired by Council Member John Liu, will hold a hearing on Proposed Int. No. 14-B and Proposed Res. No. 313-A.  Proposed Int. No. 14-B would add a new section 19-128.1 to subchapter 1 of chapter 1 of title 19 of the New York City Administrative Code.  Proposed Res. No. 313-A is a finding that enactment of Proposed Int. No. 14-B does not have a significant adverse impact on the environment and is consistent with the state environmental quality review act. </w:t>
      </w:r>
    </w:p>
    <w:p>
      <w:pPr>
        <w:pStyle w:val="Head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A first hearing on a prior version of Proposed Int. No. 14-B (Int. No. 14) was held on April 25, 2002 at which time no vote was taken by the Committee on Transportation.  On May 29, 2002 the Committee passed Proposed Int. No. 14-A, the second version of this legislation, by a vote of nine in the affirmative, one in the negative and no abstentions.  On that same date, the Committee also passed Preconsidered Res. No. 313 by a vote of ten in the affirmative, none in the negative and no abstentions.  This resolution found that enactment of Proposed Int. No. 14-A did not have a significant adverse impact on the environment and is consistent with the state environmental quality review act.  At the July 24, 2002 Stated Council Meeting, both Int. No. 14-A and Res. No. 313 were rereferred to the Committee on Transportation.</w:t>
      </w:r>
    </w:p>
    <w:p>
      <w:pPr>
        <w:pStyle w:val="BodyText2"/>
        <w:rPr>
          <w:rFonts w:ascii="Times New Roman" w:hAnsi="Times New Roman" w:cs="Times New Roman"/>
        </w:rPr>
      </w:pPr>
      <w:r>
        <w:rPr>
          <w:rFonts w:cs="Times New Roman"/>
        </w:rPr>
      </w:r>
    </w:p>
    <w:p>
      <w:pPr>
        <w:pStyle w:val="BodyText2"/>
        <w:rPr>
          <w:b/>
          <w:b/>
          <w:u w:val="single"/>
        </w:rPr>
      </w:pPr>
      <w:r>
        <w:rPr>
          <w:b/>
          <w:u w:val="single"/>
        </w:rPr>
        <w:t>BACKGROUND</w:t>
      </w:r>
    </w:p>
    <w:p>
      <w:pPr>
        <w:pStyle w:val="BodyText2"/>
        <w:jc w:val="both"/>
        <w:rPr/>
      </w:pPr>
      <w:r>
        <w:rPr/>
        <w:tab/>
        <w:t xml:space="preserve">The goal of Proposed Int. No. 14-B is to enhance safety on New York City’s sidewalks. The bill would regulate the placement, installation and maintenance of newsracks on the City’s sidewalks.  The imposition of reasonable regulations in this area would serve to protect the public against infringements upon public spaces intended for pedestrian and vehicular passage by improper newsrack placement and maintenance.  </w:t>
      </w:r>
    </w:p>
    <w:p>
      <w:pPr>
        <w:pStyle w:val="BodyText2"/>
        <w:jc w:val="both"/>
        <w:rPr/>
      </w:pPr>
      <w:r>
        <w:rPr/>
      </w:r>
    </w:p>
    <w:p>
      <w:pPr>
        <w:pStyle w:val="BodyText2"/>
        <w:jc w:val="both"/>
        <w:rPr>
          <w:b/>
          <w:b/>
          <w:u w:val="single"/>
        </w:rPr>
      </w:pPr>
      <w:r>
        <w:rPr>
          <w:b/>
          <w:u w:val="single"/>
        </w:rPr>
        <w:t>PROPOSED INT. NO. 14-B</w:t>
      </w:r>
    </w:p>
    <w:p>
      <w:pPr>
        <w:pStyle w:val="Normal"/>
        <w:spacing w:lineRule="auto" w:line="480"/>
        <w:ind w:firstLine="720"/>
        <w:jc w:val="both"/>
        <w:rPr>
          <w:sz w:val="24"/>
        </w:rPr>
      </w:pPr>
      <w:r>
        <w:rPr>
          <w:sz w:val="24"/>
        </w:rPr>
        <w:t>The intention of Proposed Int. No. 14-B is to address the unregulated placement and maintenance of newsracks on the sidewalks of the City of New York.  In recent years this method of conveyance has proliferated to an unprecedented and alarming degree.  These newsracks frequently present an inconvenience and danger to the safety of persons using the City’s sidewalks or seeking to access the sidewalks when crossing the street or emerging from buildings or motor vehicles.  Oftentimes a glut of newsracks impedes the efficient flow of pedestrian traffic and results in foot traffic spilling off the sidewalks and into streets.  Proposed Int. No. 14-B seeks the promotion of pedestrian safety through regulation of the placement and maintenance of newsracks.</w:t>
      </w:r>
    </w:p>
    <w:p>
      <w:pPr>
        <w:pStyle w:val="Normal"/>
        <w:spacing w:lineRule="auto" w:line="480"/>
        <w:jc w:val="both"/>
        <w:rPr/>
      </w:pPr>
      <w:r>
        <w:rPr/>
        <w:tab/>
      </w:r>
      <w:r>
        <w:rPr>
          <w:sz w:val="24"/>
        </w:rPr>
        <w:t>While reasonable regulation of the placement and maintenance of newsracks on the City’s sidewalks is the goal of this bill, the right to distribute written material is not meant to be denied.  This bill seeks to establish reasonable time, place and manner restrictions with regard to where newsracks may be placed and how they are to be maintained.  Proposed Int. No. 14-B attempts to provide ample access for the vending of written materials which is both rational and content-neutral.</w:t>
      </w:r>
    </w:p>
    <w:p>
      <w:pPr>
        <w:pStyle w:val="Normal"/>
        <w:spacing w:lineRule="auto" w:line="480"/>
        <w:jc w:val="both"/>
        <w:rPr>
          <w:sz w:val="24"/>
        </w:rPr>
      </w:pPr>
      <w:r>
        <w:rPr>
          <w:sz w:val="24"/>
        </w:rPr>
        <w:tab/>
        <w:t>The bill being considered by this Committee today, Proposed Int. No. 14-B, contains amendments to Int. No. 14-A, the immediate predecessor to this version of the legislation.  Two amendments have been added to improve the bill.  The following portion of this Committee Report sets forth the legislative evolution of the bill from the originally introduced Int. No. 14 to Int. No. 14-A to Proposed Int. No. 14-B.  The discussion takes the form of a comparison of the changes made to Int. No. 14 by Int. No. 14-A and includes, where applicable, a detailed explanation of the two amendments to the text of Int. No. 14-A that appear in Proposed Int. No. 14-B.  Aside from the two amendments specifically pointed out below, the text of Proposed Int. No. 14-B is the same as that of Int. No. 14-A.</w:t>
      </w:r>
    </w:p>
    <w:p>
      <w:pPr>
        <w:pStyle w:val="Normal"/>
        <w:spacing w:lineRule="auto" w:line="480"/>
        <w:jc w:val="both"/>
        <w:rPr>
          <w:sz w:val="24"/>
        </w:rPr>
      </w:pPr>
      <w:r>
        <w:rPr>
          <w:sz w:val="24"/>
        </w:rPr>
        <w:tab/>
        <w:t>Int. No. 14-A defines a newsrack among the definitions provided for in section 19-128.1(a) as “any self-service or coin-operated box, container or other dispenser installed, used or maintained for the display, sale or distribution of newspapers or other written matter to the general public.”  Section 19-128.1(b) provides that it shall be a violation to place, install or maintain a newsrack on any sidewalk unless such newsrack is in compliance with the provisions set forth within the bill.</w:t>
      </w:r>
    </w:p>
    <w:p>
      <w:pPr>
        <w:pStyle w:val="Normal"/>
        <w:spacing w:lineRule="auto" w:line="480"/>
        <w:jc w:val="both"/>
        <w:rPr>
          <w:sz w:val="24"/>
        </w:rPr>
      </w:pPr>
      <w:r>
        <w:rPr>
          <w:sz w:val="24"/>
        </w:rPr>
        <w:tab/>
        <w:t>In section 19-128.1(b)(1), Int. No. 14-A sets forth maximum dimensions for newsracks containing a single publication.  The maximum height is fifty inches, the maximum width is twenty-four inches and the maximum depth is twenty-four inches.  The corresponding maximum dimensions contained in Int. No. 14 were fifty-four, thirty and thirty inches respectively.  These dimension changes accommodate every box on the City’s sidewalks today.  Additionally, the dimension changes from Int. No. 14 serve to decrease the total surface area taken up on the sidewalk by these newsracks therefore freeing up more sidewalk space for public use.</w:t>
      </w:r>
    </w:p>
    <w:p>
      <w:pPr>
        <w:pStyle w:val="Normal"/>
        <w:spacing w:lineRule="auto" w:line="480"/>
        <w:jc w:val="both"/>
        <w:rPr>
          <w:sz w:val="24"/>
        </w:rPr>
      </w:pPr>
      <w:r>
        <w:rPr>
          <w:sz w:val="24"/>
        </w:rPr>
        <w:tab/>
        <w:t>In section 19-128.1(b)(2), Int. No. 14-A prohibits the use of newsracks for advertising or promotional purposes.  The bill only allows the announcement of the name and/or website of the newspaper or other written matter being offered for distribution by such newsrack.  In contrast, Int. No. 14 would have allowed advertising or promotion on newsracks, but only of the newspaper or other written matter being offered for distribution by such newsrack.</w:t>
      </w:r>
    </w:p>
    <w:p>
      <w:pPr>
        <w:pStyle w:val="Normal"/>
        <w:spacing w:lineRule="auto" w:line="480"/>
        <w:jc w:val="both"/>
        <w:rPr>
          <w:sz w:val="24"/>
        </w:rPr>
      </w:pPr>
      <w:r>
        <w:rPr>
          <w:sz w:val="24"/>
        </w:rPr>
        <w:tab/>
        <w:t>Section 19-128.1(b)(3) mandates that every newsrack used to sell newspapers or other written matter be equipped with a coin return mechanism to ensure that a person may secure a refund in the event of a newsrack malfunction.  Section 19-128(b)(4) requires that the owner or person in control of a newsrack affix his or her name, address, telephone number and email address on the newsrack in a readily visible location.  This text exists in both Int. No. 14 and Int. No. 14-A.  However, Int. No. 14-A goes on to disallow the use of a post office box as an acceptable address.</w:t>
      </w:r>
    </w:p>
    <w:p>
      <w:pPr>
        <w:pStyle w:val="Normal"/>
        <w:spacing w:lineRule="auto" w:line="480"/>
        <w:jc w:val="both"/>
        <w:rPr>
          <w:sz w:val="24"/>
        </w:rPr>
      </w:pPr>
      <w:r>
        <w:rPr>
          <w:sz w:val="24"/>
        </w:rPr>
        <w:tab/>
        <w:t>In section 19-128.1(b)(5), Int. No. 14-A simply mandates that newsracks be placed near a curb.  Int. No. 14 contained the exact same requirement, except that it mandated that the curbside outermost edge of a newsrack could be no less than twelve inches and no more than eighteen inches from the edge of the curb.</w:t>
      </w:r>
    </w:p>
    <w:p>
      <w:pPr>
        <w:pStyle w:val="Normal"/>
        <w:spacing w:lineRule="auto" w:line="480"/>
        <w:jc w:val="both"/>
        <w:rPr/>
      </w:pPr>
      <w:r>
        <w:rPr>
          <w:sz w:val="24"/>
        </w:rPr>
        <w:tab/>
        <w:t xml:space="preserve">In section 19-128.1(b)(6) a list of locations where newsracks may not legally be placed is set forth.  These locations include the following: (a) within fifteen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w:t>
      </w:r>
      <w:r>
        <w:rPr>
          <w:color w:val="000000"/>
          <w:sz w:val="24"/>
        </w:rPr>
        <w:t>on any area of lawn, flowers, shrubs, trees or other landscaping or in such a manner that use of the newsrack would cause damage to such landscaping</w:t>
      </w:r>
      <w:r>
        <w:rPr>
          <w:sz w:val="24"/>
        </w:rPr>
        <w:t xml:space="preserve">; or (n) </w:t>
      </w:r>
      <w:r>
        <w:rPr>
          <w:color w:val="000000"/>
          <w:sz w:val="24"/>
        </w:rPr>
        <w:t>where such placement, installation or maintenance endangers the safety of persons or property.</w:t>
      </w:r>
    </w:p>
    <w:p>
      <w:pPr>
        <w:pStyle w:val="Normal"/>
        <w:spacing w:lineRule="auto" w:line="480"/>
        <w:jc w:val="both"/>
        <w:rPr>
          <w:color w:val="000000"/>
          <w:sz w:val="24"/>
        </w:rPr>
      </w:pPr>
      <w:r>
        <w:rPr>
          <w:color w:val="000000"/>
          <w:sz w:val="24"/>
        </w:rPr>
        <w:tab/>
        <w:t>The foregoing list is intended to ensure that newsracks are not placed in locations that generally would engender the creation of potentially harmful situations for pedestrians.  Moreover, in recognition of the fact that the Department of Transportation (DOT) requires a certain degree of flexibility to discharge its responsibility of ensuring pedestrian safety, Int. No. 14-A allows the commissioner to assert a modicum of discretion in certain circumstances.  Examples of this are apparent in the bill’s references to “close proximity” of locations where newsracks are prohibited, as well as “in other similar locations”.  “Close proximity” is defined in paragraph eight of subdivision a of section 19-128.1 to mean “a distance adjacent to an area designed to facilitate safe ingress or egress that will reasonably permit and protect such safe ingress or egress.”  This discretion was not present in Int. No. 14 which only contained several explicit references to finite restrictions, such as a newsrack shall not be placed, installed or maintained “in any driveway or within five feet of any driveway.”  The substitution of “close proximity” in these circumstances allows DOT the flexibility to more appropriately respond to unique or changing circumstances on the streets and sidewalks.</w:t>
      </w:r>
    </w:p>
    <w:p>
      <w:pPr>
        <w:pStyle w:val="Normal"/>
        <w:spacing w:lineRule="auto" w:line="480"/>
        <w:jc w:val="both"/>
        <w:rPr>
          <w:color w:val="000000"/>
          <w:sz w:val="24"/>
        </w:rPr>
      </w:pPr>
      <w:r>
        <w:rPr>
          <w:color w:val="000000"/>
          <w:sz w:val="24"/>
        </w:rPr>
        <w:tab/>
        <w:t>For safety reasons, Int. No. 14-A includes the addition of three prohibited newsrack locations that were not present in Int. No. 14.  These are (i), (j) and (k), as listed above.</w:t>
      </w:r>
    </w:p>
    <w:p>
      <w:pPr>
        <w:pStyle w:val="Normal"/>
        <w:spacing w:lineRule="auto" w:line="480"/>
        <w:jc w:val="both"/>
        <w:rPr>
          <w:color w:val="000000"/>
          <w:sz w:val="24"/>
        </w:rPr>
      </w:pPr>
      <w:r>
        <w:rPr>
          <w:color w:val="000000"/>
          <w:sz w:val="24"/>
        </w:rPr>
        <w:tab/>
        <w:t xml:space="preserve">The first amendment to Int. No. 14-A that appears in Proposed Int. No. 14-B is in section 19-128.1(b)(6)(g).  Int. No. 14-A simply prohibited the placement, installation or maintenance of a newsrack “within a corner area”.  Proposed Int. No. 14-B expands this prohibition by disallowing the placement, installation or maintenance of a newsrack “within a corner area or within five feet of any corner area”.  The addition of another five feet of restricted space from any corner area comes in recognition of the fact that corner areas experience particularly heavy pedestrian traffic, therefore warranting a broader prohibition.  </w:t>
      </w:r>
    </w:p>
    <w:p>
      <w:pPr>
        <w:pStyle w:val="Normal"/>
        <w:spacing w:lineRule="auto" w:line="480"/>
        <w:ind w:firstLine="720"/>
        <w:jc w:val="both"/>
        <w:rPr>
          <w:color w:val="000000"/>
          <w:sz w:val="24"/>
        </w:rPr>
      </w:pPr>
      <w:r>
        <w:rPr>
          <w:color w:val="000000"/>
          <w:sz w:val="24"/>
        </w:rPr>
        <w:t>Int. No. 14-A includes additional text, not present in Int. No. 14, immediately following the list of prohibited locations.  This text was inserted to provide explicit direction that any limitation on the placement or installation of newsracks pursuant to the bill shall be as minimally restrictive as possible to ensure safe and unobstructed pedestrian passage.  This language was crafted to ensure that the rights accorded a free press are not endangered by interpreting the term “close proximity” or “other similar locations” more broadly than necessary.</w:t>
      </w:r>
    </w:p>
    <w:p>
      <w:pPr>
        <w:pStyle w:val="Normal"/>
        <w:spacing w:lineRule="auto" w:line="480"/>
        <w:ind w:firstLine="720"/>
        <w:jc w:val="both"/>
        <w:rPr>
          <w:color w:val="000000"/>
          <w:sz w:val="24"/>
        </w:rPr>
      </w:pPr>
      <w:r>
        <w:rPr>
          <w:color w:val="000000"/>
          <w:sz w:val="24"/>
        </w:rPr>
        <w:t>The immediately preceding language is the subject of the second amendment made by Proposed Int. No. 14-B to Int. No. 14-A.  The relevant text in Int. No. 14-A reads as follows:  “[A]ny limitation on the placement or installation of newsracks pursuant to this paragraph shall be as minimally restrictive as possible in order to ensure the safe and unobstructed flow of pedestrian passage.”  The new text in Proposed Int. No. 14-B reads as follows:  “[A]ny limitation on the placement or installation of newsracks pursuant to this paragraph shall be no more restrictive than necessary to ensure the safe and unobstructed flow of pedestrian and vehicular passage, and otherwise to assure the safety of persons and property."  The reasons for the amendment are twofold.  First, the standard of “no more restrictive than necessary” has been inserted to more accurately comport with current constitutional case law.  Second, the interests that government seeks to protect by placing restrictions on the placement or installation of newsracks on City sidewalks are broader than were indicated in the text of Int. No. 14-A.  In addition to ensuring the safe and unobstructed flow of pedestrian passage, the City of New York also seeks the promotion of safe vehicular movement (by providing that newsracks not be placed on roadways and directing that newsracks be placed or installed in a manner that ensures that they do not tip over onto roadways), as well as generally assuring the safety of persons and property.</w:t>
      </w:r>
    </w:p>
    <w:p>
      <w:pPr>
        <w:pStyle w:val="Normal"/>
        <w:spacing w:lineRule="auto" w:line="480"/>
        <w:jc w:val="both"/>
        <w:rPr>
          <w:color w:val="000000"/>
          <w:sz w:val="24"/>
        </w:rPr>
      </w:pPr>
      <w:r>
        <w:rPr>
          <w:color w:val="000000"/>
          <w:sz w:val="24"/>
        </w:rPr>
        <w:tab/>
        <w:t>Int. No. 14-A also adds a new paragraph 7 to section 19-128.1(b), which was not present in Int. No. 14.  This paragraph requires that every newsrack shall be placed or installed in a manner that will ensure that newsracks cannot be tipped over.</w:t>
        <w:tab/>
        <w:t>Paragraph 1 of subdivision (c) of section 19-128.1 contained in Int. No. 14-A provides that certain notification criteria with relation to newsracks be provided to DOT.  Additionally, the subdivision requires that the owner or person in control of each newsrack make a representation to DOT that each newsrack is in compliance with all of the provisions of section 19-128.1.  Paragraph 2 of subdivision  (c) contains a variation from Int. No. 14.  This paragraph requires that a notification schedule be imposed following the initial notification made pursuant paragraph 1.  Such notification schedule, to be established by the Commissioner of Transportation, shall be quarterly and requires the owner or other person in control of any newsrack to submit to DOT all of the information set forth in paragraph one.  This is designed to keep the City informed of the status and details of newsracks in the City on a quarterly basis.  Int. No. 14 required that where a newsrack was placed, installed or relocated more than sixty days after the effective date of this local law, the information set forth in paragraph one must be provided to DOT within ten days after such placement, installation or relocation.  The relevant text of Int. No. 14-A was substituted in recognition of the fact that a major administrative burden would have been imposed upon the City if notification was required every time a newsrack was placed, installed or relocated.  The substituted text keeps the City adequately informed of the City’s newsrack situation with its quarterly notification requirement.  Finally, paragraph three of subdivision c permits notification to be made to DOT electronically.</w:t>
      </w:r>
    </w:p>
    <w:p>
      <w:pPr>
        <w:pStyle w:val="Normal"/>
        <w:spacing w:lineRule="auto" w:line="480"/>
        <w:jc w:val="both"/>
        <w:rPr>
          <w:color w:val="000000"/>
          <w:sz w:val="24"/>
        </w:rPr>
      </w:pPr>
      <w:r>
        <w:rPr>
          <w:color w:val="000000"/>
          <w:sz w:val="24"/>
        </w:rPr>
        <w:tab/>
        <w:t>Paragraph 1 of subdivision d of section 19-128.1 provides for each newsrack owner to indemnify and hold the City harmless from any mishap or liability flowing from the placement, installation or maintenance of newsracks, except to the extent that such damage results from the negligence or intentional act of the City.  Paragraph 2 of this subdivision mandates the maintenance of minimum insurance requirements by persons who own or control newsracks on City sidewalks.  The minimum limits of such coverage are to be no less than three hundred thousand dollars combined single limit for bodily injury, including death, and property damage, except that any person who maintains an average of one hundred or more newsracks at any one time is required to maintain minimum insurance coverage of one million dollars.  An annual insurance certificate demonstrating compliance is also required to be supplied to DOT.  Failure to maintain such insurance coverage or to supply such certificate to DOT would be deemed to be a violation of section 19-128.1.  Int. No. 14 contained different minimum insurance requirements.  Int. No. 14 mandated the maintenance of a general liability insurance policy for personal injury or death in the amount of not less than one hundred thousand dollars per claimant and three hundred thousand dollars per incident and for property damage in an amount not less than one hundred thousand dollars.  Int. No. 14-A attempts to ensure that minimum insurance requirements are mandated in a manner that is more proportionate to the number of newsracks on City sidewalks.</w:t>
      </w:r>
    </w:p>
    <w:p>
      <w:pPr>
        <w:pStyle w:val="Normal"/>
        <w:spacing w:lineRule="auto" w:line="480"/>
        <w:jc w:val="both"/>
        <w:rPr>
          <w:color w:val="000000"/>
          <w:sz w:val="24"/>
        </w:rPr>
      </w:pPr>
      <w:r>
        <w:rPr>
          <w:color w:val="000000"/>
          <w:sz w:val="24"/>
        </w:rPr>
        <w:tab/>
        <w:t xml:space="preserve">Subdivision (e) of section 19-128.1 provides direction for the maintenance, continuous use, repair and removal of newsracks.  Paragraph 1 of this subdivision requires that newsracks be maintained in a clean and neat condition and shall be kept in good repair.  This text is identical in both Int. No. 14-A and Int. No. 14.  Int. No. 14-A adds certain detailed requirements incumbent upon owners or other persons in control of newsracks with regard to maintaining cleanliness and controlling the deposit of refuse within such newsracks.  </w:t>
      </w:r>
    </w:p>
    <w:p>
      <w:pPr>
        <w:pStyle w:val="Normal"/>
        <w:spacing w:lineRule="auto" w:line="480"/>
        <w:jc w:val="both"/>
        <w:rPr>
          <w:color w:val="000000"/>
          <w:sz w:val="24"/>
        </w:rPr>
      </w:pPr>
      <w:r>
        <w:rPr>
          <w:color w:val="000000"/>
          <w:sz w:val="24"/>
        </w:rPr>
        <w:tab/>
        <w:t>Paragraph 2 of subdivision (e) of section 19-128.1 of Int. No. 14-A, relating to the continuous use of newsracks, was not contained in Int. No. 14.  The reason that these requirements of keeping newsracks reasonably and frequently filled were added is to prevent the placement of refuse within newsracks and to ensure that an empty newsrack is not taking up precious sidewalk space.</w:t>
      </w:r>
    </w:p>
    <w:p>
      <w:pPr>
        <w:pStyle w:val="Normal"/>
        <w:spacing w:lineRule="auto" w:line="480"/>
        <w:jc w:val="both"/>
        <w:rPr/>
      </w:pPr>
      <w:r>
        <w:rPr>
          <w:color w:val="000000"/>
          <w:sz w:val="24"/>
        </w:rPr>
        <w:tab/>
        <w:t>Paragraph 3 of subdivision (e) is designed to ensure that a newsrack that has been damaged or vandalized is corrected expeditiously, or is removed promptly.  Paragraph 4 of this same subdivision requires the owner or person in control of a newsrack to rectify any damage to City property caused by a newsrack.  Paragraphs 3 and 4 of subdivision (e) contain essentially the same substance in both Int. No. 14-A and Int. No. 14.</w:t>
      </w:r>
      <w:r>
        <w:rPr>
          <w:rStyle w:val="FootnoteCharacters"/>
          <w:rStyle w:val="FootnoteAnchor"/>
          <w:color w:val="000000"/>
          <w:sz w:val="24"/>
        </w:rPr>
        <w:footnoteReference w:id="2"/>
      </w:r>
      <w:r>
        <w:rPr>
          <w:color w:val="000000"/>
          <w:sz w:val="24"/>
        </w:rPr>
        <w:t xml:space="preserve">  With regard to damage caused to City property contained in paragraph 4 of subdivision e, Int. No. 14-A dispenses with the requirement contained in Int. No. 14</w:t>
      </w:r>
      <w:r>
        <w:rPr>
          <w:rStyle w:val="FootnoteCharacters"/>
          <w:rStyle w:val="FootnoteAnchor"/>
          <w:color w:val="000000"/>
          <w:sz w:val="24"/>
        </w:rPr>
        <w:footnoteReference w:id="3"/>
      </w:r>
      <w:r>
        <w:rPr>
          <w:color w:val="000000"/>
          <w:sz w:val="24"/>
        </w:rPr>
        <w:t xml:space="preserve"> of posting a bond.</w:t>
      </w:r>
    </w:p>
    <w:p>
      <w:pPr>
        <w:pStyle w:val="Normal"/>
        <w:spacing w:lineRule="auto" w:line="480"/>
        <w:jc w:val="both"/>
        <w:rPr>
          <w:color w:val="000000"/>
          <w:sz w:val="24"/>
        </w:rPr>
      </w:pPr>
      <w:r>
        <w:rPr>
          <w:color w:val="000000"/>
          <w:sz w:val="24"/>
        </w:rPr>
        <w:tab/>
        <w:t>Subdivision (f) of section 19-128.1 details the enforcement provisions of the bill.  Due process procedures, such as notice and an opportunity to be heard, are built into the bill to enable a person issued a notice of violation an opportunity to correct or contest such violation.  Int. No. 14-A differs from Int. No. 14 in that the former provides for notice by regular mail while the latter by certified mail.  Additionally, Int. No. 14-A alters the time frames for correction of a newsrack condition and the hearing process to better ensure safety on the sidewalks and to better accommodate the internal administrative procedures of the Environmental Control Board, the adjudicatory body charged with hearing violations of section 19-128.1.</w:t>
      </w:r>
    </w:p>
    <w:p>
      <w:pPr>
        <w:pStyle w:val="Normal"/>
        <w:spacing w:lineRule="auto" w:line="480"/>
        <w:jc w:val="both"/>
        <w:rPr>
          <w:color w:val="000000"/>
          <w:sz w:val="24"/>
        </w:rPr>
      </w:pPr>
      <w:r>
        <w:rPr>
          <w:color w:val="000000"/>
          <w:sz w:val="24"/>
        </w:rPr>
        <w:tab/>
        <w:t>Subdivision (f) provides guidelines for the legal removal of a newsrack that is not in compliance with this section and has not been corrected by the newsrack owner or other person in control of such newsrack.  The subdivision sets out the procedure for removal and the ultimate return of the newsrack and its contents to its owner, or disposal of such newsrack and its contents.</w:t>
      </w:r>
    </w:p>
    <w:p>
      <w:pPr>
        <w:pStyle w:val="Normal"/>
        <w:spacing w:lineRule="auto" w:line="480"/>
        <w:jc w:val="both"/>
        <w:rPr/>
      </w:pPr>
      <w:r>
        <w:rPr>
          <w:color w:val="000000"/>
          <w:sz w:val="24"/>
        </w:rPr>
        <w:tab/>
        <w:t>Paragraphs 3, 4 and 5 of subdivision (f) are designed to ensure the swift removal of newsracks should such removal be required for the following purposes.  The first, contained in paragraph 3, is where “the site or location at which such newsrack is placed is used or is to be used for public utility purposes, public transportation, or public safety purposes, or when such newsrack unreasonably interferes with construction activities in nearby or adjacent buildings, or if removal is required in connection with a street widening or other capital project or improvement.”  The second, contained in paragraph 4, is where removal is required because a newsrack is deemed to be abandoned by virtue of the fact that “the name, address or other identifying material of the owner or other person in control of such newsrack is not affixed to such newsrack” as required by the bill.</w:t>
      </w:r>
      <w:r>
        <w:rPr>
          <w:rStyle w:val="FootnoteCharacters"/>
          <w:rStyle w:val="FootnoteAnchor"/>
          <w:color w:val="000000"/>
          <w:sz w:val="24"/>
        </w:rPr>
        <w:footnoteReference w:id="4"/>
      </w:r>
      <w:r>
        <w:rPr>
          <w:color w:val="000000"/>
          <w:sz w:val="24"/>
        </w:rPr>
        <w:t xml:space="preserve"> The third, contained in paragraph 5, is where removal is required because “emergency circumstances” exist.  The definition of “emergency circumstances” differs from Int. No. 14-A and Int. No. 14.  Under Int. No. 14-A, “emergency circumstances mean “circumstances which present an imminent threat to public health or safety.”  In Int. No. 14, “emergency circumstances” included such things as an accident, a fire or other comparable situation.  This amendment was meant to allow DOT to better address those situations on the streets and sidewalks that cannot be completely envisioned within the context of the bill, but which present an imminent threat to public health or safety.  Again, in this situation, due process safeguards are accorded, including notice and an opportunity to be heard.</w:t>
      </w:r>
    </w:p>
    <w:p>
      <w:pPr>
        <w:pStyle w:val="Normal"/>
        <w:spacing w:lineRule="auto" w:line="480"/>
        <w:jc w:val="both"/>
        <w:rPr>
          <w:color w:val="000000"/>
          <w:sz w:val="24"/>
        </w:rPr>
      </w:pPr>
      <w:r>
        <w:rPr>
          <w:color w:val="000000"/>
          <w:sz w:val="24"/>
        </w:rPr>
        <w:tab/>
        <w:t>Paragraph 6 of subdivision (f) provides for civil penalties for violation of section 19-128.1.  Int. No. 14-A subjects a person to a civil penalty of no less than one hundred dollars and no more than five hundred dollars for each violation.  Int. No. 14 contained a different penalty scheme.  Int. No. 14 provided for the imposition of civil penalties in the amount of one hundred dollars for each of the first three violations within any six month period, two hundred dollars for each of the fourth, fifth or sixth violation within any six month period and three hundred dollars for each subsequent violation within any six month period.  Int. No. 14-A sets forth a more simple and straightforward civil penalty scheme.</w:t>
      </w:r>
    </w:p>
    <w:p>
      <w:pPr>
        <w:pStyle w:val="Normal"/>
        <w:spacing w:lineRule="auto" w:line="480"/>
        <w:jc w:val="both"/>
        <w:rPr/>
      </w:pPr>
      <w:r>
        <w:rPr>
          <w:color w:val="000000"/>
          <w:sz w:val="24"/>
        </w:rPr>
        <w:tab/>
        <w:t xml:space="preserve">Paragraph 7 of subdivision (f) requires the DOT commissioner to remove, for a period of three consecutive months, every newsrack under the ownership or control of any person who repeatedly violates the provisions of subdivision (f).  Int. No. 14-A and Int. No. 14 contain different meanings for what constitutes repeated violation.  Int. No. 14-A states that “a person shall be deemed to have repeatedly violated this section if such person has … violated the provisions of this section ten or more times within any six month period and that person has failed to pay three or more civil penalties imposed during that same time period.”  Int. No. 14 contained identical text, except that to be deemed a repeat violator, a person would have to have failed to pay </w:t>
      </w:r>
      <w:r>
        <w:rPr>
          <w:i/>
          <w:color w:val="000000"/>
          <w:sz w:val="24"/>
        </w:rPr>
        <w:t>ten</w:t>
      </w:r>
      <w:r>
        <w:rPr>
          <w:color w:val="000000"/>
          <w:sz w:val="24"/>
        </w:rPr>
        <w:t xml:space="preserve"> or more civil penalties within the specified time period.  Int. No. 14 also requires that DOT maintain a record of all persons who repeatedly violate any provision or provisions of subdivision (f).  This is change from the text of Int. No. 14 which required the DOT to maintain a record of all violations of subdivision (f).</w:t>
      </w:r>
    </w:p>
    <w:p>
      <w:pPr>
        <w:pStyle w:val="Normal"/>
        <w:spacing w:lineRule="auto" w:line="480"/>
        <w:jc w:val="both"/>
        <w:rPr>
          <w:color w:val="000000"/>
          <w:sz w:val="24"/>
        </w:rPr>
      </w:pPr>
      <w:r>
        <w:rPr>
          <w:color w:val="000000"/>
          <w:sz w:val="24"/>
        </w:rPr>
        <w:tab/>
        <w:t>The final substantive provision of Int. No. 14-A is paragraph 8 of subdivision (f) of section 19-128.1.  This paragraph allows the DOT Commissioner, for purpose of giving any notice required by section 19-128.1, to rely upon the validity of any address posted on a newsrack or submitted to DOT.  In the absence of the availability of this contact information, the Commissioner is authorized to make reasonable efforts to ascertain the identity and address of the owner or person in control of such newsrack “for the purpose of giving any required notice, and having done so, may take action as if any required notice had been given.”</w:t>
      </w:r>
    </w:p>
    <w:p>
      <w:pPr>
        <w:pStyle w:val="Normal"/>
        <w:spacing w:lineRule="auto" w:line="480"/>
        <w:jc w:val="both"/>
        <w:rPr>
          <w:color w:val="000000"/>
          <w:sz w:val="24"/>
        </w:rPr>
      </w:pPr>
      <w:r>
        <w:rPr>
          <w:color w:val="000000"/>
          <w:sz w:val="24"/>
        </w:rPr>
        <w:tab/>
        <w:t>Int. No. 14-A provides for an effective date of one hundred and eighty days after the local law is enacted, except that the Commissioner of DOT is authorized to take such administrative actions deemed necessary to effectuate the provisions of this local law prior to its effective date.</w:t>
      </w:r>
    </w:p>
    <w:p>
      <w:pPr>
        <w:pStyle w:val="Normal"/>
        <w:spacing w:lineRule="auto" w:line="480"/>
        <w:jc w:val="both"/>
        <w:rPr>
          <w:sz w:val="24"/>
        </w:rPr>
      </w:pPr>
      <w:r>
        <w:rPr>
          <w:color w:val="000000"/>
          <w:sz w:val="24"/>
        </w:rPr>
        <w:tab/>
        <w:t xml:space="preserve">Res. No. 313-A differs from Res. No. 313 only in that the former references the enactment of Proposed Int. No. 14-B, while the latter referenced enactment of Int. No. 14-A.        </w:t>
        <w:tab/>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H:/Reports/Newsracks-14B-Brf  8-6</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rresponding paragraphs of subdivision e of Int. No. 14 were paragraphs 2 and 3.</w:t>
      </w:r>
    </w:p>
  </w:footnote>
  <w:footnote w:id="3">
    <w:p>
      <w:pPr>
        <w:pStyle w:val="Footnote"/>
        <w:rPr/>
      </w:pPr>
      <w:r>
        <w:rPr>
          <w:rStyle w:val="FootnoteCharacters"/>
        </w:rPr>
        <w:footnoteRef/>
      </w:r>
      <w:r>
        <w:rPr/>
        <w:t xml:space="preserve"> </w:t>
      </w:r>
      <w:r>
        <w:rPr/>
        <w:t>Paragraph 3 of subdivision e of Int. No. 14.</w:t>
      </w:r>
    </w:p>
  </w:footnote>
  <w:footnote w:id="4">
    <w:p>
      <w:pPr>
        <w:pStyle w:val="Footnote"/>
        <w:rPr/>
      </w:pPr>
      <w:r>
        <w:rPr>
          <w:rStyle w:val="FootnoteCharacters"/>
        </w:rPr>
        <w:footnoteRef/>
      </w:r>
      <w:r>
        <w:rPr/>
        <w:t xml:space="preserve"> </w:t>
      </w:r>
      <w:r>
        <w:rPr/>
        <w:t>Paragraph four of subdivision f was added and did not exist in Int. No. 14.  Additionally, it is worthwhile to note that the subsequent paragraphs contained in subdivision f in Int. No. 14-A have been renumbered to accommodate this additional paragraph f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3:00Z</dcterms:created>
  <dc:creator>Mitchell Schwartz</dc:creator>
  <dc:description/>
  <dc:language>en-US</dc:language>
  <cp:lastModifiedBy>Valued Gateway Customer</cp:lastModifiedBy>
  <cp:lastPrinted>2002-08-01T15:55:00Z</cp:lastPrinted>
  <dcterms:modified xsi:type="dcterms:W3CDTF">2002-08-12T15:13:00Z</dcterms:modified>
  <cp:revision>3</cp:revision>
  <dc:subject/>
  <dc:title>Staff:  </dc:title>
</cp:coreProperties>
</file>