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92 (Res. No. 10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4</w:t>
        <w:tab/>
        <w:t>20195671 HIM (N 190536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13/LP-2633] pursuant to Section 3020 of the New York City Charter of the landmark designation of t</w:t>
      </w:r>
      <w:r>
        <w:rPr>
          <w:rFonts w:ascii="Times New Roman" w:hAnsi="Times New Roman"/>
          <w:sz w:val="24"/>
        </w:rPr>
        <w:t>he Women’s Liberation Center located at 243 West 2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Street (Tax Map Block 770, Lot 17), </w:t>
      </w:r>
      <w:r>
        <w:rPr>
          <w:rFonts w:ascii="Times New Roman" w:hAnsi="Times New Roman"/>
          <w:sz w:val="24"/>
          <w:szCs w:val="24"/>
        </w:rPr>
        <w:t xml:space="preserve">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671 HIM (N 190536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92 (Res. No. 1080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8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