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2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Finance Committee. My name is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hair the Committee. Today we are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on several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we will be consider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items, if approved will authoriz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s to various housing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two projec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are the Wyatt Tee Walke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Project and the E.M. Moore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derly project located in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yatt Tee Walker is a seven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developed under the federal Section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which currently provides 79 units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for elderly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1989 the City approved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exemption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under the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, any refinancing would terminat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the sponsor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hes to refinance to provide better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, HPD is requesting the Council'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new tax exemption substantially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one to continue to mak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ally viable and affordable 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.M. Moore Housing for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is a nine-story building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which provides 88 rental units for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milarly this project sponsor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finance, and HPD is again request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 for a new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ast two projects, Beacon M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acon Towers, also located in Manhatta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developed under HPD's cornerston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allows developers to purchase City-own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struct multi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ax exemption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ng package to make these dis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. And we'll allow her to speak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ese matter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a resolution that would set May 24t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hearing date for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ridge Fifth Avenue BID located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,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the BID is located, is also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. Christina Katsanos from Council Fin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from HPD are on han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you may have on the tax exemption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orge Glatte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 Services is her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introduce th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We have Council Member Diana Reyn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iling, for the record, from Brookly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Inez Dickens, from Manhatta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obert Jackson from Manhattan, who is sm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, is always smiling. Council Member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Brooklyn, Council Member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, Council Member Gale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a statement on the propose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On th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lderly housing at Wyatt Tee Walke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and the E.M. Moore Housing,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s provide more than 167 unit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eniors. So that my seniors in my distri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be housed in not only afford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of these development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ed. I am familiar with the sponsor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management. These tax exemptions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of these developments to stay viabl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provide badly-needed housing. So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and have given my approval and hav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ffirmative vot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case of Beacon Mew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development that will be coming up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for more than 124 rental uni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condominium units, and of which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percentage affordable for the communit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he approval of the tax exemption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ment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, Mr. Chair,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is time. I, again, ask for approval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si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ll now hear fro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George Glatte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usiness Services on the propose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and good afternoon, Mr. Chairman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S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BS support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setting the date, time and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ring concerning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yridge Fifth Avenue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ayridge Fifth Avenu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has successfully completed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consistent with SBS program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SBS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ndaries of the proposed Fifth Avenue Bayridg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und the boundaries to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BID include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ing 20 blocks along both sides of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65th and 8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BS will arrange for the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summary of the City Council resolutio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in the City record. The Bayridg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ering Committee will arrange for a mai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ary of the resolution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Did you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ndaries were from 65th to 85th?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86t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LATTER: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is a BID already. There is a B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GLATTER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questions from Mr. Glatter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a statement on the proposed Bayridg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s, I'm sorry I was on the 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idn't get a chance to hear the testimon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worked extensively with the organiz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h Avenue BID, this would be -- they w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86th Street Business Improvement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certainly something that I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cil should support. So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aring and the ultimate approval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We're shor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quorum, if you could just bear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, for a minute,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ristina Katsanos, did you wan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TSANOS: I'm prepar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Does anybo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questions on the property tax exem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I'm going to couple al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. It looks like we have a quorum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ote on the Wyatt Tee Walker Tax Exemp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.M. Moore Housing for the Elderly Tax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acon Mews Tax Exemption, and the Beacon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Exemption, as well as the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 a hearing date for the proposed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fth Avenu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, and congratulations on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piece for senior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ckens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1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tems have been adopted. Council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the Committee report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eave the roll open for before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, until the Stated Meeting, f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round the building, since we had to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of the vote, due to the Landmarks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s a result of that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he roll open for those members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prior to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is now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, the ro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open. We have four coupled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2:4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5:00Z</dcterms:created>
  <dc:creator>humdelfr</dc:creator>
  <dc:description/>
  <dc:language>en-US</dc:language>
  <cp:lastModifiedBy>humdelfr</cp:lastModifiedBy>
  <dcterms:modified xsi:type="dcterms:W3CDTF">2007-04-17T14:05:00Z</dcterms:modified>
  <cp:revision>2</cp:revision>
  <dc:subject/>
  <dc:title/>
</cp:coreProperties>
</file>