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178 (Reso. No. 208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2"/>
        <w:tabs>
          <w:tab w:val="clear" w:pos="720"/>
          <w:tab w:val="left" w:pos="7560" w:leader="none"/>
        </w:tabs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ROOKLYN CB </w:t>
        <w:noBreakHyphen/>
        <w:t xml:space="preserve"> 5 </w:t>
        <w:tab/>
        <w:tab/>
        <w:t>C 010139 PP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mniPage1"/>
        <w:tabs>
          <w:tab w:val="left" w:pos="720" w:leader="none"/>
          <w:tab w:val="left" w:pos="8325" w:leader="none"/>
          <w:tab w:val="right" w:pos="10197" w:leader="none"/>
        </w:tabs>
        <w:ind w:right="45" w:hanging="0"/>
        <w:jc w:val="both"/>
        <w:rPr/>
      </w:pPr>
      <w:r>
        <w:rPr>
          <w:sz w:val="24"/>
        </w:rPr>
        <w:tab/>
        <w:t>City Planning Commission decision approving with conditions an application submitted by the Department of Citywide Administrative Services pursuant to Section 197</w:t>
        <w:noBreakHyphen/>
        <w:t>c of the New York City Charter for the disposition of fifty</w:t>
        <w:noBreakHyphen/>
        <w:t>eight (58) city-owned properties located at 788 Livonia Avenue (Block 4088/Lot 19); corner of Sutter Avenue and Eldert Lane (Block 4271/Lot 20);</w:t>
      </w:r>
      <w:r>
        <w:rPr>
          <w:b/>
          <w:sz w:val="24"/>
        </w:rPr>
        <w:t xml:space="preserve"> </w:t>
      </w:r>
      <w:r>
        <w:rPr>
          <w:sz w:val="24"/>
        </w:rPr>
        <w:t>504, 506, 508, 510 and 512 New Lots Avenue (Block 4303/Lots 6, 7, 8, 108 and 9); Interior Lots (Block 4305/Lots 44, 83, and 157); 652 Jerome Street (Block 4307/Lot 34); 772, 774 and 776 Barbey Street (Block 4308/Lots 22, 25 and 26); 660</w:t>
        <w:noBreakHyphen/>
        <w:t xml:space="preserve"> 676 Jerome Street (Block 4309/Lot 1); 741 Barbey Street (Block 4309/Lot 46); 784 and 786</w:t>
        <w:noBreakHyphen/>
        <w:t>8 Cleveland Street (Block 4312/Lots 29 and 30); 685 and 659 Ashford Street (Block 4312/Lots 63 and 74); 784 New Lots Avenue [aka 652</w:t>
        <w:noBreakHyphen/>
        <w:t>60 Elton Street] (Block 4313/Lot 6); 680 Elton Street (Block 4313/Lot 18); 710, 714, 720, 722</w:t>
        <w:noBreakHyphen/>
        <w:t>24 Essex Street (Block 4315/Lots 29, 31, 35 and 36); VLs Linwood Street north of Hegeman Avenue (Block 4315/Lots 53 and 55); 924, 926 and 928 Hegeman Avenue (Block 4339/Lots 1, 2 and 3); VLs west side of Shepherd Avenue (Block 4339/Lots 16, 18, 20 and 21); North east corner of Linden Boulevard and Essex Street (Block 4339/Lot 41); VLs east side of Essex Street (Block 4339/Lots 42, 46, 48, 52, 53, 55, 56, 57 and 59); 830 and 832 Elton Street (Block 4360/Lots 16 and 18); VLs south side of Hegeman Avenue (Block 4476/Lots 5, 7, 8 and 9); South west corner of Berriman Street and Hegeman Avenue (Block 4476/Lot 10); VL west side of Berriman Street (Block 4476/Lot 21); VLs east side of Shepherd Avenue (Block 4476/Lots 46, 48 and 50); 494 and 498 Fountain Avenue (Block 4481/Lots 12 and 13); pursuant to zonin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10139 PP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1178 (Reso. No. 208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 as modifi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 to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3 of 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10139 PP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1178 (Reso. No. 208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ILING OF MODIFICATION WITH THE CITY PLANNING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 was filed with the City Planning Commission on October 4, 2001.  The City Planning Commission filed a letter dated October 10, 2001, with the Council indicating that the proposed modification is not subject to additional environmental review or additional review pursuant to Section 197-c of the City Char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widowControl/>
      <w:spacing w:lineRule="exact" w:line="240"/>
    </w:pPr>
    <w:rPr>
      <w:rFonts w:ascii="Times New Roman" w:hAnsi="Times New Roman" w:cs="Times New Roman"/>
      <w:sz w:val="20"/>
      <w:lang w:eastAsia="en-US"/>
    </w:rPr>
  </w:style>
  <w:style w:type="paragraph" w:styleId="OmniPage1">
    <w:name w:val="OmniPage #1"/>
    <w:basedOn w:val="Normal"/>
    <w:qFormat/>
    <w:pPr>
      <w:widowControl/>
      <w:spacing w:lineRule="exact" w:line="280"/>
    </w:pPr>
    <w:rPr>
      <w:rFonts w:ascii="Times New Roman" w:hAnsi="Times New Roman" w:cs="Times New Roman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25:00Z</dcterms:created>
  <dc:creator>New York City Council</dc:creator>
  <dc:description/>
  <dc:language>en-US</dc:language>
  <cp:lastModifiedBy>New York City Council</cp:lastModifiedBy>
  <cp:lastPrinted>2001-10-04T13:46:00Z</cp:lastPrinted>
  <dcterms:modified xsi:type="dcterms:W3CDTF">2001-10-12T21:49:00Z</dcterms:modified>
  <cp:revision>11</cp:revision>
  <dc:subject/>
  <dc:title/>
</cp:coreProperties>
</file>