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</w:rPr>
        <w:t>Int. No. 1412-A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y Council Members Holden, the Speaker (Council Member Johnson), Brannan, Powers, the Public Advocate (Mr. Williams), Chin, Constantinides, Rivera, Kallos, Ayala, Vallone and Rodriguez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</w:rPr>
        <w:t>..Title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Local Law to amend the administrative code of the city of New York, in relation to removing vehicles obstructing a sidewalk, crosswalk, fire hydrant, bicycle lane, or bus lane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</w:rPr>
        <w:t>..Body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uppressLineNumbers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Be it enacted by the Council as follows:</w:t>
      </w:r>
    </w:p>
    <w:p>
      <w:pPr>
        <w:pStyle w:val="FlushLeftDouble"/>
        <w:ind w:firstLine="720"/>
        <w:rPr>
          <w:szCs w:val="24"/>
        </w:rPr>
      </w:pPr>
      <w:r>
        <w:rPr>
          <w:szCs w:val="24"/>
        </w:rPr>
        <w:t xml:space="preserve">Section 1. Chapter 1 of title 14 of the administrative code of the city of New York is amended by adding a new section 14-184 to read as follows: </w:t>
      </w:r>
    </w:p>
    <w:p>
      <w:pPr>
        <w:pStyle w:val="FlushLeftDouble"/>
        <w:ind w:firstLine="720"/>
        <w:rPr>
          <w:szCs w:val="24"/>
          <w:u w:val="single"/>
        </w:rPr>
      </w:pPr>
      <w:r>
        <w:rPr>
          <w:szCs w:val="24"/>
          <w:u w:val="single"/>
        </w:rPr>
        <w:t>§ 14-184 Removal of vehicles obstructing traffic. When a vehicle is situated so as to constitute an obstruction of a sidewalk, crosswalk, fire hydrant, bicycle lane, or bus lane and such vehicle is unattended or the person in charge of such vehicle has not arranged for its immediate removal, a person designated by the commissioner may direct its removal by a police department tow truck upon a determination that such vehicle poses a threat to safety or would inhibit the safe and expeditious passage of buses operated by the metropolitan transportation authority.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>
          <w:rFonts w:ascii="Calibri" w:hAnsi="Calibri" w:cs="Segoe UI"/>
          <w:color w:val="000000"/>
          <w:lang w:val="en-US"/>
        </w:rPr>
      </w:pPr>
      <w:r>
        <w:rPr>
          <w:color w:val="000000"/>
          <w:lang w:val="en-US"/>
        </w:rPr>
        <w:t>§ 2. No later than January 30, 2021, the police department shall post on its website and submit to the speaker of the council a report on the number of vehicles towed by the department in 2020 that were obstructing a sidewalk, crosswalk, fire hydrant, bicycle lane or bus lane, disaggregated by the police precinct in which such vehicles were located and by the month in which such vehicles were towed.</w:t>
      </w:r>
    </w:p>
    <w:p>
      <w:pPr>
        <w:pStyle w:val="FlushLeftDouble"/>
        <w:ind w:firstLine="720"/>
        <w:rPr/>
      </w:pPr>
      <w:r>
        <w:rPr/>
        <w:t>§ 3. This local law takes effect 30 days after it becomes law.</w:t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  <w:t>LS 6493</w:t>
      </w:r>
    </w:p>
    <w:p>
      <w:pPr>
        <w:pStyle w:val="FlushLeftDouble"/>
        <w:spacing w:lineRule="auto" w:line="240"/>
        <w:rPr>
          <w:sz w:val="20"/>
        </w:rPr>
      </w:pPr>
      <w:r>
        <w:rPr>
          <w:sz w:val="20"/>
        </w:rPr>
        <w:t>12/2/19 3:12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ushLeftDoubleChar" w:customStyle="1">
    <w:name w:val="Flush Left Double Char"/>
    <w:link w:val="FlushLeftDouble"/>
    <w:qFormat/>
    <w:rsid w:val="0008251f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48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348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48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80f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Double" w:customStyle="1">
    <w:name w:val="Flush Left Double"/>
    <w:basedOn w:val="Normal"/>
    <w:link w:val="FlushLeftDoubleChar"/>
    <w:qFormat/>
    <w:rsid w:val="0008251f"/>
    <w:pPr>
      <w:suppressAutoHyphens w:val="true"/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348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48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480f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600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1620C-62E2-4AF1-A26C-8E917F811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8:00Z</dcterms:created>
  <dc:creator>Kelly Taylor</dc:creator>
  <dc:description/>
  <dc:language>en-US</dc:language>
  <cp:lastModifiedBy>DelFranco, Ruthie</cp:lastModifiedBy>
  <cp:lastPrinted>2019-12-02T20:26:00Z</cp:lastPrinted>
  <dcterms:modified xsi:type="dcterms:W3CDTF">2020-02-1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