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2070"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2pt;width:90pt;height:93.6pt;mso-wrap-distance-left:9.05pt;mso-wrap-distance-right:9.05pt;mso-position-horizontal-relative:text;mso-position-vertical-relative:text" filled="f" o:ole="">
            <v:imagedata r:id="rId3" o:title=""/>
            <w10:wrap type="square"/>
          </v:shape>
          <o:OLEObject Type="Embed" ProgID="" ShapeID="ole_rId2" DrawAspect="Content" ObjectID="_104798836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8"/>
        </w:rPr>
      </w:pPr>
      <w:r>
        <w:rPr>
          <w:sz w:val="36"/>
        </w:rPr>
        <w:t>First Quarter Budget</w:t>
      </w:r>
      <w:r>
        <w:rPr>
          <w:sz w:val="48"/>
        </w:rPr>
        <w:t xml:space="preserve"> </w:t>
      </w:r>
      <w:r>
        <w:rPr>
          <w:sz w:val="36"/>
        </w:rPr>
        <w:t xml:space="preserve">Modification </w:t>
      </w:r>
    </w:p>
    <w:p>
      <w:pPr>
        <w:pStyle w:val="Heading4"/>
        <w:rPr>
          <w:rFonts w:ascii="Times New Roman" w:hAnsi="Times New Roman" w:cs="Times New Roman"/>
        </w:rPr>
      </w:pPr>
      <w:r>
        <w:rPr>
          <w:rFonts w:cs="Times New Roman" w:ascii="Times New Roman" w:hAnsi="Times New Roman"/>
        </w:rPr>
        <w:t xml:space="preserve">Fiscal Year 2002 </w:t>
      </w:r>
    </w:p>
    <w:p>
      <w:pPr>
        <w:pStyle w:val="Normal"/>
        <w:jc w:val="center"/>
        <w:rPr>
          <w:rFonts w:ascii="Times New Roman" w:hAnsi="Times New Roman" w:cs="Times New Roman"/>
        </w:rPr>
      </w:pPr>
      <w:r>
        <w:rPr>
          <w:rFonts w:cs="Times New Roman" w:ascii="Times New Roman" w:hAnsi="Times New Roman"/>
        </w:rPr>
      </w:r>
    </w:p>
    <w:tbl>
      <w:tblPr>
        <w:tblW w:w="11160" w:type="dxa"/>
        <w:jc w:val="left"/>
        <w:tblInd w:w="-1297" w:type="dxa"/>
        <w:tblLayout w:type="fixed"/>
        <w:tblCellMar>
          <w:top w:w="0" w:type="dxa"/>
          <w:left w:w="108" w:type="dxa"/>
          <w:bottom w:w="0" w:type="dxa"/>
          <w:right w:w="108" w:type="dxa"/>
        </w:tblCellMar>
      </w:tblPr>
      <w:tblGrid>
        <w:gridCol w:w="11160"/>
      </w:tblGrid>
      <w:tr>
        <w:trPr>
          <w:trHeight w:val="1140" w:hRule="atLeast"/>
        </w:trPr>
        <w:tc>
          <w:tcPr>
            <w:tcW w:w="1116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Heading3"/>
              <w:snapToGrid w:val="false"/>
              <w:rPr/>
            </w:pPr>
            <w:r>
              <w:rPr/>
            </w:r>
          </w:p>
          <w:p>
            <w:pPr>
              <w:pStyle w:val="Heading1"/>
              <w:rPr/>
            </w:pPr>
            <w:r>
              <w:rPr/>
              <w:t>Modification  MN – 3</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b/>
          <w:b/>
        </w:rPr>
      </w:pPr>
      <w:r>
        <w:rPr>
          <w:b/>
          <w:sz w:val="28"/>
        </w:rPr>
        <w:t>Peter F. Vallone</w:t>
        <w:tab/>
      </w:r>
      <w:r>
        <w:rPr>
          <w:b/>
        </w:rPr>
        <w:tab/>
        <w:tab/>
        <w:tab/>
        <w:tab/>
      </w:r>
      <w:r>
        <w:rPr>
          <w:b/>
          <w:sz w:val="28"/>
        </w:rPr>
        <w:t>Herbert E. Berman</w:t>
      </w:r>
    </w:p>
    <w:p>
      <w:pPr>
        <w:pStyle w:val="Normal"/>
        <w:rPr/>
      </w:pPr>
      <w:r>
        <w:rPr/>
        <w:t>Speaker</w:t>
        <w:tab/>
        <w:tab/>
        <w:tab/>
        <w:tab/>
        <w:tab/>
        <w:tab/>
        <w:tab/>
        <w:t>Finance Committee, Chair</w:t>
      </w:r>
    </w:p>
    <w:p>
      <w:pPr>
        <w:pStyle w:val="Normal"/>
        <w:rPr/>
      </w:pPr>
      <w:r>
        <w:rPr/>
      </w:r>
    </w:p>
    <w:p>
      <w:pPr>
        <w:pStyle w:val="Normal"/>
        <w:rPr/>
      </w:pPr>
      <w:r>
        <w:rPr/>
      </w:r>
    </w:p>
    <w:p>
      <w:pPr>
        <w:pStyle w:val="Normal"/>
        <w:rPr>
          <w:lang w:val="en-US"/>
        </w:rPr>
      </w:pPr>
      <w:r>
        <w:rPr>
          <w:lang w:val="en-US"/>
        </w:rPr>
        <w:object w:dxaOrig="864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15pt;width:432pt;height:180pt;mso-wrap-distance-left:9.05pt;mso-wrap-distance-right:9.05pt;mso-position-horizontal-relative:text;mso-position-vertical-relative:text" filled="f" o:ole="">
            <v:imagedata r:id="rId5" o:title=""/>
          </v:shape>
          <o:OLEObject Type="Embed" ProgID="" ShapeID="ole_rId4" DrawAspect="Content" ObjectID="_1352713507" r:id="rId4"/>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Haeda B. Mihaltses</w:t>
      </w:r>
    </w:p>
    <w:p>
      <w:pPr>
        <w:pStyle w:val="Normal"/>
        <w:jc w:val="center"/>
        <w:rPr/>
      </w:pPr>
      <w:r>
        <w:rPr/>
        <w:t>New York City Council, Finance Division</w:t>
      </w:r>
    </w:p>
    <w:p>
      <w:pPr>
        <w:pStyle w:val="Normal"/>
        <w:jc w:val="center"/>
        <w:rPr>
          <w:rFonts w:ascii="Times New Roman" w:hAnsi="Times New Roman" w:cs="Times New Roman"/>
        </w:rPr>
      </w:pPr>
      <w:r>
        <w:rPr/>
        <w:t>Director</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sz w:val="28"/>
        </w:rPr>
        <w:t>TABLE OF CONTENTS</w:t>
      </w:r>
    </w:p>
    <w:p>
      <w:pPr>
        <w:pStyle w:val="Normal"/>
        <w:widowControl/>
        <w:jc w:val="both"/>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widowControl/>
            <w:ind w:left="0" w:hanging="0"/>
            <w:jc w:val="both"/>
            <w:rPr>
              <w:rFonts w:ascii="Times New Roman" w:hAnsi="Times New Roman" w:cs="Times New Roman"/>
              <w:b/>
              <w:b/>
            </w:rPr>
          </w:pPr>
          <w:r>
            <w:fldChar w:fldCharType="begin"/>
          </w:r>
          <w:r>
            <w:rPr>
              <w:b/>
              <w:rFonts w:cs="Times New Roman" w:ascii="Times New Roman" w:hAnsi="Times New Roman"/>
            </w:rPr>
            <w:instrText xml:space="preserve">TOC \f</w:instrText>
          </w:r>
          <w:r>
            <w:rPr>
              <w:b/>
              <w:rFonts w:cs="Times New Roman" w:ascii="Times New Roman" w:hAnsi="Times New Roman"/>
            </w:rPr>
            <w:fldChar w:fldCharType="separate"/>
          </w: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02) MAYORALTY</w:t>
            <w:tab/>
            <w:t>1</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03) BOARD OF ELECTIONS</w:t>
            <w:tab/>
            <w:t>2</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04) CAMPAIGN FINANCE BOARD</w:t>
            <w:tab/>
            <w:t>2</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08) OFFICE OF THE ACTUARY</w:t>
            <w:tab/>
            <w:t>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10) BOROUGH PRESIDENT-MANHATTAN</w:t>
            <w:tab/>
            <w:t>3</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11) BOROUGH PRESIDENT-BRONX</w:t>
            <w:tab/>
            <w:t>4</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12) BOROUGH PRESIDENT-BROOKLYN</w:t>
            <w:tab/>
            <w:t>4</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13) BOROUGH PRESIDENT-QUEENS</w:t>
            <w:tab/>
            <w:t>5</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14) BOROUGH PRESIDENT-STATEN ISLAND</w:t>
            <w:tab/>
            <w:t>5</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15) OFFICE OF THE COMPTROLLER</w:t>
            <w:tab/>
            <w:t>6</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21) TAX COMMISSION</w:t>
            <w:tab/>
            <w:t>7</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25) LAW DEPARTMENT</w:t>
            <w:tab/>
            <w:t>8</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30) DEPARTMENT OF CITY PLANNING</w:t>
            <w:tab/>
            <w:t>8</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32) DEPARTMENT OF INVESTIGATION</w:t>
            <w:tab/>
            <w:t>9</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35-039) LIBRARIES</w:t>
            <w:tab/>
            <w:t>10</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40) BOARD OF EDUCATION</w:t>
            <w:tab/>
            <w:t>12</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42) CITY UNIVERSITY OF NEW YORK</w:t>
            <w:tab/>
            <w:t>22</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54) CIVILIAN COMPLAINT REVIEW BOARD</w:t>
            <w:tab/>
            <w:t>23</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56) POLICE DEPARTMENT</w:t>
            <w:tab/>
            <w:t>24</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57) FIRE DEPARTMENT</w:t>
            <w:tab/>
            <w:t>26</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68) ADMINISTRATION FOR CHILDREN’S SERVICES</w:t>
            <w:tab/>
            <w:t>29</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69) DEPARTMENT OF SOCIAL SERVICES</w:t>
            <w:tab/>
            <w:t>32</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71) DEPARTMENT OF HOMELESS SERVICES</w:t>
            <w:tab/>
            <w:t>35</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72) DEPARTMENT OF CORRECTION</w:t>
            <w:tab/>
            <w:t>36</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73) BOARD OF CORRECTION</w:t>
            <w:tab/>
            <w:t>38</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95) CITYWIDE PENSION CONTRIBUTIONS</w:t>
            <w:tab/>
            <w:t>38</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98) MISCELLANEOUS</w:t>
            <w:tab/>
            <w:t>39</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099) DEBT SERVICE</w:t>
            <w:tab/>
            <w:t>42</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125) DEPARTMENT FOR THE AGING</w:t>
            <w:tab/>
            <w:t>44</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126) DEPARTMENT OF CULTURAL AFFAIRS</w:t>
            <w:tab/>
            <w:t>45</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127) FINANCIAL INFORMATION SERVICES AGENCY</w:t>
            <w:tab/>
            <w:t>48</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130) DEPARTMENT OF JUVENILE JUSTICE</w:t>
            <w:tab/>
            <w:t>49</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131) OFFICE OF PAYROLL ADMINISTRATION</w:t>
            <w:tab/>
            <w:t>49</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132) INDEPENDENT BUDGET OFFICE</w:t>
            <w:tab/>
            <w:t>50</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133) EQUAL EMPLOYMENT PRACTICES COMMISSION</w:t>
            <w:tab/>
            <w:t>50</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134) CIVIL SERVICE COMMISSION</w:t>
            <w:tab/>
            <w:t>51</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136) LANDMARKS PRESERVATION COMMISSION</w:t>
            <w:tab/>
            <w:t>51</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156) TAXI &amp; LIMOUSINE COMMISSION</w:t>
            <w:tab/>
            <w:t>52</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226) COMMISSION ON HUMAN RIGHTS</w:t>
            <w:tab/>
            <w:t>53</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260) DEPARTMENT OF YOUTH AND COMMUNITY DEVELOPMENT</w:t>
            <w:tab/>
            <w:t>53</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312) CONFLICTS OF INTEREST BOARD</w:t>
            <w:tab/>
            <w:t>54</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499) COMMUNITY BOARDS</w:t>
            <w:tab/>
            <w:t>54</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781) DEPARTMENT OF PROBATION</w:t>
            <w:tab/>
            <w:t>54</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 xml:space="preserve">(801) DEPARTMENT OF BUSINESS SERVICES </w:t>
            <w:tab/>
            <w:t>56</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06) DEPT. OF HOUSING PRESERVATION AND DEVELOPMENT</w:t>
            <w:tab/>
            <w:t>57</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10) DEPARTMENT OF BUILDINGS</w:t>
            <w:tab/>
            <w:t>59</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16) DEPARTMENT OF HEALTH</w:t>
            <w:tab/>
            <w:t>60</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17) DEPARTMENT OF MENTAL HEALTH</w:t>
            <w:tab/>
            <w:t>63</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19) HEALTH AND HOSPITALS CORPORATION</w:t>
            <w:tab/>
            <w:t>65</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26) DEPARTMENT OF ENVIRONMENTAL PROTECTION</w:t>
            <w:tab/>
            <w:t>65</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27) DEPARTMENT OF SANITATION</w:t>
            <w:tab/>
            <w:t>66</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29) TRADE WASTE COMMISSION</w:t>
            <w:tab/>
            <w:t>69</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36) DEPARTMENT OF FINANCE</w:t>
            <w:tab/>
            <w:t>69</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41) DEPARTMENT OF TRANSPORTATION</w:t>
            <w:tab/>
            <w:t>71</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46) DEPARTMENT OF PARKS AND RECREATION</w:t>
            <w:tab/>
            <w:t>76</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56) DEPARTMENT OF CITYWIDE ADMINISTRATIVE SERVICES</w:t>
            <w:tab/>
            <w:t>78</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58) D.O.I.T.T.</w:t>
            <w:tab/>
            <w:t>81</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60) DEPARTMENT OF RECORDS AND INFORMATION SERVICES</w:t>
            <w:tab/>
            <w:t>82</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866) DEPARTMENT OF CONSUMER AFFAIRS</w:t>
            <w:tab/>
            <w:t>82</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01) DISTRICT ATTORNEY - NEW YORK</w:t>
            <w:tab/>
            <w:t>83</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02) DISTRICT ATTORNEY - BRONX</w:t>
            <w:tab/>
            <w:t>83</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03) DISTRICT ATTORNEY - KING</w:t>
            <w:tab/>
            <w:t>84</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04) DISTRICT ATTORNEY - QUEENS</w:t>
            <w:tab/>
            <w:t>84</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05) DISTRICT ATTORNEY - RICHMOND</w:t>
            <w:tab/>
            <w:t>85</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06) OFFICE OF THE SPECIAL NARCOTICS PROSECUTOR</w:t>
            <w:tab/>
            <w:t>85</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41) PUBLIC ADMINISTRATOR - NEW YORK</w:t>
            <w:tab/>
            <w:t>85</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42) PUBLIC ADMINISTRATOR - BRONX</w:t>
            <w:tab/>
            <w:t>86</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43) PUBLIC ADMINISTRATOR - KINGS</w:t>
            <w:tab/>
            <w:t>86</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44) PUBLIC ADMINISTRATOR - QUEENS</w:t>
            <w:tab/>
            <w:t>87</w:t>
          </w:r>
        </w:p>
        <w:p>
          <w:pPr>
            <w:pStyle w:val="Contents1"/>
            <w:widowControl/>
            <w:ind w:left="0" w:hanging="0"/>
            <w:jc w:val="both"/>
            <w:rPr>
              <w:rFonts w:ascii="Times New Roman" w:hAnsi="Times New Roman" w:cs="Times New Roman"/>
              <w:b/>
              <w:b/>
            </w:rPr>
          </w:pPr>
          <w:r>
            <w:rPr>
              <w:rFonts w:cs="Times New Roman" w:ascii="Times New Roman" w:hAnsi="Times New Roman"/>
              <w:b/>
            </w:rPr>
          </w:r>
        </w:p>
        <w:p>
          <w:pPr>
            <w:pStyle w:val="Contents1"/>
            <w:widowControl/>
            <w:tabs>
              <w:tab w:val="clear" w:pos="720"/>
              <w:tab w:val="right" w:pos="9360" w:leader="dot"/>
            </w:tabs>
            <w:jc w:val="both"/>
            <w:rPr>
              <w:rFonts w:ascii="Times New Roman" w:hAnsi="Times New Roman" w:cs="Times New Roman"/>
              <w:b/>
              <w:b/>
            </w:rPr>
          </w:pPr>
          <w:r>
            <w:rPr>
              <w:rFonts w:cs="Times New Roman" w:ascii="Times New Roman" w:hAnsi="Times New Roman"/>
              <w:b/>
            </w:rPr>
            <w:t>(945) PUBLIC ADMINISTRATOR - RICHMOND</w:t>
            <w:tab/>
            <w:t>87</w:t>
          </w:r>
        </w:p>
        <w:p>
          <w:pPr>
            <w:pStyle w:val="Normal"/>
            <w:widowControl/>
            <w:jc w:val="both"/>
            <w:rPr>
              <w:rFonts w:ascii="Times New Roman" w:hAnsi="Times New Roman" w:cs="Times New Roman"/>
              <w:b/>
              <w:b/>
              <w:vanish/>
            </w:rPr>
          </w:pPr>
          <w:r>
            <w:rPr>
              <w:rFonts w:cs="Times New Roman" w:ascii="Times New Roman" w:hAnsi="Times New Roman"/>
              <w:b/>
              <w:vanish/>
            </w:rPr>
          </w:r>
          <w:r>
            <w:rPr>
              <w:b/>
              <w:vanish/>
              <w:rFonts w:cs="Times New Roman" w:ascii="Times New Roman" w:hAnsi="Times New Roman"/>
            </w:rPr>
            <w:fldChar w:fldCharType="end"/>
          </w:r>
        </w:p>
      </w:sdtContent>
    </w:sdt>
    <w:p>
      <w:pPr>
        <w:pStyle w:val="Normal"/>
        <w:widowControl/>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02) MAYORALTY</w:t>
      </w:r>
      <w:r>
        <w:fldChar w:fldCharType="begin"/>
      </w:r>
      <w:r>
        <w:rPr/>
        <w:instrText xml:space="preserve"> TC "(002) MAYORALTY"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21- Office of the Mayor-OTPS</w:t>
      </w:r>
      <w:r>
        <w:rPr>
          <w:rFonts w:cs="Times New Roman" w:ascii="Times New Roman" w:hAnsi="Times New Roman"/>
          <w:b/>
        </w:rPr>
        <w:tab/>
        <w:tab/>
        <w:tab/>
        <w:t>($19,37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Energy Savings</w:t>
        <w:tab/>
        <w:t>($19,37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of the Mayor is realizing a savings in its heat, light and power cos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40 - Office of Management and Budget</w:t>
      </w:r>
      <w:r>
        <w:rPr>
          <w:rFonts w:cs="Times New Roman" w:ascii="Times New Roman" w:hAnsi="Times New Roman"/>
          <w:b/>
        </w:rPr>
        <w:tab/>
        <w:t>($458,24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OMB Funding Shift  </w:t>
        <w:tab/>
        <w:t>($390,066)</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Management and Budget is eliminating $390,066 and 10 full-time positions from its personal services budget. OMB anticipates non-City funding to cover these cos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OMB Support Staff Cost Allocation  </w:t>
        <w:tab/>
        <w:t>($68,18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Management and Budget is eliminating $68,183 from its Personal Services budget for per diem support staff. OMB anticipates non-City funding to cover these cos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41 - Office of Management and Budget-OTPS</w:t>
      </w:r>
      <w:r>
        <w:rPr>
          <w:rFonts w:cs="Times New Roman" w:ascii="Times New Roman" w:hAnsi="Times New Roman"/>
          <w:b/>
        </w:rPr>
        <w:tab/>
        <w:t>$1,971,31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OMB Rent Increase  </w:t>
        <w:tab/>
        <w:t>$2,077,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Management and Budget has an increase in rental costs relating to its move from 75 Park Place to 59 Maiden Lane as a result of the World Trade Center disas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PS Reduction  </w:t>
        <w:tab/>
        <w:t>($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of Management and Budget is reducing its Personal Services budget by $100,000 in Fiscal 2002.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Energy Savings </w:t>
        <w:tab/>
        <w:t>($5,688)</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of Management and Budget is realizing a savings in its heat, light and power cost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61- Office of Labor Relations-PS</w:t>
      </w:r>
      <w:r>
        <w:rPr>
          <w:rFonts w:cs="Times New Roman" w:ascii="Times New Roman" w:hAnsi="Times New Roman"/>
          <w:b/>
        </w:rPr>
        <w:tab/>
        <w:tab/>
        <w:tab/>
        <w:t>$46,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OLR Baseline Adjustment</w:t>
        <w:tab/>
        <w:t>$46,000</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 xml:space="preserve">The Office of Labor Relations is receiving a baseline adjustment of $46,000 for full-time personnel. It’s also receiving $100,583 in Other Categorical funds for this action. </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03) BOARD OF ELECTIONS</w:t>
      </w:r>
      <w:r>
        <w:fldChar w:fldCharType="begin"/>
      </w:r>
      <w:r>
        <w:rPr/>
        <w:instrText xml:space="preserve"> TC "(003) BOARD OF ELECTION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80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Election-Related New Needs</w:t>
        <w:tab/>
        <w:t>$1,0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Mayor’s Office of Management and Budget has determined that there is a $1 million deficit in the Board’s Personal Services Budget related to the extensive preparation for the 2001 elections.  This action funds full-time normal gross and per-diem personnel cost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WTC Overtime</w:t>
        <w:tab/>
        <w:t>($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ederal Emergency Management Agency (FEMA) has agreed to reimburse the City for all WTC-related overtime generated from September 11-30, 2001.  This decrease of $200,000 represents a reduction in city-funds for the overtime costs for that peri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29,534,18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Election-Related New Needs </w:t>
        <w:tab/>
        <w:t>$28,943,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MB has recognized a number of shortfalls in the Board’s budget related to the 2001 elections.  Accordingly, $29 million is being placed in the Board’s budget.  This action includes $6 million for printing costs, $2 million for general expenses, $7.9 million for pollworker raises and $13 million for costs related to the run-off elec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160"/>
        <w:jc w:val="both"/>
        <w:rPr>
          <w:rFonts w:ascii="Times New Roman" w:hAnsi="Times New Roman" w:cs="Times New Roman"/>
        </w:rPr>
      </w:pPr>
      <w:r>
        <w:rPr>
          <w:rFonts w:cs="Times New Roman" w:ascii="Times New Roman" w:hAnsi="Times New Roman"/>
        </w:rPr>
        <w:t>Special Elections</w:t>
        <w:tab/>
        <w:tab/>
        <w:t>$6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Mayor’s Office of Management and Budget has estimated the cost of a special election at $300,000 per assembly district.  Following the election of two incumbent state legislators to municipal offices, special elections will need to be held in the 20</w:t>
      </w:r>
      <w:r>
        <w:rPr>
          <w:rFonts w:cs="Times New Roman" w:ascii="Times New Roman" w:hAnsi="Times New Roman"/>
          <w:vertAlign w:val="superscript"/>
        </w:rPr>
        <w:t>th</w:t>
      </w:r>
      <w:r>
        <w:rPr>
          <w:rFonts w:cs="Times New Roman" w:ascii="Times New Roman" w:hAnsi="Times New Roman"/>
        </w:rPr>
        <w:t xml:space="preserve"> State Senate district in Brooklyn and the 56</w:t>
      </w:r>
      <w:r>
        <w:rPr>
          <w:rFonts w:cs="Times New Roman" w:ascii="Times New Roman" w:hAnsi="Times New Roman"/>
          <w:vertAlign w:val="superscript"/>
        </w:rPr>
        <w:t>th</w:t>
      </w:r>
      <w:r>
        <w:rPr>
          <w:rFonts w:cs="Times New Roman" w:ascii="Times New Roman" w:hAnsi="Times New Roman"/>
        </w:rPr>
        <w:t xml:space="preserve"> Assembly District in Brookly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 Savings</w:t>
        <w:tab/>
        <w:t>($8,81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of $8,819 represents across-the-board savings from reduced heat, light &amp; power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04) CAMPAIGN FINANCE BOARD</w:t>
      </w:r>
      <w:r>
        <w:fldChar w:fldCharType="begin"/>
      </w:r>
      <w:r>
        <w:rPr/>
        <w:instrText xml:space="preserve"> TC "(004) CAMPAIGN FINANCE BOARD"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65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s</w:t>
        <w:tab/>
        <w:t>($650,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The Board’s headcount has been below plan throughout Fiscal Year 2002.  Due to delays in hiring for vacant positions, the Board will be able to reduce its Personal Services budget by $65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Matching Funds</w:t>
      </w:r>
      <w:r>
        <w:rPr>
          <w:rFonts w:cs="Times New Roman" w:ascii="Times New Roman" w:hAnsi="Times New Roman"/>
          <w:b/>
        </w:rPr>
        <w:tab/>
        <w:t>($20,085,31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Matching Funds Savings </w:t>
        <w:tab/>
        <w:t>($20,085,31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llowing the conclusion of the 2001 municipal election season, it has been determined that payments from the campaign finance fund will be considerably lower than any of the several estimates provided at the time the FY 2002 Budget was adopted.  Of the original appropriation of $63.3 million, the Board has approved payments of $41.1 million as of December 14, 2001.  Following this reduction of $20.1 million, the fund would still include more than $2.1 million to cover any additional pay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08) OFFICE OF THE ACTUARY</w:t>
      </w:r>
      <w:r>
        <w:fldChar w:fldCharType="begin"/>
      </w:r>
      <w:r>
        <w:rPr/>
        <w:instrText xml:space="preserve"> TC "(008) OFFICE OF THE ACTUARY"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100- Personal Services</w:t>
      </w:r>
      <w:r>
        <w:rPr>
          <w:rFonts w:cs="Times New Roman" w:ascii="Times New Roman" w:hAnsi="Times New Roman"/>
          <w:b/>
        </w:rPr>
        <w:tab/>
        <w:tab/>
        <w:tab/>
        <w:t>($231,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s</w:t>
        <w:tab/>
        <w:t>($231,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of the Actuary has savings from Personal Services accruals in the amount of $231,000 due to vacancies during Fiscal Year 2002. There are still funds in the Agency’s budget to fill these vacancies in the remaining months of the fiscal year.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200 - Other Than Personal Services</w:t>
      </w:r>
      <w:r>
        <w:rPr>
          <w:rFonts w:cs="Times New Roman" w:ascii="Times New Roman" w:hAnsi="Times New Roman"/>
          <w:b/>
        </w:rPr>
        <w:tab/>
        <w:t>($75,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OTPS Accruals  </w:t>
        <w:tab/>
        <w:t>($7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Actuary is realizing a savings from Other Than Personal Services in the amount of $75,000 due to reduced expenses during Fiscal Year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0) BOROUGH PRESIDENT-MANHATTAN</w:t>
      </w:r>
      <w:r>
        <w:fldChar w:fldCharType="begin"/>
      </w:r>
      <w:r>
        <w:rPr/>
        <w:instrText xml:space="preserve"> TC "(010) BOROUGH PRESIDENT-MANHATTA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430,06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15% Reduction</w:t>
        <w:tab/>
        <w:t>($430,06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Manhattan is reducing its Personal Services budget by $430,061 in compliance with the Mayor’s 15 percent reduction plan.</w:t>
        <w:tab/>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368,06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363,37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Manhattan is reducing its Other Than Personal Services budget by $363,377 in compliance with the Mayor’s 15 percent reduction plan.</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4,69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Borough President of Manhattan is realizing a savings in its heat, light and power co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1) BOROUGH PRESIDENT-BRONX</w:t>
      </w:r>
      <w:r>
        <w:fldChar w:fldCharType="begin"/>
      </w:r>
      <w:r>
        <w:rPr/>
        <w:instrText xml:space="preserve"> TC "(011) BOROUGH PRESIDENT-BRONX"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554,05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15% Reduction</w:t>
        <w:tab/>
        <w:t>($554,05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the Bronx is reducing its Personal Services budget by $554,055 in compliance with the Mayor’s 15 percent reduction plan.</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571,12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565,25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the Bronx is reducing its Other Than Personal Services budget by $363,377 in compliance with the Mayor’s 15 percent reduction plan.</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5,86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Borough President of the Bronx is realizing a savings in its heat, light and power c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2) BOROUGH PRESIDENT-BROOKLYN</w:t>
      </w:r>
      <w:r>
        <w:fldChar w:fldCharType="begin"/>
      </w:r>
      <w:r>
        <w:rPr/>
        <w:instrText xml:space="preserve"> TC "(012) BOROUGH PRESIDENT-BROOKLY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478,01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15% Reduction</w:t>
        <w:tab/>
        <w:t>($478,01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Brooklyn is reducing its Personal Services budget by $478,015 in compliance with the Mayor’s 15 percent reduction pla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497,17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483,95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Brooklyn is reducing its Other Than Personal Services budget by $483,957 in compliance with the Mayor’s 15 percent reduction plan.</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13,22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Borough President of Brooklyn is realizing a savings in its heat, light and power cos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3) BOROUGH PRESIDENT-QUEENS</w:t>
      </w:r>
      <w:r>
        <w:fldChar w:fldCharType="begin"/>
      </w:r>
      <w:r>
        <w:rPr/>
        <w:instrText xml:space="preserve"> TC "(013) BOROUGH PRESIDENT-QUEEN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452,08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15% Reduction</w:t>
        <w:tab/>
        <w:t>($452,08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Queens is reducing its Personal Services budget by $452,083 in compliance with the Mayor’s 15 percent reduction plan.</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468,1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462,23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Queens is reducing its Other Than Personal Services budget by $462,238 in compliance with the Mayor’s 15 percent reduction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5,865)</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Queens is realizing a savings in its heat, light and power c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4) BOROUGH PRESIDENT-STATEN ISLAND</w:t>
      </w:r>
      <w:r>
        <w:fldChar w:fldCharType="begin"/>
      </w:r>
      <w:r>
        <w:rPr/>
        <w:instrText xml:space="preserve"> TC "(014) BOROUGH PRESIDENT-STATEN ISLAND"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374,72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15% Reduction</w:t>
        <w:tab/>
        <w:t>($374,72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Staten Island is reducing its Personal Services budget by $374,724 in compliance with the Mayor’s 15 percent reduction plan.</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407,13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400,71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rough President of Staten Island is reducing its Other Than Personal Services budget by $400,716 in compliance with the Mayor’s 15 percent reduction plan.</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6,422)</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Borough President of Staten Island is realizing a savings in its heat, light and power co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5) OFFICE OF THE COMPTROLLER</w:t>
      </w:r>
      <w:r>
        <w:fldChar w:fldCharType="begin"/>
      </w:r>
      <w:r>
        <w:rPr/>
        <w:instrText xml:space="preserve"> TC "(015) OFFICE OF THE COMPTROLLER"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01 - Executive Management-PS</w:t>
      </w:r>
      <w:r>
        <w:rPr>
          <w:rFonts w:cs="Times New Roman" w:ascii="Times New Roman" w:hAnsi="Times New Roman"/>
          <w:b/>
        </w:rPr>
        <w:tab/>
        <w:tab/>
        <w:tab/>
        <w:t>($274,5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15% Reduction</w:t>
        <w:tab/>
        <w:t>($274,504)</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xecutive Management unit is reducing its Personal Services budget by $274,504 in compliance with the Mayor’s 15 percent reduction plan.</w:t>
        <w:tab/>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First Deputy Comptroller-PS</w:t>
      </w:r>
      <w:r>
        <w:rPr>
          <w:rFonts w:cs="Times New Roman" w:ascii="Times New Roman" w:hAnsi="Times New Roman"/>
          <w:b/>
        </w:rPr>
        <w:tab/>
        <w:t>($2,440,88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2,440,88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First Deputy Comptroller is reducing its Personal Services budget by $2,440,881 in compliance with the Mayor’s 15 percent reduction pl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Second Deputy Comptroller-PS</w:t>
      </w:r>
      <w:r>
        <w:rPr>
          <w:rFonts w:cs="Times New Roman" w:ascii="Times New Roman" w:hAnsi="Times New Roman"/>
          <w:b/>
        </w:rPr>
        <w:tab/>
        <w:t>($812,74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812,744)</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Second Deputy Comptroller is reducing its Personal Services budget by $812,744 in compliance with the Mayor’s 15 percent reduction pl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Third Deputy Comptroller-PS</w:t>
      </w:r>
      <w:r>
        <w:rPr>
          <w:rFonts w:cs="Times New Roman" w:ascii="Times New Roman" w:hAnsi="Times New Roman"/>
          <w:b/>
        </w:rPr>
        <w:tab/>
        <w:t>($349,27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349,27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Third Deputy Comptroller is reducing its Personal Services budget by $349,276 in compliance with the Mayor’s 15 percent reduction plan.</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5 - First Deputy Comptroller-OTPS</w:t>
      </w:r>
      <w:r>
        <w:rPr>
          <w:rFonts w:cs="Times New Roman" w:ascii="Times New Roman" w:hAnsi="Times New Roman"/>
          <w:b/>
        </w:rPr>
        <w:tab/>
        <w:t>($1,078,95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1,017,53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First Deputy Comptroller is reducing its Other Than Personal Services budget by $1,017,534 in compliance with the Mayor’s 15 percent reduction pl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w:t>
        <w:tab/>
        <w:t>($61,419)</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of the First Deputy Comptroller is realizing a savings in its heat, light and power cost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6 - Executive Management-OTPS</w:t>
      </w:r>
      <w:r>
        <w:rPr>
          <w:rFonts w:cs="Times New Roman" w:ascii="Times New Roman" w:hAnsi="Times New Roman"/>
          <w:b/>
        </w:rPr>
        <w:tab/>
        <w:tab/>
        <w:tab/>
        <w:t>($43,68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b/>
          <w:b/>
          <w:u w:val="single"/>
        </w:rPr>
      </w:pPr>
      <w:r>
        <w:rPr>
          <w:rFonts w:cs="Times New Roman" w:ascii="Times New Roman" w:hAnsi="Times New Roman"/>
        </w:rPr>
        <w:t>15% Reduction</w:t>
        <w:tab/>
        <w:t>($43,687)</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rPr>
        <w:t>The Executive Management unit is reducing its Other Than Personal Services budget by $43,687 in compliance with the Mayor’s 15 percent reduction pla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007 - Second Deputy Comptroller-OTPS</w:t>
      </w:r>
      <w:r>
        <w:rPr>
          <w:rFonts w:cs="Times New Roman" w:ascii="Times New Roman" w:hAnsi="Times New Roman"/>
          <w:b/>
        </w:rPr>
        <w:tab/>
        <w:t>($1,322,35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1,322,355)</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Second Deputy Comptroller is reducing its Other Than Personal Services budget by $1,322,355 in compliance with the Mayor’s 15 percent reduction pl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8 - Third Deputy Comptroller-OTPS</w:t>
      </w:r>
      <w:r>
        <w:rPr>
          <w:rFonts w:cs="Times New Roman" w:ascii="Times New Roman" w:hAnsi="Times New Roman"/>
          <w:b/>
        </w:rPr>
        <w:tab/>
        <w:t>($1,524,48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15% Reduction  </w:t>
        <w:tab/>
        <w:t>($1,524,48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Third Deputy Comptroller is reducing its Other Than Personal Services budget by $1,524,482 in compliance with the Mayor’s 15 percent reduction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21) TAX COMMISSION</w:t>
      </w:r>
      <w:r>
        <w:fldChar w:fldCharType="begin"/>
      </w:r>
      <w:r>
        <w:rPr/>
        <w:instrText xml:space="preserve"> TC "(021) TAX COMMISS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100- Personal Services</w:t>
      </w:r>
      <w:r>
        <w:rPr>
          <w:rFonts w:cs="Times New Roman" w:ascii="Times New Roman" w:hAnsi="Times New Roman"/>
          <w:b/>
        </w:rPr>
        <w:tab/>
        <w:tab/>
        <w:tab/>
        <w:t>($2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s</w:t>
        <w:tab/>
        <w:t>($20,000)</w:t>
      </w:r>
    </w:p>
    <w:p>
      <w:pPr>
        <w:pStyle w:val="Normal"/>
        <w:ind w:firstLine="360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ax Commission has savings from Personal Services accruals in the amount of $20,000 due to vacancies during Fiscal Year 2002. There are still funds in the Agency’s budget to fill these vacancies in the remaining months of the fiscal year.</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200 - Other Than Personal Services</w:t>
      </w:r>
      <w:r>
        <w:rPr>
          <w:rFonts w:cs="Times New Roman" w:ascii="Times New Roman" w:hAnsi="Times New Roman"/>
          <w:b/>
        </w:rPr>
        <w:tab/>
        <w:t>($2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OTPS Accruals  </w:t>
        <w:tab/>
        <w:t>($2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ax Commission is realizing a savings from Other Than Personal Services in the amount of $20,000 due to reduced expenses during Fiscal Year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25) LAW DEPARTMENT</w:t>
      </w:r>
      <w:r>
        <w:fldChar w:fldCharType="begin"/>
      </w:r>
      <w:r>
        <w:rPr/>
        <w:instrText xml:space="preserve"> TC "(025) LAW DEPARTMENT"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2,551,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duction in Senior Counsel Program</w:t>
        <w:tab/>
        <w:t>($2,051,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Department proposes eliminating $2 million in Personal Services funding allotted for </w:t>
      </w:r>
    </w:p>
    <w:p>
      <w:pPr>
        <w:pStyle w:val="Normal"/>
        <w:ind w:firstLine="720"/>
        <w:jc w:val="both"/>
        <w:rPr>
          <w:rFonts w:ascii="Times New Roman" w:hAnsi="Times New Roman" w:cs="Times New Roman"/>
        </w:rPr>
      </w:pPr>
      <w:r>
        <w:rPr>
          <w:rFonts w:cs="Times New Roman" w:ascii="Times New Roman" w:hAnsi="Times New Roman"/>
        </w:rPr>
        <w:t xml:space="preserve">senior attorneys.  The Department provides monetary incentives to senior attorneys in an </w:t>
        <w:tab/>
        <w:t>effort to reduce attri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ersonal Services Savings</w:t>
        <w:tab/>
        <w:t>($5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has Personal Services accruals as a result of attri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2,098,40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ease Savings  </w:t>
        <w:tab/>
        <w:t>($1,41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Venetian301 Dm BT" w:ascii="Venetian301 Dm BT" w:hAnsi="Venetian301 Dm BT"/>
        </w:rPr>
        <w:t>Lease savings were generated after the Department’s move to various locations following the World Trade Center disaster.</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TPS Reduction  </w:t>
        <w:tab/>
        <w:t>($683,000)</w:t>
      </w:r>
    </w:p>
    <w:p>
      <w:pPr>
        <w:pStyle w:val="Norma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Venetian301 Dm BT" w:ascii="Venetian301 Dm BT" w:hAnsi="Venetian301 Dm BT"/>
        </w:rPr>
        <w:t>This represents an across-the-board Other Than Personal Services red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nergy Savings  </w:t>
        <w:tab/>
        <w:t>($3,40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represents energy savings generated throughout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30) DEPARTMENT OF CITY PLANNING</w:t>
      </w:r>
      <w:r>
        <w:fldChar w:fldCharType="begin"/>
      </w:r>
      <w:r>
        <w:rPr/>
        <w:instrText xml:space="preserve"> TC "(030) DEPARTMENT OF CITY PLANNING"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589,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Funding Shift for DCP</w:t>
        <w:tab/>
        <w:t>($439,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 xml:space="preserve">The Department of City Planning is reducing its Administration budget and Computer Information Services budget by $239,000 and $200,000 respectively. The Department will receive $439,000 in Community Development funds for its Administration unit resulting in a net agency effect of zero.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s</w:t>
        <w:tab/>
        <w:t>($15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of City Planning has Personal Services accruals in the amount of  $150,000 due to vacancies during Fiscal 2002. There are still funds in the Department’s budget to fill these vacancies in the remaining months of the fiscal ye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22,62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Zoning Resolution Printing  </w:t>
        <w:tab/>
        <w:t>$125,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received additional funding for a customized printing contract to print a new Zoning Resolution. In April of 1999, the Chairman of the City Planning Commission announced the first comprehensive reform of the Zoning Resolution since it was adopted nearly 40 years ago. In Fiscal 2000 the Department of City Planning commenced public review of the first of a series of zoning text changes that will update, clarify and simplify the Resolution, to better reflect the character of the City’s neighborhoods. It will cost the Department $125,000 in Fiscal 2002 to print the new Zoning Resol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2,379)</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The Department of City Planning is realizing a savings in its heat, light and power cos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32) DEPARTMENT OF INVESTIGATION</w:t>
      </w:r>
      <w:r>
        <w:fldChar w:fldCharType="begin"/>
      </w:r>
      <w:r>
        <w:rPr/>
        <w:instrText xml:space="preserve"> TC "(032) DEPARTMENT OF INVESTIGATION"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50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Accruals</w:t>
        <w:tab/>
        <w:t>($50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s a result of unfilled investigative and administrative positions as well as the current citywide hiring freeze, this action removes $505,000 in Fiscal 2002 surplus Personal Services fun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002 </w:t>
        <w:noBreakHyphen/>
        <w:t xml:space="preserve"> Other Than Personal Services</w:t>
      </w:r>
      <w:r>
        <w:rPr>
          <w:rFonts w:cs="Times New Roman" w:ascii="Times New Roman" w:hAnsi="Times New Roman"/>
          <w:b/>
        </w:rPr>
        <w:tab/>
        <w:t>($366,65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Lease Savings</w:t>
        <w:tab/>
        <w:t>($262,000)</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Department is currently in negotiations to rent office space directly adjacent to its main office (at 80 Maiden Lane) for the Citywide Information Security Architecture and Enforcement Unit (CISAFE), the Department’s computer security division.  The Department expects the lease to be signed later in Fiscal 2002, but since full-year funding for this lease was provided in the Fiscal 2002 Adopted Budget, this action removes the expected unspent f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1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s part of the citywide budget-reducing efforts, the Department has proposed a $100,000 across-the-board reduction to its Other Than Personal Services bud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Heat, Light &amp; Power</w:t>
        <w:tab/>
        <w:t>($4,6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reduction in the Department’s utility co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035-039) LIBRARIES</w:t>
      </w:r>
      <w:r>
        <w:fldChar w:fldCharType="begin"/>
      </w:r>
      <w:r>
        <w:rPr/>
        <w:instrText xml:space="preserve"> TC "(035-039) LIBRARIES" \l 1 </w:instrText>
      </w:r>
      <w:r>
        <w:rPr/>
        <w:fldChar w:fldCharType="separate"/>
      </w:r>
      <w:r>
        <w:rPr/>
      </w:r>
      <w:r>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035) THE NEW YORK PUBLIC RESEARCH LIBRARY</w:t>
      </w:r>
      <w:r>
        <w:fldChar w:fldCharType="begin"/>
      </w:r>
      <w:r>
        <w:rPr/>
        <w:instrText xml:space="preserve"> TC "(035) THE NEW YORK PUBLIC RESEARCH LIBRARY" \l 2 </w:instrText>
      </w:r>
      <w:r>
        <w:rPr/>
        <w:fldChar w:fldCharType="separate"/>
      </w:r>
      <w:r>
        <w:rPr/>
      </w:r>
      <w:r>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Other Than Personal Services</w:t>
      </w:r>
      <w:r>
        <w:rPr>
          <w:rFonts w:cs="Times New Roman" w:ascii="Times New Roman" w:hAnsi="Times New Roman"/>
          <w:b/>
        </w:rPr>
        <w:tab/>
        <w:t>($1,276,4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perating Subsidy Reduction</w:t>
        <w:tab/>
        <w:t>($1,205,559)</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proposed reduction in the amount of $1,205,559 represents 6% of the New York Public Research Library’s current expense budget.  The proposed amount will be taken equally (33%) from the following three areas: personnel attrition and hiring freeze, materials and programming reductions, and supplies and maintenance reductions.  The result of these cuts will be the gradual elimination of some hours of operation and possibly days of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 Accruals</w:t>
        <w:tab/>
        <w:t>($70,896)</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sum of $70,896 represents funds that are projected to be unused through the current fiscal ye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8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037) THE NEW YORK PUBLIC LIBRARY</w:t>
      </w:r>
      <w:r>
        <w:fldChar w:fldCharType="begin"/>
      </w:r>
      <w:r>
        <w:rPr/>
        <w:instrText xml:space="preserve"> TC "(037) THE NEW YORK PUBLIC LIBRARY" \l 2 </w:instrText>
      </w:r>
      <w:r>
        <w:rPr/>
        <w:fldChar w:fldCharType="separate"/>
      </w:r>
      <w:r>
        <w:rPr/>
      </w:r>
      <w:r>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Other Than Personal Services</w:t>
      </w:r>
      <w:r>
        <w:rPr>
          <w:rFonts w:cs="Times New Roman" w:ascii="Times New Roman" w:hAnsi="Times New Roman"/>
          <w:b/>
        </w:rPr>
        <w:tab/>
        <w:t>($6,337,78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perating Subsidy Reduction</w:t>
        <w:tab/>
        <w:t>($6,172,359)</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proposed reduction in the amount of $6,172,359 represents 6% of the New York Public Library’s current expense budget.  The proposed amount will be taken equally (33% for each area) from the following three areas: personnel attrition and hiring freeze, materials and programming reductions, and supplies and maintenance reductions.  The result of these cuts will be the gradual elimination of some hours of operation and possibly days of service at several branch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 Accruals</w:t>
        <w:tab/>
        <w:t>($165,42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sum of $165,426 represents funds that are projected to be unused through the current fiscal ye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038) THE BROOKLYN PUBLIC LIBRARY</w:t>
      </w:r>
      <w:r>
        <w:fldChar w:fldCharType="begin"/>
      </w:r>
      <w:r>
        <w:rPr/>
        <w:instrText xml:space="preserve"> TC "(038) THE BROOKLYN PUBLIC LIBRARY" \l 2 </w:instrText>
      </w:r>
      <w:r>
        <w:rPr/>
        <w:fldChar w:fldCharType="separate"/>
      </w:r>
      <w:r>
        <w:rPr/>
      </w:r>
      <w:r>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Other Than Personal Services</w:t>
      </w:r>
      <w:r>
        <w:rPr>
          <w:rFonts w:cs="Times New Roman" w:ascii="Times New Roman" w:hAnsi="Times New Roman"/>
          <w:b/>
        </w:rPr>
        <w:tab/>
        <w:t>($4,677,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perating Subsidy Reduction</w:t>
        <w:tab/>
        <w:t>($4,542,8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proposed reduction in the amount of $4,542,814 represents 6% of the Brooklyn Public Library’s current expense budget.  The proposed amount will be taken equally (33% for each area) from the following three areas: personnel attrition and hiring freeze, materials and programming reductions, and supplies and maintenance reductions.  The result of these cuts will be the gradual elimination of some hours of operation and possibly days of service at several branch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 Accruals</w:t>
        <w:tab/>
        <w:t>($134,18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sum of $134,188 represents funds that are projected to be unused through the current fiscal ye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039) THE QUEENS BOROUGH PUBLIC LIBRARY</w:t>
      </w:r>
      <w:r>
        <w:fldChar w:fldCharType="begin"/>
      </w:r>
      <w:r>
        <w:rPr/>
        <w:instrText xml:space="preserve"> TC "(039) THE QUEENS BOROUGH PUBLIC LIBRARY" \l 2 </w:instrText>
      </w:r>
      <w:r>
        <w:rPr/>
        <w:fldChar w:fldCharType="separate"/>
      </w:r>
      <w:r>
        <w:rPr/>
      </w:r>
      <w:r>
        <w:rPr/>
        <w:fldChar w:fldCharType="end"/>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Other Than Personal Services</w:t>
      </w:r>
      <w:r>
        <w:rPr>
          <w:rFonts w:cs="Times New Roman" w:ascii="Times New Roman" w:hAnsi="Times New Roman"/>
          <w:b/>
        </w:rPr>
        <w:tab/>
        <w:t>($4,495,46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perating Subsidy Reduction</w:t>
        <w:tab/>
        <w:t>($4,350,5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proposed reduction in the amount of $4,350,575 represents 6% of the Queens Borough Public Library’s current expense budget.  The proposed amount will be taken from the following three areas: personnel attrition and hiring freeze, materials and programming reductions, and supplies and maintenance.  The result of these cuts will be the gradual elimination of some hours of operation and possibly days of service at several branch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 Accruals</w:t>
        <w:tab/>
        <w:t>($144,88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sum of $144,887 represents funds that are projected to be unused through the current fiscal yea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40) BOARD OF EDUCATION</w:t>
      </w:r>
      <w:r>
        <w:fldChar w:fldCharType="begin"/>
      </w:r>
      <w:r>
        <w:rPr/>
        <w:instrText xml:space="preserve"> TC "(040) BOARD OF EDUCATION"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01 - District Instruction/Instruction Support Services-PS</w:t>
      </w:r>
      <w:r>
        <w:rPr>
          <w:rFonts w:cs="Times New Roman" w:ascii="Times New Roman" w:hAnsi="Times New Roman"/>
          <w:b/>
        </w:rPr>
        <w:tab/>
        <w:t>($11,895,34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CWA &amp; SEIU</w:t>
        <w:tab/>
        <w:t>$12,9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w:t>
        <w:tab/>
        <w:t>$2,091,72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Retention and Recruitment</w:t>
        <w:tab/>
        <w:t>($14,000,00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rPr>
      </w:pPr>
      <w:r>
        <w:rPr>
          <w:rFonts w:cs="Times New Roman" w:ascii="Times New Roman" w:hAnsi="Times New Roman"/>
        </w:rPr>
        <w:t>This action reflects a transfer of funds to U/A 354 Central Administration.  These funds for the Center for Recruitment and Retention were incorrectly placed in U/A 3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02 - District Instruction/Instruction Support Services-OTPS</w:t>
      </w:r>
      <w:r>
        <w:rPr>
          <w:rFonts w:cs="Times New Roman" w:ascii="Times New Roman" w:hAnsi="Times New Roman"/>
          <w:b/>
        </w:rPr>
        <w:tab/>
        <w:t>($31,310,09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Health Stat Grant Award</w:t>
        <w:tab/>
        <w:t>$302,25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grants that are awarded to schools upon enrolling students in the Medicaid program for children.  The grant amount is contingent on the number of students per school that are enrolled.  Funds from this program will be used to hire medical personn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ntract Reduction</w:t>
        <w:tab/>
        <w:t>($3,587,34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Program to Eliminate the Gap (PEG)  represents additional savings from reducing the number of contracts in central administration.  These contracts include computing services, temps, and maintenance contra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Minor Maintenance</w:t>
        <w:tab/>
        <w:t>($20,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State, in prior years, provided $33 million in minor maintenance.  In Fiscal 2002, minor maintenance was consolidated along with other State Aids, into Flex Aid.  To meet its 2.5% PEG target, the Board has scaled back the program to $13 million and shifted the remaining $20 million in State funds to support other tax levy program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Teacher Workstations </w:t>
        <w:tab/>
        <w:t>($1,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ity Council provided funds in Fiscal 2000 to create professional work areas for teachers.  To date 1,100 schools have been outfitted with telephones and 272 have copiers with 3 yr contracts.  This year, funds would have been used for the annual maintenance costs of the telephones, copy paper and the installation of copiers in additional schools.  SURR schools have been targeted first for this initiative.  This reduction will now eliminate this initia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apital Emergency Stabilization (DSF)</w:t>
        <w:tab/>
        <w:t>($7,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swap from expense pay-as-you-go to capital.  These funds are used for emergency repairs in schools such as a falling ceiling.  The total program is $10 mill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03 - District Special Education Instruction Services-PS</w:t>
      </w:r>
      <w:r>
        <w:rPr>
          <w:rFonts w:cs="Times New Roman" w:ascii="Times New Roman" w:hAnsi="Times New Roman"/>
          <w:b/>
        </w:rPr>
        <w:tab/>
        <w:t>$7,882</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720" w:hanging="0"/>
        <w:jc w:val="both"/>
        <w:rPr>
          <w:rFonts w:ascii="Times New Roman" w:hAnsi="Times New Roman" w:cs="Times New Roman"/>
          <w:b/>
          <w:b/>
        </w:rPr>
      </w:pPr>
      <w:r>
        <w:rPr>
          <w:rFonts w:cs="Times New Roman" w:ascii="Times New Roman" w:hAnsi="Times New Roman"/>
        </w:rPr>
        <w:t xml:space="preserve">Collective Bargaining </w:t>
        <w:tab/>
        <w:t>$7,88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05 - District Operations/Administration-PS</w:t>
      </w:r>
      <w:r>
        <w:rPr>
          <w:rFonts w:cs="Times New Roman" w:ascii="Times New Roman" w:hAnsi="Times New Roman"/>
          <w:b/>
        </w:rPr>
        <w:tab/>
        <w:t>$9,132,31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pPr>
      <w:r>
        <w:rPr>
          <w:rFonts w:cs="Times New Roman" w:ascii="Times New Roman" w:hAnsi="Times New Roman"/>
        </w:rPr>
        <w:t>Collective Bargaining for OJ</w:t>
      </w:r>
      <w:r>
        <w:rPr>
          <w:rFonts w:cs="Times New Roman" w:ascii="Times New Roman" w:hAnsi="Times New Roman"/>
          <w:b/>
        </w:rPr>
        <w:t xml:space="preserve"> </w:t>
      </w:r>
      <w:r>
        <w:rPr>
          <w:rFonts w:cs="Times New Roman" w:ascii="Times New Roman" w:hAnsi="Times New Roman"/>
        </w:rPr>
        <w:t>and Managers</w:t>
        <w:tab/>
        <w:t>$1,193,1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CWA &amp; SEIU</w:t>
        <w:tab/>
        <w:t>$444,43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w:t>
        <w:tab/>
        <w:t>$7,494,75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pPr>
      <w:r>
        <w:rPr>
          <w:rFonts w:cs="Times New Roman" w:ascii="Times New Roman" w:hAnsi="Times New Roman"/>
          <w:b/>
          <w:u w:val="single"/>
        </w:rPr>
        <w:t>311 - HS Instruction Support Services-PS</w:t>
      </w:r>
      <w:r>
        <w:rPr>
          <w:rFonts w:cs="Times New Roman" w:ascii="Times New Roman" w:hAnsi="Times New Roman"/>
          <w:b/>
        </w:rPr>
        <w:tab/>
        <w:t>($10,842,34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OJ and Managers</w:t>
        <w:tab/>
        <w:t>$5,55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CWA &amp; SEIU</w:t>
        <w:tab/>
        <w:t>$8,5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w:t>
        <w:tab/>
        <w:t>$1,088,5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Summer School Transfer</w:t>
        <w:tab/>
        <w:t>($4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is action represents a funding transfer to U/A 325, Division of Special Education Operation and Administration.  These funds are actually for the Summer Break Away, a program that provides opportunities for students in grades 4 -8 to develop their social and academic skills in residential and day camp faciliti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nflict Resolution</w:t>
        <w:tab/>
        <w:t>($1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is reduction of $100,000 would eliminate the enhancement provided by the Council in Fiscal 2002.  This program was designed in an effort to decrease the number of violent incidents in New York City Public Schools.  These funds support various violence prevention programs designed to provide students with skills to resolve conflicts peacefully.  The programs include peer mediation services, negotiating techniques and anger management.  These programs operate in 30 school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Timekeeping Purchase</w:t>
        <w:tab/>
        <w:t>($10,000,00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swap between expense and capital.   The timekeeping purchase is an automated system that will increase efficiency and reduce the number of personnel needed for timekeeping. This initiative is capital eligi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unding Shift for LYFE Program</w:t>
        <w:tab/>
        <w:t>($1,8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shift from City tax levy to Federal TANF (Temporary Assistance for Needy Families) funds.  This allows available City dollars to be used to restore City Council programmatic initiatives in BOE.  The LYFE (Living for the Young Family Through Education) Program provides services such as daycare, to meet the needs of teenage parents who wish to stay in school or resume their education.</w:t>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right" w:pos="9360" w:leader="none"/>
        </w:tabs>
        <w:jc w:val="both"/>
        <w:rPr/>
      </w:pPr>
      <w:r>
        <w:rPr>
          <w:rFonts w:cs="Times New Roman" w:ascii="Times New Roman" w:hAnsi="Times New Roman"/>
          <w:b/>
          <w:u w:val="single"/>
        </w:rPr>
        <w:t>312 - High School Instruction/Instruction Support Services-OTPS</w:t>
      </w:r>
      <w:r>
        <w:rPr>
          <w:rFonts w:cs="Times New Roman" w:ascii="Times New Roman" w:hAnsi="Times New Roman"/>
          <w:b/>
        </w:rPr>
        <w:tab/>
        <w:t>($16,730,011)</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720" w:hanging="0"/>
        <w:jc w:val="both"/>
        <w:rPr>
          <w:rFonts w:ascii="Times New Roman" w:hAnsi="Times New Roman" w:cs="Times New Roman"/>
          <w:b/>
          <w:b/>
        </w:rPr>
      </w:pPr>
      <w:r>
        <w:rPr>
          <w:rFonts w:cs="Times New Roman" w:ascii="Times New Roman" w:hAnsi="Times New Roman"/>
        </w:rPr>
        <w:t>Summer School Transfer</w:t>
        <w:tab/>
        <w:t>($16,730,01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is action represents a funding shift to U/A 326, Division of Special Education Operation and Administration.  These funds are actually for the Summer Break Away, a program that provides opportunities for students in grades 4 -8 to develop their social and academic skills in residential and day camp facilities.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13 - High School Special Education Instruction Services-PS</w:t>
      </w:r>
      <w:r>
        <w:rPr>
          <w:rFonts w:cs="Times New Roman" w:ascii="Times New Roman" w:hAnsi="Times New Roman"/>
          <w:b/>
        </w:rPr>
        <w:tab/>
        <w:t>$158,752</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720" w:hanging="0"/>
        <w:jc w:val="both"/>
        <w:rPr>
          <w:rFonts w:ascii="Times New Roman" w:hAnsi="Times New Roman" w:cs="Times New Roman"/>
          <w:b/>
          <w:b/>
        </w:rPr>
      </w:pPr>
      <w:r>
        <w:rPr>
          <w:rFonts w:cs="Times New Roman" w:ascii="Times New Roman" w:hAnsi="Times New Roman"/>
        </w:rPr>
        <w:t xml:space="preserve">Collective Bargaining </w:t>
        <w:tab/>
        <w:t>$158,73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15 - High School Operation/Administration-PS</w:t>
      </w:r>
      <w:r>
        <w:rPr>
          <w:rFonts w:cs="Times New Roman" w:ascii="Times New Roman" w:hAnsi="Times New Roman"/>
          <w:b/>
        </w:rPr>
        <w:tab/>
        <w:t>$4,368,489</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llective Bargaining for OJ and Managers</w:t>
        <w:tab/>
        <w:t>$277,37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CWA &amp; SEIU</w:t>
        <w:tab/>
        <w:t>$121,89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b/>
          <w:b/>
        </w:rPr>
      </w:pPr>
      <w:r>
        <w:rPr>
          <w:rFonts w:cs="Times New Roman" w:ascii="Times New Roman" w:hAnsi="Times New Roman"/>
        </w:rPr>
        <w:t>Collective Bargaining</w:t>
        <w:tab/>
        <w:t>$3,969,219</w:t>
      </w:r>
    </w:p>
    <w:p>
      <w:pPr>
        <w:pStyle w:val="Normal"/>
        <w:widowContro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b/>
          <w:b/>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21 - Special Education City Wide Instruction/Instruction Support-PS</w:t>
      </w:r>
      <w:r>
        <w:rPr>
          <w:rFonts w:cs="Times New Roman" w:ascii="Times New Roman" w:hAnsi="Times New Roman"/>
          <w:b/>
        </w:rPr>
        <w:tab/>
        <w:t>$145,87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Collective Bargaining</w:t>
      </w:r>
      <w:r>
        <w:rPr>
          <w:rFonts w:cs="Times New Roman" w:ascii="Times New Roman" w:hAnsi="Times New Roman"/>
          <w:b/>
        </w:rPr>
        <w:tab/>
      </w:r>
      <w:r>
        <w:rPr>
          <w:rFonts w:cs="Times New Roman" w:ascii="Times New Roman" w:hAnsi="Times New Roman"/>
        </w:rPr>
        <w:t>$145,87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23 - Division Of Special Education Instruction Support Service-PS</w:t>
      </w:r>
      <w:r>
        <w:rPr>
          <w:rFonts w:cs="Times New Roman" w:ascii="Times New Roman" w:hAnsi="Times New Roman"/>
          <w:b/>
        </w:rPr>
        <w:tab/>
        <w:t>$985,776</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llective Bargaining for OJ and Managers</w:t>
        <w:tab/>
        <w:t>$11,9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CWA &amp; SEIU</w:t>
        <w:tab/>
        <w:t>$15,15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Collective Bargaining</w:t>
        <w:tab/>
        <w:t>$958,65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pPr>
      <w:r>
        <w:rPr>
          <w:rFonts w:cs="Times New Roman" w:ascii="Times New Roman" w:hAnsi="Times New Roman"/>
          <w:b/>
          <w:u w:val="single"/>
        </w:rPr>
        <w:t>325 - Special Education-Operation /Administration-PS</w:t>
      </w:r>
      <w:r>
        <w:rPr>
          <w:rFonts w:cs="Times New Roman" w:ascii="Times New Roman" w:hAnsi="Times New Roman"/>
          <w:b/>
        </w:rPr>
        <w:tab/>
        <w:t>$1,342,365</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llective Bargaining for OJ and Managers</w:t>
        <w:tab/>
        <w:t>$101,121</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CWA &amp; SEIU</w:t>
        <w:tab/>
        <w:t>$337,79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w:t>
        <w:tab/>
        <w:t>$818,45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Summer School Transfer</w:t>
        <w:tab/>
        <w:t>$45,00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rPr>
      </w:pPr>
      <w:r>
        <w:rPr>
          <w:rFonts w:cs="Times New Roman" w:ascii="Times New Roman" w:hAnsi="Times New Roman"/>
        </w:rPr>
        <w:t xml:space="preserve">This action represents a funding transfer from U/A 311 - High School Instruction and Support Services for the Summer Break Away, a program that provides opportunities for students in grades 4 -8 to develop their social and academic skills in residential and day camp facilities.  </w:t>
      </w:r>
    </w:p>
    <w:p>
      <w:pPr>
        <w:pStyle w:val="Normal"/>
        <w:widowControl/>
        <w:tabs>
          <w:tab w:val="clear" w:pos="720"/>
          <w:tab w:val="right" w:pos="9360" w:leader="none"/>
        </w:tabs>
        <w:jc w:val="both"/>
        <w:rPr/>
      </w:pPr>
      <w:r>
        <w:rPr>
          <w:rFonts w:cs="Times New Roman" w:ascii="Times New Roman" w:hAnsi="Times New Roman"/>
          <w:b/>
          <w:u w:val="single"/>
        </w:rPr>
        <w:t>326 - Special Education-Operation/Administration-OTPS</w:t>
      </w:r>
      <w:r>
        <w:rPr>
          <w:rFonts w:cs="Times New Roman" w:ascii="Times New Roman" w:hAnsi="Times New Roman"/>
          <w:b/>
        </w:rPr>
        <w:tab/>
        <w:t>$16,730,01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Summer School Transfer</w:t>
        <w:tab/>
        <w:t>$16,730,01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rPr>
      </w:pPr>
      <w:r>
        <w:rPr>
          <w:rFonts w:cs="Times New Roman" w:ascii="Times New Roman" w:hAnsi="Times New Roman"/>
        </w:rPr>
        <w:t xml:space="preserve">This action represents a funding transfer from U/A 312 - High School Instruction and Support Services for the Summer Break Away, a program that provides opportunities for students in grades 4 -8 to develop their social and academic skills in residential and day camp facilities.  </w:t>
      </w:r>
    </w:p>
    <w:p>
      <w:pPr>
        <w:pStyle w:val="Normal"/>
        <w:widowControl/>
        <w:tabs>
          <w:tab w:val="clear" w:pos="720"/>
          <w:tab w:val="right" w:pos="9360" w:leader="none"/>
        </w:tabs>
        <w:jc w:val="both"/>
        <w:rPr/>
      </w:pPr>
      <w:r>
        <w:rPr>
          <w:rFonts w:cs="Times New Roman" w:ascii="Times New Roman" w:hAnsi="Times New Roman"/>
          <w:b/>
          <w:u w:val="single"/>
        </w:rPr>
        <w:t>327 - Special Ed. Op./Admin - All District High School /City Wide-PS</w:t>
      </w:r>
      <w:r>
        <w:rPr>
          <w:rFonts w:cs="Times New Roman" w:ascii="Times New Roman" w:hAnsi="Times New Roman"/>
          <w:b/>
        </w:rPr>
        <w:tab/>
        <w:t>$1,111,23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OJ and Managers</w:t>
        <w:tab/>
        <w:t>$25,50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CWA &amp; SEIU</w:t>
        <w:tab/>
        <w:t>$99,92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Collective Bargaining</w:t>
        <w:tab/>
        <w:t>$985,8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35 - School Facilities - Custodial Maintenance-PS</w:t>
      </w:r>
      <w:r>
        <w:rPr>
          <w:rFonts w:cs="Times New Roman" w:ascii="Times New Roman" w:hAnsi="Times New Roman"/>
          <w:b/>
        </w:rPr>
        <w:tab/>
        <w:t>$642,413</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llective Bargaining for OJ and Managers</w:t>
        <w:tab/>
        <w:t>$231,72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CWA &amp; SEIU</w:t>
        <w:tab/>
        <w:t>$42,46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for Communications Workers America (CWA) includes business managers and the principal administration association while the Service Employees International Union (SEIU) includes auto mechanics, buyers, and automotive service work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Collective Bargaining</w:t>
        <w:tab/>
        <w:t xml:space="preserve">$368,226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r>
        <w:rPr>
          <w:rFonts w:cs="Times New Roman" w:ascii="Times New Roman" w:hAnsi="Times New Roman"/>
          <w:b/>
        </w:rPr>
        <w:tab/>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39 - School Food Services-PS</w:t>
      </w:r>
      <w:r>
        <w:rPr>
          <w:rFonts w:cs="Times New Roman" w:ascii="Times New Roman" w:hAnsi="Times New Roman"/>
          <w:b/>
        </w:rPr>
        <w:tab/>
        <w:t>$8,981,116</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llective Bargaining for OJ and Managers</w:t>
        <w:tab/>
        <w:t>$38,60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llective Bargaining for CWA &amp; SEIU</w:t>
        <w:tab/>
        <w:t xml:space="preserve"> $28,204</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Collective Bargaining</w:t>
        <w:tab/>
        <w:t>$8,914,3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42 - School Safety-OTPS</w:t>
      </w:r>
      <w:r>
        <w:rPr>
          <w:rFonts w:cs="Times New Roman" w:ascii="Times New Roman" w:hAnsi="Times New Roman"/>
          <w:b/>
        </w:rPr>
        <w:tab/>
        <w:t>($2,996,527)</w:t>
      </w:r>
    </w:p>
    <w:p>
      <w:pPr>
        <w:pStyle w:val="Normal"/>
        <w:widowContro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llective Bargaining</w:t>
        <w:tab/>
        <w:t>$3,47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School Safety Accruals</w:t>
        <w:tab/>
        <w:t>($3,000,00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rPr>
      </w:pPr>
      <w:r>
        <w:rPr>
          <w:rFonts w:cs="Times New Roman" w:ascii="Times New Roman" w:hAnsi="Times New Roman"/>
        </w:rPr>
        <w:t>There is a savings in this area resulting from vacancies</w:t>
      </w:r>
      <w:r>
        <w:rPr>
          <w:rFonts w:cs="Times New Roman" w:ascii="Times New Roman" w:hAnsi="Times New Roman"/>
          <w:b/>
        </w:rPr>
        <w:t xml:space="preserve"> </w:t>
      </w:r>
      <w:r>
        <w:rPr>
          <w:rFonts w:cs="Times New Roman" w:ascii="Times New Roman" w:hAnsi="Times New Roman"/>
        </w:rPr>
        <w:t>of School Safety Agents in the New York City Police Departmen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44 - Energy and Leases-OTPS</w:t>
      </w:r>
      <w:r>
        <w:rPr>
          <w:rFonts w:cs="Times New Roman" w:ascii="Times New Roman" w:hAnsi="Times New Roman"/>
          <w:b/>
        </w:rPr>
        <w:tab/>
        <w:t>($3,310,25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Heat, Light &amp; Power</w:t>
        <w:tab/>
        <w:t>($3,310,25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b/>
          <w:b/>
        </w:rPr>
      </w:pPr>
      <w:r>
        <w:rPr>
          <w:rFonts w:cs="Times New Roman" w:ascii="Times New Roman" w:hAnsi="Times New Roman"/>
        </w:rPr>
        <w:t>This action is a re-estimate to the actual energy cost used by the Board of Educ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53 - Central Administration-PS</w:t>
      </w:r>
      <w:r>
        <w:rPr>
          <w:rFonts w:cs="Times New Roman" w:ascii="Times New Roman" w:hAnsi="Times New Roman"/>
          <w:b/>
        </w:rPr>
        <w:tab/>
        <w:t>$4,553,717</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llective Bargaining for OJ and Managers</w:t>
        <w:tab/>
        <w:t>$1,379,94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CWA &amp; SEIU</w:t>
        <w:tab/>
        <w:t xml:space="preserve">       $1,054,27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w:t>
        <w:tab/>
        <w:t>$2,332,15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b/>
          <w:b/>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720" w:hanging="0"/>
        <w:jc w:val="both"/>
        <w:rPr>
          <w:rFonts w:ascii="Times New Roman" w:hAnsi="Times New Roman" w:cs="Times New Roman"/>
          <w:b/>
          <w:b/>
        </w:rPr>
      </w:pPr>
      <w:r>
        <w:rPr>
          <w:rFonts w:cs="Times New Roman" w:ascii="Times New Roman" w:hAnsi="Times New Roman"/>
        </w:rPr>
        <w:t>Special Commissioner of Investigation</w:t>
      </w:r>
      <w:r>
        <w:rPr>
          <w:rFonts w:cs="Times New Roman" w:ascii="Times New Roman" w:hAnsi="Times New Roman"/>
          <w:b/>
        </w:rPr>
        <w:tab/>
      </w:r>
      <w:r>
        <w:rPr>
          <w:rFonts w:cs="Times New Roman" w:ascii="Times New Roman" w:hAnsi="Times New Roman"/>
        </w:rPr>
        <w:t>($84,6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rPr>
      </w:pPr>
      <w:r>
        <w:rPr>
          <w:rFonts w:cs="Times New Roman" w:ascii="Times New Roman" w:hAnsi="Times New Roman"/>
        </w:rPr>
        <w:t>This office agreed to decrease</w:t>
      </w:r>
      <w:r>
        <w:rPr>
          <w:rFonts w:cs="Times New Roman" w:ascii="Times New Roman" w:hAnsi="Times New Roman"/>
          <w:b/>
        </w:rPr>
        <w:t xml:space="preserve"> </w:t>
      </w:r>
      <w:r>
        <w:rPr>
          <w:rFonts w:cs="Times New Roman" w:ascii="Times New Roman" w:hAnsi="Times New Roman"/>
        </w:rPr>
        <w:t>there</w:t>
      </w:r>
      <w:r>
        <w:rPr>
          <w:rFonts w:cs="Times New Roman" w:ascii="Times New Roman" w:hAnsi="Times New Roman"/>
          <w:b/>
        </w:rPr>
        <w:t xml:space="preserve"> </w:t>
      </w:r>
      <w:r>
        <w:rPr>
          <w:rFonts w:cs="Times New Roman" w:ascii="Times New Roman" w:hAnsi="Times New Roman"/>
        </w:rPr>
        <w:t>spending in order to help the Board meet its spending targe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entral Board of Education Reduction</w:t>
        <w:tab/>
        <w:t>($64,02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ers to savings in the seven member Board offices to assist the Board of Education meet its PEG tar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District 37 BERS</w:t>
        <w:tab/>
        <w:t>($64,03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is office agreed to decrease funding in order to help the Board meet its PEG targe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54 - Central Administration-OTPS</w:t>
      </w:r>
      <w:r>
        <w:rPr>
          <w:rFonts w:cs="Times New Roman" w:ascii="Times New Roman" w:hAnsi="Times New Roman"/>
          <w:b/>
        </w:rPr>
        <w:tab/>
        <w:t>$13,535,00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Retention and Recruitment</w:t>
        <w:tab/>
        <w:t>$14,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b/>
          <w:b/>
        </w:rPr>
      </w:pPr>
      <w:r>
        <w:rPr>
          <w:rFonts w:cs="Times New Roman" w:ascii="Times New Roman" w:hAnsi="Times New Roman"/>
        </w:rPr>
        <w:t>This action reflects a transfer of funds to U/A 354 Central Administration from U/A 301.  These funds for the Center for Recruitment and Retention, were incorrectly placed in U/A 3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IB Consultant</w:t>
        <w:tab/>
        <w:t>$13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is a funding transfer from U/A 361.  This funding will be used to pay for a consultant to help the Board identify ways to save on unemployment and benefit co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pPr>
      <w:r>
        <w:rPr>
          <w:rFonts w:cs="Times New Roman" w:ascii="Times New Roman" w:hAnsi="Times New Roman"/>
        </w:rPr>
        <w:t xml:space="preserve">Principal Leadership Center </w:t>
        <w:tab/>
        <w:t>($200,000</w:t>
      </w:r>
      <w:r>
        <w:rPr>
          <w:rFonts w:cs="Times New Roman" w:ascii="Times New Roman" w:hAnsi="Times New Roman"/>
          <w:b/>
        </w:rPr>
        <w: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rPr>
        <w:t>This cut is a 50% reduction to the Regional Leadership Center/ Academy administered under the Leadership Institute For Educators (LIFE).  This Center, which was established early in Fiscal 2001, provides ongoing professional support to principals and other supervisory/ administrative titles.  The Center has a library</w:t>
      </w:r>
      <w:r>
        <w:rPr>
          <w:rFonts w:cs="Times New Roman" w:ascii="Times New Roman" w:hAnsi="Times New Roman"/>
          <w:b/>
        </w:rPr>
        <w:t xml:space="preserve"> </w:t>
      </w:r>
      <w:r>
        <w:rPr>
          <w:rFonts w:cs="Times New Roman" w:ascii="Times New Roman" w:hAnsi="Times New Roman"/>
        </w:rPr>
        <w:t>as well as educational materials for supervisors to use in their school and/or district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361 - Fringe Benefits-PS</w:t>
      </w:r>
      <w:r>
        <w:rPr>
          <w:rFonts w:cs="Times New Roman" w:ascii="Times New Roman" w:hAnsi="Times New Roman"/>
          <w:b/>
        </w:rPr>
        <w:tab/>
        <w:t>$2,458,22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OJ and Managers</w:t>
        <w:tab/>
        <w:t>$243,23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CWA &amp; SEIU</w:t>
        <w:tab/>
        <w:t>$164,32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w:t>
        <w:tab/>
        <w:t>$2,185,66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b/>
          <w:b/>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IB Consultant</w:t>
        <w:tab/>
        <w:t xml:space="preserve">        ($13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is a funding transfer to U/A 354.  This funding will be used to pay for a consultant to help the Board identify ways to save on unemployment and benefit cos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 xml:space="preserve">381 - Categorical Programs -PS </w:t>
      </w:r>
      <w:r>
        <w:rPr>
          <w:rFonts w:cs="Times New Roman" w:ascii="Times New Roman" w:hAnsi="Times New Roman"/>
          <w:b/>
        </w:rPr>
        <w:tab/>
        <w:t>($32,167,00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More Flexible Use of State Aid Categorical Funds</w:t>
        <w:tab/>
        <w:t>($31,767,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is a result of the State agreeing to allow the Board of Education to be more flexible in spending of several Restricted State Aid categories, primarily Universal Pre-kindergarten.  There is a surplus in this aid category due to a lack of classroom space in many school districts.  Furthermore, Universal Pre-k is only a half day program (2.5 hr daily), which does not accommodate the needs of working parents.  This action allows for the Board to use these funds for budget relie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b/>
          <w:b/>
        </w:rPr>
      </w:pPr>
      <w:r>
        <w:rPr>
          <w:rFonts w:cs="Times New Roman" w:ascii="Times New Roman" w:hAnsi="Times New Roman"/>
        </w:rPr>
        <w:t>WTC OT Reimbursement</w:t>
        <w:tab/>
        <w:t>($400,00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rPr>
      </w:pPr>
      <w:r>
        <w:rPr>
          <w:rFonts w:cs="Times New Roman" w:ascii="Times New Roman" w:hAnsi="Times New Roman"/>
        </w:rPr>
        <w:t>This reduction represents the reimbursement from the federal government for City payroll expenses (overtime expenses) that were included in the adopted budget as regular agency expense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382 - Categorical Programs-OTPS</w:t>
      </w:r>
      <w:r>
        <w:rPr>
          <w:rFonts w:cs="Times New Roman" w:ascii="Times New Roman" w:hAnsi="Times New Roman"/>
        </w:rPr>
        <w:tab/>
      </w:r>
      <w:r>
        <w:rPr>
          <w:rFonts w:cs="Times New Roman" w:ascii="Times New Roman" w:hAnsi="Times New Roman"/>
          <w:b/>
        </w:rPr>
        <w:t>($14,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E-Rate Spin Up</w:t>
        <w:tab/>
        <w:t>($14,000,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pPr>
      <w:r>
        <w:rPr>
          <w:rFonts w:cs="Times New Roman" w:ascii="Times New Roman" w:hAnsi="Times New Roman"/>
        </w:rPr>
        <w:t>This action represents additional one time revenues attributed to telephone rebates that were provided to the Board of Education from Verizon.</w:t>
      </w:r>
      <w:r>
        <w:rPr>
          <w:rFonts w:cs="Times New Roman" w:ascii="Times New Roman" w:hAnsi="Times New Roman"/>
          <w:b/>
        </w:rPr>
        <w:t xml:space="preserve">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391 - Collective Bargaining</w:t>
      </w:r>
      <w:r>
        <w:rPr>
          <w:rFonts w:cs="Times New Roman" w:ascii="Times New Roman" w:hAnsi="Times New Roman"/>
          <w:b/>
        </w:rPr>
        <w:tab/>
        <w:t>($85,601,59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 for OJ and Managers</w:t>
        <w:tab/>
        <w:t>($3,508,15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flects a funding transfer from U/A 391.   The collective bargaining is for OJ (No Organized Jurisdictions) which include managers and manager trainees.</w:t>
      </w:r>
      <w:r>
        <w:rPr>
          <w:rFonts w:cs="Times New Roman" w:ascii="Times New Roman" w:hAnsi="Times New Roman"/>
          <w:b/>
        </w:rPr>
        <w:t xml:space="preserve"> </w:t>
      </w:r>
      <w:r>
        <w:rPr>
          <w:rFonts w:cs="Times New Roman" w:ascii="Times New Roman" w:hAnsi="Times New Roman"/>
        </w:rPr>
        <w:t>These funds represent the allocation required to fund the recent contract settlement which provides an 8% raise over two years.</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llective Bargaining for CWA &amp; SEIU</w:t>
        <w:tab/>
        <w:t>($2,369,98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funding transfer  from U/A 391.    These funds represent the allocation required to fund the recent contract settlement which provides an 8% raise over two years. The collective bargaining agreement for Communications Workers America (CWA) includes business managers and the principal administration association while the Service Employees International Union (SEIU) includes auto mechanics, buyers, and automotive service work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w:t>
        <w:tab/>
        <w:t>($31,523,45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funding transfer from U/A 391.  These funds are provided for DC 37 employees.  These funds represent the allocation required to fund the recent contract settlement which provides an 8%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Pension Transfer</w:t>
        <w:tab/>
        <w:t>($48,2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is is a technical adjustment which transfers funds from the  Board of Education to Citywide Pension Contribut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42) CITY UNIVERSITY OF NEW YORK</w:t>
      </w:r>
      <w:r>
        <w:fldChar w:fldCharType="begin"/>
      </w:r>
      <w:r>
        <w:rPr/>
        <w:instrText xml:space="preserve"> TC "(042) CITY UNIVERSITY OF NEW YORK"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01-Community College - OTPS</w:t>
      </w:r>
      <w:r>
        <w:rPr>
          <w:rFonts w:cs="Times New Roman" w:ascii="Times New Roman" w:hAnsi="Times New Roman"/>
          <w:b/>
        </w:rPr>
        <w:tab/>
        <w:tab/>
        <w:tab/>
        <w:t>$152,16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llege Now Shinn Shortfall</w:t>
        <w:tab/>
        <w:t>$5,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At budget adoption, the City recognized an additional $5 million in State Aid to expand the College Now program.  The recently adopted State budget did not allocate these funds for College Now.  Therefore, City funds will now replace this shortfall.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TPS Reduction 15% Freeze</w:t>
        <w:tab/>
        <w:t>($2,598,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is action reduces spending for OTPS related cost such as computer purchases and pap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Police Studies Certification Program</w:t>
        <w:tab/>
        <w:t>($1,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program provides course work in diversity training for police officers at</w:t>
      </w:r>
      <w:r>
        <w:rPr>
          <w:rFonts w:cs="Times New Roman" w:ascii="Times New Roman" w:hAnsi="Times New Roman"/>
          <w:b/>
        </w:rPr>
        <w:t xml:space="preserve"> </w:t>
      </w:r>
      <w:r>
        <w:rPr>
          <w:rFonts w:cs="Times New Roman" w:ascii="Times New Roman" w:hAnsi="Times New Roman"/>
        </w:rPr>
        <w:t>John Jay College free of charge.  The completion of four courses would lead to a Police Department recognized certificate.  The elimination of this program will affect approximately 1000 offic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Minority &amp; Women’s Business   </w:t>
        <w:tab/>
        <w:t>($2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decrease will eliminate funding for the Minority and Women’s Business Enterprise disparity study.  This study is a prerequisite for approval of a program that would remedy a gap identified in contracting opportunities for groups that have been traditionally underrepresented in City procuremen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mp; Power </w:t>
        <w:tab/>
        <w:t>($1,141,83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is a re-estimate to the actual energy used by the Univers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002 -Community College PS </w:t>
      </w:r>
      <w:r>
        <w:rPr>
          <w:rFonts w:cs="Times New Roman" w:ascii="Times New Roman" w:hAnsi="Times New Roman"/>
          <w:b/>
        </w:rPr>
        <w:tab/>
        <w:t>$ 4,556,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ull-Time Faculty Shinn Shortfall</w:t>
        <w:tab/>
        <w:t>$5,5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At budget adoption, the City recognized an additional $5.5  million in State Aid to hire 100 full-time faculty.  The recently adopted State budget did not allocate these funds for Full-time Faculty.  Therefore, City funds will now replace this shortfall.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iring Freeze</w:t>
        <w:tab/>
        <w:t>($944,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places a hiring freeze on 23 civil service positions that are currently unfilled at Community Colle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54) CIVILIAN COMPLAINT REVIEW BOARD</w:t>
      </w:r>
      <w:r>
        <w:fldChar w:fldCharType="begin"/>
      </w:r>
      <w:r>
        <w:rPr/>
        <w:instrText xml:space="preserve"> TC "(054) CIVILIAN COMPLAINT REVIEW BOARD"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31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s</w:t>
        <w:tab/>
        <w:t>($31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CRB has accruals totaling $310,000 due to vacanc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 1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Delay Management Consulting Funding </w:t>
        <w:tab/>
        <w:t>($1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World Trade Center disaster temporarily disrupted the agency’s operations and management.  Thus, the letting of  a management consultant contract is impractical at this tim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56) POLICE DEPARTMENT</w:t>
      </w:r>
      <w:r>
        <w:fldChar w:fldCharType="begin"/>
      </w:r>
      <w:r>
        <w:rPr/>
        <w:instrText xml:space="preserve"> TC "(056) POLICE DEPARTMENT"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1 - Operations - Personal Services</w:t>
      </w:r>
      <w:r>
        <w:rPr>
          <w:rFonts w:cs="Times New Roman" w:ascii="Times New Roman" w:hAnsi="Times New Roman"/>
          <w:b/>
        </w:rPr>
        <w:tab/>
        <w:tab/>
        <w:tab/>
        <w:t>($7,709,97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niformed Collective Bargaining</w:t>
        <w:tab/>
        <w:t>$14,743,83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ity’s recently settled contract negotiations with unions representing police sergeants, detectives, lieutenants, and captains. This action, a result of the collective bargaining agreement, represents salary increases for police lieutenants and captains. Salary increases for sergeants and detectives will be reflected in a future financial plan.</w:t>
      </w:r>
    </w:p>
    <w:p>
      <w:pPr>
        <w:pStyle w:val="Normal"/>
        <w:widowControl/>
        <w:ind w:firstLine="288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State Aid to Law Enforcement</w:t>
        <w:tab/>
        <w:t>$3,929,78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Fiscal 2002 New York State Budget reduced by $5.1 million New York City’s aid to law enforcement grant funding, which is used to offset the salaries and expenses of NYPD detectives. This action would restore with City funding the Personal Services portion of the red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vertime Savings</w:t>
        <w:tab/>
        <w:t>($14,99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rough October 2001, the Department accrued $14.99 million in its overtime budget due to the suspension of Operation Condor and the various borough-based Narcotics Initiatives. This action represents the reimbursement from the federal government for City overtime expenses that were included in the Fiscal 2002 Adopted Budget as regular agency expen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peration Bravo</w:t>
        <w:tab/>
        <w:t>($4,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rough October 2001, the Department expended $4 million in uniform overtime costs to increase police presence around City Hall and various court buildings in response to potential terrorism. The City has requested federal reimbursement from the Department of Justice (DOJ) for these costs. Although DOJ has not yet approved the City's reimbursement request, this action anticipates federal reimbursement of the $4 million in Fiscal 2002. The City</w:t>
        <w:noBreakHyphen/>
        <w:t>funded portion of the NYPD’s overtime budget is reduced by the same amount in anticipation of this revenue.</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ivilian Accruals</w:t>
        <w:tab/>
        <w:t>($3,793,59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Based upon an analysis of the current modified civilian Personal Services budget versus to-date and projected civilian Personal Services expenditures, OMB has determined that the NYPD's Fiscal 2002 budget can be reduced by $3.8 mill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niform Accruals</w:t>
        <w:tab/>
        <w:t>($15,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Fiscal 2002 January Plan reduced the Department's annual peak uniform headcount by 730 positions due to increased attrition of experienced officers and difficulties in recruiting new officers. The same Plan reduced the Department's Fiscal 2002 uniform Personal Services budget by $15 million to reflect a lower headcount. The current action would decrease the Department's Fiscal 2002 budget by another $15 million based upon OMB's analysis of the current modified budget versus projected uniform Personal Services expendit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World Trade Center Overtime Reimbursement</w:t>
        <w:tab/>
        <w:t>($14,6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s Adopted Fiscal 2002 baseline overtime budget for the 20</w:t>
        <w:noBreakHyphen/>
        <w:t>day period from September 11, 2001 through September 30, 2001 was $14.6 million.  Due to the events of September 11, 2001, the Department expended this $14.6 million on WTC-related activities for which the City has requested reimbursement from the Federal Emergency Management Agency (FEMA). As such, this action assumes federal revenues of $14.6 million in Fiscal 2002, and the City</w:t>
        <w:noBreakHyphen/>
        <w:t>funded portion of the overtime budget is reduced by the same amount in anticipation of this reven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N Millennium Reimbursement</w:t>
        <w:tab/>
        <w:t>$26,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September 2000, the City requested federal reimbursement from the State Department for extraordinary overtime security measures undertaken by the NYPD during the United Nations Millennium Summit. The State Department has not yet approved the City's $26</w:t>
        <w:noBreakHyphen/>
        <w:t>million reimbursement, so MN</w:t>
        <w:noBreakHyphen/>
        <w:t>3 would restore the City</w:t>
        <w:noBreakHyphen/>
        <w:t>funded portion of the Department's Fiscal 2002 overtime budget and reduce by the same amount the expected federal revenue. OMB indicates that the City is still in negotiations with the State Department regarding the reimbursement reque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004 </w:t>
        <w:noBreakHyphen/>
        <w:t xml:space="preserve"> Administration </w:t>
        <w:noBreakHyphen/>
        <w:t xml:space="preserve"> Personal Services</w:t>
      </w:r>
      <w:r>
        <w:rPr>
          <w:rFonts w:cs="Times New Roman" w:ascii="Times New Roman" w:hAnsi="Times New Roman"/>
          <w:b/>
        </w:rPr>
        <w:tab/>
        <w:t>($1,535,22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rpus Funding for the Police Pension Fund</w:t>
        <w:tab/>
        <w:t>($1,535,22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responsibilities of administering the NYPD pension system were previously satisfied by 55 civilian personnel in the Department’s Pension Unit.  In Fiscal 2002, the civilians were reassigned to the Pension Fund, and their salaries and benefits are now paid out of the Corpus (the assets of the Pension Fund).  This action reflects the Personal Services savings to the NYPD now that the 55 civilians are employed by the Pension Fu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009 </w:t>
        <w:noBreakHyphen/>
        <w:t xml:space="preserve"> Housing Police </w:t>
        <w:noBreakHyphen/>
        <w:t xml:space="preserve"> Personal Services</w:t>
      </w:r>
      <w:r>
        <w:rPr>
          <w:rFonts w:cs="Times New Roman" w:ascii="Times New Roman" w:hAnsi="Times New Roman"/>
          <w:b/>
        </w:rPr>
        <w:tab/>
        <w:t>($9,720,8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Drug Elimination Program Grant</w:t>
        <w:tab/>
        <w:t>($9,720,8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NYPD is recognizing the receipt of $9.72 million in federal Drug Elimination Program/Operation Safe Home (DEP/OSH) funds furnished by the Department of Housing and Urban Development and passed through the New York City Housing Authority. As acknowledgment of receipt of these funds, the NYPD is reducing its City tax levy appropriation by the same amount. DEP/OSH seeks to lower the incidence of crime in public hous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100 </w:t>
        <w:noBreakHyphen/>
        <w:t xml:space="preserve"> Personnel </w:t>
        <w:noBreakHyphen/>
        <w:t xml:space="preserve"> OTPS</w:t>
      </w:r>
      <w:r>
        <w:rPr>
          <w:rFonts w:cs="Times New Roman" w:ascii="Times New Roman" w:hAnsi="Times New Roman"/>
          <w:b/>
        </w:rPr>
        <w:tab/>
        <w:t>$1,164,48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State Aid to Law Enforcement</w:t>
        <w:tab/>
        <w:t>$1,164,48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Fiscal 2002 New York State Budget reduced by $5.1 million New York City’s aid to law enforcement grant funding, which is used to offset the salaries and expenses of NYPD detectives. This action would restore with City funding the Other Than Personal Services portion of the red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400 </w:t>
        <w:noBreakHyphen/>
        <w:t xml:space="preserve"> Administration </w:t>
        <w:noBreakHyphen/>
        <w:t xml:space="preserve"> OTPS</w:t>
      </w:r>
      <w:r>
        <w:rPr>
          <w:rFonts w:cs="Times New Roman" w:ascii="Times New Roman" w:hAnsi="Times New Roman"/>
          <w:b/>
        </w:rPr>
        <w:tab/>
        <w:t>($753,6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rpus Funding for the Police Pension Fund</w:t>
        <w:tab/>
        <w:t>($64,8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responsibilities of administering the NYPD pension system were previously satisfied by 55 civilian personnel in the Department’s Pension Unit.  In Fiscal 2002, the civilians were reassigned to the Pension Fund, and their salaries and benefits are now paid out of the Corpus (the assets of the Pension Fund).  This action reflects the Other Than Personal Services savings to the NYPD now that the 55 civilians are employed by the Pension Fund.</w:t>
      </w:r>
    </w:p>
    <w:p>
      <w:pPr>
        <w:pStyle w:val="Normal"/>
        <w:widowControl/>
        <w:ind w:firstLine="43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Heat, Light &amp; Power</w:t>
        <w:tab/>
        <w:t>($688,8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reduction in the Department’s utility co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57) FIRE DEPARTMENT</w:t>
      </w:r>
      <w:r>
        <w:fldChar w:fldCharType="begin"/>
      </w:r>
      <w:r>
        <w:rPr/>
        <w:instrText xml:space="preserve"> TC "(057) FIRE DEPARTMENT"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Executive Administrative</w:t>
      </w:r>
      <w:r>
        <w:rPr>
          <w:rFonts w:cs="Times New Roman" w:ascii="Times New Roman" w:hAnsi="Times New Roman"/>
          <w:b/>
        </w:rPr>
        <w:tab/>
        <w:t>($186,06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Fire Tools Civilianization</w:t>
        <w:tab/>
        <w:t>$151,112</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re are currently eight firefighters on light-duty who work in the Department’s machine shop.  These positions will be filled by per-diem civilian employees.  This budget modification includes $151,112 to fund these positions.  The cost of these positions will be offset by overtime savings from the redeployment of the uniformed personn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mputer Support Civilianization</w:t>
        <w:tab/>
        <w:t>$422,82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re are currently 21 firefighters on light-duty who work in the Department’s machine shop.  These positions will be filled by per-diem civilian employees.  This budget modification includes $422,820 to fund these positions.  The cost of these positions will be offset by overtime savings from the redeployment of the uniformed personn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ivilian FTNG Accruals</w:t>
        <w:tab/>
        <w:t>($76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is currently under its authorized civilian headcount by approximately 400 positions.  The majority of these positions are in administrative support positions.  This action would reduce the Department’s Personal Service budget by $760,000 to account for the anticipated sav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Fire Extinguishment and Emergency Response - PS</w:t>
      </w:r>
      <w:r>
        <w:rPr>
          <w:rFonts w:cs="Times New Roman" w:ascii="Times New Roman" w:hAnsi="Times New Roman"/>
          <w:b/>
        </w:rPr>
        <w:tab/>
        <w:t>$13,091,06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UFOA Collective Bargaining</w:t>
        <w:tab/>
        <w:t>$20,336,3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ppropriation of $20.3 million funds the increases associated with the recently negotiated and ratified contract with the Uniformed Fire Officers Association.  This 30-month contract would provide for a five percent increase in the first and second year of the contract.  The term of this contract is from July, 2000 to January,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ire Tools Civilianization</w:t>
        <w:tab/>
        <w:t>($243,97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reduction of $243,972 represents the overtime savings generated by the redeployment of light-duty uniformed firefighters by civilian per-diem personn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mputer Support Civilianization</w:t>
        <w:tab/>
        <w:t>($580,52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reduction of $580,525 represents the overtime savings generated by the redeployment of light-duty uniformed firefighters by civilian per-diem personn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ivilian FTNG Accruals</w:t>
        <w:tab/>
        <w:t>($1,09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the Fiscal Year 2001 Adopted Budget, the City proposed the civilianization of 75 light-duty uniformed positions throughout the Department.  The firefighters were redeployed but the Department has not yet hired many of the replacement civilians.  This hiring delay  has resulted in an anticipated accrual of approximately $1 million which would be removed from the Department’s budget.</w:t>
      </w:r>
    </w:p>
    <w:p>
      <w:pPr>
        <w:pStyle w:val="Normal"/>
        <w:widowControl/>
        <w:ind w:firstLine="14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vertime Reduction</w:t>
        <w:tab/>
        <w:t>($5,330,7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Federal Emergency Management Agency (FEMA) has agreed to reimburse the City for all overtime, both normal and WTC-related, generated from September 11-30, 2001.  This decrease of $5,330,757 represents the firefighting overtime costs for that period.  This action reduces the City funds for over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Fire Prevention</w:t>
      </w:r>
      <w:r>
        <w:rPr>
          <w:rFonts w:cs="Times New Roman" w:ascii="Times New Roman" w:hAnsi="Times New Roman"/>
          <w:b/>
        </w:rPr>
        <w:tab/>
        <w:t>($20,645,0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ransfer of Buildings Inspectors from FDNY to DOB</w:t>
        <w:tab/>
        <w:t>($20,645,0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s part of a proposal to reform the administration of the Department of Buildings, many of the personnel and functions of the DOB were transferred to the Fire Department in the Fiscal Year 2002 Adopted Budget.  However, anticipated legislation from the Administration that would be required to formalize this transfer never materialized.  Therefore, this action would  transfer $21 million from FDNY back to the DOB with an associated headcount transfer of  396 positions.  Five positions that had initially been transferred will remain at the Fire Department.  These five positions relate to existing FDNY functions and do not require legislative approval to transf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5 - Executive Admin - OTPS</w:t>
      </w:r>
      <w:r>
        <w:rPr>
          <w:rFonts w:cs="Times New Roman" w:ascii="Times New Roman" w:hAnsi="Times New Roman"/>
          <w:b/>
        </w:rPr>
        <w:tab/>
        <w:t>($1,041,9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Delay in OTPS Expenditures</w:t>
        <w:tab/>
        <w:t>($73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ll OTPS purchases over $50,000 must now be approved by the OTPS Review Committee (ORC) in order to reduce unnecessary spending.  Due to these expected delays in approving OTPS purchases, the Department is expected to see accruals in its Executive Administration OTPS budget of $73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w:t>
        <w:tab/>
        <w:t>($311,9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reduction of $311,995 represents across-the-board savings from reduced heat, light &amp; power nee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Fire Extinguishment and Response - OTPS</w:t>
      </w:r>
      <w:r>
        <w:rPr>
          <w:rFonts w:cs="Times New Roman" w:ascii="Times New Roman" w:hAnsi="Times New Roman"/>
          <w:b/>
        </w:rPr>
        <w:tab/>
        <w:t>($1,4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Delay in OTPS Expenditures</w:t>
        <w:tab/>
        <w:t>($1,4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ll OTPS purchases over $50,000 must now be approved by the OTPS Review Committee (ORC) in order to reduce unnecessary spending.  Due to these expected delays in approving OTPS purchases, the Department is expected to see accruals in its Fire Extinguishment and Response OTPS budget of $1,450,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8 - Fire Prevention - OTPS</w:t>
      </w:r>
      <w:r>
        <w:rPr>
          <w:rFonts w:cs="Times New Roman" w:ascii="Times New Roman" w:hAnsi="Times New Roman"/>
          <w:b/>
        </w:rPr>
        <w:tab/>
        <w:t>($824,1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Inspectors from FDNY to DOB</w:t>
        <w:tab/>
        <w:t>($824,1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verses the transfer of DOB functions to the Fire Department.  It would transfer $824,158 in OTPS funds back to the Department of Build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9 - Emergency Medical Services - PS</w:t>
      </w:r>
      <w:r>
        <w:rPr>
          <w:rFonts w:cs="Times New Roman" w:ascii="Times New Roman" w:hAnsi="Times New Roman"/>
          <w:b/>
        </w:rPr>
        <w:tab/>
        <w:t>($9,064,25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EMS Revenue Collection</w:t>
        <w:tab/>
        <w:t>($6,34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Bureau of Emergency Medical Services (EMS) has eliminated the longstanding backlog of billings following implementation of the Medicare Compliance Unit.  As of the beginning of September, 2001, the Department had received $4 million in federal funds above their plan.  The Department anticipates receiving an additional $2.3 million.  This action would remove $6.3 million in City funds that would otherwise be required to fund EMS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EMS PS Accruals</w:t>
        <w:tab/>
        <w:t>($2,2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continues to experience problems in hiring Emergency Medical Technicians within the Bureau of EMS.  This action would remove $2.3 million in accruals that are expected to be available due to these vacanc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vertime Reduction</w:t>
        <w:tab/>
        <w:t>($469,25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FEMA has agreed to reimburse the City for all overtime, both normal and WTC-related, generated from September 11 - 30, 2001.  This decrease of $469,253 represents the EMS overtime costs for that period.  This action removes the City f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10 - Emergency Medical Services - OTPS</w:t>
      </w:r>
      <w:r>
        <w:rPr>
          <w:rFonts w:cs="Times New Roman" w:ascii="Times New Roman" w:hAnsi="Times New Roman"/>
          <w:b/>
        </w:rPr>
        <w:tab/>
        <w:t>($31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Delay in OTPS Expenditures</w:t>
        <w:tab/>
        <w:t>($31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ll OTPS purchases over $50,000 must now be approved by the OTPS Review Committee (ORC) in order to reduce unnecessary spending.  Due to these expected delays in approving OTPS purchases, the Department is expected to see accruals in its EMS OTPS budget of $31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68) ADMINISTRATION FOR CHILDREN’S SERVICES</w:t>
      </w:r>
      <w:r>
        <w:fldChar w:fldCharType="begin"/>
      </w:r>
      <w:r>
        <w:rPr/>
        <w:instrText xml:space="preserve"> TC "(068) ADMINISTRATION FOR CHILDREN’S SERVICES"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494,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WTC Overtime Reimbursement</w:t>
        <w:tab/>
        <w:t>($494,000)</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 xml:space="preserve">This reduction represents the reimbursement from the federal government for City payroll expenses that were included in the adopted budget as regular agency expenses.  This action removes the City funds.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3,821,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AOTPS Accruals</w:t>
        <w:tab/>
        <w:t>($3,571,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agency has accruals totaling $3.6 million in non-essential administrative services such as certain temporary contracts, telecommunication needs and office supplies.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Foster Parent Recruitment Accruals</w:t>
        <w:tab/>
        <w:t>($2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the Fiscal  2002 Preliminary Budget, the Administration allocated $1 million in City funds to recruit new foster parents and provide respite babysitting services to existing foster parents.  This action represents a reduction of $250,000 for the foster parent recruitment program.</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OCSE/Head Start/Child Care - Other Than Personal Services</w:t>
      </w:r>
      <w:r>
        <w:rPr>
          <w:rFonts w:cs="Times New Roman" w:ascii="Times New Roman" w:hAnsi="Times New Roman"/>
          <w:b/>
        </w:rPr>
        <w:tab/>
        <w:t>($91,300,45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After-School Child Care Services</w:t>
        <w:tab/>
        <w:t>($11,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ity will receive a savings of $11 million by utilizing TANF (Temporary Assistance to Needy Families) funds to replace city tax levy.  The Office of Management and Budget reports that no existing child care slots will be eliminated as a result of this 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ACS Vouchers for HRA</w:t>
        <w:tab/>
        <w:t>($9,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Agency will receive a $9 million savings by utilizing TANF funds to pay for HRA (Human Resources Administration) child car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Delayed Implementation of Day Care Expansion</w:t>
        <w:tab/>
        <w:t>($71,077,42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hile the City budget for child care was reduced by $91.1 million there was an additional $20 million in federal revenue identified resulting in a net reduction of $71.1 million.  The $20 million consists of the aforementioned TANF allocations of $11 million and $9 million. Although the administration claims that this reduction will not impact services, these funds would have provided child care for 10,000 children on a waiting list of over 30,000 childre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Heat, Light and Power</w:t>
        <w:tab/>
        <w:t>($333,03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n additional $333,037 is necessary to cover the costs associated with heat, light and power in Fiscal 2002.</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5 - Administrative - Personal Services</w:t>
      </w:r>
      <w:r>
        <w:rPr>
          <w:rFonts w:cs="Times New Roman" w:ascii="Times New Roman" w:hAnsi="Times New Roman"/>
          <w:b/>
        </w:rPr>
        <w:tab/>
        <w:t>($6,387,80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w:t>
        <w:tab/>
        <w:t>($3,587,92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agency has accruals totaling $3.6 million as a result of vacancies representing 273 positions.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Training Accrual</w:t>
        <w:tab/>
        <w:t>($2,799,88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reduction to the training initiatives that were recently initiated by the Agency to increase the training provided to caseworkers in contract agencies.  A $2.8 million City savings is the result of a delay in implementation. It is anticipated that the programs will commence in January 2002.</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6 -Child Welfare  - Other Than Personal Services</w:t>
      </w:r>
      <w:r>
        <w:rPr>
          <w:rFonts w:cs="Times New Roman" w:ascii="Times New Roman" w:hAnsi="Times New Roman"/>
          <w:b/>
        </w:rPr>
        <w:tab/>
        <w:t>($17,586,95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Direct Foster Care Population Re-estimate</w:t>
        <w:tab/>
        <w:t>($2,025,56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number of children in foster care is continuing to decline since the first drop in the foster care population in 1994.  Although there are no changes anticipated in the congregate care population there is a $2 million projected savings for the decrease in foster boarding home slots.  Specifically, OMB projects a decrease in 809 slots from 3,417 slots at the end of Fiscal 2001 to an estimated 2,608 slots in Fiscal 2002.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Homemaking Accrual</w:t>
        <w:tab/>
        <w:t>($5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re is $500,000 in anticipated underspending for the Homemaking program in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ousing Subsidy Accrual</w:t>
        <w:tab/>
        <w:t>($5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re is $500,000 in anticipated underspending for the Housing Subsidy Program in Fiscal 2002.  The full amount budgeted for this program in Fiscal 2002 is $6 million.  The Office of Management and Budget reports that there will be no programmatic reductions as a result of this ac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STAR Program Accrual</w:t>
        <w:tab/>
        <w:t>($5,419,71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STAR (Safe and Timely Adoptions and Reunifications) Program provides financial incentives to contract agencies that reduce length of stay in foster care.  The awards to the agencies are determined by the agencies evaluation using EQUIP (Evaluation and Quality Improvement Protocol).  EQUIP evaluations have been completed, and those agencies eligible for  awards through the STAR program have been announced.  The agency did not award the full amount of the $17.6 million budgeted for STAR, resulting in a $5.4 million city saving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Preventive Services </w:t>
        <w:tab/>
        <w:t>($1,5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City will receive a savings of $1.5 million by utilizing TANF (Temporary Assistance to Needy Families) funds to replace city tax levy.  The Office of Management and Budget reports that no preventive service slots will be lost as a result of this ac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Foster Parent Babysitting Stipend Accruals</w:t>
        <w:tab/>
        <w:t>($2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the Fiscal Year 2002 Preliminary Budget, the Administration allocated $1 million in City funds to recruit new foster parents and provide respite babysitting services to existing foster parents.  The program which provides babysitting stipends has been delayed and will result in savings to the City of $25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ntract Foster Care Re-estimate</w:t>
        <w:tab/>
        <w:t>($7,391,67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Just as there is a decrease to the direct foster care population, contract foster programs are also continuing an eight-year decline.  While there were 27,190 children in foster care at the end of Fiscal 2001, OMB is estimating that there will be 25,320  children in Fiscal 2002 resulting in a projected decline of 1,870 slots and a $7.4 million sav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69) DEPARTMENT OF SOCIAL SERVICES</w:t>
      </w:r>
      <w:r>
        <w:fldChar w:fldCharType="begin"/>
      </w:r>
      <w:r>
        <w:rPr/>
        <w:instrText xml:space="preserve"> TC "(069) DEPARTMENT OF SOCIAL SERVICES" \l 1 </w:instrText>
      </w:r>
      <w:r>
        <w:rPr/>
        <w:fldChar w:fldCharType="separate"/>
      </w:r>
      <w:r>
        <w:rPr/>
      </w:r>
      <w:r>
        <w:rPr/>
        <w:fldChar w:fldCharType="end"/>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rPr>
      </w:pPr>
      <w:r>
        <w:rPr>
          <w:rFonts w:cs="Times New Roman" w:ascii="Times New Roman" w:hAnsi="Times New Roman"/>
          <w:b/>
          <w:u w:val="single"/>
        </w:rPr>
        <w:t>101- Administration - Other Than Personal Services</w:t>
      </w:r>
      <w:r>
        <w:rPr>
          <w:rFonts w:cs="Times New Roman" w:ascii="Times New Roman" w:hAnsi="Times New Roman"/>
          <w:b/>
        </w:rPr>
        <w:tab/>
        <w:tab/>
        <w:tab/>
        <w:t>($367,2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lthSTAT School Initiative</w:t>
        <w:tab/>
        <w:t>($90,6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transfers $90,600 to the Board of Education to help pay the costs of HealthSTAT, an outreach initiative to enroll children and families in Medicaid and Child Health Plu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entralized Mailing Initiative</w:t>
        <w:tab/>
        <w:t>($50,000)</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 re-organization of the Department’s mailing procedures is expected to result in savings of $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w:t>
        <w:tab/>
        <w:t>($226,632)</w:t>
      </w:r>
    </w:p>
    <w:p>
      <w:pPr>
        <w:pStyle w:val="Normal"/>
        <w:widowControl/>
        <w:ind w:firstLine="576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is action represents a re-estimate of the Department’s heat, light and power expense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3 - Public Assistance Other Than Personal Services</w:t>
      </w:r>
      <w:r>
        <w:rPr>
          <w:rFonts w:cs="Times New Roman" w:ascii="Times New Roman" w:hAnsi="Times New Roman"/>
          <w:b/>
        </w:rPr>
        <w:tab/>
        <w:t>($16,777,46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TANF MOE City Funds Adjustment  </w:t>
        <w:tab/>
        <w:t>$775,000</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is funding of $775,000 represents the City’s contribution to the Temporary Assistance for Needy Families’s Maintenance of Effort requirement (“TANF MOE”).</w:t>
      </w:r>
    </w:p>
    <w:p>
      <w:pPr>
        <w:pStyle w:val="Normal"/>
        <w:widowControl/>
        <w:ind w:firstLine="288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Immigrant Food Assistance Program Re-estimate</w:t>
        <w:tab/>
        <w:t>($5,30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5.3 million cut would eliminate the Immigrant Food Assistance Program that supports meals mainly for immigrant elderly at 675 food pantries across the City. The Administration contends that this action would not result in the elimination of services because food pantries receive private don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SSI Conversion of  Public Assistance AIDS   </w:t>
        <w:tab/>
        <w:t>($4,721,06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has identified public assistance recipients with AIDS who are eligible for SSI, and will assist these individuals to obtain these federal benef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CS Vouchers for HRA   </w:t>
        <w:tab/>
        <w:t>($3,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is action represents a reduction of $12 million in total funds associated with a decrease in  child care vouchers for public assistance recipients, of which $3 million are City fund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WEP Intra-City Re-estimate  </w:t>
        <w:tab/>
        <w:t>($2,275,7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duces an Intra-City funding arrangement with the Department of City-wide Administrative Services (”DCAS”) for Work Experience Program (“WEP”) participants by $2.3 million, as the number of actual participants is lower than the budgeted proj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Welfare-to-Work Revenue  </w:t>
        <w:tab/>
        <w:t>($1,170,641)</w:t>
      </w:r>
    </w:p>
    <w:p>
      <w:pPr>
        <w:pStyle w:val="Normal"/>
        <w:widowControl/>
        <w:ind w:firstLine="288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is claiming 100 percent of the child care expenses for this program which will result in additional federal funding of $1.2 mill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Eliminate OTPS Surplus  </w:t>
        <w:tab/>
        <w:t>($21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funding represents an Intra-City funding arrangement with the Board of Education that has ended its ter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NYCHA Section 8 Match  </w:t>
        <w:tab/>
        <w:t>($77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 re-estimate of expenses involving cases of public assistance recipients receiving Section 8 housing subsidies has resulted in anticipated savings of $775,000 in City fu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laim Exam fees for Public Assistance Recipients  </w:t>
        <w:tab/>
        <w:t>($1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anticipates $100,000 in federal reimbursement for job exam fees paid by the Department for public assistance recipients seeking employment opportun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4 - Medical Assistance Program - Other Than Personal Services</w:t>
      </w:r>
      <w:r>
        <w:rPr>
          <w:rFonts w:cs="Times New Roman" w:ascii="Times New Roman" w:hAnsi="Times New Roman"/>
          <w:b/>
        </w:rPr>
        <w:tab/>
        <w:t>$16,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Medicaid State Fraud Initiatives  </w:t>
        <w:tab/>
        <w:t>$16,000,000</w:t>
      </w:r>
    </w:p>
    <w:p>
      <w:pPr>
        <w:pStyle w:val="Normal"/>
        <w:widowControl/>
        <w:ind w:firstLine="648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b/>
          <w:b/>
          <w:u w:val="single"/>
        </w:rPr>
      </w:pPr>
      <w:r>
        <w:rPr>
          <w:rFonts w:cs="Times New Roman" w:ascii="Times New Roman" w:hAnsi="Times New Roman"/>
        </w:rPr>
        <w:t>This action restores $16 million in City funds that the Fiscal 2002 Executive Budget eliminated in anticipation of State actions. At the time, the Administration was lobbying  the State to adopt measures that would reduce pharmaceutical fraud. The fraud initiative proposals were not adopted by the Stat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5 - Adult Services - Other Than Personal Services</w:t>
      </w:r>
      <w:r>
        <w:rPr>
          <w:rFonts w:cs="Times New Roman" w:ascii="Times New Roman" w:hAnsi="Times New Roman"/>
          <w:b/>
        </w:rPr>
        <w:tab/>
        <w:t>($3,319,25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Domestic Violence Shelter Beds </w:t>
        <w:tab/>
        <w:t>$4,122,34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transfers 450 domestic violence victims at shelters administered by DHS to specialized shelters that will operate under HRA. According to OMB, the Department has a domestic violence shelter capacity of 2,236 be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Reductions to Fiscal 2002 Adopted Council Initiatives</w:t>
        <w:tab/>
        <w:t>($1,50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Administration proposes to eliminate $1 million allocated by the Council for rent subsidies to domestic violence victims who must leave the shelter system before their Section 8 subsidies are available. The balance of $500,000 eliminates an appropriation for Soundview Healthcare Network that was included by the Administration in the Fiscal 2002 Adopted Bud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DV Funding Adjustment</w:t>
        <w:tab/>
        <w:t>($7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ANF for Emergency Food Assistance Program</w:t>
        <w:tab/>
        <w:t>($4,570,63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ccrual Due to Contract Delay</w:t>
        <w:tab/>
        <w:t>($6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pPr>
      <w:r>
        <w:rPr>
          <w:rFonts w:cs="Times New Roman" w:ascii="Times New Roman" w:hAnsi="Times New Roman"/>
          <w:b/>
          <w:u w:val="single"/>
        </w:rPr>
        <w:t>203 - Public Assistance - Personal Services</w:t>
      </w:r>
      <w:r>
        <w:rPr>
          <w:rFonts w:cs="Times New Roman" w:ascii="Times New Roman" w:hAnsi="Times New Roman"/>
          <w:b/>
        </w:rPr>
        <w:tab/>
        <w:t>($5,200,00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dcount Funding Freeze</w:t>
        <w:tab/>
        <w:t>($5,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freezes $5,000,000 in headcount expenses, and represents a hiring freez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Disaster-Relief Overtime Reimbursement</w:t>
        <w:tab/>
        <w:t>($200,000)</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is reduction represents the reimbursement from the federal government for City payroll expenses (overtime expenses) that were included in the adopted budget as regular agency expenses.</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71) DEPARTMENT OF HOMELESS SERVICES</w:t>
      </w:r>
      <w:r>
        <w:fldChar w:fldCharType="begin"/>
      </w:r>
      <w:r>
        <w:rPr/>
        <w:instrText xml:space="preserve"> TC "(071) DEPARTMENT OF HOMELESS SERVICES"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100- Personal Services</w:t>
      </w:r>
      <w:r>
        <w:rPr>
          <w:rFonts w:cs="Times New Roman" w:ascii="Times New Roman" w:hAnsi="Times New Roman"/>
          <w:b/>
        </w:rPr>
        <w:tab/>
        <w:tab/>
        <w:tab/>
        <w:t>($171,93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WTC Overtime Reimbursement </w:t>
        <w:tab/>
        <w:t>($171,93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disaster-relief overtime costs incurred by the Department since September 11th, for which the Department anticipates receiving federal reimbursement.  During Adoption these funds had been placed in the budget for other purposes, but because of their use should now be claimed as federal expenses.  This action removes the City funds from the Department’s bud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200 - Other Than Personal Services</w:t>
      </w:r>
      <w:r>
        <w:rPr>
          <w:rFonts w:cs="Times New Roman" w:ascii="Times New Roman" w:hAnsi="Times New Roman"/>
          <w:b/>
        </w:rPr>
        <w:tab/>
        <w:t>$18,539,20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dult Rental Assistance Program  </w:t>
        <w:tab/>
        <w:t>($320,870)</w:t>
      </w:r>
    </w:p>
    <w:p>
      <w:pPr>
        <w:pStyle w:val="Normal"/>
        <w:widowControl/>
        <w:ind w:firstLine="576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eliminates projected accruals of $320,870 in Fiscal 2002 due to contractual delays. According to the Administration, by the end of Fiscal 2002 DHS expects to be providing rent subsidies to 267 adul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Expand Family Shelter Capacity  </w:t>
        <w:tab/>
        <w:t>$13,513,337</w:t>
      </w:r>
    </w:p>
    <w:p>
      <w:pPr>
        <w:pStyle w:val="Normal"/>
        <w:widowControl/>
        <w:ind w:firstLine="576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number of homeless families seeking emergency housing continues to rise. As a result, the Department proposes to add 1,588 family shelter units at a City cost of $13.5 million in Fiscal 2002.</w:t>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dult Shelter Cap  </w:t>
        <w:tab/>
        <w:t>$10,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s a result of a State cap on adult shelter expenses borne by the State, the City has to provide an additional $10 million to support adult shelter expenses.</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dult Eligibility Accrual  </w:t>
        <w:tab/>
        <w:t>($1,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eliminates $1 million in adult shelter accruals resulting from delays in the implementation of a new centralized intake program for homeless women. In addition, savings are anticipated from the implementation of a new policy that will force homeless adults to accept the first shelter bed assigned to them. A homeless person who refuses to go to the assigned facility will be denied shel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onsolidate Adult Medical Services at Intake  </w:t>
        <w:tab/>
        <w:t>($598,92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Department will discontinue medical screenings on-site at adult shelters.  The Department will however continue to give a medical screening to adults during their intake assessment.  The Department feels that this will be sufficient, given the underutilization of the on-site services.</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Family Medical Services Re-estimate  </w:t>
        <w:tab/>
        <w:t>($845,83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will not provide a second medical screening for homeless families who are referred to hotel shelter beds. However, families transferred from the EAU to Reception Centers will continue to receive a second medical screening. This is in compliance with a change in State policy requiring medical screenings at intake, and a second medical screening if families are referred to a facility where congregate meals are 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Family Shelter Contract Accruals  </w:t>
        <w:tab/>
        <w:t>($385,33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three-percent across-the-board reduction to family shelter contracts from January through June 2002.</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dult Contract Accruals</w:t>
        <w:tab/>
        <w:t>($1,711,94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three-percent across-the-board reduction to adult shelter contracts from January through June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w:t>
        <w:tab/>
        <w:t>($99,23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is action represents a re-estimate of the Department’s heat, light and power expen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72) DEPARTMENT OF CORRECTION</w:t>
      </w:r>
      <w:r>
        <w:fldChar w:fldCharType="begin"/>
      </w:r>
      <w:r>
        <w:rPr/>
        <w:instrText xml:space="preserve"> TC "(072) DEPARTMENT OF CORRECTION"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jc w:val="both"/>
        <w:rPr>
          <w:rFonts w:ascii="Times New Roman" w:hAnsi="Times New Roman" w:cs="Times New Roman"/>
        </w:rPr>
      </w:pPr>
      <w:r>
        <w:rPr>
          <w:rFonts w:cs="Times New Roman" w:ascii="Times New Roman" w:hAnsi="Times New Roman"/>
          <w:b/>
          <w:u w:val="single"/>
        </w:rPr>
        <w:t>002- Operations</w:t>
      </w:r>
      <w:r>
        <w:rPr>
          <w:rFonts w:cs="Times New Roman" w:ascii="Times New Roman" w:hAnsi="Times New Roman"/>
          <w:b/>
        </w:rPr>
        <w:tab/>
        <w:tab/>
        <w:tab/>
        <w:t>$32,386,5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Reduction in State-Ready Inmate Reimbursement</w:t>
        <w:tab/>
        <w:t>$5,00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Venetian301 Dm BT" w:hAnsi="Venetian301 Dm BT" w:cs="Venetian301 Dm BT"/>
        </w:rPr>
      </w:pPr>
      <w:r>
        <w:rPr>
          <w:rFonts w:cs="Venetian301 Dm BT" w:ascii="Venetian301 Dm BT" w:hAnsi="Venetian301 Dm BT"/>
        </w:rPr>
        <w:t>The Department receives reimbursement from the State for housing State-ready inmates.  The Department’s re-estimation of the number of State readies it will house, will result in a revenue loss of $5 million.  This action is a new need of $5 million to compensate for lost revenu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duction in State Reimbursement for Temporary Housing</w:t>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of State Prisoners</w:t>
        <w:tab/>
        <w:t>$10,000,000</w:t>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Venetian301 Dm BT" w:hAnsi="Venetian301 Dm BT" w:cs="Venetian301 Dm BT"/>
        </w:rPr>
      </w:pPr>
      <w:r>
        <w:rPr>
          <w:rFonts w:cs="Venetian301 Dm BT" w:ascii="Venetian301 Dm BT" w:hAnsi="Venetian301 Dm BT"/>
        </w:rPr>
        <w:t>The Department receives reimbursement from the State for housing parole violators at DOC facilities.  The Department’s re-estimation of the number of parole violators it will house, will result in a revenue loss of $10 million.  This action is a new need of $10 million to compensate for lost revenu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ollective Bargaining  </w:t>
        <w:tab/>
        <w:t>$57,900,73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a result of the collective bargaining agreement, represents salary increases for uniform offic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Uniform Salaried Surplus  </w:t>
        <w:tab/>
        <w:t>($13,4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Venetian301 Dm BT" w:hAnsi="Venetian301 Dm BT" w:cs="Venetian301 Dm BT"/>
        </w:rPr>
      </w:pPr>
      <w:r>
        <w:rPr>
          <w:rFonts w:cs="Venetian301 Dm BT" w:ascii="Venetian301 Dm BT" w:hAnsi="Venetian301 Dm BT"/>
        </w:rPr>
        <w:t>The Department proposes to eliminate year-to-date uniform personal services accruals and anticipated savings generated through attrition.  The Department is currently under uniform headcount by 382 positions.  A recruit class of 165 will graduate soon and another class is scheduled to begin in Februa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Overtime Reduction  </w:t>
        <w:tab/>
        <w:t>($6,5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s a re-estimation of overtime needs in Fiscal 2002.  The Adopted overtime budget for Fiscal 2002 was $55 million.  In each of the last two fiscal years the Department spent approximately $48.5 million, indicating that the Department can reduce its Fiscal 2002 overtime budget by $6.5 mill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ivilian Vacancies and Full-Time Normal Gross Accruals  </w:t>
        <w:tab/>
        <w:t>($6,0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Venetian301 Dm BT" w:ascii="Venetian301 Dm BT" w:hAnsi="Venetian301 Dm BT"/>
        </w:rPr>
        <w:t>The Department proposes to eliminate year-to-date civilian Personal Services accruals and anticipated savings generated through attrition.  The Department is currently under civilian headcount by 78 pos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riminal Illegal Alien Reimbursements  </w:t>
        <w:tab/>
        <w:t>($12,114,19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Venetian301 Dm BT" w:ascii="Venetian301 Dm BT" w:hAnsi="Venetian301 Dm BT"/>
        </w:rPr>
        <w:t>The Department anticipated $32 million in Fiscal 2002 in federal reimbursements for housing illegal aliens.  The Department, accelerating its accounting procedures, took $20 million of that reimbursement in Fiscal 2001 and is now recognizing the remaining $12 million.</w:t>
      </w:r>
      <w:r>
        <w:rPr>
          <w:rFonts w:cs="Times New Roman" w:ascii="Times New Roman" w:hAnsi="Times New Roman"/>
        </w:rPr>
        <w:t xml:space="preserve">  This action removes the City fu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WTC Overtime Reimbursement  </w:t>
        <w:tab/>
        <w:t>($2,5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presents the reimbursement from the federal government for City payroll expenses (overtime expenses) that were included in the Adopted Budget as regular agency expenses.  This action removes the City fu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Operations - OTPS</w:t>
      </w:r>
      <w:r>
        <w:rPr>
          <w:rFonts w:cs="Times New Roman" w:ascii="Times New Roman" w:hAnsi="Times New Roman"/>
          <w:b/>
        </w:rPr>
        <w:tab/>
        <w:t>($5,529,52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TPS Surplus</w:t>
        <w:tab/>
        <w:t>($1,000,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Venetian301 Dm BT" w:hAnsi="Venetian301 Dm BT" w:cs="Venetian301 Dm BT"/>
        </w:rPr>
      </w:pPr>
      <w:r>
        <w:rPr>
          <w:rFonts w:cs="Venetian301 Dm BT" w:ascii="Venetian301 Dm BT" w:hAnsi="Venetian301 Dm BT"/>
        </w:rPr>
        <w:t>The Department will save $1 million in OTPS costs because of the lower-than-targeted inmate population.  Those costs includes food, supplies and materials for inma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mp; Power  </w:t>
        <w:tab/>
        <w:t>($4,529,52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Venetian301 Dm BT" w:ascii="Venetian301 Dm BT" w:hAnsi="Venetian301 Dm BT"/>
        </w:rPr>
        <w:t>This represents savings generated from heat, light and power re-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73) BOARD OF CORRECTION</w:t>
      </w:r>
      <w:r>
        <w:fldChar w:fldCharType="begin"/>
      </w:r>
      <w:r>
        <w:rPr/>
        <w:instrText xml:space="preserve"> TC "(073) BOARD OF CORREC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94,68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Personal Services Accruals</w:t>
        <w:tab/>
        <w:t>($94,68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Venetian301 Dm BT" w:ascii="Venetian301 Dm BT" w:hAnsi="Venetian301 Dm BT"/>
        </w:rPr>
        <w:t>The Department recognizes $94,684 in Personal Services accruals.  The year-end headcount target is 20 and the Department currently has only 16 employees.</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95) CITYWIDE PENSION CONTRIBUTIONS</w:t>
      </w:r>
      <w:r>
        <w:fldChar w:fldCharType="begin"/>
      </w:r>
      <w:r>
        <w:rPr/>
        <w:instrText xml:space="preserve"> TC "(095) CITYWIDE PENSION CONTRIBUTION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City Actuarial Pensions</w:t>
      </w:r>
      <w:r>
        <w:rPr>
          <w:rFonts w:cs="Times New Roman" w:ascii="Times New Roman" w:hAnsi="Times New Roman"/>
        </w:rPr>
        <w:tab/>
      </w:r>
      <w:r>
        <w:rPr>
          <w:rFonts w:cs="Times New Roman" w:ascii="Times New Roman" w:hAnsi="Times New Roman"/>
          <w:b/>
        </w:rPr>
        <w:t>$115,288,17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ransfer From Labor 4% Pattern</w:t>
        <w:tab/>
        <w:t>$142,9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s a labor reserve transfer from the Miscellaneous Budget to cover the pension cost associated with the recent two year civilian pattern collective bargaining agreement (4% and 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ransfer From Board of Ed.</w:t>
        <w:tab/>
        <w:t>$48,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s a transfer of funds from the Board of Education budget for the pension cost associated with the two year civilian pattern (4% and 4%) collective bargaining increases for all Board of Education employe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ransfer from Labor - 5%</w:t>
        <w:tab/>
        <w:t>$27,312,66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s a labor reserve transfer from the Miscellaneous Budget to the pension contribution agency for the pension cost associated with one percent collective bargaining settlement for uniformed workers which was (5% and 5% and 1½%) instead of (4% and 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ctuarial Re-estimates</w:t>
        <w:tab/>
        <w:t>($81,124,48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is a result of a re-estimate in the Teachers Retirement System by the actuary of the City of New York along with changes in the cost-of-living adjustments for all the pension syste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unding Shift</w:t>
        <w:tab/>
        <w:t>($10,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ertain Board of Education employees are being paid with funding from the Federal government.  As a result, this pension cost will be paid with Federal funding and the City can reduce its contrib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ctuarial Re-estimate/Rdct</w:t>
        <w:tab/>
        <w:t>($12,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s a reduction in the pension reser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98) MISCELLANEOUS</w:t>
      </w:r>
      <w:r>
        <w:fldChar w:fldCharType="begin"/>
      </w:r>
      <w:r>
        <w:rPr/>
        <w:instrText xml:space="preserve"> TC "(098) MISCELLANEOU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Personal Services -  Labor Reserve</w:t>
      </w:r>
      <w:r>
        <w:rPr>
          <w:rFonts w:cs="Times New Roman" w:ascii="Times New Roman" w:hAnsi="Times New Roman"/>
          <w:b/>
        </w:rPr>
        <w:tab/>
        <w:t>($162,040,40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ivilian Collective Bargaining Agreement</w:t>
        <w:tab/>
        <w:t>($613,49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transfer from the Labor Reserve to the District Attorneys and Special Narcotics agencies for additional funding required to pay for the recent civilian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ivilian Pattern Transfer to Pension</w:t>
        <w:tab/>
        <w:t>($142,9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s a Labor Reserve transfer into pensions for the cost required for the collective agreement (4% and 4% and 1%) for the civilian workfor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Incremental Cost of Uniformed Pattern Transfer to Pensions</w:t>
        <w:tab/>
        <w:t>($27,312,661)</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his a Labor Reserve transfer into pensions for the additional pension cost associated with the one percent increase in the collective bargaining agreement for Uniformed workers which was (5% and 5% and 1½ %) instead of (4% and 4% and 1%).</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Incremental Cost of Uniformed Pattern</w:t>
        <w:tab/>
        <w:t>$152,124,48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s the additional funding needed to cover the labor collective bargaining increase associated with the uniformed coalition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Police Uniformed Collective Bargaining</w:t>
        <w:tab/>
        <w:t>($14,743,83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transfer to the Police Department budget is to cover collective bargaining contracts which were ratified for captains and lieutena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ire Uniformed Collective Bargaining</w:t>
        <w:tab/>
        <w:t>($20,336,30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transfer to the Fire Department budget is to cover collective bargaining contracts which were ratified by the Uniform Fire Offic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rrections Uniformed Collective Bargaining</w:t>
        <w:tab/>
        <w:t>($54,900,73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transfer to the Department of Correction is for the collective bargaining contracts which were ratified by the Correction officers and captai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Sanitation Uniformed Collective Bargaining</w:t>
        <w:tab/>
        <w:t>($46,462,95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transfer to the Department of Sanitation is for the collective bargaining contracts which were ratified by the Sanitation officers and superio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ICA Transfer</w:t>
        <w:tab/>
        <w:t>($3,894,90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are transfers to cover payroll taxes associated with the uniform collective bargaining contrac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503,126,08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 adjustment Subsidized Bus Executive Compensation</w:t>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djustment</w:t>
        <w:tab/>
        <w:t>($78,4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s a savings because of an elimination of one executive position in one of the subsidized bus compan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echnical Adjustment - Subsidized Franchise Bus Savings</w:t>
        <w:tab/>
        <w:t>($15,000,000)</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Introduction of the Metro Card and better service has let to increased ridership on the seven private bus franchises.  The greater revenues has meant that the City can decrease its subsidies by $15 million</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right" w:pos="936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chnical Adjustment - Station Maintenance Subsidy Reduction</w:t>
        <w:tab/>
        <w:t>($324,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lates to the maintenance and operation of commuter rail stations.  City reimbursement to the MTA each year is based on an issued inflator rate by the State Legislature.  This savings is due to a slight decrease of the inflator r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echnical Adjustment - Para Transit Subsidy Need</w:t>
        <w:tab/>
        <w:t>$4,108,419</w:t>
      </w:r>
    </w:p>
    <w:p>
      <w:pPr>
        <w:pStyle w:val="Normal"/>
        <w:jc w:val="both"/>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Although the 20% cap on cost reimbursement over the prior year remains in effect, for the Para Transit program the total operating cost has increased requiring additional funding to meet the 20% threshold.  This increase is attributed to the denial rate decrease for service request, from six percent to zero perc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echnical Adjustment - Franchise Bus Subsidy Savings</w:t>
        <w:tab/>
        <w:t>($2,628,90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receipt of additional funding for the State franchise bus subsidy will allow the department to reduce its City funded contribution by $2.6 mill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Rent Regulation Administration</w:t>
        <w:tab/>
        <w:t>$2,8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are funds which must be paid by the City to the State for its share in the cost of running the rent regulation administration.  This cost was previously paid by the State but was cut from the budg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NYCHA Subsidy Reduction</w:t>
        <w:tab/>
        <w:t>($6,149,66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savings represents a 25% reduction to the City’s subsidy to the New York City Housing Author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General Reserve</w:t>
        <w:tab/>
        <w:t>$526,758,63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to the General Reserve represents the savings associated with changes in this mod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ransfers</w:t>
        <w:tab/>
        <w:t>($11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Reduction of Charter Schools</w:t>
        <w:tab/>
        <w:t>($6,2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fers to a decrease in funding for the Charter School Improvement Fund.  The Mayor established this initiative in Fiscal Year 2001 in order to provide capital improvements for Charter Schools.  Charter Schools can apply to the Department of Youth and Community Development for grants up to $250,000.  The Adopted Fiscal 2002 budget had an allocation of $15.25 million for the Charter School Improvement Fund.  This action will leave $6.3 million in this fund.  Currently, New York City has 17 Charter Schoo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Fringe Benefits</w:t>
      </w:r>
      <w:r>
        <w:rPr>
          <w:rFonts w:cs="Times New Roman" w:ascii="Times New Roman" w:hAnsi="Times New Roman"/>
          <w:b/>
        </w:rPr>
        <w:tab/>
        <w:t>$3,580,18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ICA Associated With the Uniform Collective Bargaining Agreement</w:t>
        <w:tab/>
        <w:t>$3,894,90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the result of a re-estimate in the cost of payroll tax for uniform employees because of a contract settlement of 5% and 5% and 1½%.  The budget has estimated 4% and 4% and 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rpus Funding for the Police Pension Fund</w:t>
        <w:tab/>
        <w:t>($312,72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The responsibilities of administering the NYPD pension system were previously satisfied by civilian personnel in the Department’s Pension Unit.  In Fiscal 2002, the civilians were reassigned to the Pension Fund, and their salaries and benefits are now paid out of the Corpus (the assets of the Pension Fund).  This reduction represents the payroll expense savings associated with the civilian personnel which will be paid by the Pension Fund which is then reimbursed the following year by the C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Indigent Defense Services</w:t>
      </w:r>
      <w:r>
        <w:rPr>
          <w:rFonts w:cs="Times New Roman" w:ascii="Times New Roman" w:hAnsi="Times New Roman"/>
          <w:b/>
        </w:rPr>
        <w:tab/>
        <w:t>($8,00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ssigned Counsel (18-B) Program Reduction</w:t>
        <w:tab/>
        <w:t>($8,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18-B Program budget rose to $60 million in Fiscal 2002 .  The Administration has offered no justification for this increase.  Because the 18-B budget has traditionally been over-funded, $8 million can reasonably be remo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99) DEBT SERVICE</w:t>
      </w:r>
      <w:r>
        <w:fldChar w:fldCharType="begin"/>
      </w:r>
      <w:r>
        <w:rPr/>
        <w:instrText xml:space="preserve"> TC "(099) DEBT SERVICE"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Long Term Debt</w:t>
      </w:r>
      <w:r>
        <w:rPr>
          <w:rFonts w:cs="Times New Roman" w:ascii="Times New Roman" w:hAnsi="Times New Roman"/>
          <w:b/>
        </w:rPr>
        <w:tab/>
        <w:t>($71,255,88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Mortgage Asset Sale</w:t>
        <w:tab/>
        <w:t>($25,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MB anticipates the ability to  bundle a portion of the City’s existing portfolio of mortgages for sale in the secondary market.  This will save the City $25 mill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Baseline Adjustment for Fiscal 2001</w:t>
        <w:tab/>
        <w:t>$6,492,79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s part of the 1</w:t>
      </w:r>
      <w:r>
        <w:rPr>
          <w:rFonts w:cs="Times New Roman" w:ascii="Times New Roman" w:hAnsi="Times New Roman"/>
          <w:vertAlign w:val="superscript"/>
        </w:rPr>
        <w:t>st</w:t>
      </w:r>
      <w:r>
        <w:rPr>
          <w:rFonts w:cs="Times New Roman" w:ascii="Times New Roman" w:hAnsi="Times New Roman"/>
        </w:rPr>
        <w:t xml:space="preserve"> quarter modification, the baseline estimate of Fiscal 2002 principal and interest liability has to be adjusted for all  financing actions finalized after the adoption of the Fiscal 2002 and prior to the Comptroller’s close for Fiscal 2001. These actions include Fiscal 2001 refunding actions totaling $99 million and finalized debt service for new Fiscal 2001 debt issuance for $52 million.  The $6.5 million represents a reconciliation of estimates as of budget adoption and the actual costs and savings achieved.</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firstLine="720"/>
        <w:jc w:val="both"/>
        <w:rPr>
          <w:rFonts w:ascii="Times New Roman" w:hAnsi="Times New Roman" w:cs="Times New Roman"/>
        </w:rPr>
      </w:pPr>
      <w:r>
        <w:rPr>
          <w:rFonts w:cs="Times New Roman" w:ascii="Times New Roman" w:hAnsi="Times New Roman"/>
        </w:rPr>
        <w:t>Projected Refunding Savings</w:t>
        <w:tab/>
        <w:tab/>
        <w:t>($30,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part of planned Fiscal 2002 G.O. issuance, the City expects to achieve $30 million in savings as a result of refinancing a portion of its existing debt portfolio. Refunding opportunities are made possible by the current level of low interest ra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Actual Fiscal 2002 New DS Adjustment</w:t>
        <w:tab/>
        <w:t>$9,618,52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djustment reflecting the reconciliation of planned  G.O. borrowing costs in the first half of Fiscal 2002 through Series A and the actual costs incurred after the bond transaction actually occurred.  As a result the City has an increased cost of $9.6 mill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rojected Fiscal 2002-10 New DS Adjustment</w:t>
        <w:tab/>
        <w:t>($49,003,09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djustment primarily reflecting $600 million less G.O. borrowing that occurred in Fiscal 2001 compared to estimates carried in the Adopted Budget. As a result, debt service payments of $49 million scheduled for the cancelled issue are removed from the pl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Variable Rate Debt Interest Baseline</w:t>
        <w:tab/>
        <w:t>($14,514,115)</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terest rate assumptions related the City’s variable rate debt portfolio  have been reduced significantly since budget adoption in June. Projected Fiscal 2002 interest rates for variable rate tax exempt bonds were lowered by 1.25 percentage points to 3 percent and taxable variable rate interest rates have been reduce by1.75 percentage points to 4.5 percent.  As a result the City can save $14.5 million.</w:t>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Variable Rate Debt New Issue Adjustment</w:t>
        <w:tab/>
        <w:t>$13,212,5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tem reflects the increase in projected variable rate debt holdings. For Fiscal 2002, variable rate financings outstanding increased by $700 million compared to assumptions made at budget adoption. </w:t>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Letter of Credit &amp; Remarketing costs</w:t>
        <w:tab/>
        <w:t>($3,0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stimates of costs related to enhancing the credit structure of bond issues and other ancillary costs relevant to bringing bond issues to market have been reduc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Interest Earnings on Bond Proceeds</w:t>
        <w:tab/>
        <w:t>$10,937,5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terest rate assumptions applied to accounts holding bond proceeds have been reduced from 6.0 percent to 2.0 percent for Fiscal 2002 reflecting the general decline in interest ra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Reduction in Capitalized Interest</w:t>
        <w:tab/>
        <w:t>$10,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ity is limited in the amount of interest expense that it is allowed to capitalize as part of its outstanding bond portfolio. In an effort to minimize the costs of interest capitalization, the City has shifted its interest capitalization capacity to TFA and TSASC. The $10,000,000 cost  represents the anticipation of less interest capitalization with respect to general obligation issues on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Short Term Debt</w:t>
      </w:r>
      <w:r>
        <w:rPr>
          <w:rFonts w:cs="Times New Roman" w:ascii="Times New Roman" w:hAnsi="Times New Roman"/>
          <w:b/>
        </w:rPr>
        <w:tab/>
        <w:t>($22,163,75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Reduction in Short Term Interest Costs</w:t>
        <w:tab/>
        <w:t>($22,163,750)</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 xml:space="preserve">Three factors contribute to the decrease in short term borrowing costs in Fiscal 2002. One is a reduction in anticipated borrowing from $2.1 billion to $1.5 billion. Secondly, the interest rate applied to the borrowed funds has been reduced below Adopted budget estimates to 2.03%. Finally, the term of the one short term borrowing issue was also reduced from the length anticipated at Adop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City Guaranteed Lease Purchase Debt</w:t>
      </w:r>
      <w:r>
        <w:rPr>
          <w:rFonts w:cs="Times New Roman" w:ascii="Times New Roman" w:hAnsi="Times New Roman"/>
          <w:b/>
        </w:rPr>
        <w:tab/>
        <w:t>($13,523,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Stock Exchange Adjustment  </w:t>
        <w:tab/>
        <w:t>($15,097,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330 Jay Street Adjustment (Courts Program)</w:t>
        <w:tab/>
        <w:t>$1,50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2880"/>
        <w:jc w:val="both"/>
        <w:rPr>
          <w:rFonts w:ascii="Times New Roman" w:hAnsi="Times New Roman" w:cs="Times New Roman"/>
        </w:rPr>
      </w:pPr>
      <w:r>
        <w:rPr>
          <w:rFonts w:cs="Times New Roman" w:ascii="Times New Roman" w:hAnsi="Times New Roman"/>
        </w:rPr>
        <w:t>U/A Rounding Adjustment</w:t>
        <w:tab/>
        <w:tab/>
        <w:t>$74,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hree actions above represent reconciliations between anticipated  debt service costs as presented in the Adopted Budget and actual debt service resulting from project delays,  and other technical adjust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Budget Stabilization Account</w:t>
      </w:r>
      <w:r>
        <w:rPr>
          <w:rFonts w:cs="Times New Roman" w:ascii="Times New Roman" w:hAnsi="Times New Roman"/>
          <w:b/>
        </w:rPr>
        <w:tab/>
        <w:t>$29,954,21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Increase in Funds Available for Fiscal 2003 Prepayment  </w:t>
        <w:tab/>
        <w:t>$29,954,21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t budget adoption, the Administration had anticipated using $345 million in Fiscal 2002 funds for the purpose of prepaying Fiscal 2003 debt service expenses. As part of this budget modification, this amount is increased to just under $375 mill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25) DEPARTMENT FOR THE AGING</w:t>
      </w:r>
      <w:r>
        <w:fldChar w:fldCharType="begin"/>
      </w:r>
      <w:r>
        <w:rPr/>
        <w:instrText xml:space="preserve"> TC "(125) DEPARTMENT FOR THE AGING"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Community Programs - Other Than Personal Services</w:t>
      </w:r>
      <w:r>
        <w:rPr>
          <w:rFonts w:cs="Times New Roman" w:ascii="Times New Roman" w:hAnsi="Times New Roman"/>
          <w:b/>
        </w:rPr>
        <w:tab/>
        <w:t>($10,369,47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Unit of Appropriation Shift</w:t>
        <w:tab/>
        <w:t>$1,817,63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Fiscal 2002 Executive Budget included a proposal, enacted in the Fiscal 2002 Adopted Budget, that funded two programs addressing public safety issues affecting the elderly.  These funds will be shifted from Unit of Appropriation 004 to Unit of Appropriation 003.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ROMISE Program</w:t>
        <w:tab/>
        <w:t>($4,5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Fiscal 2002 Adopted Budget, the Council allocated $5 million to provide relief to  seniors’ pharmaceutical costs through the newly established Promise (Prescription Reimbursement of Moderate Income Senior Expenses) Program.  This program would  provide partial reimbursements for the New York City residents who enroll in the State’s EPIC (Elderly Pharmaceutical Insurance Coverage) Plan.  The program will be funded at $450,000 for the remainder of Fiscal 2002.</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Social Workers in the Senior Centers</w:t>
        <w:tab/>
        <w:t>($2,750,000)</w:t>
      </w:r>
    </w:p>
    <w:p>
      <w:pPr>
        <w:pStyle w:val="Normal"/>
        <w:ind w:firstLine="216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maintains $750,000 for a program that ultimately would provide one social worker to serve every six  senior centers throughout the City.  The social worker would assist seniors with bereavement and other issues aimed at improving their mental welln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ay as you go Capital</w:t>
        <w:tab/>
        <w:t>($5,000,000)</w:t>
      </w:r>
    </w:p>
    <w:p>
      <w:pPr>
        <w:pStyle w:val="Normal"/>
        <w:ind w:firstLine="216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eliminates funds that were allocated for small repairs and renovations in senior centers that are not eligible for capital fund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Heat, Light and Power</w:t>
        <w:tab/>
        <w:t>($18,616)</w:t>
      </w:r>
    </w:p>
    <w:p>
      <w:pPr>
        <w:pStyle w:val="Normal"/>
        <w:ind w:firstLine="216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 additional $18,616 is necessary to cover the costs associated with heat, light and power in Fiscal 2002.</w:t>
      </w:r>
    </w:p>
    <w:p>
      <w:pPr>
        <w:pStyle w:val="Normal"/>
        <w:ind w:firstLine="216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Executive and Administrative Management - OTPS</w:t>
      </w:r>
      <w:r>
        <w:rPr>
          <w:rFonts w:cs="Times New Roman" w:ascii="Times New Roman" w:hAnsi="Times New Roman"/>
          <w:b/>
        </w:rPr>
        <w:tab/>
        <w:t>($1,817,63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Unit of Appropriation Shift</w:t>
        <w:tab/>
        <w:t>($1,817,63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Fiscal 2002 Executive Budget included a proposal, enacted in the Fiscal 2002 Adopted Budget, that funded two programs addressing public safety issues affecting the elderly.  These funds will be shifted from Unit of Appropriation 004 to Unit of Appropriation 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26) DEPARTMENT OF CULTURAL AFFAIRS</w:t>
      </w:r>
      <w:r>
        <w:fldChar w:fldCharType="begin"/>
      </w:r>
      <w:r>
        <w:rPr/>
        <w:instrText xml:space="preserve"> TC "(126) DEPARTMENT OF CULTURAL AFFAIR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75,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ffice of the Commissioner Accruals</w:t>
        <w:tab/>
        <w:t>($75,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um of $75,000 represents savings in the Office of the Commissioner due to the  vacancy of two pos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02 - Other Than Personal Services</w:t>
      </w:r>
      <w:r>
        <w:rPr>
          <w:rFonts w:cs="Times New Roman" w:ascii="Times New Roman" w:hAnsi="Times New Roman"/>
          <w:b/>
        </w:rPr>
        <w:tab/>
        <w:t>($ 25,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ffice of the Commissioner Accruals</w:t>
        <w:tab/>
        <w:t>($25,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um of $25,000 represents unused funds in the Office of the Commissioner for various supplies and equip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Program Groups</w:t>
      </w:r>
      <w:r>
        <w:rPr>
          <w:rFonts w:cs="Times New Roman" w:ascii="Times New Roman" w:hAnsi="Times New Roman"/>
        </w:rPr>
        <w:tab/>
      </w:r>
      <w:r>
        <w:rPr>
          <w:rFonts w:cs="Times New Roman" w:ascii="Times New Roman" w:hAnsi="Times New Roman"/>
          <w:b/>
        </w:rPr>
        <w:t>($157,85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ransfer of Funds</w:t>
        <w:tab/>
        <w:t>($157,85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This action represents the transfer of $157,857 from the Program Services budget of the Department of Cultural Affairs to other areas within the Fiscal 2002 Adopted Budg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Metropolitan Museum of Art</w:t>
      </w:r>
      <w:r>
        <w:rPr>
          <w:rFonts w:cs="Times New Roman" w:ascii="Times New Roman" w:hAnsi="Times New Roman"/>
          <w:b/>
        </w:rPr>
        <w:tab/>
        <w:t>($2,383,56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1,816,775 to the base budget of this institution and the removal of $566,788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5 - New York Botanical Garden</w:t>
      </w:r>
      <w:r>
        <w:rPr>
          <w:rFonts w:cs="Times New Roman" w:ascii="Times New Roman" w:hAnsi="Times New Roman"/>
          <w:b/>
        </w:rPr>
        <w:tab/>
        <w:t>($756,03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756,036 to the base budget of this instit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American Museum of Natural History</w:t>
      </w:r>
      <w:r>
        <w:rPr>
          <w:rFonts w:cs="Times New Roman" w:ascii="Times New Roman" w:hAnsi="Times New Roman"/>
          <w:b/>
        </w:rPr>
        <w:tab/>
        <w:t>($1,948,37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1,565,743 to the base budget of this institution and the removal of $382,629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7 - The Wildlife Conservation Society</w:t>
      </w:r>
      <w:r>
        <w:rPr>
          <w:rFonts w:cs="Times New Roman" w:ascii="Times New Roman" w:hAnsi="Times New Roman"/>
          <w:b/>
        </w:rPr>
        <w:tab/>
        <w:t>($2,076,28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1,457,682 to the base budget of this institution and the removal of $618,607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8 - The Brooklyn Museum</w:t>
      </w:r>
      <w:r>
        <w:rPr>
          <w:rFonts w:cs="Times New Roman" w:ascii="Times New Roman" w:hAnsi="Times New Roman"/>
        </w:rPr>
        <w:tab/>
      </w:r>
      <w:r>
        <w:rPr>
          <w:rFonts w:cs="Times New Roman" w:ascii="Times New Roman" w:hAnsi="Times New Roman"/>
          <w:b/>
        </w:rPr>
        <w:t>($664,85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657,851 to the base budget of this institution and the removal of $7,005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9 - The Brooklyn Children’s Museum</w:t>
      </w:r>
      <w:r>
        <w:rPr>
          <w:rFonts w:cs="Times New Roman" w:ascii="Times New Roman" w:hAnsi="Times New Roman"/>
          <w:b/>
        </w:rPr>
        <w:tab/>
        <w:t>($306,44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304,070 to the base budget of this institution and the removal of $2,374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0 - Brooklyn Botanic Garden</w:t>
      </w:r>
      <w:r>
        <w:rPr>
          <w:rFonts w:cs="Times New Roman" w:ascii="Times New Roman" w:hAnsi="Times New Roman"/>
          <w:b/>
        </w:rPr>
        <w:tab/>
        <w:t>($553,06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497,776 to the base budget of this institution and the removal of $55,287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1 - Queens Botanic Garden</w:t>
      </w:r>
      <w:r>
        <w:rPr>
          <w:rFonts w:cs="Times New Roman" w:ascii="Times New Roman" w:hAnsi="Times New Roman"/>
          <w:b/>
        </w:rPr>
        <w:tab/>
        <w:t>($2,2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the removal of $2,250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2 - New York Hall of Science</w:t>
      </w:r>
      <w:r>
        <w:rPr>
          <w:rFonts w:cs="Times New Roman" w:ascii="Times New Roman" w:hAnsi="Times New Roman"/>
          <w:b/>
        </w:rPr>
        <w:tab/>
        <w:t>($16,07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the removal of $16,073 in heat, light, and power accrua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3 - Staten Island Institute of Arts and Science</w:t>
      </w:r>
      <w:r>
        <w:rPr>
          <w:rFonts w:cs="Times New Roman" w:ascii="Times New Roman" w:hAnsi="Times New Roman"/>
          <w:b/>
        </w:rPr>
        <w:tab/>
        <w:t>($80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the removal of $803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4 - Staten Island Zoological Society</w:t>
      </w:r>
      <w:r>
        <w:rPr>
          <w:rFonts w:cs="Times New Roman" w:ascii="Times New Roman" w:hAnsi="Times New Roman"/>
          <w:b/>
        </w:rPr>
        <w:tab/>
        <w:t>($213,09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207,385 to the base budget of this institution and the removal of $5,705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15 - Staten Island Historical Society</w:t>
      </w:r>
      <w:r>
        <w:rPr>
          <w:rFonts w:cs="Times New Roman" w:ascii="Times New Roman" w:hAnsi="Times New Roman"/>
          <w:b/>
        </w:rPr>
        <w:tab/>
        <w:t>($6,002)</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is action represents the removal of $6,002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6 - Museum of the City of New York</w:t>
      </w:r>
      <w:r>
        <w:rPr>
          <w:rFonts w:cs="Times New Roman" w:ascii="Times New Roman" w:hAnsi="Times New Roman"/>
          <w:b/>
        </w:rPr>
        <w:tab/>
        <w:t>($200,74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198,575 to the base budget of this institution and the removal of $2,168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7 - Wave Hill</w:t>
      </w:r>
      <w:r>
        <w:rPr>
          <w:rFonts w:cs="Times New Roman" w:ascii="Times New Roman" w:hAnsi="Times New Roman"/>
          <w:b/>
        </w:rPr>
        <w:tab/>
        <w:t>($150,39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146,794 to the base budget of this institution and the removal of $3,602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9 - Brooklyn Academy of Music</w:t>
      </w:r>
      <w:r>
        <w:rPr>
          <w:rFonts w:cs="Times New Roman" w:ascii="Times New Roman" w:hAnsi="Times New Roman"/>
          <w:b/>
        </w:rPr>
        <w:tab/>
        <w:t>($21,02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the removal of $21,023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20 - Snug Harbor Cultural Center</w:t>
      </w:r>
      <w:r>
        <w:rPr>
          <w:rFonts w:cs="Times New Roman" w:ascii="Times New Roman" w:hAnsi="Times New Roman"/>
          <w:b/>
        </w:rPr>
        <w:tab/>
        <w:t>($234,12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211,822 to the base budget of this institution and the removal of $17,303 in heat, light, and power accru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21 - Studio Museum in Harlem</w:t>
      </w:r>
      <w:r>
        <w:rPr>
          <w:rFonts w:cs="Times New Roman" w:ascii="Times New Roman" w:hAnsi="Times New Roman"/>
          <w:b/>
        </w:rPr>
        <w:tab/>
        <w:t>($112,10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112,101 to the base budget of this instit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22 - Other Cultural Institutions</w:t>
      </w:r>
      <w:r>
        <w:rPr>
          <w:rFonts w:cs="Times New Roman" w:ascii="Times New Roman" w:hAnsi="Times New Roman"/>
          <w:b/>
        </w:rPr>
        <w:tab/>
        <w:t>($1,965,90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1,451,359 to the base budget of these institutions, the removal of $264,545 in heat, light, and power accruals, and the transfer of $250,000 from Lincoln Center to the New York Shakespeare Festiv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24 - New York Shakespeare Festival</w:t>
      </w:r>
      <w:r>
        <w:rPr>
          <w:rFonts w:cs="Times New Roman" w:ascii="Times New Roman" w:hAnsi="Times New Roman"/>
          <w:b/>
        </w:rPr>
        <w:tab/>
        <w:t>$66,52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transfer of $250,000 from Lincoln Center and a decrease of $183,476 to the base budget of this 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27) FINANCIAL INFORMATION SERVICES AGENCY</w:t>
      </w:r>
      <w:r>
        <w:fldChar w:fldCharType="begin"/>
      </w:r>
      <w:r>
        <w:rPr/>
        <w:instrText xml:space="preserve"> TC "(127) FINANCIAL INFORMATION SERVICES AGENCY"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1,890,46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IFA Funding Switch</w:t>
        <w:tab/>
        <w:t>($1,390,462)</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FISA does not anticipate it will complete its ongoing Capital projects by June 30, 2002. Because these Capital projects will continue into the next fiscal year, the agency is shifting $1.4 million in Personal Services funds from City-funded lines to Capital IFA-funded lines in Fiscal 2002. As a result FISA’s City budget is decreased by $1.4 million in Fiscal 2002.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s</w:t>
        <w:tab/>
        <w:t>($5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Financial Information Services Agency has savings from Personal Services accruals in the amount of $500,000 due to vacancies during Fiscal Year 2002. There are still funds in the Agency’s budget to fill these vacancies in the remaining months of the fiscal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634,24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OTPS Reduction  </w:t>
        <w:tab/>
        <w:t>($1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150,000 in the agency’s OTPS budget due to reduced operating costs in Fiscal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Consultant Services  </w:t>
        <w:tab/>
        <w:t>($1,4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ISA is realizing a savings of approximately $1.5 million due to an overestimate of its consultant cos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34,248)</w:t>
      </w:r>
    </w:p>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 Financial Information Services Agency is realizing a savings in its heat, light and power cost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0) DEPARTMENT OF JUVENILE JUSTICE</w:t>
      </w:r>
      <w:r>
        <w:fldChar w:fldCharType="begin"/>
      </w:r>
      <w:r>
        <w:rPr/>
        <w:instrText xml:space="preserve"> TC "(130) DEPARTMENT OF JUVENILE JUSTICE"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479,33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Personal Services Accruals</w:t>
        <w:tab/>
        <w:t>($399,335)</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720" w:hanging="0"/>
        <w:jc w:val="both"/>
        <w:rPr>
          <w:rFonts w:ascii="Venetian301 Dm BT" w:hAnsi="Venetian301 Dm BT" w:cs="Venetian301 Dm BT"/>
        </w:rPr>
      </w:pPr>
      <w:r>
        <w:rPr>
          <w:rFonts w:cs="Venetian301 Dm BT" w:ascii="Venetian301 Dm BT" w:hAnsi="Venetian301 Dm BT"/>
        </w:rPr>
        <w:t xml:space="preserve">The Department proposes to eliminate year-to-date Personal Services accruals and anticipated savings generated through attri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WTC Related Overtime</w:t>
        <w:tab/>
        <w:t>($8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presents the reimbursement from the federal government for City payroll expenses (overtime expenses) that were included in the Adopted Budget as regular agency expenses.  This action removes City fu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rPr>
        <w:tab/>
      </w:r>
      <w:r>
        <w:rPr>
          <w:rFonts w:cs="Times New Roman" w:ascii="Times New Roman" w:hAnsi="Times New Roman"/>
          <w:b/>
        </w:rPr>
        <w:t>($1,424,34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Reduce Community-Based Intervention Program  </w:t>
        <w:tab/>
        <w:t>($4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proposes to eliminate two contracts with community-based organizations totaling $400,000 that provide services aimed at reducing recidivism.  Those organizations whose contracts are being cut include: the Center for Court Innovation ($250,000) - which represents a full-year value since this program was never begun in Fiscal 2002; and Community Counseling and Mediation Services ($150,000) -  which represents a partial-year value since this programs was operational from the start of Fiscal 2002 until the pres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State OCFS Payment Savings  </w:t>
        <w:tab/>
        <w:t>($1,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Venetian301 Dm BT" w:hAnsi="Venetian301 Dm BT" w:cs="Venetian301 Dm BT"/>
        </w:rPr>
      </w:pPr>
      <w:r>
        <w:rPr>
          <w:rFonts w:cs="Venetian301 Dm BT" w:ascii="Venetian301 Dm BT" w:hAnsi="Venetian301 Dm BT"/>
        </w:rPr>
        <w:t>The Department reimburses the State for housing juveniles from New York City.  Because there are fewer juveniles at the State Office of Children and Family Services facilities, the Department will save $500,000 in reimbursement cos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mp; Power  </w:t>
        <w:tab/>
        <w:t>($24,34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Venetian301 Dm BT" w:ascii="Venetian301 Dm BT" w:hAnsi="Venetian301 Dm BT"/>
        </w:rPr>
        <w:t>This represents savings generated from heat, light and power re-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1) OFFICE OF PAYROLL ADMINISTRATION</w:t>
      </w:r>
      <w:r>
        <w:fldChar w:fldCharType="begin"/>
      </w:r>
      <w:r>
        <w:rPr/>
        <w:instrText xml:space="preserve"> TC "(131) OFFICE OF PAYROLL ADMINISTRA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100 - Personal Services</w:t>
      </w:r>
      <w:r>
        <w:rPr>
          <w:rFonts w:cs="Times New Roman" w:ascii="Times New Roman" w:hAnsi="Times New Roman"/>
          <w:b/>
        </w:rPr>
        <w:tab/>
        <w:tab/>
        <w:tab/>
        <w:t>($150,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Reduction</w:t>
        <w:tab/>
        <w:t>($150,000)</w:t>
      </w:r>
    </w:p>
    <w:p>
      <w:pPr>
        <w:pStyle w:val="Normal"/>
        <w:ind w:left="720" w:hanging="0"/>
        <w:jc w:val="both"/>
        <w:rPr>
          <w:rFonts w:ascii="Times New Roman" w:hAnsi="Times New Roman" w:cs="Times New Roman"/>
        </w:rPr>
      </w:pPr>
      <w:r>
        <w:rPr>
          <w:rFonts w:cs="Times New Roman" w:ascii="Times New Roman" w:hAnsi="Times New Roman"/>
        </w:rPr>
        <w:t>The Office of Payroll Administration is reducing its Personal Services budget by $150,000 in Fiscal 2002.</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200 - Other Than Personal Services</w:t>
      </w:r>
      <w:r>
        <w:rPr>
          <w:rFonts w:cs="Times New Roman" w:ascii="Times New Roman" w:hAnsi="Times New Roman"/>
          <w:b/>
        </w:rPr>
        <w:tab/>
        <w:t>($1,091,35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Reduce CityTime Maintenance   </w:t>
        <w:tab/>
        <w:t>($618,493)</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of Payroll Administration plans to reduce CityTime maintenance funding by $618,493 in Fiscal 2002 due to delays in the implementation of an automated timekeeping system.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Reduce Transit Benefit Administrative Fee Funding  </w:t>
        <w:tab/>
        <w:t>($469,8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of Payroll Administration plans to reduce funding to the transit benefit program by $469,800 in Fiscal 2002 due to the fact that not as many City employees enrolled in the program as originally expect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3,06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Office of Payroll Administration is realizing a savings in its heat, light and power co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2) INDEPENDENT BUDGET OFFICE</w:t>
      </w:r>
      <w:r>
        <w:fldChar w:fldCharType="begin"/>
      </w:r>
      <w:r>
        <w:rPr/>
        <w:instrText xml:space="preserve"> TC "(132) INDEPENDENT BUDGET OFFICE"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184,43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Technical Adjustment</w:t>
        <w:tab/>
        <w:t>$184,438</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Independent Budget Office is receiving an increase to its full-time normal gross of $184,438. There is no headcount associated with this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2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2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Independent Budget Office is realizing a savings in its heat, light and power co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3) EQUAL EMPLOYMENT PRACTICES COMMISSION</w:t>
      </w:r>
      <w:r>
        <w:fldChar w:fldCharType="begin"/>
      </w:r>
      <w:r>
        <w:rPr/>
        <w:instrText xml:space="preserve"> TC "(133) EQUAL EMPLOYMENT PRACTICES COMMISS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18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s</w:t>
        <w:tab/>
        <w:t>($180,000)</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The Equal Employment Practices Commission has savings from Personal Services accruals in the amount of $180,000 due to vacancies during Fiscal Year 2002. There are still funds in the Agency’s budget to fill these vacancies in the remaining months of the fiscal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4) CIVIL SERVICE COMMISSION</w:t>
      </w:r>
      <w:r>
        <w:fldChar w:fldCharType="begin"/>
      </w:r>
      <w:r>
        <w:rPr/>
        <w:instrText xml:space="preserve"> TC "(134) CIVIL SERVICE COMMISS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94,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s</w:t>
        <w:tab/>
        <w:t>($74,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ivil Service Commission has savings from Personal Services accruals in the amount of $74,000 during Fiscal Year 2002.</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Reduction</w:t>
        <w:tab/>
        <w:t>($2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ivil Service Commission is reducing its Personal Services budget by $20,000 in Fiscal 2002.</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OTPS Reduction  </w:t>
        <w:tab/>
        <w:t>($1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ivil Service Commission is reducing its Other Than Personal Services budget by $10,000 in Fiscal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6) LANDMARKS PRESERVATION COMMISSION</w:t>
      </w:r>
      <w:r>
        <w:fldChar w:fldCharType="begin"/>
      </w:r>
      <w:r>
        <w:rPr/>
        <w:instrText xml:space="preserve"> TC "(136) LANDMARKS PRESERVATION COMMISS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98,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Savings</w:t>
        <w:tab/>
        <w:t>($98,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andmarks Preservation Commission is realizing a Personal Service savings of $98,000 even though it’s currently at its targeted headcount level of 45.</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39,47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Reduction of OTPS  </w:t>
        <w:tab/>
        <w:t>($3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decrease of $35,000 in the agency’s OTPS budget due to reduced operating costs in Fiscal 2002.</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4,47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Landmarks Preservation Commission is realizing a savings in its heat, light and power </w:t>
        <w:tab/>
        <w:t xml:space="preserve">cos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56) TAXI &amp; LIMOUSINE COMMISSION</w:t>
      </w:r>
      <w:r>
        <w:fldChar w:fldCharType="begin"/>
      </w:r>
      <w:r>
        <w:rPr/>
        <w:instrText xml:space="preserve"> TC "(156) TAXI &amp; LIMOUSINE COMMISSION" \l 1 </w:instrText>
      </w:r>
      <w:r>
        <w:rPr/>
        <w:fldChar w:fldCharType="separate"/>
      </w:r>
      <w:r>
        <w:rPr/>
      </w:r>
      <w:r>
        <w:rPr/>
        <w:fldChar w:fldCharType="end"/>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w:t>
      </w:r>
      <w:r>
        <w:rPr>
          <w:rFonts w:cs="Times New Roman" w:ascii="Times New Roman" w:hAnsi="Times New Roman"/>
          <w:b/>
        </w:rPr>
        <w:tab/>
        <w:t>($603,58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ttrition and Hiring Freeze</w:t>
        <w:tab/>
        <w:t>($56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3% baseline across-the-board hiring freeze, affecting 46 pos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Overtime Savings for September</w:t>
        <w:tab/>
        <w:t>($34,58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presents the reimbursement from the Federal government for City payroll expenses (overtime expenses) that were included in the adopted budget as regular agency expen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113,94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Disabled Accessibility Rollover</w:t>
        <w:tab/>
        <w:t>($9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e to program delays, this action would rollover funding from the Fiscal 2002 to Fiscal 2003 budget.  This program which was initiated by the City Council in Fiscal 2001, would make some City taxis (yellow and livery cabs) accessible to the physically challeng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Research and Other Analysis - OTPS Reduction</w:t>
        <w:tab/>
        <w:t>($12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reduction in the OTPS needs for the unit responsible for the investigation of issues affecting the safety of taxi operato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Motor Vehicle - OTPS Reduction</w:t>
        <w:tab/>
        <w:t>($7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posed purchase of four vehicles will not be needed.</w:t>
      </w:r>
    </w:p>
    <w:p>
      <w:pPr>
        <w:pStyle w:val="Normal"/>
        <w:jc w:val="both"/>
        <w:rPr>
          <w:rFonts w:ascii="Times New Roman" w:hAnsi="Times New Roman" w:cs="Times New Roman"/>
        </w:rPr>
      </w:pPr>
      <w:r>
        <w:rPr>
          <w:rFonts w:cs="Times New Roman" w:ascii="Times New Roman" w:hAnsi="Times New Roman"/>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w:t>
        <w:tab/>
        <w:t>(13,943)</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26) COMMISSION ON HUMAN RIGHTS</w:t>
      </w:r>
      <w:r>
        <w:fldChar w:fldCharType="begin"/>
      </w:r>
      <w:r>
        <w:rPr/>
        <w:instrText xml:space="preserve"> TC "(226) COMMISSION ON HUMAN RIGHTS"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302,25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Salaried Accruals</w:t>
        <w:tab/>
        <w:t>($302,2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n accrual from unfilled positions within the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58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mp; Power  </w:t>
        <w:tab/>
        <w:t>($58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re-estimate of the Commission’s heat, light and power exp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60) DEPARTMENT OF YOUTH AND COMMUNITY DEVELOPMENT</w:t>
      </w:r>
      <w:r>
        <w:fldChar w:fldCharType="begin"/>
      </w:r>
      <w:r>
        <w:rPr/>
        <w:instrText xml:space="preserve"> TC "(260) DEPARTMENT OF YOUTH AND COMMUNITY DEVELOPMENT"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5 - Community Development - OTPS</w:t>
      </w:r>
      <w:r>
        <w:rPr>
          <w:rFonts w:cs="Times New Roman" w:ascii="Times New Roman" w:hAnsi="Times New Roman"/>
        </w:rPr>
        <w:tab/>
      </w:r>
      <w:r>
        <w:rPr>
          <w:rFonts w:cs="Times New Roman" w:ascii="Times New Roman" w:hAnsi="Times New Roman"/>
          <w:b/>
        </w:rPr>
        <w:t>$60,00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1440" w:hanging="0"/>
        <w:jc w:val="both"/>
        <w:rPr>
          <w:rFonts w:ascii="Times New Roman" w:hAnsi="Times New Roman" w:cs="Times New Roman"/>
        </w:rPr>
      </w:pPr>
      <w:r>
        <w:rPr>
          <w:rFonts w:cs="Times New Roman" w:ascii="Times New Roman" w:hAnsi="Times New Roman"/>
        </w:rPr>
        <w:t>This reflects a transfer of Council programmatic initiativ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312 - Youth Services - OTPS</w:t>
      </w:r>
      <w:r>
        <w:rPr>
          <w:rFonts w:cs="Times New Roman" w:ascii="Times New Roman" w:hAnsi="Times New Roman"/>
          <w:b/>
        </w:rPr>
        <w:tab/>
        <w:t>($5,352,64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Elimination of YDDP Accruals    </w:t>
        <w:tab/>
        <w:t>($4,784,127)</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Fiscal 2002 Adopted Budget the Council added $2 million to increase the number of contracts awarded under the new Request for Proposal for the Youth Development and Delinquency Prevention Program.  These funds have remained uncommitted because DYCD has delayed the awarding of new contracts until Fiscal 2003. The balance of $2.8 million in accruals is the result of some YDDP contracts only receiving contract renewals for January 1, 2002 to June 30, 2002 and the surplus that has accumulated in the YDDP program during the six year period since the last RF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Elimination of Beacons Surplus    </w:t>
        <w:tab/>
        <w:t>($400,000)</w:t>
      </w:r>
    </w:p>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 Administration proposes eliminating $400,000 in unallocated funds in the Beacon program.</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12) CONFLICTS OF INTEREST BOARD</w:t>
      </w:r>
      <w:r>
        <w:fldChar w:fldCharType="begin"/>
      </w:r>
      <w:r>
        <w:rPr/>
        <w:instrText xml:space="preserve"> TC "(312) CONFLICTS OF INTEREST BOARD" \l 1 </w:instrText>
      </w:r>
      <w:r>
        <w:rPr/>
        <w:fldChar w:fldCharType="separate"/>
      </w:r>
      <w:r>
        <w:rPr/>
      </w:r>
      <w:r>
        <w:rPr/>
        <w:fldChar w:fldCharType="end"/>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840)</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84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Conflicts of Interest Board is realizing a savings in its heat, light and power co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499) COMMUNITY BOARDS</w:t>
      </w:r>
      <w:r>
        <w:fldChar w:fldCharType="begin"/>
      </w:r>
      <w:r>
        <w:rPr/>
        <w:instrText xml:space="preserve"> TC "(499) COMMUNITY BOARD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413,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Reductions</w:t>
        <w:tab/>
        <w:t>($413,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ach of the 59 community boards is reducing its Personal Services budget by $7,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05,43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OTPS Reductions  </w:t>
        <w:tab/>
        <w:t>($105,43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ach of the 59 community boards is reducing its Other Than Personal Services budget by $1,78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Rent and Energy</w:t>
      </w:r>
      <w:r>
        <w:rPr>
          <w:rFonts w:cs="Times New Roman" w:ascii="Times New Roman" w:hAnsi="Times New Roman"/>
          <w:b/>
        </w:rPr>
        <w:tab/>
        <w:t>$42</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Heat, Light, and Power Savings </w:t>
        <w:tab/>
        <w:t>($4,756)</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munity Boards are realizing a net savings of $4,756 in their heat, light and power cos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Lease Surplus / (Needs) </w:t>
        <w:tab/>
        <w:t>$4,7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781) DEPARTMENT OF PROBATION</w:t>
      </w:r>
      <w:r>
        <w:fldChar w:fldCharType="begin"/>
      </w:r>
      <w:r>
        <w:rPr/>
        <w:instrText xml:space="preserve"> TC "(781) DEPARTMENT OF PROBATION"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2- Probation Services</w:t>
      </w:r>
      <w:r>
        <w:rPr>
          <w:rFonts w:cs="Times New Roman" w:ascii="Times New Roman" w:hAnsi="Times New Roman"/>
          <w:b/>
        </w:rPr>
        <w:tab/>
        <w:tab/>
        <w:tab/>
        <w:t>($4,906,82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Personal Services Accruals</w:t>
        <w:tab/>
        <w:t>($1,65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Venetian301 Dm BT" w:hAnsi="Venetian301 Dm BT" w:cs="Venetian301 Dm BT"/>
        </w:rPr>
      </w:pPr>
      <w:r>
        <w:rPr>
          <w:rFonts w:cs="Venetian301 Dm BT" w:ascii="Venetian301 Dm BT" w:hAnsi="Venetian301 Dm BT"/>
        </w:rPr>
        <w:t xml:space="preserve">The Department proposes to eliminate year-to-date uniform Personal Services accruals and anticipated savings generated through attrition.  The Department is currently under headcount by 133 positions.  </w:t>
      </w:r>
    </w:p>
    <w:p>
      <w:pPr>
        <w:pStyle w:val="Normal"/>
        <w:jc w:val="both"/>
        <w:rPr>
          <w:rFonts w:ascii="Times New Roman" w:hAnsi="Times New Roman" w:cs="Times New Roman"/>
        </w:rPr>
      </w:pPr>
      <w:r>
        <w:rPr>
          <w:rFonts w:cs="Times New Roman" w:ascii="Times New Roman" w:hAnsi="Times New Roman"/>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mmunity-Based Response Team Expansion Delay</w:t>
        <w:tab/>
        <w:t>($978,10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Venetian301 Dm BT" w:ascii="Venetian301 Dm BT" w:hAnsi="Venetian301 Dm BT"/>
        </w:rPr>
        <w:t xml:space="preserve">The Department planned to expand the Community-Based Response Teams under the Operation Neighborhood Shield Program to three additional precincts due to budgetary constraints.  It expanded the program to two precincts and is delaying the expansion to the third.  This represents the Personal Services savings associated with the dela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Juvenile Substance Abuse and Violence Deterrence Program  </w:t>
        <w:tab/>
        <w:t>($386,04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Venetian301 Dm BT" w:hAnsi="Venetian301 Dm BT" w:cs="Venetian301 Dm BT"/>
        </w:rPr>
      </w:pPr>
      <w:r>
        <w:rPr>
          <w:rFonts w:cs="Venetian301 Dm BT" w:ascii="Venetian301 Dm BT" w:hAnsi="Venetian301 Dm BT"/>
        </w:rPr>
        <w:t>The Department proposes to eliminate the J-SAVD Program, a program that received funding under the Speaker’s Drug Initiative.  The program offers intensive intervention at intake for Status Offenders and Juvenile Delinquents with minimal or no prior court involvement.  This action represents the Department’s elimination of 12 pos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dditional State Revenue  </w:t>
        <w:tab/>
        <w:t>($1,260,84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Venetian301 Dm BT" w:hAnsi="Venetian301 Dm BT" w:cs="Venetian301 Dm BT"/>
        </w:rPr>
      </w:pPr>
      <w:r>
        <w:rPr>
          <w:rFonts w:cs="Venetian301 Dm BT" w:ascii="Venetian301 Dm BT" w:hAnsi="Venetian301 Dm BT"/>
        </w:rPr>
        <w:t>The Department recognizes additional State reimbursements and proposes to eliminate $1.26 million in City fu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Intensive Supervision Program Savings  </w:t>
        <w:tab/>
        <w:t>($551,832)</w:t>
      </w:r>
    </w:p>
    <w:p>
      <w:pPr>
        <w:pStyle w:val="Norma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Venetian301 Dm BT" w:ascii="Venetian301 Dm BT" w:hAnsi="Venetian301 Dm BT"/>
        </w:rPr>
        <w:t>The Department proposes to eliminate Personal Services accruals in the Intensive Supervision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WTC Overtime Reimbursement  </w:t>
        <w:tab/>
        <w:t>($8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reduction represents the reimbursement from the federal government for City payroll expenses (overtime expenses) that were included in the Adopted Budget as regular agency expenses.  This action removes the City f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Probation Services - OTPS</w:t>
      </w:r>
      <w:r>
        <w:rPr>
          <w:rFonts w:cs="Times New Roman" w:ascii="Times New Roman" w:hAnsi="Times New Roman"/>
          <w:b/>
        </w:rPr>
        <w:tab/>
        <w:t>($972,16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ommunity-Based Response Team Expansion Delay  </w:t>
        <w:tab/>
        <w:t>($600,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 xml:space="preserve">The Department planned to expand the Community-Based Response Teams under the Operation Neighborhood Shield Program to three additional precincts due to budgetary constraints.  It expanded the program to two precincts and is delaying the expansion to the third.  This represents the Other Than Personal Services savings associated with the delay. </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Juvenile Substance Abuse and Violence Deterrence Program  </w:t>
        <w:tab/>
        <w:t>($20,000)</w:t>
      </w:r>
    </w:p>
    <w:p>
      <w:pPr>
        <w:pStyle w:val="Normal"/>
        <w:widowControl/>
        <w:ind w:firstLine="216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Venetian301 Dm BT" w:ascii="Venetian301 Dm BT" w:hAnsi="Venetian301 Dm BT"/>
        </w:rPr>
        <w:t>The Department proposes to eliminate the J-SAVD Program, a program that receives funding under the Speaker’s Drug Initiative.  The program offers intensive intervention at intake for Status Offenders and Juvenile Delinquents with minimal or no prior court involvement.  This actions represents the Other than Personal Services costs associated with this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OTPS Savings  </w:t>
        <w:tab/>
        <w:t>($250,000)</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Venetian301 Dm BT" w:ascii="Venetian301 Dm BT" w:hAnsi="Venetian301 Dm BT"/>
        </w:rPr>
        <w:t>This represents an across-the-board Other Than Personal Services red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mp; Power  </w:t>
        <w:tab/>
        <w:t>($102,16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Venetian301 Dm BT" w:ascii="Venetian301 Dm BT" w:hAnsi="Venetian301 Dm BT"/>
        </w:rPr>
        <w:t>This represents savings generated from heat, light and power re-estim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801) DEPARTMENT OF BUSINESS SERVICES </w:t>
      </w:r>
      <w:r>
        <w:fldChar w:fldCharType="begin"/>
      </w:r>
      <w:r>
        <w:rPr/>
        <w:instrText xml:space="preserve"> TC "(801) DEPARTMENT OF BUSINESS SERVICES "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001- </w:t>
      </w:r>
      <w:r>
        <w:rPr>
          <w:rFonts w:cs="Venetian301 Dm BT" w:ascii="Venetian301 Dm BT" w:hAnsi="Venetian301 Dm BT"/>
          <w:b/>
          <w:u w:val="single"/>
        </w:rPr>
        <w:t>Department of Business Services -</w:t>
      </w:r>
      <w:r>
        <w:rPr>
          <w:rFonts w:cs="Times New Roman" w:ascii="Times New Roman" w:hAnsi="Times New Roman"/>
          <w:b/>
          <w:u w:val="single"/>
        </w:rPr>
        <w:t xml:space="preserve"> Personal Services</w:t>
      </w:r>
      <w:r>
        <w:rPr>
          <w:rFonts w:cs="Times New Roman" w:ascii="Times New Roman" w:hAnsi="Times New Roman"/>
          <w:b/>
        </w:rPr>
        <w:tab/>
        <w:t>$281,7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2880"/>
        <w:jc w:val="both"/>
        <w:rPr>
          <w:rFonts w:ascii="Times New Roman" w:hAnsi="Times New Roman" w:cs="Times New Roman"/>
        </w:rPr>
      </w:pPr>
      <w:r>
        <w:rPr>
          <w:rFonts w:cs="Times New Roman" w:ascii="Times New Roman" w:hAnsi="Times New Roman"/>
        </w:rPr>
        <w:t>Waterfront Inspectors</w:t>
        <w:tab/>
        <w:tab/>
        <w:t>$281,7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is action reverses the transfer of  funds for the Waterfront Unit , which provides regulatory oversight of waterfront properties, from the Department of Businesses Services to DOB.  The legislation required to authorize this transfer has not been enact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rPr>
      </w:pPr>
      <w:r>
        <w:rPr>
          <w:rFonts w:cs="Times New Roman" w:ascii="Times New Roman" w:hAnsi="Times New Roman"/>
          <w:b/>
          <w:u w:val="single"/>
        </w:rPr>
        <w:t xml:space="preserve">002- </w:t>
      </w:r>
      <w:r>
        <w:rPr>
          <w:rFonts w:cs="Venetian301 Dm BT" w:ascii="Venetian301 Dm BT" w:hAnsi="Venetian301 Dm BT"/>
          <w:b/>
          <w:u w:val="single"/>
        </w:rPr>
        <w:t>Department of Business Services</w:t>
      </w:r>
      <w:r>
        <w:rPr>
          <w:rFonts w:cs="Times New Roman" w:ascii="Times New Roman" w:hAnsi="Times New Roman"/>
          <w:b/>
          <w:u w:val="single"/>
        </w:rPr>
        <w:t xml:space="preserve"> - Other Than Personal Services</w:t>
      </w:r>
      <w:r>
        <w:rPr>
          <w:rFonts w:cs="Times New Roman" w:ascii="Times New Roman" w:hAnsi="Times New Roman"/>
          <w:b/>
        </w:rPr>
        <w:tab/>
        <w:tab/>
        <w:tab/>
        <w:t>($11,368,58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5760"/>
        <w:jc w:val="both"/>
        <w:rPr>
          <w:rFonts w:ascii="Times New Roman" w:hAnsi="Times New Roman" w:cs="Times New Roman"/>
        </w:rPr>
      </w:pPr>
      <w:r>
        <w:rPr>
          <w:rFonts w:cs="Times New Roman" w:ascii="Times New Roman" w:hAnsi="Times New Roman"/>
        </w:rPr>
        <w:t>Elimination of City funding to the NYC &amp; Company</w:t>
        <w:tab/>
        <w:tab/>
        <w:t>($6,58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Venetian301 Dm BT" w:ascii="Venetian301 Dm BT" w:hAnsi="Venetian301 Dm BT"/>
        </w:rPr>
        <w:t>Th</w:t>
      </w:r>
      <w:r>
        <w:rPr>
          <w:rFonts w:cs="Times New Roman" w:ascii="Times New Roman" w:hAnsi="Times New Roman"/>
        </w:rPr>
        <w:t>e NYC &amp; Company, (the former</w:t>
      </w:r>
      <w:r>
        <w:rPr>
          <w:rFonts w:cs="Venetian301 Dm BT" w:ascii="Venetian301 Dm BT" w:hAnsi="Venetian301 Dm BT"/>
        </w:rPr>
        <w:t xml:space="preserve"> CVB) which provides travel and booking assistance to organizations which arrange conventions in New York City is anticipating obtaining this funding from another source.  A categorical Federal grant specifically designed to restore tourism would be substituted for  this City funding.  This  allows the organization to continue with its work while allowing the City to use the City funds where otherwise need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6480"/>
        <w:jc w:val="both"/>
        <w:rPr>
          <w:rFonts w:ascii="Times New Roman" w:hAnsi="Times New Roman" w:cs="Times New Roman"/>
        </w:rPr>
      </w:pPr>
      <w:r>
        <w:rPr>
          <w:rFonts w:cs="Times New Roman" w:ascii="Times New Roman" w:hAnsi="Times New Roman"/>
        </w:rPr>
        <w:t>Reduction of City funding to the Harlem Empowerment Zone</w:t>
        <w:tab/>
        <w:tab/>
        <w:t>($4,28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City funding to the Harlem Empowerment Zone would be pushed into the outyears, reducing the current fiscal year from $15,295,360 to $11,010,360.  This $4,285,000 reduction would be made up by adding $1,428,000 to each year of Fiscal 2004 through Fiscal 2006.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0" w:hanging="6480"/>
        <w:jc w:val="both"/>
        <w:rPr>
          <w:rFonts w:ascii="Times New Roman" w:hAnsi="Times New Roman" w:cs="Times New Roman"/>
        </w:rPr>
      </w:pPr>
      <w:r>
        <w:rPr>
          <w:rFonts w:cs="Times New Roman" w:ascii="Times New Roman" w:hAnsi="Times New Roman"/>
        </w:rPr>
        <w:t>Reduction of Council-funded Commercial Revitalization Program</w:t>
        <w:tab/>
        <w:tab/>
        <w:t>($531,000)</w:t>
      </w:r>
    </w:p>
    <w:p>
      <w:pPr>
        <w:pStyle w:val="Normal"/>
        <w:widowControl/>
        <w:jc w:val="both"/>
        <w:rPr>
          <w:rFonts w:ascii="Venetian301 Dm BT" w:hAnsi="Venetian301 Dm BT" w:cs="Venetian301 Dm BT"/>
        </w:rPr>
      </w:pPr>
      <w:r>
        <w:rPr>
          <w:rFonts w:cs="Venetian301 Dm BT" w:ascii="Venetian301 Dm BT" w:hAnsi="Venetian301 Dm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Venetian301 Dm BT" w:ascii="Venetian301 Dm BT" w:hAnsi="Venetian301 Dm BT"/>
        </w:rPr>
        <w:t xml:space="preserve">This program, which provides vital financial assistance to commercial districts that are situated away from Mid-Manhattan locations, is targeted for dramatic reductions.  </w:t>
      </w:r>
      <w:r>
        <w:rPr>
          <w:rFonts w:cs="Times New Roman" w:ascii="Times New Roman" w:hAnsi="Times New Roman"/>
        </w:rPr>
        <w:t>Commercial Revitalization helps to encourage business development and investment on neighborhood retail strips throughout the City by providing funding to the Local Development Corporations that improve these commercial strips</w:t>
      </w:r>
      <w:r>
        <w:rPr>
          <w:rFonts w:cs="Venetian301 Dm BT" w:ascii="Venetian301 Dm BT" w:hAnsi="Venetian301 Dm BT"/>
        </w:rPr>
        <w:t>. While characterized as 15 percent reductions, the impact will be more dramatic as some groups, which have experienced delays in getting all their necessary approvals in order, will be entirely unfunded with an adverse impact on their affected community.</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left="720" w:hanging="0"/>
        <w:jc w:val="both"/>
        <w:rPr>
          <w:rFonts w:ascii="Venetian301 Dm BT" w:hAnsi="Venetian301 Dm BT" w:cs="Venetian301 Dm BT"/>
        </w:rPr>
      </w:pPr>
      <w:r>
        <w:rPr>
          <w:rFonts w:cs="Venetian301 Dm BT" w:ascii="Venetian301 Dm BT" w:hAnsi="Venetian301 Dm BT"/>
        </w:rPr>
        <w:t>Reduction to the Garment Industrial Development Corp. (GIDC)</w:t>
        <w:tab/>
        <w:t>($70,095)</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Times New Roman" w:hAnsi="Times New Roman" w:cs="Times New Roman"/>
        </w:rPr>
      </w:pPr>
      <w:r>
        <w:rPr>
          <w:rFonts w:cs="Venetian301 Dm BT" w:ascii="Venetian301 Dm BT" w:hAnsi="Venetian301 Dm BT"/>
        </w:rPr>
        <w:t>This action represents a 15% reduction to GIDC’s budget.  GIDC provides technical and development assistance to companies in the City’s garment industry. The remaining City funding for GIDC would be $373,000.</w:t>
        <w:tab/>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 Savings</w:t>
        <w:tab/>
        <w:t>($76,64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Venetian301 Dm BT" w:hAnsi="Venetian301 Dm BT" w:cs="Venetian301 Dm BT"/>
        </w:rPr>
      </w:pPr>
      <w:r>
        <w:rPr>
          <w:rFonts w:cs="Times New Roman" w:ascii="Times New Roman" w:hAnsi="Times New Roman"/>
        </w:rPr>
        <w:t>Savings of $76,640 are projected through the end of the Fiscal Year due to the re-estimate of Agency costs for Heat, Light, and Power.</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006 - </w:t>
      </w:r>
      <w:r>
        <w:rPr>
          <w:rFonts w:cs="Venetian301 Dm BT" w:ascii="Venetian301 Dm BT" w:hAnsi="Venetian301 Dm BT"/>
          <w:b/>
          <w:u w:val="single"/>
        </w:rPr>
        <w:t>EDC</w:t>
      </w:r>
      <w:r>
        <w:rPr>
          <w:rFonts w:cs="Times New Roman" w:ascii="Times New Roman" w:hAnsi="Times New Roman"/>
          <w:b/>
        </w:rPr>
        <w:tab/>
        <w:t>($4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Elimination of Council-funded EDC Commercial Revitalization</w:t>
        <w:tab/>
        <w:t>($4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Venetian301 Dm BT" w:hAnsi="Venetian301 Dm BT" w:cs="Venetian301 Dm BT"/>
        </w:rPr>
      </w:pPr>
      <w:r>
        <w:rPr>
          <w:rFonts w:cs="Times New Roman" w:ascii="Times New Roman" w:hAnsi="Times New Roman"/>
        </w:rPr>
        <w:t>Council EDC local initiatives, such as Graffiti Works, which provide area beautification and improvement services to communities in need, are being reduced $45,000.  Improvement work such as moving rapidly against problems like graffiti vandalism and dumping are vital to improving the quality of life of City neighborhoo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06) DEPT. OF HOUSING PRESERVATION AND DEVELOPMENT</w:t>
      </w:r>
      <w:r>
        <w:fldChar w:fldCharType="begin"/>
      </w:r>
      <w:r>
        <w:rPr/>
        <w:instrText xml:space="preserve"> TC "(806) DEPT. OF HOUSING PRESERVATION AND DEVELOPMENT" \l 1 </w:instrText>
      </w:r>
      <w:r>
        <w:rPr/>
        <w:fldChar w:fldCharType="separate"/>
      </w:r>
      <w:r>
        <w:rPr/>
      </w:r>
      <w:r>
        <w:rPr/>
        <w:fldChar w:fldCharType="end"/>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01- Office of Administration</w:t>
      </w:r>
      <w:r>
        <w:rPr>
          <w:rFonts w:cs="Times New Roman" w:ascii="Times New Roman" w:hAnsi="Times New Roman"/>
          <w:b/>
        </w:rPr>
        <w:tab/>
        <w:tab/>
        <w:tab/>
        <w:t>($268,50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iring Freeze</w:t>
        <w:tab/>
        <w:t>($218,50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savings would result from a hiring freeze and is based on approximately 50% of funds available through attrition. HPD would still be able to hire in the areas of Code Enforcement or Emergency Services if necess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WTC Overtime Reimbursement </w:t>
        <w:tab/>
        <w:t>($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reflects savings as a result of anticipated federal reimbursement of expenses related to September 11</w:t>
      </w:r>
      <w:r>
        <w:rPr>
          <w:rFonts w:cs="Times New Roman" w:ascii="Times New Roman" w:hAnsi="Times New Roman"/>
          <w:vertAlign w:val="superscript"/>
        </w:rPr>
        <w:t>th</w:t>
      </w:r>
      <w:r>
        <w:rPr>
          <w:rFonts w:cs="Times New Roman" w:ascii="Times New Roman" w:hAnsi="Times New Roman"/>
        </w:rPr>
        <w:t>. These funds were included in the Fiscal 2002 Adopted Budget as regular agency overtime expenses.  The final amount of such reimbursement is still to be determin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Office of Housing Preservation</w:t>
      </w:r>
      <w:r>
        <w:rPr>
          <w:rFonts w:cs="Times New Roman" w:ascii="Times New Roman" w:hAnsi="Times New Roman"/>
          <w:b/>
        </w:rPr>
        <w:tab/>
        <w:t>($187, 88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iring Freeze  </w:t>
        <w:tab/>
        <w:t>($187,883)</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savings would result from a hiring freeze and is based on approximately 50% of funds available through attrition. HPD would still be able to hire in the areas of Code Enforcement or Emergency Services if necess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Housing Maintenance and Sales</w:t>
      </w:r>
      <w:r>
        <w:rPr>
          <w:rFonts w:cs="Times New Roman" w:ascii="Times New Roman" w:hAnsi="Times New Roman"/>
          <w:b/>
        </w:rPr>
        <w:tab/>
        <w:t>($31,12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iring Freeze  </w:t>
        <w:tab/>
        <w:t>($31,121)</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savings would result from a hiring freeze and is based on approximately 50% of funds available through attrition. HPD would still be able to hire in the areas of Code Enforcement or Emergency Services if necess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8 - Office of Administration - OTPS</w:t>
      </w:r>
      <w:r>
        <w:rPr>
          <w:rFonts w:cs="Times New Roman" w:ascii="Times New Roman" w:hAnsi="Times New Roman"/>
          <w:b/>
        </w:rPr>
        <w:tab/>
        <w:t>($2,395,43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Transfer of 100 Gold Street Building Management Contract  </w:t>
        <w:tab/>
        <w:t>($2,349,054)</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se funds, which are for a contract with a private company to manage HPD’s 100 Gold Street Headquarters, are being transferred to DCAS with no net change in the City’s bud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nd Power Re-estimate  </w:t>
        <w:tab/>
        <w:t>($46,38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9 - Office of Development - OTPS</w:t>
      </w:r>
      <w:r>
        <w:rPr>
          <w:rFonts w:cs="Times New Roman" w:ascii="Times New Roman" w:hAnsi="Times New Roman"/>
          <w:b/>
        </w:rPr>
        <w:tab/>
        <w:t>$151,4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echnical Adjustment</w:t>
        <w:tab/>
        <w:t>$160,4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se funds are necessary to fully fund Council initiatives included in the Fiscal 2002 Adopted Bud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nsolidation of Office Space</w:t>
        <w:tab/>
        <w:t>($9,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n HPD planning office in Brooklyn is moving into City-owned office space resulting in a savings of $9,000 in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10 - Housing Maintenance and Sales</w:t>
      </w:r>
      <w:r>
        <w:rPr>
          <w:rFonts w:cs="Times New Roman" w:ascii="Times New Roman" w:hAnsi="Times New Roman"/>
          <w:b/>
        </w:rPr>
        <w:t xml:space="preserve"> </w:t>
        <w:tab/>
        <w:t>($18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D Swap - In Rem properties</w:t>
        <w:tab/>
        <w:t>($3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CD funds would be used to replace City funds for the printing and mailing of rental bills for in rem properties.</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D Swap - Emergency Violations </w:t>
        <w:tab/>
        <w:t>($15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CD funds would be used to replace City funds for the printing and mailing of emergency violation not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11 - Office of Housing Preservation</w:t>
      </w:r>
      <w:r>
        <w:rPr>
          <w:rFonts w:cs="Times New Roman" w:ascii="Times New Roman" w:hAnsi="Times New Roman"/>
          <w:b/>
        </w:rPr>
        <w:t xml:space="preserve"> </w:t>
        <w:tab/>
        <w:t>($4,276,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D Swap - Demolitions</w:t>
        <w:tab/>
        <w:t>($3,35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CD funds would be used to replace City funds for the demolition of unsafe build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D Swap - Emergency Violations </w:t>
        <w:tab/>
        <w:t>($15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CD funds would be used to replace City funds for the printing and mailing of emergency violation not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Reduction of City ERP Funds </w:t>
        <w:tab/>
        <w:t>($749,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HPD’s Emergency Repair Program corrects code violations in private buildings when owners fail to do so.  The agency may commit surplus Community Development funds for this program if necess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10) DEPARTMENT OF BUILDINGS</w:t>
      </w:r>
      <w:r>
        <w:fldChar w:fldCharType="begin"/>
      </w:r>
      <w:r>
        <w:rPr/>
        <w:instrText xml:space="preserve"> TC "(810) DEPARTMENT OF BUILDINGS" \l 1 </w:instrText>
      </w:r>
      <w:r>
        <w:rPr/>
        <w:fldChar w:fldCharType="separate"/>
      </w:r>
      <w:r>
        <w:rPr/>
      </w:r>
      <w:r>
        <w:rPr/>
        <w:fldChar w:fldCharType="end"/>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20,313,3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DOB Inspector Transfer </w:t>
        <w:tab/>
        <w:t>$16,638,364</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verses the transfer of funds for DOB Inspectors to the Fire Department in the Fiscal 2002 Adopted Budget.  The legislation required to authorize the transfer of DOB inspection and enforcement functions to the Fire Department  has not been enac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BEC Inspectors Transfer </w:t>
        <w:tab/>
        <w:t>$2, 455,092</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verses the transfer of funds for Bureau of Electrical Control Inspectors to the Fire Department in the Fiscal 2002 Adopted Budget.  The legislation required to authorize the transfer of DOB inspection and enforcement functions to the Fire Department  has not been enacte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DOB Inspectors Collective Bargaining </w:t>
        <w:tab/>
        <w:t>$1,551,639</w:t>
      </w:r>
    </w:p>
    <w:p>
      <w:pPr>
        <w:pStyle w:val="Normal"/>
        <w:widowControl/>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is reflects a transfer of the funds included in the Fire Department Budget for DOB Inspectors in the Fiscal 2002 Adopted Budget to cover the costs of the pattern established by the most recent collective bargaining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Waterfront Unit Transfer </w:t>
        <w:tab/>
        <w:t>($281,7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is action reverses the transfer of  funds for the Waterfront Unit , which provides regulatory oversight of waterfront properties, from the Department of Businesses Services to DOB.  The legislation required to authorize this transfer has not been enact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WTC Overtime Reimbursement </w:t>
        <w:tab/>
        <w:t>($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reflects savings as a result of anticipated federal reimbursement of expenses related to September 11</w:t>
      </w:r>
      <w:r>
        <w:rPr>
          <w:rFonts w:cs="Times New Roman" w:ascii="Times New Roman" w:hAnsi="Times New Roman"/>
          <w:vertAlign w:val="superscript"/>
        </w:rPr>
        <w:t>th</w:t>
      </w:r>
      <w:r>
        <w:rPr>
          <w:rFonts w:cs="Times New Roman" w:ascii="Times New Roman" w:hAnsi="Times New Roman"/>
        </w:rPr>
        <w:t>.   These funds were included in the Fiscal 2002 Adopted Budget as regular agency overtime expenses.  The final amount of such reimbursement is still to be determ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ab/>
        <w:t>$936,74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DOB Inspector Transfer </w:t>
        <w:tab/>
        <w:t>$824,158</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verses the transfer of OTPS funds for DOB Inspectors to the Fire Department in the Fiscal 2002 Adopted Budget.  The legislation required  to authorize the transfer of DOB inspection and enforcement functions to the Fire Department  has not been enac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Elimination of Bureau of Electrical Control Accounts </w:t>
        <w:tab/>
        <w:t>$12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se funds are to support the installation of a new billing system for fees associated with electrical permits and licensing.  OMB anticipates that this action will generate $440,000 in additional revenue in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mp; Power Re-estimate </w:t>
        <w:tab/>
        <w:t>($12,4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16) DEPARTMENT OF HEALTH</w:t>
      </w:r>
      <w:r>
        <w:fldChar w:fldCharType="begin"/>
      </w:r>
      <w:r>
        <w:rPr/>
        <w:instrText xml:space="preserve"> TC "(816) DEPARTMENT OF HEALTH" \l 1 </w:instrText>
      </w:r>
      <w:r>
        <w:rPr/>
        <w:fldChar w:fldCharType="separate"/>
      </w:r>
      <w:r>
        <w:rPr/>
      </w:r>
      <w:r>
        <w:rPr/>
        <w:fldChar w:fldCharType="end"/>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101- Management and Administration</w:t>
      </w:r>
      <w:r>
        <w:rPr>
          <w:rFonts w:cs="Times New Roman" w:ascii="Times New Roman" w:hAnsi="Times New Roman"/>
          <w:b/>
        </w:rPr>
        <w:tab/>
        <w:tab/>
        <w:tab/>
        <w:t>($16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WTC OT Reimbursement</w:t>
        <w:tab/>
        <w:t>($16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 reimbursement from the federal government to the City payroll expenses (overtime expenses) that were included in the adopted budget as regular agency expenses.  This action removes City fu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2 - Health Related Services</w:t>
      </w:r>
      <w:r>
        <w:rPr>
          <w:rFonts w:cs="Times New Roman" w:ascii="Times New Roman" w:hAnsi="Times New Roman"/>
          <w:b/>
        </w:rPr>
        <w:tab/>
        <w:t>($2,469,76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gency-Wide PS Accruals  </w:t>
        <w:tab/>
        <w:t>($2,469,76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the current fiscal year, the City is estimating that the Department will have vacancies throughout the agency.  As a result of these vacancies, $2.5 million in City funds will be saved in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3 - Community Health Services</w:t>
      </w:r>
      <w:r>
        <w:rPr>
          <w:rFonts w:cs="Times New Roman" w:ascii="Times New Roman" w:hAnsi="Times New Roman"/>
          <w:b/>
        </w:rPr>
        <w:tab/>
        <w:t>($4,53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gency-Wide OTPS and Contract Accruals  </w:t>
        <w:tab/>
        <w:t>($4,53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Due to delays in implementing city-wide programs, the Department has accumulated a savings of $4.5 million in City funds for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4 - Environmental Health Services</w:t>
      </w:r>
      <w:r>
        <w:rPr>
          <w:rFonts w:cs="Times New Roman" w:ascii="Times New Roman" w:hAnsi="Times New Roman"/>
          <w:b/>
        </w:rPr>
        <w:tab/>
        <w:t>($1,51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gency-Wide PS Accruals  </w:t>
        <w:tab/>
        <w:t>($1,51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the current fiscal year, the City is estimating that the Department will have vacancies throughout the agency.  As a result of these vacancies, $1.5 million in City funds will be saved in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11 - Management and Administration</w:t>
      </w:r>
      <w:r>
        <w:rPr>
          <w:rFonts w:cs="Times New Roman" w:ascii="Times New Roman" w:hAnsi="Times New Roman"/>
          <w:b/>
        </w:rPr>
        <w:tab/>
        <w:t>($1,116,13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gency-Wide OTPS and Contract Accruals  </w:t>
        <w:tab/>
        <w:t>($760,32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Due to delays in implementing city-wide programs, the Department is claiming a savings of $760,320 in City funds for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nd Power  </w:t>
        <w:tab/>
        <w:t>($355,81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decrease represent a lower cost associated with the Department’s total expenditures for heat, light and power.  As a result, the City is projecting a savings of $355,81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12 - Health Related Services</w:t>
      </w:r>
      <w:r>
        <w:rPr>
          <w:rFonts w:cs="Times New Roman" w:ascii="Times New Roman" w:hAnsi="Times New Roman"/>
          <w:b/>
        </w:rPr>
        <w:tab/>
        <w:t>($2,944,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gency-Wide OTPS and Contract Accruals  </w:t>
        <w:tab/>
        <w:t>($1,344,000)</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rPr>
        <w:t>Due to delays in implementing city-wide programs, the Department has accumulated a savings of $1,344,000 in City funds for Fiscal 2002.</w:t>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IV Education and Prevention  </w:t>
        <w:tab/>
        <w:t>($1,6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Fiscal 2002, the Council allocated funding in an effort to address the growing number of AIDS cases in communities of color.  This action will cut $1.6 million of the $3.2 million in City funds  allocated by the Council to provide prevention, education, outreach, advocacy and support services for these groups.  The remaining funding of $1.6 million will draw State matching funds of approximately $900,000 for a total of $2.5 million in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13 - Community Health Services</w:t>
      </w:r>
      <w:r>
        <w:rPr>
          <w:rFonts w:cs="Times New Roman" w:ascii="Times New Roman" w:hAnsi="Times New Roman"/>
          <w:b/>
        </w:rPr>
        <w:tab/>
        <w:t>($3,374,64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gency-Wide OTPS and Contract Accruals  </w:t>
        <w:tab/>
        <w:t>($83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Due to delays in implementing city-wide programs, the Department is claiming a savings of $832,000 in City funds for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Institute for Urban and Global Health  </w:t>
        <w:tab/>
        <w:t>($1,441,5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cut will eliminate funding as of January 1, 2002 provided to the New York University School of Medicine.  This program was created to establish a new institute that would analyze services available to immigrants in New York City and to train medical students on the topic of immigrant heal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Infant Mortality Program </w:t>
        <w:tab/>
        <w:t>($1,0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will cut $1,050,000 of the $3.2 million in City funds allocated by the Council in Fiscal 2002 to create a comprehensive infant mortality initiative.  The remaining $2,150,000  in City funds will allow the Department to cover fees associated with case management services, media services, administrative costs and contracts with community based organizations.  In addition, State matching funds will also be made avail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14 - Community Health Services</w:t>
      </w:r>
      <w:r>
        <w:rPr>
          <w:rFonts w:cs="Times New Roman" w:ascii="Times New Roman" w:hAnsi="Times New Roman"/>
          <w:b/>
        </w:rPr>
        <w:tab/>
        <w:t>($7,67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gency-Wide OTPS and Contract Accruals  </w:t>
        <w:tab/>
        <w:t>($83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Due to delays in implementing city-wide programs, the Department is claiming a savings of $832,000 in City funds for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enter for Animal Care and Control  </w:t>
        <w:tab/>
        <w:t>($343,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will cut CACC’s operating budget by four perc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Tobacco Control Program </w:t>
        <w:tab/>
        <w:t>($6,500,000)</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As of January 1, 2002, funding for the Tobacco Control Program will be eliminated.  In conjunction with HHC, the Department of Health has been able to launch several programs to eliminate smoking as a major health issue through education and outreach services.  The major focus of these programs has been the youth of New York City and their attitudes towards smoking.</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117 - Health Care Access </w:t>
      </w:r>
      <w:r>
        <w:rPr>
          <w:rFonts w:cs="Times New Roman" w:ascii="Times New Roman" w:hAnsi="Times New Roman"/>
          <w:b/>
        </w:rPr>
        <w:tab/>
        <w:t>($2,00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Outpatient Medication Program  </w:t>
        <w:tab/>
        <w:t>($2,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funding supports an expansion in the number of administrative fee waivers granted to uninsured outpatients who cannot afford to have their prescriptions filled.  In order to implement this program, the City allocated funds to all HHC hospitals and clinics based on the number of waivers dispensed to the uninsured from the previous fiscal year.  This action reduces the program’s $3 million budget by $2 mill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17) DEPARTMENT OF MENTAL HEALTH</w:t>
      </w:r>
      <w:r>
        <w:fldChar w:fldCharType="begin"/>
      </w:r>
      <w:r>
        <w:rPr/>
        <w:instrText xml:space="preserve"> TC "(817) DEPARTMENT OF MENTAL HEALTH" \l 1 </w:instrText>
      </w:r>
      <w:r>
        <w:rPr/>
        <w:fldChar w:fldCharType="separate"/>
      </w:r>
      <w:r>
        <w:rPr/>
      </w:r>
      <w:r>
        <w:rPr/>
        <w:fldChar w:fldCharType="end"/>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545,88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Medicaid Reimbursement for Staffing</w:t>
        <w:tab/>
        <w:t>($545,88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November Budget Modification for Fiscal 2002 includes a reduction of $545,883 in City funds for savings based on federal medicaid reimbursement for Personal Services (“PS”).  This reimbursement allows the Department to replace City funds with federal funds for a portion of employee salaries that were previously funded solely with City f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2,254,36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Medicaid Reimbursement for Staffing  </w:t>
        <w:tab/>
        <w:t>($2,245,11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November Budget Modification for Fiscal 2002 includes a reduction of $2,254,361 in City funds for savings based on federal medicaid reimbursement for Personal Services (“PS”).  This reimbursement allows the Department to replace City funds with federal funds for a portion of employee salaries that were previously funded solely with City f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nd Power  </w:t>
        <w:tab/>
        <w:t>($9,24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decrease represents a lower cost associated with the Department’s total expenditures for heat, light and power.  As a result, the City is projecting a savings of $9,24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Mental Health Services</w:t>
      </w:r>
      <w:r>
        <w:rPr>
          <w:rFonts w:cs="Times New Roman" w:ascii="Times New Roman" w:hAnsi="Times New Roman"/>
          <w:b/>
        </w:rPr>
        <w:tab/>
        <w:t>($4,016,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State Budget Impact  </w:t>
        <w:tab/>
        <w:t>$1,4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State Budget includes an expansion of Medicaid coverage for mental health services, such as supported employment and shelter workshops.   This increase represents the city’s share of costs for services that will now be covered under Medicai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Voluntary Sector Program Accruals </w:t>
        <w:tab/>
        <w:t>($5,416,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Due to delays in implementing city-wide programs, the Department is claiming a savings of $5.4 million in the area of mental health service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Substance Abuse Services</w:t>
        <w:tab/>
        <w:t>$81,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Mental Retardation Services</w:t>
      </w:r>
      <w:r>
        <w:rPr>
          <w:rFonts w:cs="Times New Roman" w:ascii="Times New Roman" w:hAnsi="Times New Roman"/>
          <w:b/>
        </w:rPr>
        <w:tab/>
        <w:t>$12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Quality Services for Autism</w:t>
        <w:tab/>
        <w:t>$120,000</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5 - Alcoholism Services</w:t>
      </w:r>
      <w:r>
        <w:rPr>
          <w:rFonts w:cs="Times New Roman" w:ascii="Times New Roman" w:hAnsi="Times New Roman"/>
          <w:b/>
        </w:rPr>
        <w:tab/>
        <w:t>($4,550,93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Federal and State Reimbursement/Substance Abuse  </w:t>
        <w:tab/>
        <w:t>($3,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savings in City funds due to the Department’s increased efforts to draw down federal funds to cover a portion of the cost associated with providing substance abuse services to individuals who are eligible for public assist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Alcoholism Prevention Programs  </w:t>
        <w:tab/>
        <w:t>($579,16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cut will reduce funding for a total of twelve contracts that the  City has with community-based organizations.  Remaining funds of $150,000 will be used to continue alcoholism prevention services at a reduced level.</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Voluntary Sector Program Accruals  </w:t>
        <w:tab/>
        <w:t>($3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Due to delays in implementing city-wide programs, the Department is claiming a savings of $300,000 in the area of Substance Abuse and Alcoholism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HC Program Accruals  </w:t>
        <w:tab/>
        <w:t>($671,76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Department of Mental Health, through an intra-city agreement, provides funding to HHC to implement a number of services in their facilities.  Due to delays in implementing alcoholism and substance abuse services, the Department has accumulated a savings of $671,767.  </w:t>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19) HEALTH AND HOSPITALS CORPORATION</w:t>
      </w:r>
      <w:r>
        <w:fldChar w:fldCharType="begin"/>
      </w:r>
      <w:r>
        <w:rPr/>
        <w:instrText xml:space="preserve"> TC "(819) HEALTH AND HOSPITALS CORPORATION"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1- Lump Sum</w:t>
      </w:r>
      <w:r>
        <w:rPr>
          <w:rFonts w:cs="Times New Roman" w:ascii="Times New Roman" w:hAnsi="Times New Roman"/>
          <w:b/>
        </w:rPr>
        <w:tab/>
        <w:t>($4,831,37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HC Debt Service Cost Savings</w:t>
        <w:tab/>
        <w:t>($3,156,37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Venetian301 Dm BT" w:ascii="Venetian301 Dm BT" w:hAnsi="Venetian301 Dm BT"/>
        </w:rPr>
        <w:t xml:space="preserve">This action adjusts City funds to reflect decreases in the debt service costs of HHC-issued general obligation bonds. </w:t>
      </w:r>
      <w:r>
        <w:rPr>
          <w:rFonts w:cs="Times New Roman" w:ascii="Times New Roman" w:hAnsi="Times New Roman"/>
        </w:rPr>
        <w:t xml:space="preserve">Savings are reflected in City funds as a result of a recent </w:t>
      </w:r>
      <w:r>
        <w:rPr>
          <w:rFonts w:cs="Venetian301 Dm BT" w:ascii="Venetian301 Dm BT" w:hAnsi="Venetian301 Dm BT"/>
        </w:rPr>
        <w:t>arrangement where the City took responsibility of these debt service costs in exchange for the Corporation taking over responsibility for medical malpractice costs.  The Memorandum of Understanding associated with this new arrangement is still pending, however.</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cupuncture Program</w:t>
        <w:tab/>
        <w:t>($2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eliminates the Council allocation of $200,000 to the acupuncture program at Queens Hospit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Bellevue/NYU Surgical Unit</w:t>
        <w:tab/>
        <w:t>($1,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eliminates funding to maintain and enhance services at Bellevue/NYU Surgical Unit.  This funding has been used in the Oncology Clinic, Bellevue Trauma Center, and the Surgical Research Lab.  It has provided funding for additional staff, outreach, training, and equip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Medicaid Re-estimate</w:t>
        <w:tab/>
        <w:t>($5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flects a re-estimate of appeals and settlement co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26) DEPARTMENT OF ENVIRONMENTAL PROTECTION</w:t>
      </w:r>
      <w:r>
        <w:fldChar w:fldCharType="begin"/>
      </w:r>
      <w:r>
        <w:rPr/>
        <w:instrText xml:space="preserve"> TC "(826) DEPARTMENT OF ENVIRONMENTAL PROTECTION"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001 - Executive and Support - PS</w:t>
      </w:r>
      <w:r>
        <w:rPr>
          <w:rFonts w:cs="Times New Roman" w:ascii="Times New Roman" w:hAnsi="Times New Roman"/>
          <w:b/>
        </w:rPr>
        <w:tab/>
        <w:t>($107,00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WTC September Overtime</w:t>
        <w:tab/>
        <w:t>($107,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reduction represents the reimbursement from the federal government for City overtime expenses that were included in the Adopted Budget as regular agency expense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Environmental Management - PS</w:t>
      </w:r>
      <w:r>
        <w:rPr>
          <w:rFonts w:cs="Times New Roman" w:ascii="Times New Roman" w:hAnsi="Times New Roman"/>
          <w:b/>
        </w:rPr>
        <w:tab/>
        <w:t>($6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s</w:t>
        <w:tab/>
        <w:t>($6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has a personal service accrual for the first half of Fiscal 2002 due to a delay in filling several pos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Utility - OTPS</w:t>
      </w:r>
      <w:r>
        <w:rPr>
          <w:rFonts w:cs="Times New Roman" w:ascii="Times New Roman" w:hAnsi="Times New Roman"/>
          <w:b/>
        </w:rPr>
        <w:tab/>
        <w:t>($1,259,7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Heat, Light and Power</w:t>
        <w:tab/>
        <w:t>($1,259,7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needs less funding for heat, light and po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27) DEPARTMENT OF SANITATION</w:t>
      </w:r>
      <w:r>
        <w:fldChar w:fldCharType="begin"/>
      </w:r>
      <w:r>
        <w:rPr/>
        <w:instrText xml:space="preserve"> TC "(827) DEPARTMENT OF SANITATION"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101 - Executive and Administrative - PS</w:t>
      </w:r>
      <w:r>
        <w:rPr>
          <w:rFonts w:cs="Times New Roman" w:ascii="Times New Roman" w:hAnsi="Times New Roman"/>
          <w:b/>
        </w:rPr>
        <w:tab/>
        <w:t>$1,849,55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niform Collective Bargaining</w:t>
        <w:tab/>
        <w:t>$1,849,55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increase represents the allocation required to fund the recent contract settlement which provides a 10% raise over two year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2 - Cleaning and Collection - PS</w:t>
      </w:r>
      <w:r>
        <w:rPr>
          <w:rFonts w:cs="Times New Roman" w:ascii="Times New Roman" w:hAnsi="Times New Roman"/>
          <w:b/>
        </w:rPr>
        <w:tab/>
        <w:t>$39,676,67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niform Collective Bargaining</w:t>
        <w:tab/>
        <w:t>$42,376,67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increase represents the allocation required to fund the recent contract settlement which provides a 10%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vertime Reduction - Civilian and Uniform (WTC)</w:t>
        <w:tab/>
        <w:t>($2,7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reduction represents the reimbursement from the federal government for City overtime expenses that were included in the Adopted Budget as regular agency expense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3 - Waste Disposal - PS</w:t>
      </w:r>
      <w:r>
        <w:rPr>
          <w:rFonts w:cs="Times New Roman" w:ascii="Times New Roman" w:hAnsi="Times New Roman"/>
          <w:b/>
        </w:rPr>
        <w:tab/>
        <w:t>$1,480,72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niform Collective Bargaining</w:t>
        <w:tab/>
        <w:t>$1,480,72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increase represents the allocation required to fund the recent contract settlement which provides a 10%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4 - Building Management - PS</w:t>
      </w:r>
      <w:r>
        <w:rPr>
          <w:rFonts w:cs="Times New Roman" w:ascii="Times New Roman" w:hAnsi="Times New Roman"/>
          <w:b/>
        </w:rPr>
        <w:tab/>
        <w:t>$18,88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niform Collective Bargaining</w:t>
        <w:tab/>
        <w:t>$18,88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increase represents the allocation required to fund the recent contract settlement which provides a 10% raise over two yea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5 - Bureau of Motor Equipment - PS</w:t>
      </w:r>
      <w:r>
        <w:rPr>
          <w:rFonts w:cs="Times New Roman" w:ascii="Times New Roman" w:hAnsi="Times New Roman"/>
          <w:b/>
        </w:rPr>
        <w:tab/>
        <w:t>$7,8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niform Collective Bargaining</w:t>
        <w:tab/>
        <w:t>$7,8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increase represents the allocation required to fund the recent contract settlement which provides a 10%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6 - Executive and Administrative - OTPS</w:t>
      </w:r>
      <w:r>
        <w:rPr>
          <w:rFonts w:cs="Times New Roman" w:ascii="Times New Roman" w:hAnsi="Times New Roman"/>
          <w:b/>
        </w:rPr>
        <w:tab/>
        <w:t>($1,607,26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Heat, Light and Power</w:t>
        <w:tab/>
        <w:t>($1,207,26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needs less funding for heat, light and po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cross-the Board OTPS Reduction</w:t>
        <w:tab/>
        <w:t>($4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7 - Snow Budget - PS</w:t>
      </w:r>
      <w:r>
        <w:rPr>
          <w:rFonts w:cs="Times New Roman" w:ascii="Times New Roman" w:hAnsi="Times New Roman"/>
          <w:b/>
        </w:rPr>
        <w:tab/>
        <w:t>$729,30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Uniform Collective Bargaining</w:t>
        <w:tab/>
        <w:t>$729,30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increase represents the allocation required to fund the recent contract settlement which provides a 10% raise over two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09 - Cleaning and Collection - OTPS</w:t>
      </w:r>
      <w:r>
        <w:rPr>
          <w:rFonts w:cs="Times New Roman" w:ascii="Times New Roman" w:hAnsi="Times New Roman"/>
          <w:b/>
        </w:rPr>
        <w:tab/>
        <w:t>($9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D Funding Switch - Tire Removal Costs in Vacant Lots</w:t>
        <w:tab/>
        <w:t>($2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need less City funding for tire removal costs at vacant lots.  Federal Community Development funds will replace this City fun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cross-the-Board OTPS Reduction</w:t>
        <w:tab/>
        <w:t>($750,000)</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10 - Waste Disposal - OTPS</w:t>
      </w:r>
      <w:r>
        <w:rPr>
          <w:rFonts w:cs="Times New Roman" w:ascii="Times New Roman" w:hAnsi="Times New Roman"/>
          <w:b/>
        </w:rPr>
        <w:tab/>
        <w:t>($28,947,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Waste Prevention Coordinator Program</w:t>
        <w:tab/>
        <w:t>($1,100,000)</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rPr>
        <w:t>This item represents savings for the first half of Fiscal 2002 for the Waste Prevention/Recycling Coordinator Pilot Program.  Since the program has not started yet only $1.0 million of the Fiscal 2002 budget of $2.1 million will be needed.  This is a three year pilot program that will place community-based waste prevention/recycling coordinators throughout the City.  These coordinators would provide education and outreach about waste prevention and recycling in order to reduce the amount of waste generated by City residents, business and schools and to increase the City’s recycling rate.</w:t>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Reduction in Landfill Closure Budget (WTC)</w:t>
        <w:tab/>
        <w:t>($28,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Landfill Closure budget provides funding for final capping, leachate treatment and control, methane gas collection and flaring, and environmental monitoring at the Fresh Kills Landfill.  Since part of the landfill is now being used to process WTC debris, the Department expects to receive FEMA reimbursement of $28.0 million out of a total Fiscal 2002 landfill closure budget of $46.0 mill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Waste Export Contract Surplus</w:t>
        <w:tab/>
        <w:t>($11,5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needs less funding for its interim waste export contracts due to a re-estimate of total export tonnage from 12,200 tons per day to 11,600 tons per day.  With this savings, the total Fiscal 2002 waste export budget is $227.1 mill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Re-Bid Metal, Glass and Plastic Contracts</w:t>
        <w:tab/>
        <w:t>$10,653,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needs additional funding for its metal, glass and plastic recycling contracts.  These contracts will expire in February and March 2002 and the average cost per ton for new contracts will be approximately $110 per ton (compared to the current average of $46 per ton).  This increase brings the total Fiscal 2002 budget for these contracts to $25.7 mill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Long Term Consultants</w:t>
        <w:tab/>
        <w:t>$2,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needs additional funding for two consultants to work on its long-term waste export plan–a financial and a legal consulta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cross-the Board OTPS Reduction</w:t>
        <w:tab/>
        <w:t>($1,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12 - Motor Equipment - OTPS</w:t>
      </w:r>
      <w:r>
        <w:rPr>
          <w:rFonts w:cs="Times New Roman" w:ascii="Times New Roman" w:hAnsi="Times New Roman"/>
          <w:b/>
        </w:rPr>
        <w:tab/>
        <w:t>$1,3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Retrofit Brooklyn Trucks</w:t>
        <w:tab/>
        <w:t>$1,5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needs additional funding to modify approximately 300 sanitation trucks  that collect waste in Brooklyn to bring them into compliance with New Jersey regulations.  All Brooklyn waste is currently being taken to private transfer stations in Brooklyn.  These modifications are a contingency plan to allow Brooklyn waste to be driven to New Jersey transfer stations in case problems occur at the Brooklyn transfer st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Across-the-Board OTPS Reduction</w:t>
        <w:tab/>
        <w:t>($200,000)</w:t>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29) TRADE WASTE COMMISSION</w:t>
      </w:r>
      <w:r>
        <w:fldChar w:fldCharType="begin"/>
      </w:r>
      <w:r>
        <w:rPr/>
        <w:instrText xml:space="preserve"> TC "(829) TRADE WASTE COMMISSION"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pPr>
      <w:r>
        <w:rPr>
          <w:rFonts w:cs="Times New Roman" w:ascii="Times New Roman" w:hAnsi="Times New Roman"/>
          <w:b/>
          <w:u w:val="single"/>
        </w:rPr>
        <w:t>001 - Personal Services</w:t>
      </w:r>
      <w:r>
        <w:rPr>
          <w:rFonts w:cs="Times New Roman" w:ascii="Times New Roman" w:hAnsi="Times New Roman"/>
          <w:b/>
        </w:rPr>
        <w:tab/>
        <w:t>($293,18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ne-Time PS Freeze</w:t>
        <w:tab/>
        <w:t>($44,66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item represents savings for the Deputy Commissioner position for the first half of Fiscal 20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Personal Services Accruals</w:t>
        <w:tab/>
        <w:t>($248,52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mmission needs less funding due to five clerical and administrative vacancies that were not filled in the first half of Fiscal 20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53,7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Across-the-Board OTPS Cut</w:t>
        <w:tab/>
        <w:t>($53,7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cross-the-board savings in other than personal services co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36) DEPARTMENT OF FINANCE</w:t>
      </w:r>
      <w:r>
        <w:fldChar w:fldCharType="begin"/>
      </w:r>
      <w:r>
        <w:rPr/>
        <w:instrText xml:space="preserve"> TC "(836) DEPARTMENT OF FINANCE"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1- Administration - Personal Services</w:t>
      </w:r>
      <w:r>
        <w:rPr>
          <w:rFonts w:cs="Times New Roman" w:ascii="Times New Roman" w:hAnsi="Times New Roman"/>
          <w:b/>
        </w:rPr>
        <w:tab/>
        <w:tab/>
        <w:tab/>
        <w:t>($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160"/>
        <w:jc w:val="both"/>
        <w:rPr>
          <w:rFonts w:ascii="Times New Roman" w:hAnsi="Times New Roman" w:cs="Times New Roman"/>
        </w:rPr>
      </w:pPr>
      <w:r>
        <w:rPr>
          <w:rFonts w:cs="Times New Roman" w:ascii="Times New Roman" w:hAnsi="Times New Roman"/>
        </w:rPr>
        <w:t>WTC Overtime</w:t>
        <w:tab/>
        <w:tab/>
        <w:t>($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reduction represents the reimbursement from the federal government for City payroll expenses (overtime expenses) that were included in the Adopted budget as regular agency expenses.</w:t>
      </w:r>
    </w:p>
    <w:p>
      <w:pPr>
        <w:pStyle w:val="Normal"/>
        <w:widowControl/>
        <w:jc w:val="both"/>
        <w:rPr>
          <w:rFonts w:ascii="Times New Roman" w:hAnsi="Times New Roman" w:cs="Times New Roman"/>
        </w:rPr>
      </w:pP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perations - Personal Services</w:t>
      </w:r>
      <w:r>
        <w:rPr>
          <w:rFonts w:cs="Times New Roman" w:ascii="Times New Roman" w:hAnsi="Times New Roman"/>
          <w:b/>
        </w:rPr>
        <w:tab/>
        <w:tab/>
        <w:tab/>
        <w:t>($6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2880"/>
        <w:jc w:val="both"/>
        <w:rPr>
          <w:rFonts w:ascii="Times New Roman" w:hAnsi="Times New Roman" w:cs="Times New Roman"/>
        </w:rPr>
      </w:pPr>
      <w:r>
        <w:rPr>
          <w:rFonts w:cs="Times New Roman" w:ascii="Times New Roman" w:hAnsi="Times New Roman"/>
        </w:rPr>
        <w:t xml:space="preserve">Personal Services Savings </w:t>
        <w:tab/>
        <w:tab/>
        <w:t>($6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Operations (agency paperwork and check processing) Personal Service savings would result from accruals and attrition. The current headcount is 394, 15 below the authorized headcount of 40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04- Audit - Personal Services</w:t>
      </w:r>
      <w:r>
        <w:rPr>
          <w:rFonts w:cs="Times New Roman" w:ascii="Times New Roman" w:hAnsi="Times New Roman"/>
          <w:b/>
        </w:rPr>
        <w:tab/>
        <w:tab/>
        <w:tab/>
        <w:t>($7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2880"/>
        <w:jc w:val="both"/>
        <w:rPr>
          <w:rFonts w:ascii="Times New Roman" w:hAnsi="Times New Roman" w:cs="Times New Roman"/>
        </w:rPr>
      </w:pPr>
      <w:r>
        <w:rPr>
          <w:rFonts w:cs="Times New Roman" w:ascii="Times New Roman" w:hAnsi="Times New Roman"/>
        </w:rPr>
        <w:t xml:space="preserve">Personal Services Savings </w:t>
        <w:tab/>
        <w:tab/>
        <w:t>($750,000)</w:t>
      </w:r>
    </w:p>
    <w:p>
      <w:pPr>
        <w:pStyle w:val="Normal"/>
        <w:widowControl/>
        <w:ind w:firstLine="720"/>
        <w:jc w:val="both"/>
        <w:rPr>
          <w:rFonts w:ascii="Times New Roman" w:hAnsi="Times New Roman" w:cs="Times New Roman"/>
        </w:rPr>
      </w:pPr>
      <w:r>
        <w:rPr>
          <w:rFonts w:cs="Times New Roman" w:ascii="Times New Roman" w:hAnsi="Times New Roman"/>
        </w:rPr>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Audit Personal Service savings would result from accruals and attrition. The current headcount is 396, 66 below the authorized headcount of 46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05- Legal - Personal Services</w:t>
      </w:r>
      <w:r>
        <w:rPr>
          <w:rFonts w:cs="Times New Roman" w:ascii="Times New Roman" w:hAnsi="Times New Roman"/>
          <w:b/>
        </w:rPr>
        <w:tab/>
        <w:tab/>
        <w:tab/>
        <w:t>($1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160"/>
        <w:jc w:val="both"/>
        <w:rPr>
          <w:rFonts w:ascii="Times New Roman" w:hAnsi="Times New Roman" w:cs="Times New Roman"/>
        </w:rPr>
      </w:pPr>
      <w:r>
        <w:rPr>
          <w:rFonts w:cs="Times New Roman" w:ascii="Times New Roman" w:hAnsi="Times New Roman"/>
        </w:rPr>
        <w:t>Personal Services</w:t>
        <w:tab/>
        <w:tab/>
        <w:t>($1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Legal Personal Service savings would result from accruals and attrition. The current headcount is 53, 5 below the authorized headcount of 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rPr>
      </w:pPr>
      <w:r>
        <w:rPr>
          <w:rFonts w:cs="Times New Roman" w:ascii="Times New Roman" w:hAnsi="Times New Roman"/>
          <w:b/>
          <w:u w:val="single"/>
        </w:rPr>
        <w:t>007- Parking Violations - Personal Services</w:t>
      </w:r>
      <w:r>
        <w:rPr>
          <w:rFonts w:cs="Times New Roman" w:ascii="Times New Roman" w:hAnsi="Times New Roman"/>
          <w:b/>
        </w:rPr>
        <w:tab/>
        <w:tab/>
        <w:tab/>
        <w:t>($1,0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160"/>
        <w:jc w:val="both"/>
        <w:rPr>
          <w:rFonts w:ascii="Times New Roman" w:hAnsi="Times New Roman" w:cs="Times New Roman"/>
        </w:rPr>
      </w:pPr>
      <w:r>
        <w:rPr>
          <w:rFonts w:cs="Times New Roman" w:ascii="Times New Roman" w:hAnsi="Times New Roman"/>
        </w:rPr>
        <w:t>Personal Services</w:t>
        <w:tab/>
        <w:tab/>
        <w:t>($1,0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Parking Violations Operations Personal Service savings would result from accruals and attrition.</w:t>
      </w:r>
    </w:p>
    <w:p>
      <w:pPr>
        <w:pStyle w:val="Normal"/>
        <w:widowControl/>
        <w:ind w:firstLine="864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11 - Administration - Other Than Personal Services</w:t>
      </w:r>
      <w:r>
        <w:rPr>
          <w:rFonts w:cs="Times New Roman" w:ascii="Times New Roman" w:hAnsi="Times New Roman"/>
          <w:b/>
        </w:rPr>
        <w:tab/>
        <w:t>($1,691,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 xml:space="preserve">Charter Revision Printing Need </w:t>
        <w:tab/>
        <w:t>$1,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Agency printing and mailing expenses were increased by $1,000,000 due to additional information that the Finance Department disseminated regarding Charter Revis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2,1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Due to anticipated delays in approving OTPS purchases, the Agency expects savings in its Administrative OTPS budget of $2,100,000. All OTPS purchases over $50,000 must be approved by the OTPS Review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ntract Savings</w:t>
        <w:tab/>
        <w:t>($5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Department proposes to reduce its Temporary Services contracts costs by $5 million and this $500,000 savings is from the Administration are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Heat, Light, and Power Re-estimate</w:t>
        <w:tab/>
        <w:t>($91,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is savings is from the re-estimate of Agency costs for Heat, Light, and Pow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22 - Operations - Other Than Personal Services</w:t>
      </w:r>
      <w:r>
        <w:rPr>
          <w:rFonts w:cs="Times New Roman" w:ascii="Times New Roman" w:hAnsi="Times New Roman"/>
          <w:b/>
        </w:rPr>
        <w:tab/>
        <w:t>($3,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500,000)</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Due to anticipated delays in approving OTPS purchases, the Agency expects savings in its Operations’ OTPS budget of $500,000. All OTPS purchases over $50,000 must be approved by the OTPS Review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ntract Savings</w:t>
        <w:tab/>
        <w:t>($2,5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Department proposes to reduce its Temporary Service contracts costs by $5 million and this $2,500,000 savings is from the Operations func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33 -Property - Other Than Personal Services</w:t>
      </w:r>
      <w:r>
        <w:rPr>
          <w:rFonts w:cs="Times New Roman" w:ascii="Times New Roman" w:hAnsi="Times New Roman"/>
          <w:b/>
        </w:rPr>
        <w:tab/>
        <w:t>($2,667,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667,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Due to anticipated delays in approving OTPS purchases, the Agency expects savings in its Property OTPS budget of $667,000. All OTPS purchases over $50,000 must be approved by the OTPS Review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Contract Savings</w:t>
        <w:tab/>
        <w:t>($2,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proposes to reduce its overall Temporary Services contracts costs by $5 million and this $2,000,000 savings is from the Property functional ar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99 - City Sheriff - Other Than Personal Services</w:t>
      </w:r>
      <w:r>
        <w:rPr>
          <w:rFonts w:cs="Times New Roman" w:ascii="Times New Roman" w:hAnsi="Times New Roman"/>
          <w:b/>
        </w:rPr>
        <w:tab/>
        <w:t>($65,2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65,2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Agency expects savings in its Sheriff OTPS budget of $65,2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center" w:pos="4680" w:leader="none"/>
        </w:tabs>
        <w:jc w:val="both"/>
        <w:rPr>
          <w:rFonts w:ascii="Venetian301 Dm BT" w:hAnsi="Venetian301 Dm BT" w:cs="Venetian301 Dm BT"/>
          <w:b/>
          <w:b/>
        </w:rPr>
      </w:pPr>
      <w:r>
        <w:rPr>
          <w:rFonts w:cs="Venetian301 Dm BT" w:ascii="Venetian301 Dm BT" w:hAnsi="Venetian301 Dm BT"/>
        </w:rPr>
        <w:tab/>
      </w:r>
      <w:r>
        <w:rPr>
          <w:rFonts w:cs="Venetian301 Dm BT" w:ascii="Venetian301 Dm BT" w:hAnsi="Venetian301 Dm BT"/>
          <w:b/>
        </w:rPr>
        <w:t>(841) DEPARTMENT OF TRANSPORTATION</w:t>
      </w:r>
      <w:r>
        <w:fldChar w:fldCharType="begin"/>
      </w:r>
      <w:r>
        <w:rPr/>
        <w:instrText xml:space="preserve"> TC "(841) DEPARTMENT OF TRANSPORTATION" \l 1 </w:instrText>
      </w:r>
      <w:r>
        <w:rPr/>
        <w:fldChar w:fldCharType="separate"/>
      </w:r>
      <w:r>
        <w:rPr/>
      </w:r>
      <w:r>
        <w:rPr/>
        <w:fldChar w:fldCharType="end"/>
      </w:r>
    </w:p>
    <w:p>
      <w:pPr>
        <w:pStyle w:val="Normal"/>
        <w:widowControl/>
        <w:jc w:val="both"/>
        <w:rPr>
          <w:rFonts w:ascii="Venetian301 Dm BT" w:hAnsi="Venetian301 Dm BT" w:cs="Venetian301 Dm BT"/>
          <w:b/>
          <w:b/>
        </w:rPr>
      </w:pPr>
      <w:r>
        <w:rPr>
          <w:rFonts w:cs="Venetian301 Dm BT" w:ascii="Venetian301 Dm BT" w:hAnsi="Venetian301 Dm BT"/>
          <w:b/>
        </w:rPr>
      </w:r>
    </w:p>
    <w:p>
      <w:pPr>
        <w:pStyle w:val="Normal"/>
        <w:widowControl/>
        <w:tabs>
          <w:tab w:val="clear" w:pos="720"/>
          <w:tab w:val="right" w:pos="9360" w:leader="none"/>
        </w:tabs>
        <w:jc w:val="both"/>
        <w:rPr/>
      </w:pPr>
      <w:r>
        <w:rPr>
          <w:rFonts w:cs="Venetian301 Dm BT" w:ascii="Venetian301 Dm BT" w:hAnsi="Venetian301 Dm BT"/>
          <w:b/>
          <w:u w:val="single"/>
        </w:rPr>
        <w:t>001 - Exec Admin &amp; Plann Mgt.</w:t>
      </w:r>
      <w:r>
        <w:rPr>
          <w:rFonts w:cs="Venetian301 Dm BT" w:ascii="Venetian301 Dm BT" w:hAnsi="Venetian301 Dm BT"/>
          <w:b/>
        </w:rPr>
        <w:tab/>
        <w:t>$4,038,843</w:t>
      </w:r>
    </w:p>
    <w:p>
      <w:pPr>
        <w:pStyle w:val="Normal"/>
        <w:widowControl/>
        <w:jc w:val="both"/>
        <w:rPr>
          <w:rFonts w:ascii="Venetian301 Dm BT" w:hAnsi="Venetian301 Dm BT" w:cs="Venetian301 Dm BT"/>
          <w:b/>
          <w:b/>
        </w:rPr>
      </w:pPr>
      <w:r>
        <w:rPr>
          <w:rFonts w:cs="Venetian301 Dm BT" w:ascii="Venetian301 Dm BT" w:hAnsi="Venetian301 Dm BT"/>
          <w:b/>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State CHIPs Shortfall</w:t>
        <w:tab/>
        <w:t>$4,206,253</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Additional city funds are needed for highway planning and management due to the operating component of CHIPs funding, $13.1 million, not restored in the current state budget.</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Attrition Hiring Freeze</w:t>
        <w:tab/>
        <w:t>($42,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firstLine="720"/>
        <w:jc w:val="both"/>
        <w:rPr>
          <w:rFonts w:ascii="Venetian301 Dm BT" w:hAnsi="Venetian301 Dm BT" w:cs="Venetian301 Dm BT"/>
          <w:b/>
          <w:b/>
        </w:rPr>
      </w:pPr>
      <w:r>
        <w:rPr>
          <w:rFonts w:cs="Venetian301 Dm BT" w:ascii="Venetian301 Dm BT" w:hAnsi="Venetian301 Dm BT"/>
        </w:rPr>
        <w:t>A three percent (3%) across the board hiring freeze.</w:t>
      </w:r>
    </w:p>
    <w:p>
      <w:pPr>
        <w:pStyle w:val="Normal"/>
        <w:widowControl/>
        <w:jc w:val="both"/>
        <w:rPr>
          <w:rFonts w:ascii="Venetian301 Dm BT" w:hAnsi="Venetian301 Dm BT" w:cs="Venetian301 Dm BT"/>
          <w:b/>
          <w:b/>
        </w:rPr>
      </w:pPr>
      <w:r>
        <w:rPr>
          <w:rFonts w:cs="Venetian301 Dm BT" w:ascii="Venetian301 Dm BT" w:hAnsi="Venetian301 Dm BT"/>
          <w:b/>
        </w:rPr>
      </w:r>
    </w:p>
    <w:p>
      <w:pPr>
        <w:pStyle w:val="Normal"/>
        <w:widowControl/>
        <w:tabs>
          <w:tab w:val="clear" w:pos="720"/>
          <w:tab w:val="right" w:pos="9360" w:leader="none"/>
        </w:tabs>
        <w:ind w:left="720" w:hanging="0"/>
        <w:jc w:val="both"/>
        <w:rPr>
          <w:rFonts w:ascii="Venetian301 Dm BT" w:hAnsi="Venetian301 Dm BT" w:cs="Venetian301 Dm BT"/>
        </w:rPr>
      </w:pPr>
      <w:r>
        <w:rPr>
          <w:rFonts w:cs="Venetian301 Dm BT" w:ascii="Venetian301 Dm BT" w:hAnsi="Venetian301 Dm BT"/>
        </w:rPr>
        <w:t>Overtime Savings for September</w:t>
        <w:tab/>
        <w:t>($125,410)</w:t>
      </w:r>
    </w:p>
    <w:p>
      <w:pPr>
        <w:pStyle w:val="Normal"/>
        <w:widowControl/>
        <w:jc w:val="both"/>
        <w:rPr>
          <w:rFonts w:ascii="Venetian301 Dm BT" w:hAnsi="Venetian301 Dm BT" w:cs="Venetian301 Dm BT"/>
        </w:rPr>
      </w:pPr>
      <w:r>
        <w:rPr>
          <w:rFonts w:cs="Venetian301 Dm BT" w:ascii="Venetian301 Dm BT" w:hAnsi="Venetian301 Dm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Venetian301 Dm BT" w:hAnsi="Venetian301 Dm BT" w:cs="Venetian301 Dm BT"/>
        </w:rPr>
      </w:pPr>
      <w:r>
        <w:rPr>
          <w:rFonts w:cs="Venetian301 Dm BT" w:ascii="Venetian301 Dm BT" w:hAnsi="Venetian301 Dm BT"/>
        </w:rPr>
        <w:t>This reduction represents the reimbursement from the federal government for City payroll expenses (overtime expenses) that were included in the adopted budget as regular agency expense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jc w:val="both"/>
        <w:rPr/>
      </w:pPr>
      <w:r>
        <w:rPr>
          <w:rFonts w:cs="Venetian301 Dm BT" w:ascii="Venetian301 Dm BT" w:hAnsi="Venetian301 Dm BT"/>
          <w:b/>
          <w:u w:val="single"/>
        </w:rPr>
        <w:t>002 - Highway Operations</w:t>
      </w:r>
      <w:r>
        <w:rPr>
          <w:rFonts w:cs="Venetian301 Dm BT" w:ascii="Venetian301 Dm BT" w:hAnsi="Venetian301 Dm BT"/>
          <w:b/>
        </w:rPr>
        <w:tab/>
        <w:t>$4,231,859</w:t>
      </w:r>
    </w:p>
    <w:p>
      <w:pPr>
        <w:pStyle w:val="Normal"/>
        <w:widowControl/>
        <w:jc w:val="both"/>
        <w:rPr>
          <w:rFonts w:ascii="Venetian301 Dm BT" w:hAnsi="Venetian301 Dm BT" w:cs="Venetian301 Dm BT"/>
          <w:b/>
          <w:b/>
        </w:rPr>
      </w:pPr>
      <w:r>
        <w:rPr>
          <w:rFonts w:cs="Venetian301 Dm BT" w:ascii="Venetian301 Dm BT" w:hAnsi="Venetian301 Dm BT"/>
          <w:b/>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State CHIPs Shortfall</w:t>
        <w:tab/>
        <w:t>$4,547,859</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Additional city funding is needed for highway operations due to the operating component of CHIPs funding, $13.1 million, not restored in the current state budget.</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Seasonalize 10 ACHR’s</w:t>
        <w:tab/>
        <w:t>($90,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en Positions will not be needed for seasonal Assistant City Highway Repairers (ACHR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Guiderail Rehabilitation and Arterial Fencing CHIPs Funding Switch</w:t>
        <w:tab/>
        <w:t>($226,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is action represents a funding switch with the state’s CHIPs program, which will allow savings in city fund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jc w:val="both"/>
        <w:rPr/>
      </w:pPr>
      <w:r>
        <w:rPr>
          <w:rFonts w:cs="Venetian301 Dm BT" w:ascii="Venetian301 Dm BT" w:hAnsi="Venetian301 Dm BT"/>
          <w:b/>
          <w:u w:val="single"/>
        </w:rPr>
        <w:t>003 - Transit Operations</w:t>
      </w:r>
      <w:r>
        <w:rPr>
          <w:rFonts w:cs="Venetian301 Dm BT" w:ascii="Venetian301 Dm BT" w:hAnsi="Venetian301 Dm BT"/>
          <w:b/>
        </w:rPr>
        <w:tab/>
        <w:t>($1,259,735</w:t>
      </w:r>
      <w:r>
        <w:rPr>
          <w:rFonts w:cs="Venetian301 Dm BT" w:ascii="Venetian301 Dm BT" w:hAnsi="Venetian301 Dm BT"/>
        </w:rPr>
        <w:t>)</w:t>
      </w:r>
    </w:p>
    <w:p>
      <w:pPr>
        <w:pStyle w:val="Normal"/>
        <w:widowControl/>
        <w:ind w:left="1440" w:hanging="0"/>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Bus Executive Compensation Salary Reduction</w:t>
        <w:tab/>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 xml:space="preserve">The elimination of one executive position in the subsidized bus program will save $78,000. This component is funded through the miscellaneous budget, therefore, this action does not affect DOT’s budget. </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CHIPs Ferry Dock-builders</w:t>
        <w:tab/>
        <w:t>($260,832)</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Receipt of state funding for dock repairs will allow savings in city funding.</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Additional Ferry Subsidy</w:t>
        <w:tab/>
        <w:t>($648,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Receipt of additional state funding for Ferry operations will allow savings in city funding.</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Overtime Savings for September</w:t>
        <w:tab/>
        <w:t>($350,903)</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is reduction represents the reimbursement from the federal government for City payroll expenses (overtime expenses) that were included in the adopted budget as regular agency expenses.  This action removes City fu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Venetian301 Dm BT" w:hAnsi="Venetian301 Dm BT" w:cs="Venetian301 Dm BT"/>
        </w:rPr>
      </w:pPr>
      <w:r>
        <w:rPr>
          <w:rFonts w:cs="Venetian301 Dm BT" w:ascii="Venetian301 Dm BT" w:hAnsi="Venetian301 Dm BT"/>
          <w:b/>
          <w:u w:val="single"/>
        </w:rPr>
        <w:t>004 - Traffic Operations</w:t>
      </w:r>
      <w:r>
        <w:rPr>
          <w:rFonts w:cs="Venetian301 Dm BT" w:ascii="Venetian301 Dm BT" w:hAnsi="Venetian301 Dm BT"/>
          <w:b/>
        </w:rPr>
        <w:tab/>
        <w:t>$2,922,517</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State CHIPs Shortfall</w:t>
        <w:tab/>
        <w:t>$4,324,012</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Additional city funding is needed for traffic operations due to the operating component of CHIPs funding, $13.1 million, not restored in the current state budget.</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Purchase Parking Meter Tickets Via Internet</w:t>
        <w:tab/>
        <w:t>($59,374)</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Since people can now purchase copies of parking meter tickets over the internet, the division can reduce headcount, two positions, without impacting service.</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Attrition Hiring Freeze</w:t>
        <w:tab/>
        <w:t>($658,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firstLine="720"/>
        <w:jc w:val="both"/>
        <w:rPr>
          <w:rFonts w:ascii="Venetian301 Dm BT" w:hAnsi="Venetian301 Dm BT" w:cs="Venetian301 Dm BT"/>
        </w:rPr>
      </w:pPr>
      <w:r>
        <w:rPr>
          <w:rFonts w:eastAsia="Venetian301 Dm BT" w:cs="Venetian301 Dm BT" w:ascii="Venetian301 Dm BT" w:hAnsi="Venetian301 Dm BT"/>
        </w:rPr>
        <w:t xml:space="preserve"> </w:t>
      </w:r>
      <w:r>
        <w:rPr>
          <w:rFonts w:cs="Venetian301 Dm BT" w:ascii="Venetian301 Dm BT" w:hAnsi="Venetian301 Dm BT"/>
        </w:rPr>
        <w:t>A three percent (3%) across the board hiring freeze through attrition.</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Overtime Savings - November 2001 through June 2002</w:t>
        <w:tab/>
        <w:t>($298,439)</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is reduction represents the reimbursement from the federal government for City payroll expenses (overtime expenses) that were included in the adopted budget as regular agency expenses.  This action removes City fund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Commercial Parking Pilot Program</w:t>
        <w:tab/>
        <w:t>$100,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Funding for overtime is needed to administer a new Parking Meter program in lower Manhattan for trucks. The program requires that parking fees be charged at an incremental rate for long-term parking.</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Traffic Management Center ISTEA Funding Switch</w:t>
        <w:tab/>
        <w:t>($161,238)</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e consolidation of DOT’s communication center with the Traffic Management Center will be funded with federal dollars, resulting in tax levy saving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Overtime Savings for September</w:t>
        <w:tab/>
        <w:t>($324,444)</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is reduction represents the reimbursement from the federal government for City payroll expenses (overtime expenses) that were included in the adopted budget as regular agency expenses.  This action removes City fund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jc w:val="both"/>
        <w:rPr/>
      </w:pPr>
      <w:r>
        <w:rPr>
          <w:rFonts w:cs="Venetian301 Dm BT" w:ascii="Venetian301 Dm BT" w:hAnsi="Venetian301 Dm BT"/>
          <w:b/>
          <w:u w:val="single"/>
        </w:rPr>
        <w:t>006 - Bureau Of Bridges</w:t>
      </w:r>
      <w:r>
        <w:rPr>
          <w:rFonts w:cs="Venetian301 Dm BT" w:ascii="Venetian301 Dm BT" w:hAnsi="Venetian301 Dm BT"/>
          <w:b/>
        </w:rPr>
        <w:tab/>
        <w:t>($522,155</w:t>
      </w:r>
      <w:r>
        <w:rPr>
          <w:rFonts w:cs="Venetian301 Dm BT" w:ascii="Venetian301 Dm BT" w:hAnsi="Venetian301 Dm BT"/>
        </w:rPr>
        <w:t>)</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Overtime Savings November 2001 through June 2002</w:t>
        <w:tab/>
        <w:t>($201,561)</w:t>
      </w:r>
    </w:p>
    <w:p>
      <w:pPr>
        <w:pStyle w:val="Normal"/>
        <w:widowControl/>
        <w:jc w:val="both"/>
        <w:rPr>
          <w:rFonts w:ascii="Venetian301 Dm BT" w:hAnsi="Venetian301 Dm BT" w:cs="Venetian301 Dm BT"/>
        </w:rPr>
      </w:pPr>
      <w:r>
        <w:rPr>
          <w:rFonts w:cs="Venetian301 Dm BT" w:ascii="Venetian301 Dm BT" w:hAnsi="Venetian301 Dm BT"/>
        </w:rPr>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jc w:val="both"/>
        <w:rPr>
          <w:rFonts w:ascii="Venetian301 Dm BT" w:hAnsi="Venetian301 Dm BT" w:cs="Venetian301 Dm BT"/>
        </w:rPr>
      </w:pPr>
      <w:r>
        <w:rPr>
          <w:rFonts w:cs="Venetian301 Dm BT" w:ascii="Venetian301 Dm BT" w:hAnsi="Venetian301 Dm BT"/>
        </w:rPr>
        <w:t>This reduction represents the reimbursement from the federal government for City payroll expenses (overtime expenses) that were included in the adopted budget as regular agency expenses.  This action removes City fund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Scupper and Drain Cleaning</w:t>
        <w:tab/>
        <w:t>($265,073)</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Until now DOT has been responsible for drain cleaning of sewers. This expense and six positions will now be charged to DEP.</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Overtime Savings for September</w:t>
        <w:tab/>
        <w:t>($55,521)</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is reduction represents the reimbursement from the federal government for City payroll expenses (overtime expenses) that were included in the adopted budget as regular agency expense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jc w:val="both"/>
        <w:rPr/>
      </w:pPr>
      <w:r>
        <w:rPr>
          <w:rFonts w:cs="Venetian301 Dm BT" w:ascii="Venetian301 Dm BT" w:hAnsi="Venetian301 Dm BT"/>
          <w:b/>
          <w:u w:val="single"/>
        </w:rPr>
        <w:t>007 - Bureau of Bridges - OTPS</w:t>
      </w:r>
      <w:r>
        <w:rPr>
          <w:rFonts w:cs="Venetian301 Dm BT" w:ascii="Venetian301 Dm BT" w:hAnsi="Venetian301 Dm BT"/>
          <w:b/>
        </w:rPr>
        <w:tab/>
        <w:t>($1,670,000</w:t>
      </w:r>
      <w:r>
        <w:rPr>
          <w:rFonts w:cs="Venetian301 Dm BT" w:ascii="Venetian301 Dm BT" w:hAnsi="Venetian301 Dm BT"/>
        </w:rPr>
        <w:t>)</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Bridge Flag Repair Contract Delay</w:t>
        <w:tab/>
        <w:t>($1,250,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Represents certain work not being completed due to natural, unforeseen delays. These funds will be rolled over to Fiscal 2003.</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Bridge OTPS Delayed Purchases</w:t>
        <w:tab/>
        <w:t>($400,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Represents certain work not being completed due to natural, unforeseen delays. These funds will be rolled over to Fiscal 2003.</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Scupper and Drain Cleaning</w:t>
        <w:tab/>
        <w:t>($20,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Until now, DOT has been responsible for drain cleaning for sewers. These expenses will now be charged to DEP.</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jc w:val="both"/>
        <w:rPr/>
      </w:pPr>
      <w:r>
        <w:rPr>
          <w:rFonts w:cs="Venetian301 Dm BT" w:ascii="Venetian301 Dm BT" w:hAnsi="Venetian301 Dm BT"/>
          <w:b/>
          <w:u w:val="single"/>
        </w:rPr>
        <w:t>011 - OTPS - Exec and Administration</w:t>
      </w:r>
      <w:r>
        <w:rPr>
          <w:rFonts w:cs="Venetian301 Dm BT" w:ascii="Venetian301 Dm BT" w:hAnsi="Venetian301 Dm BT"/>
          <w:b/>
        </w:rPr>
        <w:tab/>
        <w:t>($100,000</w:t>
      </w:r>
      <w:r>
        <w:rPr>
          <w:rFonts w:cs="Venetian301 Dm BT" w:ascii="Venetian301 Dm BT" w:hAnsi="Venetian301 Dm BT"/>
        </w:rPr>
        <w:t>)</w:t>
      </w:r>
    </w:p>
    <w:p>
      <w:pPr>
        <w:pStyle w:val="Normal"/>
        <w:widowControl/>
        <w:ind w:left="1440" w:hanging="0"/>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Call Center OTPS Reduction</w:t>
        <w:tab/>
        <w:t>($100,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is represents a savings from the consolidation of DOT’s communication center with the Traffic Management Center, which is federally funded.</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jc w:val="both"/>
        <w:rPr/>
      </w:pPr>
      <w:r>
        <w:rPr>
          <w:rFonts w:cs="Venetian301 Dm BT" w:ascii="Venetian301 Dm BT" w:hAnsi="Venetian301 Dm BT"/>
          <w:b/>
          <w:u w:val="single"/>
        </w:rPr>
        <w:t>012 - OTPS - Highway Operations</w:t>
      </w:r>
      <w:r>
        <w:rPr>
          <w:rFonts w:cs="Venetian301 Dm BT" w:ascii="Venetian301 Dm BT" w:hAnsi="Venetian301 Dm BT"/>
          <w:b/>
        </w:rPr>
        <w:tab/>
        <w:t>($145,922)</w:t>
      </w:r>
    </w:p>
    <w:p>
      <w:pPr>
        <w:pStyle w:val="Normal"/>
        <w:widowControl/>
        <w:jc w:val="both"/>
        <w:rPr>
          <w:rFonts w:ascii="Venetian301 Dm BT" w:hAnsi="Venetian301 Dm BT" w:cs="Venetian301 Dm BT"/>
          <w:b/>
          <w:b/>
        </w:rPr>
      </w:pPr>
      <w:r>
        <w:rPr>
          <w:rFonts w:cs="Venetian301 Dm BT" w:ascii="Venetian301 Dm BT" w:hAnsi="Venetian301 Dm BT"/>
          <w:b/>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Charge DEP for Asphalt</w:t>
        <w:tab/>
        <w:t>($27,922)</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firstLine="720"/>
        <w:jc w:val="both"/>
        <w:rPr>
          <w:rFonts w:ascii="Venetian301 Dm BT" w:hAnsi="Venetian301 Dm BT" w:cs="Venetian301 Dm BT"/>
        </w:rPr>
      </w:pPr>
      <w:r>
        <w:rPr>
          <w:rFonts w:cs="Venetian301 Dm BT" w:ascii="Venetian301 Dm BT" w:hAnsi="Venetian301 Dm BT"/>
        </w:rPr>
        <w:t>DOT covered this expense in the past. This expense will now be charged to DE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Guiderail Rehabilitation and Arterial Fencing CHIPs</w:t>
        <w:tab/>
        <w:t>($118,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Due to the consolidation of some repair work within the department, repair work on certain service roads that lead to highways will be funded with state dollars, resulting in tax levy saving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jc w:val="both"/>
        <w:rPr/>
      </w:pPr>
      <w:r>
        <w:rPr>
          <w:rFonts w:cs="Venetian301 Dm BT" w:ascii="Venetian301 Dm BT" w:hAnsi="Venetian301 Dm BT"/>
          <w:b/>
          <w:u w:val="single"/>
        </w:rPr>
        <w:t>013 - OTPS - Transit Operations</w:t>
      </w:r>
      <w:r>
        <w:rPr>
          <w:rFonts w:cs="Venetian301 Dm BT" w:ascii="Venetian301 Dm BT" w:hAnsi="Venetian301 Dm BT"/>
          <w:b/>
        </w:rPr>
        <w:tab/>
        <w:t>($1,383,000</w:t>
      </w:r>
      <w:r>
        <w:rPr>
          <w:rFonts w:cs="Venetian301 Dm BT" w:ascii="Venetian301 Dm BT" w:hAnsi="Venetian301 Dm BT"/>
        </w:rPr>
        <w:t>)</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Paratransit Subsidy Need</w:t>
        <w:tab/>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is need, $4,108,419, is related to an increase in operating costs due to an increase in ridership. This component is funded through the miscellaneous budget, therefore, this action does not affect DOT’s budget.</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Technical Adjustment - Additional State funding for Private buses</w:t>
        <w:tab/>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 xml:space="preserve">Receipt of additional state franchise bus subsidy will allow the Department to reduce its city-funded contribution by the same amount ($2,628,906). This component is funded through the miscellaneous budget, therefore, this action does not affect DOT’s budget. </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Technical Adjustment - Subsidized Franchise Bus Savings</w:t>
        <w:tab/>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e introduction of Metrocard and better service has led to increased ridership on the seven private bus franchises. The resulting increase in revenue will allow the city to reduce its subsidies by ($15 million). This component is funded through the miscellaneous budget, therefore, this action does not affect DOT’s budget.</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Technical Adjustment - Station Maintenance Savings</w:t>
        <w:tab/>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is relates to the maintenance and operation of commuter rail stations in the city. City reimbursement to the MTA each year is based on the inflator rate set by the state Legislator. The proposed savings ($324,273) is due to a slight decrease in the inflator rate. This component is funded through the miscellaneous budget, therefore, this action does not affect DOT’s budget.</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Whitehall Emergency Repair</w:t>
        <w:tab/>
        <w:t>($1,000,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is savings is the result of funds earmarked for the repair of the old landing at the Whitehall Terminal that will not be needed due to the construction of a new terminal.</w:t>
        <w:tab/>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Subsidized Rockaway Ferry Operation Reduction</w:t>
        <w:tab/>
        <w:t>($300,000)</w:t>
      </w:r>
    </w:p>
    <w:p>
      <w:pPr>
        <w:pStyle w:val="Normal"/>
        <w:widowControl/>
        <w:jc w:val="both"/>
        <w:rPr>
          <w:rFonts w:ascii="Venetian301 Dm BT" w:hAnsi="Venetian301 Dm BT" w:cs="Venetian301 Dm BT"/>
        </w:rPr>
      </w:pPr>
      <w:r>
        <w:rPr>
          <w:rFonts w:cs="Venetian301 Dm BT" w:ascii="Venetian301 Dm BT" w:hAnsi="Venetian301 Dm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Venetian301 Dm BT" w:ascii="Venetian301 Dm BT" w:hAnsi="Venetian301 Dm BT"/>
        </w:rPr>
        <w:t>The City Council, in an effort to help reduce commute time from 90 minutes to 30 minutes, provided $300,000 in funding to initiate ferry services from the Rockaways into Manhattan.</w:t>
      </w:r>
      <w:r>
        <w:rPr>
          <w:rFonts w:cs="Venetian301 Dm BT" w:ascii="Venetian301 Dm BT" w:hAnsi="Venetian301 Dm BT"/>
          <w:b/>
        </w:rPr>
        <w:t xml:space="preserve"> </w:t>
      </w:r>
      <w:r>
        <w:rPr>
          <w:rFonts w:cs="Venetian301 Dm BT" w:ascii="Venetian301 Dm BT" w:hAnsi="Venetian301 Dm BT"/>
        </w:rPr>
        <w:t>This action completely eliminates this program which the Rockaway residents have long awaited for.</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Fuel Savings from Revised Staten Island Ferry Schedule</w:t>
        <w:tab/>
        <w:t>($83,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Due to longer boarding time, DOT have revised its ferry schedule by eliminating one boat trip from its normal schedule of four boat trip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jc w:val="both"/>
        <w:rPr/>
      </w:pPr>
      <w:r>
        <w:rPr>
          <w:rFonts w:cs="Venetian301 Dm BT" w:ascii="Venetian301 Dm BT" w:hAnsi="Venetian301 Dm BT"/>
          <w:b/>
          <w:u w:val="single"/>
        </w:rPr>
        <w:t>014 - OTPS - Traffic Operations</w:t>
      </w:r>
      <w:r>
        <w:rPr>
          <w:rFonts w:cs="Venetian301 Dm BT" w:ascii="Venetian301 Dm BT" w:hAnsi="Venetian301 Dm BT"/>
          <w:b/>
        </w:rPr>
        <w:tab/>
        <w:t>($2,843,542</w:t>
      </w:r>
      <w:r>
        <w:rPr>
          <w:rFonts w:cs="Venetian301 Dm BT" w:ascii="Venetian301 Dm BT" w:hAnsi="Venetian301 Dm BT"/>
        </w:rPr>
        <w:t>)</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Red Light Camera Savings</w:t>
        <w:tab/>
        <w:t>($500,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e reduction is due to operating savings experienced by the Department from the Red Light Camera initiative.</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Traffic Equipment Purchase Delay</w:t>
        <w:tab/>
        <w:t>($600,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These savings represent certain equipment purchases not being made due to natural, unforeseen delays. These funds will be rolled over to Fiscal 2003.</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ISTEA Funding Switch</w:t>
        <w:tab/>
        <w:t>($1,280,859)</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Represents additional federal funding from prior year that is being rolled over to current year for traffic operations.</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Heat, Light and Power</w:t>
        <w:tab/>
        <w:t>($462,683)</w:t>
      </w:r>
    </w:p>
    <w:p>
      <w:pPr>
        <w:pStyle w:val="Normal"/>
        <w:widowControl/>
        <w:ind w:firstLine="720"/>
        <w:jc w:val="both"/>
        <w:rPr>
          <w:rFonts w:ascii="Venetian301 Dm BT" w:hAnsi="Venetian301 Dm BT" w:cs="Venetian301 Dm BT"/>
        </w:rPr>
      </w:pPr>
      <w:r>
        <w:rPr>
          <w:rFonts w:cs="Venetian301 Dm BT" w:ascii="Venetian301 Dm BT" w:hAnsi="Venetian301 Dm BT"/>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Venetian301 Dm BT" w:hAnsi="Venetian301 Dm BT" w:cs="Venetian301 Dm BT"/>
          <w:b/>
          <w:b/>
        </w:rPr>
      </w:pPr>
      <w:r>
        <w:rPr>
          <w:rFonts w:cs="Venetian301 Dm BT" w:ascii="Venetian301 Dm BT" w:hAnsi="Venetian301 Dm BT"/>
        </w:rPr>
        <w:tab/>
      </w:r>
      <w:r>
        <w:rPr>
          <w:rFonts w:cs="Venetian301 Dm BT" w:ascii="Venetian301 Dm BT" w:hAnsi="Venetian301 Dm BT"/>
          <w:b/>
        </w:rPr>
        <w:t>(846) DEPARTMENT OF PARKS AND RECREATION</w:t>
      </w:r>
      <w:r>
        <w:fldChar w:fldCharType="begin"/>
      </w:r>
      <w:r>
        <w:rPr/>
        <w:instrText xml:space="preserve"> TC "(846) DEPARTMENT OF PARKS AND RECREATION" \l 1 </w:instrText>
      </w:r>
      <w:r>
        <w:rPr/>
        <w:fldChar w:fldCharType="separate"/>
      </w:r>
      <w:r>
        <w:rPr/>
      </w:r>
      <w:r>
        <w:rPr/>
        <w:fldChar w:fldCharType="end"/>
      </w:r>
    </w:p>
    <w:p>
      <w:pPr>
        <w:pStyle w:val="Normal"/>
        <w:widowControl/>
        <w:jc w:val="both"/>
        <w:rPr>
          <w:rFonts w:ascii="Venetian301 Dm BT" w:hAnsi="Venetian301 Dm BT" w:cs="Venetian301 Dm BT"/>
          <w:b/>
          <w:b/>
        </w:rPr>
      </w:pPr>
      <w:r>
        <w:rPr>
          <w:rFonts w:cs="Venetian301 Dm BT" w:ascii="Venetian301 Dm BT" w:hAnsi="Venetian301 Dm BT"/>
          <w:b/>
        </w:rPr>
      </w:r>
    </w:p>
    <w:p>
      <w:pPr>
        <w:pStyle w:val="Normal"/>
        <w:widowControl/>
        <w:tabs>
          <w:tab w:val="clear" w:pos="720"/>
          <w:tab w:val="right" w:pos="9360" w:leader="none"/>
        </w:tabs>
        <w:jc w:val="both"/>
        <w:rPr>
          <w:rFonts w:ascii="Venetian301 Dm BT" w:hAnsi="Venetian301 Dm BT" w:cs="Venetian301 Dm BT"/>
        </w:rPr>
      </w:pPr>
      <w:r>
        <w:rPr>
          <w:rFonts w:cs="Venetian301 Dm BT" w:ascii="Venetian301 Dm BT" w:hAnsi="Venetian301 Dm BT"/>
          <w:b/>
          <w:u w:val="single"/>
        </w:rPr>
        <w:t>001 - Exec Mgmt &amp; Admin</w:t>
      </w:r>
      <w:r>
        <w:rPr>
          <w:rFonts w:cs="Venetian301 Dm BT" w:ascii="Venetian301 Dm BT" w:hAnsi="Venetian301 Dm BT"/>
        </w:rPr>
        <w:tab/>
      </w:r>
      <w:r>
        <w:rPr>
          <w:rFonts w:cs="Venetian301 Dm BT" w:ascii="Venetian301 Dm BT" w:hAnsi="Venetian301 Dm BT"/>
          <w:b/>
        </w:rPr>
        <w:t>($45,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Attrition Savings</w:t>
        <w:tab/>
        <w:t>($45,000)</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Venetian301 Dm BT" w:hAnsi="Venetian301 Dm BT" w:cs="Venetian301 Dm BT"/>
        </w:rPr>
      </w:pPr>
      <w:r>
        <w:rPr>
          <w:rFonts w:cs="Venetian301 Dm BT" w:ascii="Venetian301 Dm BT" w:hAnsi="Venetian301 Dm BT"/>
        </w:rPr>
        <w:t xml:space="preserve">A three percent (3%) baseline across the board attrition will affect 51 positions in management, recreation services and maintenance and operations. This cut would further reduce headcount down to an unprecedented low level of 1,991 heads for an agency that once bolstered a headcount level of over 4,000. </w:t>
      </w:r>
    </w:p>
    <w:p>
      <w:pPr>
        <w:pStyle w:val="Normal"/>
        <w:widowControl/>
        <w:ind w:firstLine="2160"/>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jc w:val="both"/>
        <w:rPr/>
      </w:pPr>
      <w:r>
        <w:rPr>
          <w:rFonts w:cs="Venetian301 Dm BT" w:ascii="Venetian301 Dm BT" w:hAnsi="Venetian301 Dm BT"/>
          <w:b/>
          <w:u w:val="single"/>
        </w:rPr>
        <w:t>002 -  Maintenance &amp; Operations</w:t>
      </w:r>
      <w:r>
        <w:rPr>
          <w:rFonts w:cs="Venetian301 Dm BT" w:ascii="Venetian301 Dm BT" w:hAnsi="Venetian301 Dm BT"/>
          <w:b/>
        </w:rPr>
        <w:tab/>
        <w:t>($2,768,888)</w:t>
      </w:r>
    </w:p>
    <w:p>
      <w:pPr>
        <w:pStyle w:val="Normal"/>
        <w:widowControl/>
        <w:ind w:firstLine="2160"/>
        <w:jc w:val="both"/>
        <w:rPr>
          <w:rFonts w:ascii="Venetian301 Dm BT" w:hAnsi="Venetian301 Dm BT" w:cs="Venetian301 Dm BT"/>
          <w:b/>
          <w:b/>
        </w:rPr>
      </w:pPr>
      <w:r>
        <w:rPr>
          <w:rFonts w:cs="Venetian301 Dm BT" w:ascii="Venetian301 Dm BT" w:hAnsi="Venetian301 Dm BT"/>
          <w:b/>
        </w:rPr>
      </w:r>
    </w:p>
    <w:p>
      <w:pPr>
        <w:pStyle w:val="Normal"/>
        <w:widowControl/>
        <w:tabs>
          <w:tab w:val="clear" w:pos="720"/>
          <w:tab w:val="right" w:pos="9360" w:leader="none"/>
        </w:tabs>
        <w:ind w:left="720" w:hanging="0"/>
        <w:jc w:val="both"/>
        <w:rPr>
          <w:rFonts w:ascii="Venetian301 Dm BT" w:hAnsi="Venetian301 Dm BT" w:cs="Venetian301 Dm BT"/>
        </w:rPr>
      </w:pPr>
      <w:r>
        <w:rPr>
          <w:rFonts w:cs="Venetian301 Dm BT" w:ascii="Venetian301 Dm BT" w:hAnsi="Venetian301 Dm BT"/>
        </w:rPr>
        <w:t>Attrition Savings</w:t>
        <w:tab/>
        <w:t>($690,000)</w:t>
      </w:r>
    </w:p>
    <w:p>
      <w:pPr>
        <w:pStyle w:val="Normal"/>
        <w:widowControl/>
        <w:jc w:val="both"/>
        <w:rPr>
          <w:rFonts w:ascii="Venetian301 Dm BT" w:hAnsi="Venetian301 Dm BT" w:cs="Venetian301 Dm BT"/>
        </w:rPr>
      </w:pPr>
      <w:r>
        <w:rPr>
          <w:rFonts w:cs="Venetian301 Dm BT" w:ascii="Venetian301 Dm BT" w:hAnsi="Venetian301 Dm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Venetian301 Dm BT" w:hAnsi="Venetian301 Dm BT" w:cs="Venetian301 Dm BT"/>
        </w:rPr>
      </w:pPr>
      <w:r>
        <w:rPr>
          <w:rFonts w:cs="Venetian301 Dm BT" w:ascii="Venetian301 Dm BT" w:hAnsi="Venetian301 Dm BT"/>
        </w:rPr>
        <w:t xml:space="preserve">A three percent (3%) across the board attrition will affect 51 positions in management, recreation services and maintenance and operations. This cut would further reduce headcount down to an unprecedented low level of 1,991 heads for an agency that once bolstered a headcount level of over 4,000. </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tabs>
          <w:tab w:val="clear" w:pos="720"/>
          <w:tab w:val="right" w:pos="9360" w:leader="none"/>
        </w:tabs>
        <w:ind w:left="720" w:hanging="0"/>
        <w:jc w:val="both"/>
        <w:rPr>
          <w:rFonts w:ascii="Venetian301 Dm BT" w:hAnsi="Venetian301 Dm BT" w:cs="Venetian301 Dm BT"/>
        </w:rPr>
      </w:pPr>
      <w:r>
        <w:rPr>
          <w:rFonts w:cs="Venetian301 Dm BT" w:ascii="Venetian301 Dm BT" w:hAnsi="Venetian301 Dm BT"/>
        </w:rPr>
        <w:t>Seasonal Plan Savings</w:t>
        <w:tab/>
        <w:t>($1,548,888)</w:t>
      </w:r>
    </w:p>
    <w:p>
      <w:pPr>
        <w:pStyle w:val="Normal"/>
        <w:widowControl/>
        <w:jc w:val="both"/>
        <w:rPr>
          <w:rFonts w:ascii="Venetian301 Dm BT" w:hAnsi="Venetian301 Dm BT" w:cs="Venetian301 Dm BT"/>
        </w:rPr>
      </w:pPr>
      <w:r>
        <w:rPr>
          <w:rFonts w:cs="Venetian301 Dm BT" w:ascii="Venetian301 Dm BT" w:hAnsi="Venetian301 Dm BT"/>
        </w:rPr>
      </w:r>
    </w:p>
    <w:p>
      <w:pPr>
        <w:pStyle w:val="Normal"/>
        <w:widowControl/>
        <w:ind w:left="720" w:hanging="0"/>
        <w:jc w:val="both"/>
        <w:rPr>
          <w:rFonts w:ascii="Times New Roman" w:hAnsi="Times New Roman" w:cs="Times New Roman"/>
        </w:rPr>
      </w:pPr>
      <w:r>
        <w:rPr>
          <w:rFonts w:cs="Times New Roman" w:ascii="Times New Roman" w:hAnsi="Times New Roman"/>
        </w:rPr>
        <w:t>Due to a decline in WEP participants and a slip in Parks cleanliness ratings, parks received an additional $3 million in funding to its maintenance and operations budget in Fiscal 2002 to hire seasonal workers.  The above November plan action partly reverses this increa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Elimination of Overtime</w:t>
        <w:tab/>
        <w:t>($25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Due to the large number of Parks Opportunity Program (POP) participants (3,600), it is anticipated that the department would be able to save on over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WTC Overtime Reduction</w:t>
        <w:tab/>
        <w:t>($28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reduction represents the reimbursement from the federal government for City payroll expenses (overtime expenses) that were included in the adopted budget as regular agency expen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pPr>
      <w:r>
        <w:rPr>
          <w:rFonts w:cs="Times New Roman" w:ascii="Times New Roman" w:hAnsi="Times New Roman"/>
          <w:b/>
          <w:u w:val="single"/>
        </w:rPr>
        <w:t>004 - Recreation Services</w:t>
      </w:r>
      <w:r>
        <w:rPr>
          <w:rFonts w:cs="Times New Roman" w:ascii="Times New Roman" w:hAnsi="Times New Roman"/>
          <w:b/>
        </w:rPr>
        <w:tab/>
        <w:t>($30,000)</w:t>
      </w:r>
    </w:p>
    <w:p>
      <w:pPr>
        <w:pStyle w:val="Normal"/>
        <w:widowControl/>
        <w:ind w:left="1440" w:hanging="0"/>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ind w:left="1440" w:hanging="720"/>
        <w:jc w:val="both"/>
        <w:rPr>
          <w:rFonts w:ascii="Times New Roman" w:hAnsi="Times New Roman" w:cs="Times New Roman"/>
          <w:b/>
          <w:b/>
        </w:rPr>
      </w:pPr>
      <w:r>
        <w:rPr>
          <w:rFonts w:cs="Times New Roman" w:ascii="Times New Roman" w:hAnsi="Times New Roman"/>
        </w:rPr>
        <w:t>Attrition Savings</w:t>
      </w:r>
      <w:r>
        <w:rPr>
          <w:rFonts w:cs="Times New Roman" w:ascii="Times New Roman" w:hAnsi="Times New Roman"/>
          <w:b/>
        </w:rPr>
        <w:tab/>
      </w:r>
      <w:r>
        <w:rPr>
          <w:rFonts w:cs="Times New Roman" w:ascii="Times New Roman" w:hAnsi="Times New Roman"/>
        </w:rPr>
        <w:t>($30,00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left="720" w:hanging="0"/>
        <w:jc w:val="both"/>
        <w:rPr>
          <w:rFonts w:ascii="Times New Roman" w:hAnsi="Times New Roman" w:cs="Times New Roman"/>
          <w:b/>
          <w:b/>
        </w:rPr>
      </w:pPr>
      <w:r>
        <w:rPr>
          <w:rFonts w:cs="Times New Roman" w:ascii="Times New Roman" w:hAnsi="Times New Roman"/>
        </w:rPr>
        <w:t xml:space="preserve">A three percent (3%) baseline across the board attrition will affect 51 positions in management, recreation services and maintenance and operations. This cut would further reduce headcount down to an unprecedented low level of 1,991 heads for an agency that once bolstered a headcount level of over 4,000.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Maintenance and Operations</w:t>
      </w:r>
      <w:r>
        <w:rPr>
          <w:rFonts w:cs="Times New Roman" w:ascii="Times New Roman" w:hAnsi="Times New Roman"/>
          <w:b/>
        </w:rPr>
        <w:tab/>
        <w:t>$6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Programmatic Funding</w:t>
        <w:tab/>
        <w:t>$6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transfer of programmatic funding from the Department of Youth Services to the Department of Par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pPr>
      <w:r>
        <w:rPr>
          <w:rFonts w:cs="Venetian301 Dm BT" w:ascii="Venetian301 Dm BT" w:hAnsi="Venetian301 Dm BT"/>
          <w:b/>
          <w:u w:val="single"/>
        </w:rPr>
        <w:t>007 - Exec Mgt/Admin Service</w:t>
      </w:r>
      <w:r>
        <w:rPr>
          <w:rFonts w:cs="Venetian301 Dm BT" w:ascii="Venetian301 Dm BT" w:hAnsi="Venetian301 Dm BT"/>
          <w:b/>
        </w:rPr>
        <w:tab/>
        <w:t>($456,648)</w:t>
      </w:r>
    </w:p>
    <w:p>
      <w:pPr>
        <w:pStyle w:val="Normal"/>
        <w:widowControl/>
        <w:jc w:val="both"/>
        <w:rPr>
          <w:rFonts w:ascii="Venetian301 Dm BT" w:hAnsi="Venetian301 Dm BT" w:cs="Venetian301 Dm BT"/>
          <w:b/>
          <w:b/>
        </w:rPr>
      </w:pPr>
      <w:r>
        <w:rPr>
          <w:rFonts w:cs="Venetian301 Dm BT" w:ascii="Venetian301 Dm BT" w:hAnsi="Venetian301 Dm BT"/>
          <w:b/>
        </w:rPr>
      </w:r>
    </w:p>
    <w:p>
      <w:pPr>
        <w:pStyle w:val="Normal"/>
        <w:widowControl/>
        <w:tabs>
          <w:tab w:val="clear" w:pos="720"/>
          <w:tab w:val="right" w:pos="9360" w:leader="none"/>
        </w:tabs>
        <w:ind w:firstLine="720"/>
        <w:jc w:val="both"/>
        <w:rPr>
          <w:rFonts w:ascii="Venetian301 Dm BT" w:hAnsi="Venetian301 Dm BT" w:cs="Venetian301 Dm BT"/>
        </w:rPr>
      </w:pPr>
      <w:r>
        <w:rPr>
          <w:rFonts w:cs="Venetian301 Dm BT" w:ascii="Venetian301 Dm BT" w:hAnsi="Venetian301 Dm BT"/>
        </w:rPr>
        <w:t>Heat, Light and Power</w:t>
        <w:tab/>
        <w:t>($456,648)</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56) DEPARTMENT OF CITYWIDE ADMINISTRATIVE SERVICES</w:t>
      </w:r>
      <w:r>
        <w:fldChar w:fldCharType="begin"/>
      </w:r>
      <w:r>
        <w:rPr/>
        <w:instrText xml:space="preserve"> TC "(856) DEPARTMENT OF CITYWIDE ADMINISTRATIVE SERVICES" \l 1 </w:instrText>
      </w:r>
      <w:r>
        <w:rPr/>
        <w:fldChar w:fldCharType="separate"/>
      </w:r>
      <w:r>
        <w:rPr/>
      </w:r>
      <w:r>
        <w:rPr/>
        <w:fldChar w:fldCharType="end"/>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rPr>
      </w:pPr>
      <w:r>
        <w:rPr>
          <w:rFonts w:cs="Times New Roman" w:ascii="Times New Roman" w:hAnsi="Times New Roman"/>
          <w:b/>
          <w:u w:val="single"/>
        </w:rPr>
        <w:t>001 - Division of Citywide Personnel Services -PS</w:t>
      </w:r>
      <w:r>
        <w:rPr>
          <w:rFonts w:cs="Times New Roman" w:ascii="Times New Roman" w:hAnsi="Times New Roman"/>
          <w:b/>
        </w:rPr>
        <w:tab/>
        <w:tab/>
        <w:tab/>
        <w:t>($5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onsolidation of Personnel Training Function </w:t>
        <w:tab/>
        <w:t>($5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vision of Citywide Personnel Services proposes eliminating $55,000 from its per diem budget, meaning personnel training would be handled by one person rather than two.</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Division of Citywide Personnel Services -OTPS</w:t>
      </w:r>
      <w:r>
        <w:rPr>
          <w:rFonts w:cs="Times New Roman" w:ascii="Times New Roman" w:hAnsi="Times New Roman"/>
          <w:b/>
        </w:rPr>
        <w:tab/>
        <w:t>($2,92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nd Power  </w:t>
        <w:tab/>
        <w:t>($2,921)</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The Division of Citywide Personnel Services is realizing a savings in its heat, light and </w:t>
        <w:tab/>
        <w:t xml:space="preserve">power cos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190 - Executive &amp; Finance Administrative Services-OTPS</w:t>
      </w:r>
      <w:r>
        <w:rPr>
          <w:rFonts w:cs="Times New Roman" w:ascii="Times New Roman" w:hAnsi="Times New Roman"/>
          <w:b/>
        </w:rPr>
        <w:tab/>
        <w:t>$3,172,6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NYCAPS Maintenance  </w:t>
        <w:tab/>
        <w:t>$2,834,52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Executive &amp; Finance Administrative Services Division requires approximately $2.8 million for maintenance costs associated with the NYCAPS system.</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OTPS Adjustment  </w:t>
        <w:tab/>
        <w:t>$30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Executive &amp; Finance Administrative Services Division requires additional OTPS funds in the amount of $300,000. The funds will be used for minor expenses throughout the divi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Mayoral Transition Team  </w:t>
        <w:tab/>
        <w:t>$151,89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Executive &amp; Finance Administrative Services Division needs $151,898 for the mayoral transition team. The funding in question will be used for computers, phones and other various equip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Customer Service  </w:t>
        <w:tab/>
        <w:t>($100,000)</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rPr>
        <w:t>The Executive &amp; Finance Administrative Services Division is realizing a savings of $100,000 in its customer service fund. The DCAS customer service fund reimburses City agencies for installing computer technology to make information more accessible to the public. This is due to the fact that the Department is anticipating fewer claims from outside agencies.</w:t>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New Technology - Paper Savings  </w:t>
        <w:tab/>
        <w:t>($13,750)</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jc w:val="both"/>
        <w:rPr>
          <w:rFonts w:ascii="Times New Roman" w:hAnsi="Times New Roman" w:cs="Times New Roman"/>
          <w:b/>
          <w:b/>
          <w:u w:val="single"/>
        </w:rPr>
      </w:pPr>
      <w:r>
        <w:rPr>
          <w:rFonts w:cs="Times New Roman" w:ascii="Times New Roman" w:hAnsi="Times New Roman"/>
        </w:rPr>
        <w:t>The Executive &amp; Finance Administrative Services Division is realizing a savings due to the agency’s increased sending of information via computer. The amount of $13,750 is related to a decrease in printing cost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300 - Division of Facilities and Technical Services-PS</w:t>
      </w:r>
      <w:r>
        <w:rPr>
          <w:rFonts w:cs="Times New Roman" w:ascii="Times New Roman" w:hAnsi="Times New Roman"/>
          <w:b/>
        </w:rPr>
        <w:tab/>
        <w:t>($506,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Queens Family Court Delay  </w:t>
        <w:tab/>
        <w:t>($306,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action represents a delay in the opening of the Queens Family Court building. The amount of $306,000 in Personal Services costs and 33 City-funded positions associated with the building are being eliminated in the current fiscal year due to the fact that it will not open in December of this year as previously anticipated. It will now open on July 1</w:t>
      </w:r>
      <w:r>
        <w:rPr>
          <w:rFonts w:cs="Times New Roman" w:ascii="Times New Roman" w:hAnsi="Times New Roman"/>
          <w:vertAlign w:val="superscript"/>
        </w:rPr>
        <w:t>st</w:t>
      </w:r>
      <w:r>
        <w:rPr>
          <w:rFonts w:cs="Times New Roman" w:ascii="Times New Roman" w:hAnsi="Times New Roman"/>
        </w:rPr>
        <w:t>,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WTC - Overtime Savings  </w:t>
        <w:tab/>
        <w:t>($2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Division of Facilities &amp; Technical Services is realizing an overtime savings of $200,000.</w:t>
      </w:r>
    </w:p>
    <w:p>
      <w:pPr>
        <w:pStyle w:val="Normal"/>
        <w:widowControl/>
        <w:ind w:left="720" w:hanging="0"/>
        <w:jc w:val="both"/>
        <w:rPr>
          <w:rFonts w:ascii="Times New Roman" w:hAnsi="Times New Roman" w:cs="Times New Roman"/>
        </w:rPr>
      </w:pPr>
      <w:r>
        <w:rPr>
          <w:rFonts w:cs="Times New Roman" w:ascii="Times New Roman" w:hAnsi="Times New Roman"/>
        </w:rPr>
        <w:t xml:space="preserve">This savings is being realized because regular overtime was halted so work could be done on WTC-related items. This money will be reimbursed by FEM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390 - Division of Facilities and Technical Services-OTPS</w:t>
      </w:r>
      <w:r>
        <w:rPr>
          <w:rFonts w:cs="Times New Roman" w:ascii="Times New Roman" w:hAnsi="Times New Roman"/>
          <w:b/>
        </w:rPr>
        <w:tab/>
        <w:t>$515,8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Fire Safety Directors and Fire Watch Guards  </w:t>
        <w:tab/>
        <w:t>$503,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is action represents needed funding for fire safety directors and fire watch guards for public buildings to enforce fire safety codes and Local Law #5. This action will cost the Department $503,000 for a Fire Safety Contract to train maintenance and custodial personnel as fire safety directors and watch guard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Transfer of 100 Gold Street Management  </w:t>
        <w:tab/>
        <w:t>$2,349,05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vision of Facilities &amp; Technical Services is taking over the management contract for 100 Gold Street from  Housing Preservation and Development. Approximately $2.3 million will be eliminated from HPD’s budget and placed into the Department’s budget. This action will have a net effect of zero on City fund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Lease Audit  </w:t>
        <w:tab/>
        <w:t>$80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vision of Facilities &amp; Technical Services requires additional funding of $800,000 due to a lease audit, which discovered undercharges from landlords who own private lease sp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Queens Family Court Delay  </w:t>
        <w:tab/>
        <w:t>($396,000)</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jc w:val="both"/>
        <w:rPr/>
      </w:pPr>
      <w:r>
        <w:rPr>
          <w:rFonts w:cs="Times New Roman" w:ascii="Times New Roman" w:hAnsi="Times New Roman"/>
        </w:rPr>
        <w:t>This action represents a delay in the opening of the Queens Family Court building. The amount of $396,000 in OTPS costs associated with the building is being eliminated in the current fiscal year due to the fact that it will not open in December of this year as previously anticipated. It will now open on July 1</w:t>
      </w:r>
      <w:r>
        <w:rPr>
          <w:rFonts w:cs="Times New Roman" w:ascii="Times New Roman" w:hAnsi="Times New Roman"/>
          <w:vertAlign w:val="superscript"/>
        </w:rPr>
        <w:t>st</w:t>
      </w:r>
      <w:r>
        <w:rPr>
          <w:rFonts w:cs="Times New Roman" w:ascii="Times New Roman" w:hAnsi="Times New Roman"/>
        </w:rPr>
        <w:t>,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Lease Audit  </w:t>
        <w:tab/>
        <w:t>($80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vision of Facilities &amp; Technical Services is realizing a savings of $800,000 due to a lease audit, which discovered overcharges from landlords who own private lease sp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NYPA Rebate  </w:t>
        <w:tab/>
        <w:t>($450,000)</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Department of Citywide Administrative Services is receiving a rebate from the New York Power Authority. The Department is receiving this rebate due to the City’s installation of energy saving technology. </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nd Power  </w:t>
        <w:tab/>
        <w:t>($1,490,24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The Division of Facilities &amp; Technical Services is realizing a savings in its heat, light and </w:t>
        <w:tab/>
        <w:t xml:space="preserve">power cos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400 - Division of Municipal Supplies-PS</w:t>
      </w:r>
      <w:r>
        <w:rPr>
          <w:rFonts w:cs="Times New Roman" w:ascii="Times New Roman" w:hAnsi="Times New Roman"/>
          <w:b/>
        </w:rPr>
        <w:tab/>
        <w:tab/>
        <w:tab/>
        <w:t>$5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b/>
          <w:b/>
          <w:u w:val="single"/>
        </w:rPr>
      </w:pPr>
      <w:r>
        <w:rPr>
          <w:rFonts w:cs="Times New Roman" w:ascii="Times New Roman" w:hAnsi="Times New Roman"/>
        </w:rPr>
        <w:t>NYCAPS Maintenance</w:t>
        <w:tab/>
        <w:t>$55,000</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jc w:val="both"/>
        <w:rPr>
          <w:rFonts w:ascii="Times New Roman" w:hAnsi="Times New Roman" w:cs="Times New Roman"/>
          <w:b/>
          <w:b/>
          <w:u w:val="single"/>
        </w:rPr>
      </w:pPr>
      <w:r>
        <w:rPr>
          <w:rFonts w:cs="Times New Roman" w:ascii="Times New Roman" w:hAnsi="Times New Roman"/>
        </w:rPr>
        <w:t>The Division of Municipal Supplies requires $55,000 for Personal Services  costs associated with the maintenance of the NYCAPS system.</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490 - Division of Municipal Supplies-OTPS</w:t>
      </w:r>
      <w:r>
        <w:rPr>
          <w:rFonts w:cs="Times New Roman" w:ascii="Times New Roman" w:hAnsi="Times New Roman"/>
          <w:b/>
        </w:rPr>
        <w:tab/>
        <w:t>($68,41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New Technology - Postage Savings  </w:t>
        <w:tab/>
        <w:t>($41,25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vision of Municipal Supplies is realizing a savings due to the agency’s increased sending of information via computer. The amount of $42,250 is related to a decrease in postage co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w:t>
        <w:tab/>
        <w:t>($27,16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The Division of Municipal Supplies is realizing a savings in its heat, light and power cos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590 - Division of Real Estate Service-OTPS</w:t>
      </w:r>
      <w:r>
        <w:rPr>
          <w:rFonts w:cs="Times New Roman" w:ascii="Times New Roman" w:hAnsi="Times New Roman"/>
          <w:b/>
        </w:rPr>
        <w:tab/>
        <w:t>($382,06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Fencing  </w:t>
        <w:tab/>
        <w:t>($100,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Division of Real Estate Services is realizing a savings of $100,000 for the fencing off of vacant lots that are within the City’s portfolio. The Department believes that it won’t be fencing off as many lots as previously anticipat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Heat, Light, and Power</w:t>
        <w:tab/>
        <w:t>($282,06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The Division of Real Estate Services is realizing a savings in its heat, light and power cos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58) D.O.I.T.T.</w:t>
      </w:r>
      <w:r>
        <w:fldChar w:fldCharType="begin"/>
      </w:r>
      <w:r>
        <w:rPr/>
        <w:instrText xml:space="preserve"> TC "(858) D.O.I.T.T."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7,22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InSource Consulting</w:t>
        <w:tab/>
        <w:t>$892,78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believes there will be a funding deficit related to several initiatives being conducted by the Department’s InSource consulting service.  Most of these initiatives involve telecommunications reconstr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PS Accruals</w:t>
        <w:tab/>
        <w:t>($9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s headcount has been below plan throughout Fiscal Year 2002.  Due to delays in hiring for vacant positions, the Department will be able to reduce its Personal Services budget by $9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471,95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her Than Personal Services Reduction</w:t>
        <w:tab/>
        <w:t>($57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reduction of $570,000 represents an across-the-board reduction to the Department’s OTPS budget and is not targeted to any particular function of the agenc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Computer Associates (CA) Reduction</w:t>
        <w:tab/>
        <w:t>($1,500,000)</w:t>
      </w:r>
    </w:p>
    <w:p>
      <w:pPr>
        <w:pStyle w:val="Normal"/>
        <w:widowControl/>
        <w:ind w:firstLine="720"/>
        <w:jc w:val="both"/>
        <w:rPr>
          <w:rFonts w:ascii="Times New Roman" w:hAnsi="Times New Roman" w:cs="Times New Roman"/>
        </w:rPr>
      </w:pPr>
      <w:r>
        <w:rPr>
          <w:rFonts w:cs="Times New Roman" w:ascii="Times New Roman" w:hAnsi="Times New Roman"/>
        </w:rPr>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rPr>
        <w:t>The Data Center located at the Department’s Metrotech facility in Brooklyn houses a number  of systems operated through contracts with CA.  These contracts have been renegotiated to account for reduced costs in data processing.</w:t>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Telecommunications Audit</w:t>
        <w:tab/>
        <w:t>$6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s part of routine audits that are conducted by an outside vendor, approximately $3 million is expected to be obtained in new revenues.  This action would add $600,000 to DoITT’s budget to pay the associated costs for the audit firm.  The audit firm typically receives 20% of any additional revenues received by the C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Energy Savings</w:t>
        <w:tab/>
        <w:t>($1,95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expects to end the year with reduced costs for heat, light and power.  This savings of $1,954 would be removed from the Department’s OTPS bud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60) DEPARTMENT OF RECORDS AND INFORMATION SERVICES</w:t>
      </w:r>
      <w:r>
        <w:fldChar w:fldCharType="begin"/>
      </w:r>
      <w:r>
        <w:rPr/>
        <w:instrText xml:space="preserve"> TC "(860) DEPARTMENT OF RECORDS AND INFORMATION SERVICES"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100- Personal Services</w:t>
      </w:r>
      <w:r>
        <w:rPr>
          <w:rFonts w:cs="Times New Roman" w:ascii="Times New Roman" w:hAnsi="Times New Roman"/>
          <w:b/>
        </w:rPr>
        <w:tab/>
        <w:tab/>
        <w:tab/>
        <w:t>($47,09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PS Reduction</w:t>
        <w:tab/>
        <w:t>($47,091)</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of Records and Information Services is reducing its Personal Services budget by $47,091 in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200 - Other Than Personal Services</w:t>
      </w:r>
      <w:r>
        <w:rPr>
          <w:rFonts w:cs="Times New Roman" w:ascii="Times New Roman" w:hAnsi="Times New Roman"/>
          <w:b/>
        </w:rPr>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OTPS Reduction  </w:t>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of Records and Information Services is reducing its Other Than Personal Services budget by $5,000 in Fiscal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866) DEPARTMENT OF CONSUMER AFFAIRS</w:t>
      </w:r>
      <w:r>
        <w:fldChar w:fldCharType="begin"/>
      </w:r>
      <w:r>
        <w:rPr/>
        <w:instrText xml:space="preserve"> TC "(866) DEPARTMENT OF CONSUMER AFFAIRS" \l 1 </w:instrText>
      </w:r>
      <w:r>
        <w:rPr/>
        <w:fldChar w:fldCharType="separate"/>
      </w:r>
      <w:r>
        <w:rPr/>
      </w:r>
      <w:r>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pPr>
      <w:r>
        <w:rPr>
          <w:rFonts w:cs="Times New Roman" w:ascii="Times New Roman" w:hAnsi="Times New Roman"/>
          <w:u w:val="single"/>
        </w:rPr>
        <w:t>002 - Licensing/Enforcement</w:t>
      </w:r>
      <w:r>
        <w:rPr>
          <w:rFonts w:cs="Times New Roman" w:ascii="Times New Roman" w:hAnsi="Times New Roman"/>
        </w:rPr>
        <w:tab/>
        <w:t>($23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Personal Service Accruals</w:t>
        <w:tab/>
        <w:t>($188,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has a personal service accrual due to a delay in filling several pos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Existing Vacancies in Non-Mandated Functional Areas</w:t>
        <w:tab/>
        <w:t>($42,000)</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rPr>
        <w:t>The Department is eliminating two vacant public information positions.</w:t>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Other than Personal Services</w:t>
      </w:r>
      <w:r>
        <w:rPr>
          <w:rFonts w:cs="Times New Roman" w:ascii="Times New Roman" w:hAnsi="Times New Roman"/>
          <w:b/>
        </w:rPr>
        <w:tab/>
        <w:t>($213,18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Reduction</w:t>
        <w:tab/>
        <w:t>($7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cross-the-board savings in other than personal services co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Heat, Light and Power</w:t>
        <w:tab/>
        <w:t>($138,18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epartment needs less funding for heat, light and po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1) DISTRICT ATTORNEY - NEW YORK</w:t>
      </w:r>
      <w:r>
        <w:fldChar w:fldCharType="begin"/>
      </w:r>
      <w:r>
        <w:rPr/>
        <w:instrText xml:space="preserve"> TC "(901) DISTRICT ATTORNEY - NEW YORK"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68,8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160"/>
        <w:jc w:val="both"/>
        <w:rPr>
          <w:rFonts w:ascii="Times New Roman" w:hAnsi="Times New Roman" w:cs="Times New Roman"/>
        </w:rPr>
      </w:pPr>
      <w:r>
        <w:rPr>
          <w:rFonts w:cs="Times New Roman" w:ascii="Times New Roman" w:hAnsi="Times New Roman"/>
        </w:rPr>
        <w:t>Collective Bargaining</w:t>
        <w:tab/>
        <w:tab/>
        <w:t>$168,8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ction funds a four percent collective bargaining increase previously excluded from the baselined amou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713,67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1,713,67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strict Attorney’s agreed on a 2.5 percent reduction in their OTPS budgets to help minimize the fiscal impact of the World Trade Center disas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2) DISTRICT ATTORNEY - BRONX</w:t>
      </w:r>
      <w:r>
        <w:fldChar w:fldCharType="begin"/>
      </w:r>
      <w:r>
        <w:rPr/>
        <w:instrText xml:space="preserve"> TC "(902) DISTRICT ATTORNEY - BRONX"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05,05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160"/>
        <w:jc w:val="both"/>
        <w:rPr>
          <w:rFonts w:ascii="Times New Roman" w:hAnsi="Times New Roman" w:cs="Times New Roman"/>
        </w:rPr>
      </w:pPr>
      <w:r>
        <w:rPr>
          <w:rFonts w:cs="Times New Roman" w:ascii="Times New Roman" w:hAnsi="Times New Roman"/>
        </w:rPr>
        <w:t>Collective Bargaining</w:t>
        <w:tab/>
        <w:tab/>
        <w:t>$105,05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funds a four percent collective bargaining increase previously excluded from the baselined amou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036,74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1,001,13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strict Attorney’s agreed on a 2.5 percent reduction in their OTPS budgets to help minimize the fiscal impact of the World Trade Center disaster.</w:t>
      </w:r>
    </w:p>
    <w:p>
      <w:pPr>
        <w:sectPr>
          <w:footerReference w:type="default" r:id="rId2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8640" w:hanging="7920"/>
        <w:jc w:val="both"/>
        <w:rPr>
          <w:rFonts w:ascii="Times New Roman" w:hAnsi="Times New Roman" w:cs="Times New Roman"/>
        </w:rPr>
      </w:pPr>
      <w:r>
        <w:rPr>
          <w:rFonts w:cs="Times New Roman" w:ascii="Times New Roman" w:hAnsi="Times New Roman"/>
        </w:rPr>
        <w:t>Heat, Light, and Power</w:t>
        <w:tab/>
        <w:tab/>
        <w:tab/>
        <w:tab/>
        <w:tab/>
        <w:tab/>
        <w:tab/>
        <w:t xml:space="preserve">        ($35,610)</w:t>
        <w:tab/>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net adjustment of $35,610 in City funds to the Bronx DA’s energy co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3) DISTRICT ATTORNEY - KING</w:t>
      </w:r>
      <w:r>
        <w:fldChar w:fldCharType="begin"/>
      </w:r>
      <w:r>
        <w:rPr/>
        <w:instrText xml:space="preserve"> TC "(903) DISTRICT ATTORNEY - KING"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35,1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160"/>
        <w:jc w:val="both"/>
        <w:rPr>
          <w:rFonts w:ascii="Times New Roman" w:hAnsi="Times New Roman" w:cs="Times New Roman"/>
        </w:rPr>
      </w:pPr>
      <w:r>
        <w:rPr>
          <w:rFonts w:cs="Times New Roman" w:ascii="Times New Roman" w:hAnsi="Times New Roman"/>
        </w:rPr>
        <w:t>Collective Bargaining</w:t>
        <w:tab/>
        <w:tab/>
        <w:t>$135,1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funds a four percent collective bargaining increase previously excluded from the baselined amou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73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1,693,04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strict Attorney’s agreed on a 2.5 percent reduction in their OTPS budgets to help minimize the fiscal impact of the World Trade Center disas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8640" w:hanging="7920"/>
        <w:jc w:val="both"/>
        <w:rPr>
          <w:rFonts w:ascii="Times New Roman" w:hAnsi="Times New Roman" w:cs="Times New Roman"/>
        </w:rPr>
      </w:pPr>
      <w:r>
        <w:rPr>
          <w:rFonts w:cs="Times New Roman" w:ascii="Times New Roman" w:hAnsi="Times New Roman"/>
        </w:rPr>
        <w:t>Heat, Light, and Power</w:t>
        <w:tab/>
        <w:tab/>
        <w:tab/>
        <w:tab/>
        <w:tab/>
        <w:tab/>
        <w:tab/>
        <w:t xml:space="preserve">        ($36,956)</w:t>
        <w:tab/>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net adjustment of $36,956 in City funds to the Brooklyn DA’s energy co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4) DISTRICT ATTORNEY - QUEENS</w:t>
      </w:r>
      <w:r>
        <w:fldChar w:fldCharType="begin"/>
      </w:r>
      <w:r>
        <w:rPr/>
        <w:instrText xml:space="preserve"> TC "(904) DISTRICT ATTORNEY - QUEENS"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35,17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160"/>
        <w:jc w:val="both"/>
        <w:rPr>
          <w:rFonts w:ascii="Times New Roman" w:hAnsi="Times New Roman" w:cs="Times New Roman"/>
        </w:rPr>
      </w:pPr>
      <w:r>
        <w:rPr>
          <w:rFonts w:cs="Times New Roman" w:ascii="Times New Roman" w:hAnsi="Times New Roman"/>
        </w:rPr>
        <w:t>Collective Bargaining</w:t>
        <w:tab/>
        <w:tab/>
        <w:t>$135,17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funds a four percent collective bargaining increase previously excluded from the baselined amou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890,3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890,3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strict Attorney’s agreed on a 2.5 percent reduction in their OTPS budgets to help minimize the fiscal impact of the World Trade Center disaste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5) DISTRICT ATTORNEY - RICHMOND</w:t>
      </w:r>
      <w:r>
        <w:fldChar w:fldCharType="begin"/>
      </w:r>
      <w:r>
        <w:rPr/>
        <w:instrText xml:space="preserve"> TC "(905) DISTRICT ATTORNEY - RICHMOND"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1,13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160"/>
        <w:jc w:val="both"/>
        <w:rPr>
          <w:rFonts w:ascii="Times New Roman" w:hAnsi="Times New Roman" w:cs="Times New Roman"/>
        </w:rPr>
      </w:pPr>
      <w:r>
        <w:rPr>
          <w:rFonts w:cs="Times New Roman" w:ascii="Times New Roman" w:hAnsi="Times New Roman"/>
        </w:rPr>
        <w:t>Collective Bargaining</w:t>
        <w:tab/>
        <w:tab/>
        <w:t>$11,13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funds a four percent collective bargaining increase previously excluded from the baselined amou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63,97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155,84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strict Attorney’s agreed on a 2.5 percent reduction in their OTPS budgets to help minimize the fiscal impact of the World Trade Center disas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Heat, Light, and Power</w:t>
        <w:tab/>
        <w:t>($8,12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represents a net adjustment of $8,128 in City funds to the Richmond DA’s energy co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6) OFFICE OF THE SPECIAL NARCOTICS PROSECUTOR</w:t>
      </w:r>
      <w:r>
        <w:fldChar w:fldCharType="begin"/>
      </w:r>
      <w:r>
        <w:rPr/>
        <w:instrText xml:space="preserve"> TC "(906) OFFICE OF THE SPECIAL NARCOTICS PROSECUTOR"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58,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160"/>
        <w:jc w:val="both"/>
        <w:rPr>
          <w:rFonts w:ascii="Times New Roman" w:hAnsi="Times New Roman" w:cs="Times New Roman"/>
        </w:rPr>
      </w:pPr>
      <w:r>
        <w:rPr>
          <w:rFonts w:cs="Times New Roman" w:ascii="Times New Roman" w:hAnsi="Times New Roman"/>
        </w:rPr>
        <w:t>Collective Bargaining</w:t>
        <w:tab/>
        <w:tab/>
        <w:t>$58,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is action funds a four percent collective bargaining increase previously excluded from the baselined amou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356,49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t>OTPS Savings</w:t>
        <w:tab/>
        <w:t>($356,49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District Attorney’s agreed on a 2.5 percent reduction in their OTPS budgets to help minimize the fiscal impact of the World Trade Center disas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41) PUBLIC ADMINISTRATOR - NEW YORK</w:t>
      </w:r>
      <w:r>
        <w:fldChar w:fldCharType="begin"/>
      </w:r>
      <w:r>
        <w:rPr/>
        <w:instrText xml:space="preserve"> TC "(941) PUBLIC ADMINISTRATOR - NEW YORK" \l 1 </w:instrText>
      </w:r>
      <w:r>
        <w:rPr/>
        <w:fldChar w:fldCharType="separate"/>
      </w:r>
      <w:r>
        <w:rPr/>
      </w:r>
      <w:r>
        <w:rPr/>
        <w:fldChar w:fldCharType="end"/>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7,5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ull-Time Normal Gross Savings</w:t>
        <w:tab/>
        <w:t>($7,5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Public Administrator of New York County is realizing a full-time normal gross savings of $7,500 in the current Fiscal Year.</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5,92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OTPS Savings  </w:t>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Public Administrator of New York County is realizing an OTPS savings of $5,000 in the current Fiscal Year.</w:t>
        <w:tab/>
        <w:tab/>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Heat, Light, and Power Savings  </w:t>
        <w:tab/>
        <w:t>($926)</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Public Administrator of New York is realizing a savings in its heat, light and power cos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42) PUBLIC ADMINISTRATOR - BRONX</w:t>
      </w:r>
      <w:r>
        <w:fldChar w:fldCharType="begin"/>
      </w:r>
      <w:r>
        <w:rPr/>
        <w:instrText xml:space="preserve"> TC "(942) PUBLIC ADMINISTRATOR - BRONX" \l 1 </w:instrText>
      </w:r>
      <w:r>
        <w:rPr/>
        <w:fldChar w:fldCharType="separate"/>
      </w:r>
      <w:r>
        <w:rPr/>
      </w:r>
      <w:r>
        <w:rPr/>
        <w:fldChar w:fldCharType="end"/>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ull-Time Normal Gross Savings</w:t>
        <w:tab/>
        <w:t>($2,00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Public Administrator of the Bronx is realizing a full-time normal gross savings of $2,000 in the current Fiscal Ye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OTPS Savings  </w:t>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Public Administrator of the Bronx is realizing an OTPS savings of $5,000 in the current Fiscal Year.</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43) PUBLIC ADMINISTRATOR - KINGS</w:t>
      </w:r>
      <w:r>
        <w:fldChar w:fldCharType="begin"/>
      </w:r>
      <w:r>
        <w:rPr/>
        <w:instrText xml:space="preserve"> TC "(943) PUBLIC ADMINISTRATOR - KINGS" \l 1 </w:instrText>
      </w:r>
      <w:r>
        <w:rPr/>
        <w:fldChar w:fldCharType="separate"/>
      </w:r>
      <w:r>
        <w:rPr/>
      </w:r>
      <w:r>
        <w:rPr/>
        <w:fldChar w:fldCharType="end"/>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1,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ull-Time Normal Gross Savings</w:t>
        <w:tab/>
        <w:t>($1,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Public Administrator of Kings County is realizing a full-time normal gross savings of $1,000 in the current Fiscal Yea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OTPS Savings  </w:t>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Public Administrator of Kings County is realizing an OTPS savings of $5,000 in the current Fiscal Year.</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44) PUBLIC ADMINISTRATOR - QUEENS</w:t>
      </w:r>
      <w:r>
        <w:fldChar w:fldCharType="begin"/>
      </w:r>
      <w:r>
        <w:rPr/>
        <w:instrText xml:space="preserve"> TC "(944) PUBLIC ADMINISTRATOR - QUEENS" \l 1 </w:instrText>
      </w:r>
      <w:r>
        <w:rPr/>
        <w:fldChar w:fldCharType="separate"/>
      </w:r>
      <w:r>
        <w:rPr/>
      </w:r>
      <w:r>
        <w:rPr/>
        <w:fldChar w:fldCharType="end"/>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ull-Time Normal Gross Savings</w:t>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Public Administrator of Queens County is realizing a full-time normal gross savings of $5,000 in the current Fiscal Ye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 xml:space="preserve">OTPS Savings  </w:t>
        <w:tab/>
        <w:t>($5,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Public Administrator of Queens County is realizing an OTPS savings of $5,000 in the current Fiscal Year.</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45) PUBLIC ADMINISTRATOR - RICHMOND</w:t>
      </w:r>
      <w:r>
        <w:fldChar w:fldCharType="begin"/>
      </w:r>
      <w:r>
        <w:rPr/>
        <w:instrText xml:space="preserve"> TC "(945) PUBLIC ADMINISTRATOR - RICHMOND" \l 1 </w:instrText>
      </w:r>
      <w:r>
        <w:rPr/>
        <w:fldChar w:fldCharType="separate"/>
      </w:r>
      <w:r>
        <w:rPr/>
      </w:r>
      <w:r>
        <w:rPr/>
        <w:fldChar w:fldCharType="end"/>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4,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Full-Time Normal Gross Savings</w:t>
        <w:tab/>
        <w:t>($4,000)</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30"/>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rPr>
        <w:t>The Public Administrator of Richmond County is realizing a full-time normal gross savings of $4,000 in the current Fiscal Year.</w:t>
        <w:tab/>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44"/>
      <w:lang w:eastAsia="en-US"/>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sz w:val="28"/>
      <w:lang w:eastAsia="en-U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36"/>
      <w:lang w:eastAsia="en-US"/>
    </w:rPr>
  </w:style>
  <w:style w:type="paragraph" w:styleId="Heading4">
    <w:name w:val="Heading 4"/>
    <w:basedOn w:val="Normal"/>
    <w:next w:val="Normal"/>
    <w:qFormat/>
    <w:pPr>
      <w:keepNext w:val="true"/>
      <w:numPr>
        <w:ilvl w:val="3"/>
        <w:numId w:val="1"/>
      </w:numPr>
      <w:jc w:val="center"/>
      <w:outlineLvl w:val="3"/>
    </w:pPr>
    <w:rPr>
      <w:sz w:val="3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24:00Z</dcterms:created>
  <dc:creator>Valued Gateway Customer</dc:creator>
  <dc:description/>
  <dc:language>en-US</dc:language>
  <cp:lastModifiedBy>Valued Gateway Customer</cp:lastModifiedBy>
  <dcterms:modified xsi:type="dcterms:W3CDTF">2002-01-08T17:24:00Z</dcterms:modified>
  <cp:revision>2</cp:revision>
  <dc:subject/>
  <dc:title/>
</cp:coreProperties>
</file>