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nuary 19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5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3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ules, Privileges and Election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an be a two-minute mee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e had a long and productiv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 Again, I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ew Fidler for those excell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erning the issue and being able to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, and all the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hat looked at the issue. Cl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only show the world that we're a delib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, and the more that we deliberate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ch things and look at issues and be 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m, and talk, not just talk at the issu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in terms of strategy and protec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makes our body stronger and mak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we do have a quoru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to talk about the Resolutio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hip changes to certain standing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s and allow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the Committe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is a resolution contain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o the memberships of various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, together with certain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chairs and allowances ar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main changes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resignation of form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rano, that left a vacancy in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Cultural Affairs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former member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ssignments will also remove, if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lution attached, for each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go through them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olution shows tha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tee for Cultural Affairs --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is a little restless, so I'm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alk over everybody, so if you could jus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voices a little bit I'll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an close the door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can close the door on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Serrano w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ultural Affairs, Libraries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Relations. Domenic Recchia will now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not -- we're not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 on committees yet until this sel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d next month, so you will se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persons being added or removed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. If you look, these are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ncilman Serrano was serving on.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replacing the Chair of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Domenic Recchia, it will now be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Brooklyn. And we will now be adding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. He will now b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on Revenue and Forecast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hair to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h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ew that. I knew David Wepri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ouse. I just wanted to scare hi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and if you look at the sa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s on the back to indicate what each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et for eac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I call the roll? We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a full Committe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we're going to still sepa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. I've been requested by the Majority Lea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arate the two items. So, if we can hav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tems dealing with Domenic Recchia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lson, I would like to call the roll,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ere. We have a full Committe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Reyna, Council Member Baez,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a, Council Member Weprin,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Clarke, Council Member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the clerk could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o the first two issues, that would b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Council Member Mike Nelso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told by my counsel tha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lit the resolution because I'd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resolution, unless there was a mo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parat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a motion onto the floor to separat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on the agenda today,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 and the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at motion going to be seco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Mo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ec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two-minute reces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nvene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motion on the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 the resolution. I need to get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recommending that we 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we call the ro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 to sepa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've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d a boy today as I can be so I want t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What's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We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vo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Sha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recess and maybe we'll go out and negot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IL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eight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motion to separate the ite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def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can we have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I'm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yes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ing a no vote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, I'd lik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have definitely li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let the two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because I definitely want to congratul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Mike Nelson and Domenic Recch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ining their chairmanships.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deserve an opportunity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us here in the Council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about the issue in the Subcommitte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place here, and I would like to sepa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issues. Unfortunately, that motion was def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do have to apologize, but I do have to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vo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hare in the sentim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, Joel Rivera. This is clearl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ion of the Borough of the Bronx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short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particularly pleased with the sele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Affairs, Librarie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. I think they're inspired cho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one in the negative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Ceremonial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. The ceremonials are started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3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2:00Z</dcterms:created>
  <dc:creator>humdelfr</dc:creator>
  <dc:description/>
  <dc:language>en-US</dc:language>
  <cp:lastModifiedBy>humdelfr</cp:lastModifiedBy>
  <dcterms:modified xsi:type="dcterms:W3CDTF">2005-07-20T15:42:00Z</dcterms:modified>
  <cp:revision>3</cp:revision>
  <dc:subject/>
  <dc:title> </dc:title>
</cp:coreProperties>
</file>