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LECT COMMITTEE ON CHARTER REFO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2:3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annette Ga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uty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Brooklyn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ard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chiyaka Corneli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 of Intergovernment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of Manhattan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. Virginia F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R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ociat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Independent Budget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rey Bear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v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Bronx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rnando Fer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n Nug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izens U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ana Fort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izens Budget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ed Feibus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nx Mental Retardatio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rik Joer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on Cause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lenn Pasa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 Russian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Interest Research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LLER: Thank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 morning. My name is Gifford Miller, I am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Select Committee on Charter Reform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come you all here.  I apologize for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t of a late start, I will get to why it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ed a little bit late in a moment or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recognize my colleagu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kins who is here, also a member of the Se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, and Adolpho Carrion was just he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ct he will be back in just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also joined by Andrew New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sel to the Committee, as well as othe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staff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Select Committee has issu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sight report regarding the most recen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Charter Revision Commission appointed by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uliani on June 15th, 1999. The Com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ting 14 proposals as a single ballo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November 2nd, 1999 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many of you may remember,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people in this room were here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ond year that this Committee has constit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self as a result of the Mayor's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itute Charter Reform. In this capacit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, I witnessed firsthand the abuse of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ision process, including a Commiss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ed for purely political reasons, a ru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da, a lack of diversity from the pan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s held in the middle of summer prev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ers from having adequate input in the pro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s out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result was a poorly though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ve, proposed in a misleading fash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adopted has actually undermined th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eme on campaign finance and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equences entirely unintended by its auth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I sit here today, I am remind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ords of the great Yankee philosopher Yog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ara, "This feels like deja vu all over again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y all accounts, this Commis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lly charged with changing the line of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cession so that the Public Advocate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omatically succeed the Mayor if he is el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United Se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us, the initial purpose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's formation, which had litt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stantive Charter reform, and more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tics, is clearly impro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to the process employ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 in conducting its work, it is a ru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dgment that cannot properly serve th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s of the City. The lack of independ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lance present amongst the Commission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pled with a process that was void of th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bate from all sides regarding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endments weakens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rter reform should b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l principles, and subject to an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alogue with broad-based public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ajor findings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regard to the Commission, its purpose,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product, which are contained in the draf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 and I assume everyone here has a copy of i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don't, please proceed to come forward and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py of it -- are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ayor has misused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sion process as a weapon and has tai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 of Charter Re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y the Mayor's own admis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ointing a second Charter Revision Commissio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fended the process by stating, "This is polit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's what I do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urrent Commission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cks independence from the Mayor. This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ependent commission but a group domin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or's handpicked campaign supporters and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cause this year's off-year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s only a few scattered city races, vo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rnout should be about a third of the turno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r election year, and, therefore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ly poor year in which to undert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ious or meaningful Charter reform, si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talking about just a tiny, ti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age of the voting public will be vo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, and since fewer of those will b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ed on it as a result of the Commission's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ttention to public hearings, it is a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ingless mandate that will be given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act, the Commission'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 process thwarted public participa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 held six public hearings, one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, except for Brooklyn, which had two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e location. All but one public hear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ustered during a one-week period in Aug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presenting a patchwork of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islative proposals as a single ballo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 an enormous disservice to the vot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ing public. A voter who is in favor of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posals but has objections with others i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position whereby they must choose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ased upon these findings, the Se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makes the following recommend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ntativel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t the provisions of the St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nicipal Home Rule Law relating to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be amended to prevent Mayors from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rter Revision Commissions to upset the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ecks and balances and to circumvent the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v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let me just say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serious matter that we are considering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City, and it seems to me that ther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efforts that this Charter Revision Com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t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first is, having thrown a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 to throw aside Mr. Green, our Public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en from the line of succession,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rted this Commission into a power gra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very clear that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udgetary powers, every single one of the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uged towards removing some of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lancing role which the Mayor obviously resen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result of the Council passing its own bud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ast, and which aren't actually intende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going to have some testimony to that effec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know the Independent Budget Office, et cetera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actually would not have the eff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ing budgetary discipline, but would on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ffect of reducing the Council's rol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the second, and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, effort of the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, is to totally undermine a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 in general, and this is I think a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ood, but in a certain sense more invid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Mayor has decided that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n't like the pace of certain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als through the City's elected legisla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elected representatives, that he is jus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reate a couple of his cronies, puts them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om together and they report out a proposal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grab bag of his legislative agenda hi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hind a couple of mom and apple pie proposals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Mayor's Commission to headline its effort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 that it is about the gun-free school z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rigger locks is so misleading, you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solutely absurd. There aren't words to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misleading that proposal is, and, yet, vo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they go in, are not going to generall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t is that they are voting on.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know that, for example, the merg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Health and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 comprise of 17 pages of legislativ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Mayor's Commission's ballot proposal, b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ctual ballot what they are voting on are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ds that just generally describe i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surd. It is hidden at the bottom of a grab ba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als which are headlined by the school gun-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zones. I mean, that is absu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that the fact that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leading is very, very disappointing to u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hink all of us in elective government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people of the City have a right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on certain important issues, particularly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important as the balance of power,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in terms of the budgetary authority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the fact that it is so mis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s it even more disappointing that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joined today by the Mayor's Commission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 has now, if we look at it seriousl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ose and extraordinary misleading ballot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groups together issues that have no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one another and when given an opport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forum to come before this Council, th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ure of this City, and to tal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of this City through that body an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pportunity to exchange issues and deb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subject, what has the Commission done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 is utterly silent. We have in front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three empty chairs, and unfortunate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what we really have is an empty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part of this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they say they are going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a guide that explains the issues to the vo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ir fashion, what we want is an honest ex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deas, an honest debate, and we apparentl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that kind of an honest debate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Commission held its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ring the summer, with very little notic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tremely inaccessible places, and some woul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ourse, that City Hall is inaccessible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don't think we could blame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for that, but this Commission he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ple of hearings, they invited New Yorker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have the opportunity to testify before, i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sentially insulted most of the voters by ign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the recommendations for the most pa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given to it, and now it has once again insul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voters by refusing to come and actual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bate and actually have a discussion on the mer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is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would say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appointed, but I am not surprised. And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 am not surprised is because the f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ter is that this Commission doesn't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ters to know what is in this initiativ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 doesn't want there to be a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debate on this subject, because what it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is to utterly mislead the voters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voting on and to get it passed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shion, and there is no more obvious exampl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ridiculous grouping together of 14 utt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parate proposals into one and leading off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gun-free zone proposal, which if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ever even thought of to propose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slature would have sailed through. I mea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s if we are a bunch of NRA gun nuts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am disappointed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prised. We are now looking forward to hav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 from some elected officia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ependent Budget Office and other group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we do, I wanted to offer to my colleagu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ould like to make a brief comment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, that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LLER: 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you begin, I want to say we have been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Councilman Sabini, also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 Miller. I just want to make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ef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very unfortunat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ce again, in such a short period of time,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going through this exercise in respon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ynicism that is coming from the Executiv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you stated, we have a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anch and we have a deliberative democratic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which we arrive at laws that dictate the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business in this City, and the New Yorker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know that this is cynical, that this fl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e of democracy, that this is once again a fa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would hope that we can, between 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vember 2nd, get a message out the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not fool all of the people all of the tim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is the attitude that we are get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ief Executive of this 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L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echo some of the senti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raised and my colleagu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rion raised, New Yorkers have to be mad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City Charter is the equival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itution of this City. It is supposed to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amework of government, not be the governm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t Charter Commissions took months, in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to deliberate with dozens of hearings on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amework of government topics, and las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 was created admittedl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to keep the Yankee Stadium refere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 the ballot. And this year's commission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s that at some point were inacce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had to wait in Queens upwards of 40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et in, and yet, threw in all kinds of sweete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order to obscure the fact that they were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re de -- or undemocratizing government, b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wing in sweeteners that have no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ramework of government, that are nic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have no place in the City Charter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 perpetuating a shell game on the vo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nothing against keeping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of schools, but that is done legislative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not done in a City Charter. And if it w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in a City Charter, then the questio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separ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there are so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 that are saying that we are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is because of our desire to protect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, frankly, that agai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ous argument. Had these question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parated, or had other questions been raised --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Queens hearing I raised the fact that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should change the way the Council and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ials increased their own salaries, whic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argue was not in our f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lso believe, and I sai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ens hearing, that what about to put a ques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allot about compensation to Council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, whether or not we would be full tim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gnored having those questions on the ballo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have been good government question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have had a spirited debate on it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itutionally, because I believe institu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ould have had spirited debat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, no, those weren't offe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ters because that would have in some ways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reformed how government worked. Instea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ered to the voters was a recentralization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, a basic overturning of the 1989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sion that has worked frankly so we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one's shock and surprise that was agains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ffered the voters an opportunity to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that they are voting to take awa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wn power by silencing their own represent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by cloaking that in a public safety issue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the way they have done it is really a shell g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-- it is not worthy of thi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ankly, and to tinker with the City's co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manner is wrong-headed and quite surpr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for people that I believed were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ances, if we disagree with them at leas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interested in good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a good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L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man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Thank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oquence of the chair and my colleagues Sabin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rion, there is not much left that I real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just say to the public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room that is watching this progra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osswalks or hopefully New York 1, that on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nd, vote no on proposition number two. If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these proposals a title, I would call them b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witch or rope a dope. Because basically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he Administration is doing in the mann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these proposals were developed as outl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hair in the manner in which the ballo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nted, and again was pointed out by th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nfusion that the Administration is de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on clearly represents the cynicism of ba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witch and rope a dope, and so rather th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-winded, I would just like once again to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rosswalks audience and to the New York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dience, those two most intelligent audienc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November 2nd you are going to be asked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, very important decision about this City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 dope and don't get caught in the ba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witch. Vote no on Proposal Number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L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t just, before we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number of witnesses, I want to just ad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really are substantive questions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ped the Charter Revision Commission woul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ward to be able to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ean, what I would really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, and unfortunately, I am left asking this emp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, is what possible rationale could there b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ove to hear a rationale for why it is that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als on as disparate thing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 for Children's Services,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s, contracting, school violence and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ty, what possible reason could there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king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 think that actually this i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od an answer as the Commission could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, because there is no answer. And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t of the matter is, were the Commission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and testify before us, there would be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 could say. They could say something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, we are trying to consolidate the eff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, that or the other thing, but it woul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s empty as the silence that we ar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know how much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sting the people of the City of New York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dozens of staff members from City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loaned to this Commission. They are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make a mailing on behalf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. There is a huge amount of money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nt on this effort. We have to do mailing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 as the Campaign Finance Board; how muc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spent on this? How much of the people'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we wasting here? I think tha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ission is responsible for answ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ce again, I think their p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e is obviously silence,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prised. Who can blame them? When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t as poor as they do, the best thing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silent and hope the people are misl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get in that ballot box, because that i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 hope, that is their agenda. What they w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people to have no idea what is happe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they get into that ballot and they pull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urtain, they see this thing down t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ttom and they look at it and they say, gun-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zones? I am surprised I haven't heard any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, but I am for that. I am for gun-free zo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wouldn't be for gun free z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self-respecting voter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a ballot box and walk out saying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el good because I just voted against gun-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zones around the schools? No one. No one w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 And that is why there is this silenc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part and parcel of their agenda.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silence on this subject, and it i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they did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ast year we had this hear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 didn't show up. Why didn't they show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ey didn't want people to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s were, they wanted to confuse them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t in the ballot box, and I as a voter deep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eply resen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going to start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nesses. We have also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Rodriguez, who is also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. Thank you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a representative,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lden, the Brooklyn Borough President, firs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ould just identify yourself for the rec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have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GADSON: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, members of the Committee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eannette Gadson, I am the Deputy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Brooklyn. I am here this morning to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rough President Howard Golden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New York City Charte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 document for New York City's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isions to this document, therefore,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fully considered as they may dramatically a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alance of powers in City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ten years that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 worked with the latest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d him to suggest changes to the 1999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ision Commission in the areas of procur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d use review, budget and access to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though these recommendatio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rnished to the Commission in early July,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none were incorporated into the Commiss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l proposal. Although, I believ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ations are meaningful and worth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ation, they are detailed in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's statement which was distribute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ill be included in the record, so I wo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them verbat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ill, however, now 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als which were finally adop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mmission's budget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e, among others, the imposition of a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p tied to the inflation rate on year-to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s in City funded sp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budget proposal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 50 percent of any budget surplus into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bilization fund to be used to prepay deb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to be used for an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other proposal would requ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-thirds vote of the Council to impose a new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increase in existing tax and requ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r-fifths vote of the Council to overr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al ve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proposals give the May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 power to determine City-funde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s or initiatives. This is a power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ditionally shared by the executiv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ve branches which enable govern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ntain a balance of po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se proposals would lim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ary decision-making powers of City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ercise by the legislative branch, and und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alancing of interest, as well as the demo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open nature of the process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mmission's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als include a proposal centralizing th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grity review. Under the Mayor, in allowing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etermine whether a potential vendor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dered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ile it seems laudable to a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 to deny corrupt businesses access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s by eliminating the inflexible deba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sion, the Commission's proposal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ubric silently denies a prospective vendor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. It does not provide for an evidenti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process before a prospective vend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ipped of its economic livelihood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-called streamlined, centralized integrity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out a hearing a pro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ndor would have to report to the courts to con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yor's action. The courts traditional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athe to substitute their discre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's, unless he was clearly arbitr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ricious, a difficult legal standard to m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cordingly, under this proposa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spective vendor could be denied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ubmit a bid or to be awarded a City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of unproven or unsubstantiated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orrupt relationships or practices without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identiary hearing. This would allow a Mayo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nuendo to destroy a business or to dir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's business to a friendly ve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believe the adoption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ations would have made this City Char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viable document for the next centur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ing communities and elected official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ter opportunity for meaningful input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urement, land use review and budg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 important opportunity to m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government more transparent and responsiv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us l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L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 We appreciate the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 any of my colleagues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L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testimony and the time and the commit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know your office and yourself have made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government and towards appreciating the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good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you had to advise the vo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 on November 2nd as to who they should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what I call the rope a dope bait and swi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als presented by the Mayor, would you ad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to vote now on proposition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GADSON: Let me fir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man, that the Borough Presiden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ressing his views on just that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ally an op ed piece that will be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in the next couple of days. But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ll certainty as I listen to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 and to the chair in particular, our 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indeed similar and we feel the same as you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rms of the fact that this is a C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 responsibilities ought to be shar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xecutive and the Legislative Branc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hat it serves. And until that happen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before us right now does not meet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 to the Borough President's op ed pie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look forward to the wonderful turn-out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November 2nd when I am sure the voters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ight thing and vote no on proposition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GADSON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LLER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xt we have Tchiyaka Cornelius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orough President of Manhattan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you could identify yoursel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cord and then have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ORNELIUS: Good morning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chiyaka Cornelius, I am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governmental Relations for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 President C. Virginia Fields, who wishe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be here herself, but unfortunately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flicting schedule. I will give her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hairman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, I am urging all New Yorkers to vote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ter Revision this Election Day, November 2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many reasons to oppose this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endum, but the most important and funda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at the Charter revision process has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ssault on the institutional checks and bal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ity government and especially an assaul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wers of the City Council. Both by law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tical tradition, New York City has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. That makes the most important safegu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st the abuse of Mayoral power in our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erbalancing power of the legislative bran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nce the last major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'89, this City Council has become an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able representative and respected.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truly come of age as a legislative body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wn an ability to cooperate wit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ly when it is possible, and also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yor effectively when it i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both process and substa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of the Charter Revision Commission underm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uncil's rightful independent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excellent staff repo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clearly describes the natu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ault on the Council's authority and on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of legislative deliberation and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proposed Charter referendum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mple, unwisely tampers with the budget 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, the most fundamental power of this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legislative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the staff report notes,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the last decade shows that a struc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ecks and balances among the branches of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proven more effective in promoting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 than the government-by-form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ach advocated by the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imilarly, the Charter Commiss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rious proposals to consolidate City agen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odify their authorities, may have some mer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these are matters best lef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liberation, debate, amendment, public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public scrutiny that are all essential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egislativ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harter Commission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endment on firearms trigger locks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mple of misappropriated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ast week, this Council appro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well-drafted well-considered gun safety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 in open session, after the Committee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public vote of duly elected legisl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paraphrase an old slog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Mets, that is government "the way it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 Charter Commission, wit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ab bag agenda, unrepresentative, mayo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ointed composition, and rushed and poo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ded schedule of public hearings, is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ay it ought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embers of the Committee,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ud of the fact that I served as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for two terms. It was an experi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ught me the indispensable value of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mpowered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because of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intaining an independent and empowered counci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that the voters of New York City will re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harter referendum this Election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L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L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is a rope a dope bait and swi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ter reform proposals being presen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ecutive Branch. I want to thank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rion for the very concise word of cynicis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 uses when he describe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know, we are urging that fol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I say we, I don't speak necessarily for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table, but I dare say vote no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als, and we will be asking our constitu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sure that they bring with them other vo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te no because the cynicism of this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ecutive is expecting a low turnout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cting that the folks won't car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fore they won't come out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as a result of that low turn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bly lower than most school board electio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how low those can get, that this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mocratic change in the rules of govern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will take place. And that powe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ifted over to the Executive Branch at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Legislative Branch, underm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amental democratic principle that this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parts of this country should be run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as the Borough President,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 in hearing the Borough President ur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o also vote no in Manhattan on November 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se propos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ORNELIUS: Absolutel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rst line of our testimony, urging all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vote no on November 2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L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ORNELIU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LLER: Andrew Re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w York City Independent Budget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EIN: I am Andrew Rein,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or of the New York City Independen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, and I appreciate the opportunity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analyzed the thre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ed in the area of budget process and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our findings in our Inside The Budget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s, which you include in your report as Exhi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, so I will briefly go over a new main poi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, I will be happy to answer any ques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fore addressing these chan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ease allow me to say, however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ependent Budget Office odes not advoc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 vote on the referendum. Howev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 this analysis because the proposed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significantly affect the manag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's finances and their impacts aren'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arent from the brief synopses that will app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al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first proposed change would li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-funded spending increases in the execu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opted budgets to the rate of infla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sured by increases in the regional consumer p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ex. This proposal is best understood by exam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 likely impact on sp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should be understood that the c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not force the City to keep spending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ow the rate of inflation. The Mayor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easily override the c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, the cap could be circumv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creative accounting devices because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 not control for the City's methods of ro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pluses or include items moved "off budget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example, this year's budge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fit under the cap, even though onc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ounting devices are controlled for, city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ing grows 7.4 percent or five times the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us, the cap's real impac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sult of the incentives it creates. On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nd, it certainly would create an incen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entive for spending control because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 a benchmark for the press, for the publ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dge spending that is proposed and adop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the other hand, it woul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incentive to hide spending so that the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 less ap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s interesting in this propo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t applies to the executive adopted budg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it will provide an incentive to increas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budget modification rather than the 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analysis also consid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oice of the CPI as the benchmark for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wth. The CPI is used as a proxy for the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cost of items that make up city spending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oretically the City budget could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me purchasing power year to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not therefore a measur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can afford in a given year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jective were to tie spending to affordabil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 would be a measure of economic growth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lanced budget that would match reven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ndi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sum, the proposed spending cap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little impact on spending growth a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 an incentive to obscure the pres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expendi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econd proposed chang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 the city to deposit at least 5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"net surplus revenues" into a budget stabi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mergency fund. It is crucial to underst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not create a rainy day fund. A rainy day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ts aside monies to address short-term emer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h as an economic downturn. In contras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chanism would just use surpluses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nding in the following year,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conomy is expanding or contra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general, as your report no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proposal simply would codify something ak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's current practice. For the past 19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has used nearly 100 percent of any sur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epay future expenditures, primarily deb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mechanism effectively ro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plus funds into the subsequen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oposal interestingl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eared to create a new limit of ten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rtion of this fund that could be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y-as-you-go financing for capital project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were true, it could reduce the City's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use surpluses in a manner that is pru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there is also a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llows funds to be transferred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stabilization and emergency fund which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ectively circumvent this li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sum, although prudent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surpluses is an important aspect of man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's finances, this proposal would do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help the City fortify its long-term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third and final proposa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 of budget process would require a two-thi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jority vote of the City Council to impos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x or increasing existing tax, and a four-fif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jority of the Council to override a mayoral ve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ourse, in the proposal it would not app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ty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the City is facing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iculties, elected officials often are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oose between cutting spending and/or raising ta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alance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proposal would move the bi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ward spending cuts and property tax incr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has been much sai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lance of powers in this proposal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we looked at a little differently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have is that the Council is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one body, there are majorities, minor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particular vote and this proposal would em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small minority of the Council, just 11 member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ock the override of the Mayoral ve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t finishes my comments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y to answe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LLER: Yes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if I can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basically what you are tell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at you viewed the budgetary proposal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 budgetary proposals as at best gimmicks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st potentially threatening fiscal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is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EIN: I think in sum, if you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as a whole, it is hard to characterize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particular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what we have tried to do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explain what the impact w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example, if, when if appea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allot, if one thinks, has the impressi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-- city spending could not increase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e of inflation, that would not be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we tried to do here is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ould be true, which would be an incen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ol spending but a countervailing incen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de pending growth. I think it is more subtl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general characterization, we have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 the proposals and what the real impac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in. As the Associate Director of the IBO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 question to ask you, sinc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it, it becomes political, as you correctly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, the proposal requires whole new set of hurd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increasing taxes, but it doesn't appl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ty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ince property taxes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traordinarily large share of the City's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am, cutting out property taxes, cutt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aid, cutting out federal aid, cutting 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r fees, what percentage of the City's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would be affected by this grand tax c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al that I am sure the Mayor will pa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out upstate New York? What perce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's revenue budget would this a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EIN: I don't have th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age, and because we focused on budge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ike to get you the particular number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are right it is not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Is i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that probably a single digit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enue stre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EIN: That is non-property tax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, it is fair to say it is larger than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, though, it is probably under 50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 will get back to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Once you c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aid, federal 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State 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deral aid and user fees, I believe that the ta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is question applies to are a very,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ount of the City revenue budge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the percentag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EIN: I will check into 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also remem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unds a lot bigger than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E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one of the thing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al income taxes have been growing as a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revenue, so I will get back to you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 number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e PIT, it doesn't address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-sos on PITs as well. I mean we jus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y-nilly raise the state -- the City's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ome tax by the state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EI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ture to guess that there would be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ed in that if we tried to modify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Constitution allows us to do or no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LLER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L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With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four percent budget cap, I read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Mayor is suggesting that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ditionally stayed below that; is that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EIN: I am sorry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e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budget cap on year-to-year increas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 has suggested that he has stayed bel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his Administration; has that been every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has he deviated from that in any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EIN: If you look at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presented and the final report of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a table, the budgets did in the last six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y below that c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point that I made,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iterate it, if I may, which is that the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ll surpluses distorts year-to-year spending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you are really trying to control City spe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need to deal with the way we roll surpl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ween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other words, if you prepay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ion of expenditures, the increases expendi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first year, decreases in the second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ddenly the growth is well underst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f you are really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ol expenditures you need to control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s I said, this year's budget, which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flation cap of 1.4 percent, as constru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roposal, actually if you control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-to-year role and move off-budget item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quation, it is a 7.4 percent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So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hearing from you is that it is just play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s, that depending on how you interpr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s, you can stay below the four percent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oose to stay below the four percent, you just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 and say we are using this meth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culating what our budget increase is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say, somebody else wants to say it is over 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, they will say we are using this meth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rmine what our increase is, and how will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rmined for the purposes officially, how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be officially determined? Is there any w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begin by saying tha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background, I am a CPA by profession, so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fudging the numbers, and I am won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ther or not there is a possibility of cod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LLER: Cook the boo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ied that. I will look tha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trying to see if there is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us knowing or figuring out a formula by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s can't be, to use the Chairman's te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ok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EIN: You are certainly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our interpretation of reading it i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stay under the cap, which is t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lation, and still in the long run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more than inflation because of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you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roposal, perhaps if you ad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, if you defined what spending is in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rolling the surpluses, if you use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ounting rules and move them into the Char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s the world you include, moving off-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ems in, how you roll surpluses, includ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unting rules and codification of those i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ould perhaps meet the goal of making i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difficult to, as you said, cook the boo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more true representation of spending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sentially whatever in this case, if it w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t would happen, whatever the Mayor dec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the numbers, what the number would be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ould take and move monies around in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y to allow (a) for it either to be below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; or (b) if you wanted to say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 and we have to move it above, we will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in a different place and it will be abov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t all really become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retion of the Mayor to decide where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EIN: I would say, characte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maybe slightly differently, looking at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ort and how they used the number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cally how the City represents its expendi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not how the Mayor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it is really what they use for numb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generally uses in presentation of expendi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 No mor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L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not able to tell the people to vote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propositions, and I know that the May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acked your Independent Budget Office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again. In fact, is it true that 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ing to get rid of you? Has there been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e by the Administration to get ri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ependent Budget Office that you know of? Y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EIN: In the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st year, in his Preliminary Executive Budget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llection is that he did not fund the agenc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not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It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ltimately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recall some of u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supported your efforts to stand and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o what you are doing so well; am I corr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reg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EIN: Yes, the City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very suppor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ive. And did the Mayor in any trial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 to get rid of the Independent Budget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are familiar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EIN: Since the Mayor mad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 proposals, I can't speak to that.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iginal list of questions for the staff to look 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hairman of the Commission, Randy Mastro,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staff should consider whether the IB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So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ing getting rid of the IB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EIN: And the staff ca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 proposal that that should not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e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 with that proposal after community prot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out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EIN: They did cite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d the report that they receive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tters in support of the IB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ompromise your non-partisan independent stat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give me if I am putting words in your mou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acterizing your relationship with this hos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as it relates to you in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not be  quite accurate, because I know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want to do anything that suggest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imosity towards the administration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have done everything to let you know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just want to be clear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important that you are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with regard to these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Administration has put on the ballo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that you can't say to the public vot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st them, but let me ask you a question: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perspective, do they shift influenc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gislative to the executive? I don't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ate your status in terms of -- but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honest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EIN: We -- I mean, frank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ed at the substance of the budget propos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rms of their impact on spending, on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plus, and that was more of what we looked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the tax, on the super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al, as I said, we did look at that sinc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had talked about the balance of power shi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started thinking about it and realize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t ways to look at the power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would certainly be harder for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ncil to pass something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Oh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. So, it makes it harder for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its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EIN: But I am saying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arify it if I mispoke, the majority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o be too clear, because one of the thing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rned about people who do budget is that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clear that it gets foggy for me. So, I am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ing to the folks out there that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osswalks so that they can get clear as to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hifts are taking place; do you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harter represents shift, on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the other way, increase or de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from the perspective of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alyst, not judging whether that shift is goo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d or whether the public should support that shi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not, but just seeing where the marbl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ing, are they moving towards th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anch, are they being scooped up by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anch? Which way? Left, legislative;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ecu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EIN: Our conclusio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ing at it was that it was not clear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ds, and so we focused on the min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that would have a new power,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ority, to block the override of the mayoral ve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did not conclude things as a body, we did no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re would be a line shift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and the legisl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you have heard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h a line shif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EIN: I have heard it discu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eople advocate on both side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you one final question. You have hear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s the power of the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EIN: What Commissioner Mastr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you have read in the report, has argued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makes it harder for the executive to do its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imposing that super majority. So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there have been arguments on both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very much for that clar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, Councilman Rodriguez, wanted to b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int that even in the Commission'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lf-congratulatory document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duction in the rate of growth in recent year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97, which also happened to have been an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, the City growth -- the City's budget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e was 7.7 percent. So, it is not as if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people can take that as they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.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joined by Council Member DiBrienza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ask you to try and keep your question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bit on the short side because some of u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indulged and I apologize for that. I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self certainly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go specifically to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PI. Without dealing with the merits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is, and whether or not we even need --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ess a follow-up would be to examine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need a spending cap, is it a necessary too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should app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you mentioned that i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rrelevant, that there may not b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ationship between the CPI and the budget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creates incentives to hide sp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you could, for the record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edification, and those people who are lis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atching, explain your position on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PI and whether or not we actually need a ca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f not the consumer price index, then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EIN: We did not examin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ould need a cap so we didn't address that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allow me to move on to your o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EIN: The CPI represent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mpt to keep City spending constant, so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y the same stuff every year. An alternativ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what can the City afford every year, which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different if the City's economy is expand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has the last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you wanted to keep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chasing power equal every year, the CPI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other measures, could be a proxy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is in this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you wanted to say what c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afford, you would -- if that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ntion, you would want to tie it to a mea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conomic growth, or you would want to p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rter what is now in state law, a balance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 so that revenues, revenue growt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qual spending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basically what you are po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is that, for example, if we have a gre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ore revenues, but inflation is low, as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in recent years, you might, for example,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pend a lot more money on pay-as-you-go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ncing, which would be responsible, would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ong-term expenditures in the City and y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one year you would exceed inflation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nding because inflation had been low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good, but from a fiscal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 of view but bad from a point of view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just looking at the consumer price index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EIN: It would certainly b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PI but of course as I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LLER: Fis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EIN: You could certain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L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Chairman, as you may know, I am co-chai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-way joint committee outside, so I just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a brief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LLER: W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BRIENZA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LLER: No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Well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ea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nt to first commend you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se, trying to add this critical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and cutting right to my own personal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ne, this Commission was a sham and a scam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wer grab by the Mayor. All of the propos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ow from it lack legitimacy, because of tha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there are, you know, any clear thinking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r thinking citizen of this Cit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at, individuals, communiti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will lose power, there is no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. This particular witness who tries to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utral as possible, given the mandate of the IB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truggling to answer questions because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efensible power grab by the Mayor and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duct of a sham and scam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between now and Election Da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s, communities and Council Members wor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d as they can, then hopefully this goes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f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 I know that is not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for, you are here to air and edu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, but I am here with a point of view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, and to tell those who listen to these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what is going on, and if they look at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d it and if they know anything about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t was a Commission of partisans th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gether at the last minute, five hear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gust, the month that most people are either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want to be away, came up with 14 propos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mocratically rolled them into one,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 I am sure you covered. There is not e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y area here, because the two or three seem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nocuous provisions that sound good, they are su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ated, you know? Remember when you were a k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to take medicine you put some sugar in it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sily be accomplished by the democratic a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mall d, of this Council. But the Mayor doesn't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with others, so he doesn't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mocratically, small d, accomplish things, he s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mpose his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thank you for the ti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d on this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Brienza. I agree with everything you said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will just point out that I think the medic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is case is more of a poison p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kay, thank you very much, Mr. Re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ext testimony is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ronx Borough President Freddie Ferrer, Co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ar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dentify yourself and have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ARAK: My name is Corey Bear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the Legislative Counsel to the Bron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ident Fernando Ferrer, and I am going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 testimony on his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t on a thoughtful staff report that exam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Hall's attempt to drop a mixed bag of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sion proposals lumped into one take it or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package on the vo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ayor's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 rates a failing grade.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led by asking voters to adopt a mixed ba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s lumped in one take it or leave it pac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ission followed a disingenuous pract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ing changes to our City's constitu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 pushed this grab bag of 14 tric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eats on the public without adequately analy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tential pitfalls of its proposals in a ha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mpt just to get something on the bal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fact, many of the issue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and should be addressed without resor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rter Re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Borough President urges vo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ject this year's experiment in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imply failed the people it should have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ew Yorkers question the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for the changes proposed. Many issue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and should be addressed without resor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rter Revision. Clearly, acting irresponsib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 failed to address many issues begg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alysis in the formulation of eve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n-controversial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lear partisan motiv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 prevented the measured and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liberation that all New Yorkers deserve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results in a faulty produ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holes than we have time to mend. The ul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ilure of the Commission to address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s requiring analysis, even in the form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non-controversial proposals is ir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ything done by Charter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one by the Charter. This means change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rter may, however unwittingly, im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ements that would otherwise be possib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islative or other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fact, our current Charter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owers the Mayor, the Council and someti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 alone to make many of the reform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 asserts we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netheless, voters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's partisan motivation. Voters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it prevented the measured and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liberation that all New Yorkers deserve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makers, and voters understand how this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ulted in a faulty product with more ho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delay in the effective d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pecial election, rather than a delay in 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ntire package of underdeveloped proposal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allot, shows City Hall's preoccup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oiding embarrassment and critic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s simply an effort to justif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 formed by the Mayor with one real goa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san agenda to hold down one particula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mmission has show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tical intent to use the Charter Revi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hieve parts of City Hall's legislative agen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pite the clear opposition of the consumers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 Department of Mental Health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ardation and Alcoholism Services.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iuliani Commission proposes merging th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 into the Health Department, renam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Public Health and Mental Hygi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 to the proposed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ion for Mayor, clearly a partisan agend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proposals would diminish the pow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Council. And then we just ask you to look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issues that the Commission fai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 that would make a difference and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 a Charter Revision to achiev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- Creating an Independent CCRB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e-lining its budget as a percent of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and establishing a mechanism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ointed CCRB members more reflectiv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less controlled by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Making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untable, barring mayoral rate setting bo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ties from imposing budget allocations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Council grants such authority, 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mple of the Water Board setting rates af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her than, as it does now, before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adopts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- Budgeting for the delivery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where appropriate by boroug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- Maximizing community particip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ity approval of major concess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vate use of public space, particularly park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- Shifting respons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paration of the Mayor's Management Repor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ependent Budget Office and renaming the docu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ndependent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- Empowering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 reporting by mayoral agencies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 of essential data in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- Empowering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view Board of Standards and Appeals disposi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ower held by the Board of Estimate but not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by the 1989 Commission to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end, any Charter Revision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to benefit and empower all New Y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ibuting to a more livabl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Hall's effort at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ision in 1998 and 1999 support a look at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law to require collaboration by the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ncil in the establishment of any future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weigh changes to our City's co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is is something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port makes very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hastily convened Commi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s hastily considered mixed bag of proposals in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very democratic principles upon which our,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and nation were built. Voters should re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take it or leave it pac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Well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sk of putting you in an awkward position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I want to commend the Borough Presid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traordinary leadership he has bee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tely, particularly around this matter an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ward to his leadership in the Bronx on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2nd where he will be urging people to vote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Charter proposals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ARAK: You can be assur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his feeling would be, particularly with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shift in power from the legislative bran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, the voice of the people, to the Execu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ARAK: One thing that has b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stent in our testimony, both at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ges of this current process has been a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re was a shift of power to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anch from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, again, for the people on Crosswalks, and 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1, what would the Borough President s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nish, or can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ARAK: You are putting m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Okay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he say, Carrion, if he could? Repeat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in Spanish, because I know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tino -- if necessary I will say it in Spa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ARAK: I think you ca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 the last paragraph of our testimony,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hastily convened commission and that it hast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ed a mixed bag of proposal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ults the very democratic principles on whic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, state and nation were built. The voter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ject this take it or leave it packag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says it succinctly and makes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ow me to trans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LLER: Please trans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us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Okay. N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ARAK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ident probably would say (In Spanish.)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ably what he would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LLER: Righ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orough President's view. Thank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ARA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LL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nn Nugent of the Citizens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NUGENT: Good morning, Mr.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s. My name is Conn Nugent, I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xecutive Director of the Citizens Un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02 year old organization for the hon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icient government of the City of New York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lighted to be here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all have I hope a cop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arks this morning, as well as a copy, may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rst copy, Mr. Chairman, of the 1999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on Voters Directory. So I will cut to the 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is in the interest of brevity, and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recommendation on this proposal from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ision Commission is forthright, vote no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emphatic on that, have been emphatic on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organization both standing alone and in conc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other civic organizations in 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merely like to underlin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ning, Mr. Chairman, and Council members,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ppreciate the diligence and intellig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nt into the report submitted by the Se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and how much we embr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mmendations, but the only negative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would like to put forward this mor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n taking to heart what is describ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lient recommendation, the salient finding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lect Committee, that Charter revision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ticized, that Charter revision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ticized and trivialized, tha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 within its purview the examin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rious means by which the City Charte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nged or has been attempted to change over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, and in particular we believe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ter should examine the appropriateness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ve last year to seek to use the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 for a referendum on Yankee Sta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criticized that move last ye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frankly that in the light of the l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that while the size of the sin was not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great as that committed by the Mayo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ointed Charter Revision Commissions of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years, we do think it was bad policy, though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ink so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we urge that as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indeed the entire Council, takes on a th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ination of what changes have to be made in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 and local law, regarding the revi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Charter, that it take a fairly cold eye vie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ssibilities for trivialization, both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, with which we have closely experienc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, but also from the Council itself and urg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have a session of self-examination on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gent, for that even-handed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man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g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let me first of all congrat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on the Gotham Gazette, I think it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thwhile, it is amazing what money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NUGENT: Isn't it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Bu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been very worthwhile and I think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try and access it on their compu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the keeper of sort of civic virt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over 100 years, doesn't it bother Citizens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opportunities like this have real discour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 reform, or sort of free the w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tical debates that we have had in the l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NUGEN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aker Vallone argued for a vice mayor concep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ould have made the policy concerns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Charter Commission echo that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policy continuity between the Mayor and h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 successor if tragedy strikes, and ye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use the new mayor, if such a tragedy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ike, based on health or some other catastrop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day after his or her first phone call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 focus group or a pollster or a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ultant, but rather to get on with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debate never really took place anywhere,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ublic now, not in the realm of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, the discussion was rather limited.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issue that was put forward by people see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sort of go by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fact, my understand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st New Yorkers feel it is a good idea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or to the mayoral elected with the Mayor,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as never really addressed. It was almo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giving in on the timing of the efficacy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 issue sort of got obscured, that all righ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giving in on this, don't ask u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stance. And as your organization is sort of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, the keeper of civic virtue, isn't that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gic that we can't sort of undert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b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NUGENT: Well,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 summarized view of it,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the ironies of this summ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mentable history is that it is a good idea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, from a good government point of view, to ex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question of Mayoral succession. Who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ceed the Mayor, should the Mayor resign?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be a Vice Mayor? These are terrific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ience 101 questions and they should be deb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roughly and with wide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of the reasons that this summ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rt history was so lamentable, wa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 civic question was wrapped up in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bition and short-term calculation, and th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sons of short-term political calc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arently at least, was dropped. So, now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ways the worst of both worlds - a trun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sion, which calls for a chan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cession procedures to take place in 2002,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scape, at least in purpose, char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sanship, but this debate that you sough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mentioned, will not occur. The question o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succeed, a Mayor, no matter when he or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es, is set by the buy. So, we find i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s, the worst possible result is the resul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 come out of the Charter Revision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to say a piecemeal recommend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s-a-vis the election of the person who succ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ayor through a special election, bu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ussion, no thought really, as to who tha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and what are the processes by which h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 should be chosen. So you are right all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Sad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 offered by Speaker Vallone and oth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ied to address real issues never really ca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fact, I don't recall anyone clamor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crophone at the hearings I either attend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tched that said what this Charter Revisio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s is a good gun-free school zone, I don't re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being major testimony, I don't recall i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body's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NUGENT: Well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n-constitutional question, Council Member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oblem other people put their finger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By clo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 structure and the framework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rter sets up with these other issues,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guns or stadia or whatever, we trivi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l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NUGENT: I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L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-constitutional questions are the fish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it for getting voters to vote yes; would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NUGENT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Would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ose non-constitutional questions are cynic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NUGENT: To say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ynical would be to ascribe motivation to which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privy. I will put it this way, they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cu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culated sort of in the good way or the bad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NUGENT: Well, I would say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izens Union stands for constitutionalis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say in a bad way because we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Oka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y I want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NUGEN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I am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ing advantage of Crosswalks and New York 1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e the public in a way that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anch refuses to do, and when you have witnes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caliber who are honest and sincere and bal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ho have years and years of involvement i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 and independence, it is impor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to hear from you in language and simpli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ill motivate them to vote no,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. Do you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NUGENT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See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e governmental conversation in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can be familiar with, but it is really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obscure to the average person. So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you to talk to my grandmother 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ypes of folks so that they understand w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sed on them by this executive admin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it in the balanced way that you have done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NUGENT: Well, I would say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andmother, if I may, Council Member,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s. Perkins, this is one big mixed bag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that are good are things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mplished and should be accomplished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Sh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real long sent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NUGENT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y working with your grand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others on the Council. And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bad are really pretty bad and they bear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vote no on this, Grand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kins, and do so without any doub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got that, Grandm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gent. Thank you very much for your testimon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NUGEN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LLER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 the prerogative of the Chair here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nt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couple of the witness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ioned the word trivialization of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sion process. I think it is entirely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re has been a great deal of trivi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f this process, but I don't want the vote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Perkins and the people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who are watching this,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ression of what we are talking abou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gh, is trivia, that the whole issu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dibly important. Because when we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alking about trivialization of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sion process, what we mean is, or I hop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, I think what the witnesses mean, what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at the Charter Revision proces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erved for serious fundamental changes and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bate and serious discussion about funda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s in the way this City governed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nded, nor should it ever be used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rpose of enacting various grab bag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hievements. But that is not a trivial issue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goes to, in turning this process int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that goes to is a very undermi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lance of power and the very role of e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it is this case, what whene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 intends to change some law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with regard to gun free zone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 of Children's Services or a mer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 departments, if it is the case that whe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 intends to do that, he doesn't go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who are elected by the people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nsider those exact types of changes, h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oints a couple of cronies, sends them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om, has them have a couple of obsc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ively inaccessible hearings around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have them report back something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garcoats with a couple of, you know, puts up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m and apple pie issues, if that is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 that we are going to change the law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New York, we have changed, we have taken a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wer of the people of this City to have any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put because nobody should be fooled into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people of this City are going to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 input one way or the other on a 14 separ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tely different proposals, some of which are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ges long, in terms of their substance, on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varied as the Administration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gun-free zone, budgetary pow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igra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no one is going to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ingful serious input. There has not be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ingful public debate, and I want to stress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, it has now been almost two hours,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sion Commission has not shown up.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harter Revision Commission has refused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, and what we are left with here, in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we would like to ask and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would like to ask are very seri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tantive questions with regard to how much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cost the people of the City of New York? Wh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rth would you group 14 such separate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gether. What we are left with is utter si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is Commission, and the only thing t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ume is if I were in this Commission's pos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lence would be my choice, because anything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loud would be utterly indefe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nt to say t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shall joined us some time ago, she is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ould you like to say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Marsh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LLER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we are going to have Diana Fortuna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izens Budget Commission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know this is a Select Committee,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should take the advice of the gentlem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izens Union. Some of these issue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t with legislatively, and I am really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air. We ought to be looking at som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islatively to change it, even the struc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ay the Charter Revision Commissions are se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LLER: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ellent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ments that would require them to do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LLER: Unfortunate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s change in state law, but it is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mmendation and part of the repor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recommend changes to state law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ors in the future, not just in this Cit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ound the state, and I would note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other Mayor in this state to our knowledg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d this kind of cynical approach to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ision, but perhaps this Mayor's repeated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encourage other Mayors, so it is a state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 sugg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ere a number of questions that were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the staff or this Committee and I just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underline why it is that we hel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, and the reason it is that we invi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 of the Commission and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, all of whom shockingly were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nd at a 10:00, although they demande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very short notice that all of the citize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attend their hearings, and many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, members of this staff. And I know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in this audience took their time to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fy before the Commission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appointing that they don't have the courtes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even the courtesy, courtesy is the wrong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is their responsibility to be her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disappointed, but what we wanted to ask the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y would anyone couple 14 utterly un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als into one ballot question. Did the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five hearings crammed into a one-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iod that they held provided for adequat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nt? What was the cost of their commi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s the ongoing cost of their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wanted to know regarding --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allegations at the Bronx hearing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insulting given its remote lo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ntionally intended to suppres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anted to know, for exampl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d two public forums on substantive matters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mple, in the budgetary proposals there was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utes allotted to it. We spent more than two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in this forum itself, and we are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ing proposing major changes to the vo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just commenting on changes that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proposed. How could 45 minutes of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six experts, who are allotted four minu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ece, how could that possibly constitute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particip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ant to know why it i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ose this year? They could have certainly, by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certainly were entitled to wait until nex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ke their proposals, next year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idential election year, and more vot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be voting. Why on earth would they choo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to propose changes as sweeping as these 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varied topics at a time when it is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five to ten percent of the voter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turn out to vote, since there are so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ested elections. Why would they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do we get? We get nothing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at the reason that we get nothing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no respect for this process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serious intention. Let me say it one mor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clearly so the people can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reason that we are hav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and that there is no one sitt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ross from us, on behalf of the Com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end their proposals, is because they don't wa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debate. They don't want you to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 substance of these proposal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my colleague said, it is ba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witch, it is rope a dope. There is a very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ntion here that no one should know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ter goes into the ballot, closes the cu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hind him or her, sees the contested el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ever election it is they are voting on,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ce or various City Council races, and then,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ces, well, there is this proposal.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d about it. And what do they read about it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read this sugar coated, misdir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leading proposal on gun-free school zo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say sounds pretty good to me. And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the substance, there is no intention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know the substance, and you know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 sends out more, the Commission sai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, we have heard that they are planning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would have liked to have asked the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efforts to educate the voters in this m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iling that is going to go out, well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like to have mor confidence that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mean meaningful public deb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iven the Commission's actions th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r, given their unwillingness to show up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ing their use of grouping together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unrelated, I can only assume that that m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constitute more misdirection, more mis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ublic, and I think this is a serious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wish they were here to discu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iana Fortuna, of the Citizen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FORTUNA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ana Fortuna, and I am President of the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Commission, a non-profit, nonparti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earch group that is devoted to improving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actices and service delivery in New York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State. And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f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BC has analyzed the subs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jor changes to the budget process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harter Revision Commission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conclusion is that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als of the three changes proposed are posi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easures themselves are flawed a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ltimately prove counter-prod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of the measures purp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rther a critical goal, using budget surpl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udently, but it actually embraces an impr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wo of the proposals have lau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nts - discouraging excessive spen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suring that tax increases have broad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ever, the mechanisms by which these go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rsued are flawed and as a result it would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ntended negative consequ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balance then, the Citizen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 finds that these changes would dis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ary reform rather than advance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fore we oppo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explain our analy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proposals in 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blessed at this time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dibly robust economy, a stronger one tha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us recall in our lifetimes. One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ifestation of that economic strength fo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New York is the budget surpl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1999 surplus of over $2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resented an important opportunity for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for elected officials. However, rather th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antage of that opportunity to improve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-term fiscal position, the City's leadership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ead taken a more expedient route,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plus to make it easier to balance this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. This was accomplished through the dev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aying debt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oblem with this action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urplus is a non-recurring phenomenon.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udent, officials should use a surplus only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one-time expendi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ppropriate one-time expense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e reducing the principal on long-term deb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y-as-you-go capital or payments into a real rai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-time resources should not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ay for recurring expenses. Doing so perpetu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ut-year gaps that we face and it fail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antage of the current economic boom to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's finances in better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hat does this proposal 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this problem? It enshrines in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elf current imprudent practice, by requi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least half of any surplus recognized du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cal year be used to prepay a future year's deb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is nothing new about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plus to prepay debt service. For many year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how the City has spent its surplu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the easiest way to roll a surplus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to the next under GAAP accounting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ever, what is new is to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urplus funds be put to any particular u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ainly it is new to require them to be us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 that is not pru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bad enough that City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 surplus funds in this manner, it is even wo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institutionalize the prac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econd budget measure see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mit growth in the budget to the rate of inf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intent of this meas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udable and one that CBC supports, which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a deterrent to excessive expendi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s and to make public officials ju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s of spending beyond inf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nfortunately, because this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more likely to lead to behavior that circum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requirement, the likely outcome will b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mulate budget gimmicks, thereby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untability and transparency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would be a shame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rison with other jurisdictions and notab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rison with the State of New York,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now is fairly easy to understand, a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s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ere are some examples of the ty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gimmicks we are concerned about. First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ials could get around the cap by class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nding as off budget and therefore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mit. Even without the Charter provision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occurring with the shifting of deb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id by the Transitional Finance Authority,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duce the apparent rate of spending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cond, since the recommended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es only to the Executive and Adopted Budg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other likely outcome is that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agree to increase spending later in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budget modifications, where there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an equivalent level of public infor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would distort the 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executive and adopted bud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third proposal see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ourage tax increases by requiring that 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x or increase in an existing tax, o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ty tax, be passed by a two-thirds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uncil. If the Mayor opposed such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vetoed it, a four-fifths majorit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ired to override that ve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intent of this measure i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more difficult politically to raise tax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operty tax is exempt so that it can be re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on to balance the budget in the ev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foreseen events during the year and becaus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mit in the property tax might jeopard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's bond 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fortunately, the likely aff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measure is that it will distort tax polic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 that would be economically harmful. The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create a bias in favor of the property tax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ed revenues at a time when the City's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x already applied in a way that puts an ex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rden on job creating 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urrently the effective tax r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rcial property is more than five times the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one and two-family homes. Drawing mor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source without reforming it will d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conomic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closing, I should note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arguments I have outlined here this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included in your Committee's repor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ter Revision package, which I though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ghtful exploration of the budge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n sum, the Citizen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opposes these measures, because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the budget process worse, not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echanistic protections from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practices are always prone to manip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itizens must rely as well on the elect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to elect leaders who embrac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cal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y fur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 And I just want to ec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final point, that the bottom line in terms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know, whenever you put gimmicks in a pro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 spending, the bottom line is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ol is for the public to elect the right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ial to make the right decisions and to im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oretical constraints upon elected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are so open to the gimmicks you descri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sure the Mayor's Office and others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ing all the gimmicks that you laid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, are just ultimately meaning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FORTUNA: And we already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gimmicks, but we fear that this woul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d to a proliferation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FORTUNA: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LLER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 is from Fred Feibusch.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tience. We appreciate you taking the tim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lease state your name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have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EIBUSCH: My name is F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ibusch, and I am the President of the Bronx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ardation and Developmental Disabilities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voluntary group of family members, professio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dvocates who serve in an official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pacity to the New York City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, Mental Retardation and Alcoholism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ell as the New York State Office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ardation and Developmental Dis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of the 14 proposa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ter revision speaks to merge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Mental Health and Mental Retar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lcoholism Services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, a proposal that we have opposed for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 years, and which has generated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 and controversy in the Health,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ental Retardation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a result of these concer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Council has not acted on the merger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 for being responsive to these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is how democracy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- government listening to the concer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that it represents, even if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 a small minority group, such a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mental retardation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were astounded to learn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mmer that the merger was coming back as a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sion proposal and that despite the fac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ce again generated significant controvers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s in August, it has been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l 14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seriously question this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ite the merger into the City Charter.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uncil chose not to act on the merger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as five percent of the electorate is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vote in this off-year 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fact, the entire process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erger has been proposed since its ince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confirms our fear that our voices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d in the proposed super department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dministration has not mad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 that the merger will benefit people with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ardation and their families. Confirming our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ar, the rationale for the merger only addr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eds of the mentally ill, reinfor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fusion between the two populations, the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ll and the mentally retarded, whose needs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inct, and ultimately ignores the concer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al retardation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urther adding to our concer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hurt if we are lumped together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erse public functions in the proposed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Public Health, the Charter Revision lum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rger issue with 13 dissimilar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issue is clear to u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y to hear that it is clear to you as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rger is a controversial proposal of questi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rit, while it may benefit some there is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 that the mental retardation commun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hing to gain and potentially much to los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Council has heard this concern and chose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ct. The general electorate has not been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merits and risks of this merger. How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ith just a few hearings held on thes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e end of the summer. It would be an ins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democratic process for the merger to b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the City Charter as a result of this fla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ter Revis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ope to have your sup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eating the Charter Revision proposal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 once again for hear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f I may, I would like to re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ter from one of our parent members who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le to b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name is Anna Mae Vener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ther of Lloyd, a man who is severely multi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ndicapped. I am opposed to the propose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rter Revision for several reasons: Firs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dure was not democratic with only abou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s of deliberation and only six public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held in August when many people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ondly, many of the issue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legislated and do not requir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ision. One of these issues is the merg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Mental Health, Mental Retar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coholism Services into the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ssue was befor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for almost two years. They did not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. By including it in the Charter Revis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is trying to subvert the wi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parents,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essionals, for people who are mentally ret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/or developmentally disabled, fought for about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 to reach the point at which we stan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parate, first rate,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al Retardation and Alcoholism Servic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ctions efficiently, whose staff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ssible and helpful. We want to keep it that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do not want to become a small part of the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not very efficient Department of Health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fear that no matter what promises are mad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hildren and their services will get lo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uff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do not want to live in f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losing all the good program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ed through the cooperative eff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ors, professionals, advocates and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this merger takes place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in need of our protection, our citizen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tally retarded and developmentally disabled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irreparably hurt. I ask you to protect my 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disabled citizens by voting no on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rter Re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LLER: Thank you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benefit of who are watching from hom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having a hearing on the subject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rter Revision proposal which will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llot this Nov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just see if I can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ctly what you are saying, because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chos exactly how I fe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of all, you would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rger of the Department of Heal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Mental Retardation is an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icated issue, is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IBUSCH: Yes, very compl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LLER: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ed at the proposal of the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? It is like 17 pages long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the different de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EIBUSCH: Well, there h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been a great deal of sharing of detail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rge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fact, very shortly after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ed, the current Commissioner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ental Health, Mental Retardation and Alcohol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was also appointed as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partment of Health, now being called a defac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rger, and in fact if you look at the rationa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say well we have had a defacto merger any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hing terrible has happened, let's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has really not been any kind of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mination. But what the impact has been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that one Commissioner is serving in two ro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has been no hearings, in fact we serve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ial -- we are on an advisory board that m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rly with the Department of Mental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al Retardation with a separate bureau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ver been discussed on the agenda. We hav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kept in the d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LLER: So the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ne is there is an extremely complicated issu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there has been extraordinary littl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put and to ask the average voter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sion upon this extremely complicated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has a great impact on the lives of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ers, on the basis of 14 words at the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 ballot proposal which covers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ground is to your mind insul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that you represent and to the vo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EIBUSCH: Absolutely. And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together with some of the other proposal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, which may seem acceptable to people, gun-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zones, it really is insulting, and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act that the gun-free school zones issu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ear first, it is doubtful to us that anybod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even look to the bottom of th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LLER: Who i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n-free school zones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airman. And to ensure that I don't massac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name, is it Feibus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EIBUSCH: Feibus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Mr. Feibus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glad you are here tes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EIBUS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fortunately, we didn't have the benefit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harter Revision Commission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, so unfortunately we are in a situa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Charter Revision proposals have been lum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gether into one question and I think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ense from, we share your sense of being insul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voters and New Yorkers and that these issu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o important. So, it is almost an exerci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tility to begin to even discuss the merit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all having this discussion the last tim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we were frustrated because we couldn't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erits of individual proposals, and the cynic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such that it is very frustrating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you mentioned one thing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actical, that we can address, which is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 and its associates are doing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educate the public and to get the messag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should vote this dow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IBUSCH: Yes,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are with us what it is that you are doing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working with, because in the ensuing day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til November 2nd there might be some coord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could take place with other organiz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might be some good ideas that you can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rest of us and the listeners at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EIBUSCH: Well, we are on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Bronx of parents,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fessionals. We are only one of fiv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ps, similar groups who are also very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have been for the last two years, all of 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ching out to our members, informing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an issue on the ballot that affect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mental retardation. Very, very few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re of that, and despite the fact of whe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ronx is very clear that we are tell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hip to vote no on the Charter Revision.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ps may be informing people to vot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cience, even to let them know, because very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are a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How fa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reach, in terms of numbers? How many member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EIBUSCH: The Bronx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s about 800 individual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fessionals from 75 agencies, we are reach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bout 4,000 family members. The peopl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armed about this issue are family memb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son that family members are most alarmed i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look back in the history of mental retard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there was abuse, when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alization, it happened during a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overnment structure was such that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ardation concerns were lumped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rger departments. This is very clearly a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wards. That is what we have argued fo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years and the parents are the ones who wer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armed because they go back many years, they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as a step in the wrong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Feibus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L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xt we have Eric Joers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on Cause of New York. 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rd and have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JOERSS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name is Eric Joerss, I am an organizer for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use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on Cause New York's miss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for about 30 years now to promote o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untable and honest government, so my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brief and more to the point. My remark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regarding the process of the Charter Revis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sed to the specific proposals themselv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groups have already come up and I thin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oquently spok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d in a ten-week proc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three weeks of which were behind closed 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 250-page report released on to the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 think the initial report had 40 some o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als. That, combined with incredibly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ating for people to come out, the meeting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d in the first two weeks of August, again sh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ublic not only that the public isn'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but that they are going to do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e to make sure the public isn't there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bined then with the 14-point question, wh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, limits the input of the public and of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h as Common Cause and of other groups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figure out what is good from these, what is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se, has been not only incredibly arrog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 think a broad misuse of governmental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stro twice this summer,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m say things, when asked are thes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rter questions, his answer was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refused to take them up, therefore,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ppropriate Chart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another one of his answers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asked how do you link these 14 question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gether as one, and what is the actual intelle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nkage here, said simply these are all chang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serve the City well. And to not even pre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se are all linked, again, shows a con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electorate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on Cause has urg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ginning a vote no on this, as we did last ye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ed against it. At one point Chairman Mast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ed what does Common Cause want, if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als, if they could change it what w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? Basically reports say because this proc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bad, you could give us our entir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sh list and we would have to turn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hecks and balances issu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sed to how it relates to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ly it strips power from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by also stripping power from community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urged a vote no on that issue as well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of that as well. We had all five or f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eading civic groups in the City a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 in the summer for the first time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my memory and a lot of our memories to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 joint statement agains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ce again, in keeping it brie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on Cause's position is certainly vote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, we will be organizing a vote no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ting the word out to our members and we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will do what they can to work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JOERS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LL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Glenn Pasanen of the City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lcome, Gle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ASANEN: Thank you. We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L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ASANEN: My name is Gle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sanen, I am Associate Director of City Projec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monitoring group and a good government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our second year in a row of coming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ommittee to oppose a process that we fi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unacceptable, and I commend the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lding this hearing. I hope it has the 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urging everyone to vote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rter reform this year. I would read brief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flyer that we are sending around to as many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we can trying to explain what was a bizar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and to focus on the most importan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ically we think that because of the undemo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equences of many of the proposed chang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rge a no vote on the single ballot ques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vember. Because as you know, of the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ferendum, each voter gets only one vot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ckage that mixes undemocratic radical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s with innocuous and even some att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mmission's attitude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note, towards the public was illustr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commission member and you can see th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cript, this Commission member said, "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eparate the 14 proposals would create un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usion in the public mind, and it would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urden of the voters in terms of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ould have to go through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should be noted that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als lack encouraging human r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migration reforms don't require co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ion, only the normal Mayoral Council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, as difficult as that occasionally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we have been saying fo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s, this Commission was unrepresent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fferent to public comment, and in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ed by City employees dependent on the Mayo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valierly reviewed the entire Charter in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n summer weeks. Its attempts at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earch into 40 specific areas of interes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barrassingly quick, thin and self-indulge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 of the Commission at one point said,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nding fathers wrote the federal constitu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summer, and I checked my history books and n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my testimony in Brooklyn one night that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ounding fathers spent well over a year deb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ederal constitution, and we have a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debate in the federalist papers, and I too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ouble in my testimony, quoting from James Ma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lexander Hamilton who really we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alance of powers set of issues.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what is I think at issue here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udget which is our particular interest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objection to this Commission's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udget proposals, a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d from a variety of sources essentially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alance of powers further from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voting public to the Mayor. The id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ould take a super majority of four-fifth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ride a tax issue is, as far as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precedented in this part of the country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says in rebuke to the Council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and to all of us in the publ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raordin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explaining his push for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endum question, the Commission's chair,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uty Mayor Randy Mastro, underlined the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dience behind the Commission's creation.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, "the common theme of the 14 proposal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orms that have served our City so well in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 should become a permanent part of the w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we do busines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ll, for City proj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endum is in fact reflective of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uliani Administration does busines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thoritarian, undemocratic and contemptuous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sition, and we urge everyone to vote no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rter proposals in Nov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L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, Mr. Pasan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ene Russianoff, our last witnes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one else would like to testify, they shoul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ergeant-At-Arm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ene Russianoff of NYPI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USSIANOFF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, members of the Committee and staff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brief and focus really on one poin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. I am Gene Russianoff with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Interest Research Group and like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jor civics in the City we are urging a no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harter proposals. Of the reasons wh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light this one. The proposals will fuel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rty taxes and budget gimmicks just the oppo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what the Commission says it int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mmission claims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osal will protect us from higher taxes.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d the ballot question it says, and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oters are going to see when they go into the boo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t requires a two-thirds vot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, instead of a simple majority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xes or impose new taxes. That is false. Lik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things the Commission said during this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as said since it has put out its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roperty tax is not cov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proposal. As a result, it would be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tax that a simple majority of the Council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l other taxes, for exampl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on hotel rooms, used by tourists, or tax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tilities, would require a two-thirds vo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. The result, home-owners, co-op and con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wellers and even renters will be at a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d risk of higher property taxes. Wh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an incentive to raise property taxes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rter Commission says that the property tax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ed "to balance the budget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mmission also cites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d by bond raters who told them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n't hide the City's ability to deal wit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problems in the future. Well, that is a lo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pplies to all taxes, not just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ommission's other fiscal re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lso fakes. For example, the spending ca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proposal will just simply encourage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engage in fiscal gimmicks, by putting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off budget categories so it can clai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 the mandate of keeping spend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lation. Of course the cap can be lifted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. Another fact left out of the ballo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voters will r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y these unintended consequences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ere are a couple of reasons, but the k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just a product of a miserable process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talk to other people in government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have a dialogue with the civic communit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going to come up with crumby proposal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what the Commission ha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my testimony I lay ou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s I am sure you have been hearing to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ting no, lumping all of the proposals toge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ll or nothing choice, the really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, truly in 20 years of City govern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the saddest, sorriest proces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the misfortune to observe and participat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hen you look at some of the specific propos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realize the Commission just simply did no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s home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 conclude, our election exper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predicting a very, very small turn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ction Day, with very few contested race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wn. But there is a real reason to go to the p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at is to vote no on the Charter proposa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s clearcut a chance as New Yorkers will eve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how that you can't fool all of the voter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ak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y other witnes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ery well. Before we conclude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ention that Public Advocate Mark Gre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AIDS Coalition have both submitted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 which will be made part of the rec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dvise members of this Committee that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ntion at some point to have between no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ar future to have another meeting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which to actually adopt and recommend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any changes that collectively we thin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to the full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in that regard, for the record,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rge that we move quickly to adopt this repor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press conference to publicly announce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encourage the public to vote no, an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be first in that regard. I wish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, with the leadership of the Speaker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ever, make sure that this Council is not too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too silent about this because i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rgent, as you have heard from the testimon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ynicism underlying these proposals is exp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Council not to respond as quick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ectively as it can as an institution.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go on record to say that because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ious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Thank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out of curiosity,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meeting would we be asking once aga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embers or staff of the Commission to atte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LLER: I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aff of this Commission would like to att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we would love for them to att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I jus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important that we continue to ask them an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ankly, let the world know we are asking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 think there are -- unfortunatel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ir absence much of the discourse toda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ically to bash the Commission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not wrong in doing that,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ious governmental questions that should b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need to know why certain things were put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 things weren't put in, and if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ail about it, we should rail about it.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be prepared to ask the appropriat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they are not prepared to answer them, then sh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LLER: Fair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lame the chai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No, I am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, I just asked if we are going to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, could we invite them, that's all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aming the chair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ake it clear.  You are raising the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invited them to co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Right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hard to ask questions without someon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L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fortunately they don't respond to u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respond to the people, but more important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they are not responding to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and I think the voters of the Cit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rely insulted by this attempt to actually in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intelligence by trying to slip something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Hearing concluded at 12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The following testimony was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k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Advocate for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 an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elect Committee on Charter Reform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ond time in two years that I submit testimon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because, for the second time in two years,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uliani has sought to use the extraordinary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convene a Charter Commission not in respons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 legal problem or financial crisis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ance his own political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discuss in your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ter revision should be a very seri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liberative process. That is why the Municipal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le Law mandates that a Charter Commission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ntire Charter and gives a Charter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years to complete its work. This law w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nded as a tool for frequent, poli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tivated tampering with the co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amework of New York City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y his own admission, Mayor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created back-to-back Charter Commissi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st two summers to further his own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rposes - last year's to block the electora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ing on a proposed City Council Yankee Stad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erendum and this year's to block 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eding to the mayoralty if the Mayor le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 early. In both cases, the Mayor abu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orted the authority granted by State law,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to establish his own "privy councils"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rcumvent the legislative process, inf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ecutive power and impose his wil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cto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holeheartedly agree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lusion that the Mayor has profoundly per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arter Revision process so as to enab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ter to be easily tampered with. He has s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ngerous precedent in which a mayoral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 can be convened at will to routin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empt the legislature, dilute the powers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ed officials and disrupt the balance of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as been a cornerstone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vernment since unification over a century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ritz Schwarz, Jr.,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inguished and diverse 1989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 has said, "The legitimacy of demo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al efforts are anchor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es." Where, as here, a process dict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al and political vendettas runs roughsho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institutions of government, it is fa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awed and can never yield a legitimate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you correctly stat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, both last year's Charter Commiss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 Mastro Commission lack any independe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lance. Both commissions were appoin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 without consultation or recommendati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electe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ast year, of the 12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 members, all but one had ti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, having either worked for him, raised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him or served as a Mayoral appointee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commission or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imilarly most, if not all,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's Commission members are similarly curr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mer Mayoral advisors or appoin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 Randy Mastro is a former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or. Vice-Chair Richard J. Schwartz is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ior advisor to the Mayor, a member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"tax cut commission", and heads an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 very large City contract. Ken Caru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ed the Mayor before the Campaig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 during the 1997 Mayoral Campaig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members were on the Mayor's 1993 tran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cording to the research b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Public Interest Research Group, of the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ointed members of the Mastro Commission,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ibuted to the Mayor's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nally, most 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staff are on loan from job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al agencies where they serve at the plea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ayor and are thus beholden to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truncated time tab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stro Commission has, as your report conclu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lted in "a process incapable of producing a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dered final work product", or yie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ad-based public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astro Commission held only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meetings and two public forum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mmer months of July and August, and only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hearings - one in each borough clu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in a ten-day period and one to sum up -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ing changes to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l of the hearings were hel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ings during the prime vacation month of Aug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325 people who testified, opposi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's procedures and proposals outnu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vorable comments by three to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most without exception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ts, and outrage, were met by a sil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one-faced wall of commissioners who never ask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or engaged a speaker in colloq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ew, if any, commissioners took n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any came late or left early. Their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 is not surprising since it was cl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cisions were not up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me of them voted no or abs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ring the final vote, but the transcript fai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 their identities. And in act, by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final vote on what to place on the ballo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n, at a meeting convened at 4:00 p.m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ptember 1st, the ballot proposals, and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, most likely had been printed, si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forwarded to the Department of Justic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m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contrast, the 1988/89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s deliberated for two and a half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d 29 public meetings, 31 public hear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ndreds of informal meetings with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s and operated a vast public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ven if the Mastro Commissio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n a longer time to review the Chart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ed changes and even if this Commissio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gaged in a better process, the fact remai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onduct and their placement of a referendu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ovember 2nd ballot violate the federal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s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Under Section 5 of the Voting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, the Mastro Charter Commission must submi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s plan to place a proposition on the ballo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ubstance of some of the proposal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ut-back on the Council's pow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eation of a special election for a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cancy, to the Justice Depart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"preclearance" before any such change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lemented. The Commission bears a burd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wing that its plans do not diminish the imp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rican-American and Latino vo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is regard, I am persua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o, in fact, violate federal law, and I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mit formal objections to the Just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ree ground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, as you documen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, the process and procedures follow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stro Commission over two summer month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tally flawed because they thwarted tru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ipation, particularly among minority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erved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cond, the timing of the refere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impermissibly dilute the African-Ameri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tino vote since it is scheduled during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in New York City's four-year election 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rd, both the budget and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ction proposals on their face diminish th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African-American and Latino voters by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wer of the City Council, truncating the po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Public Advocate, and making it all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ssible for an African American or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didate to win in a race to fill a vacan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wide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y argument to the Just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simple: A tainted process yields tainted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, for example, the racial compos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stro Commission. In a City that is more than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rican-American, Latino and Asian, this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 contained only two African-Americ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aren Boykin-Towns and Imam Izak-el M. Pasha)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tina, Amalia Betanzos, and one Asian-Ameri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vonne Liu. There was no African-American or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present at the public hear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 and Brooklyn, boroughs which are 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and 55 percent African-American and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ly three of the 15 commissi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bothered to attend all six hearings and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gnificantly, Amalia Betanzos, the sole Lat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 member, who also served on the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uliani Commission, showed up only a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al meeting on July 1st where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siness was the announcement of the schedu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meeting, on September 1st, wher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ashamedly voted for all of the proposals s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been present to review or delib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oreover, the meetings and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frequently inaccessible and/or inconveni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nority voters. The only Bronx hearing wa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vary Hospital, which is ten block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arest subway station, and the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was at a location identified as in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public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hearings were almost al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oms too small for the numbers seeking acc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anhattan and Queens dozens of people were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rance and left without tes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econd, the referendum is being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ring an off election year with the lowes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e of voter turn-out and this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parate impact on African-American and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ters. Just a cursory look at the 1991 and 19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ctions reveal that the"white - minority" ga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ting on propositions, which is always large,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proportionately larger as the vote gets sma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or example, in 1991, even with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Council district on the ballo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istricting, only 21 percent of those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voted and only ten percent, 11 perc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2 percent respectively voted on the three bal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itions presented tha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umber of African-Americ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tinos who voted on the three ballot pro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opped off even further to less than 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te vote on these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1995, there were four pro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e ballot. If one looks at the 26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s which had a majority popu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rican-Americans and/or Latinos, 6.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registered actually voted and only 2.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ted on the propositions. Strikingly, this comp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n average 12.2 percent of the white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ters who voted on all four pro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astro Commission claims tha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is necessary to protect people of col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lawful discrimination and to provid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 with all services the City off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ingenuous and are completely underm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ting forth a referendum during an off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where the percentage of minority voter turn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sure to be exceedingly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f the 100,000 voters in this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3.4 million registered voters who are lik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te in this off-cycle election on revi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's constitution, it is likely that only a ti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rtion will be African-American or Latino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 Russianoff so appropriately st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 members at its opening meeting: "You'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t to be kidding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rd, the Commission propo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 the Charter provision for filling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cancies in a manner that will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advantage African-American and Latino vo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probably squeeze them out of all thre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ctive offices. The current system is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the vacancy occurs before September 20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ction takes place the following November.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urrent Charter and State Election La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didates run with party labels, and a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didate of the Democratic Party,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orities make up a large proportion of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te, can win the general election mayoralty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ur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mmission's proposa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st, requires the Public Advocate to succe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aretaker for only a couple of month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n-partisan special election for both Mayor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ublic Advocate position, even th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cancy may be only temporary, within 45-55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a run-off if no one gets 40 perc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round. This will have a damaging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rican-American and Latino voters for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1) African-American and Latino vo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rn-out in "special elections" is particularly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21 special elections for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embly and State Senate seats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veral years, the average turnout has been only 3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of registered voters as compare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erage turnout for white districts of 9.4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is disproportionately low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ap in the preceding and subsequent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vember elections for the same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2) Making the special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n-partisan will further disad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rican-American and Latino voters, who make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 larger percentage of the Democratic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te than of the general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3) The mayoral special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s a run-off between the top two vote-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didates if no candidate achieves 4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 African-American or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didate is highly unlikely to achieve 4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first cut against a large field of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various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an African-American or a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didate is one of the top two vote-gett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round, he or she will have to win 50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us one of the total vote in a two-way run-off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 other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bsent a party primary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rican-American or Latino candidate will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enefit of a united political party's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run-off -- probably agains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mocr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4) The Commission's proposa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es run-offs in the special elections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ocate and Comptroller, thus raising the thres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exclusion for all of the Citywide e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s, not just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order to comply with Stat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Law 2-(a), the Commission also propo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arply reduce the power of the Public Advoc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, a position expressly designed by the 19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warz Charter Commission as a stepping st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tical power for African-American and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act, several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warz Commission, as well as minority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h as the NAACP, spoke in favor of reta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 of the Public Advocate - the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President - because they wante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opportunity for an African-American or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didate to be an independently elected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ial, and not be a token, ticket balancer cho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the mayoral candidate, such as the Vice-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. The Commission's proposal would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ublic Advocate's role as presiding offic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Council, creating a completely anoma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unworkable situation in which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ocate will remain a member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 the language of Charter 22 (a) bu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ther a seat or the role of presiding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hurried, poorly thought-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ort to change the rules of succession ha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purpose in is original form, a you not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, which was to prohibit me from succee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yoralty should the Mayor win the senate 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though it will not affect me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ission backed off in the face of ma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opposition, it will affect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ucture of City government and undermine the 19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's goal of creating a significant plat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 for minority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 the very least, the propose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ucture will make it more difficult for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Advocates to introduce and co-spon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. It's clear that all of these item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 on the ballot solely for political reason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ake the City a better-run democ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it is imperativ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to understand that in addition to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yor's powers at the expense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ission's budget proposals significantly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 this body's expanded power in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parately impacts the African-American an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 you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1989 Schwarz Commission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, restructured the City Council and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umber of seats specifically to broa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on of minority groups in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y requiring a two-thirds maj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s any local law or resolution imposing new ta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increasing an existing tax and by requi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 supermajority, four-fifths vote, to overr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al veto, it is feasible that the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ublican members of this Council, who by and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not represent substantial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rican-American or Latino voters, along with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r other colleagues, would effectively blo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of the rest of the Council and the constitu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represent. Such a scenario clearly frust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oals of the 1989 Shwartz Com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, not decrease, the African-Ameri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ino re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all of these reasons, and mo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d your report, urge you to join me in fil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mal protest with the Department of Just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mmend all registered voters to make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ls on November 2nd and send the May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unding"No"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AIDS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ood morning,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y name is Amy Herman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ecutive Director of the New York AIDS Coal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YAC, a coalition of over 200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ed about or providing ADIS services t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ross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you know, the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 has set forth fourteen propos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se our City's charter. These proposal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ed to voters on November 2nd via a bal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ile several propos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ractive, NYAC is concerned that there ar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pell trouble for the delivery of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in our City. These a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proposal to merge the Depar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Health and Mental Health, Mental Retardation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coholism Services into a new Department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lth; and three proposed changes to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process that would manda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1) spending c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2) spending of surplus re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3) severe restrictions on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elow I will provide detail about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ublic should vote no and suggest step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 can take to ensure a "No"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has been little shar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ublic about details of the new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health. The only "plan" seen by my staff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a 34-page document, "DPH 2000" dated June 28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ile full of nicely laid out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ts, there is no detail about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. It is unclear how existing servic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delivered, changed or im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no detail about th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hange, what it would accomplish and wh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even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instance, what would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nonymous Counseling and Testing ACT si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IDS te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would happen to the array of DO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onsored HIV prevention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about sexually trans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eases and tuberculosis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would happen to the immu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monitoring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ile the June 28th documen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 for the creation of an Office of Min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igrant health and a few other sound proposal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YAC's belief that these could b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y without a merger of DOH and DM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harter Revision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ends that services will not be impacted.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ly 22nd report the Commission mentio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"members of the City's health and mental hygi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, consumers, providers and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ps should be assured that the City's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grams provided by these agencies, DO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MH, will continue after their merger." Howeve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well know, as recently as this year, dra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ts to HIV prevention services, family plan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anaged Care Consumer Assistance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administered via the Department of health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ed. Thanks to the efforts of you,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, these cuts were resci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also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al to change New York City's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three of the proposed changes would lim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ouncil's ability to rescind budget cu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hance resources for underserved New Yorker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nges to the New York City budget proces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n place in November of 1998, the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would have been unable to stop over $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in cuts to the Department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and Hospitals Corporation this year.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mits may have significantly impacted the 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vitally needed HIV and other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 in this year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ast year, this City had an almost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ion surplus. Ample resources from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pluses must be directed to suppor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cial and health care services. Limi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ility of the City Council to increase or im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xes creates a major obstacle in creating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vitally needed programs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though we have enjoyed a sur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several years, the ability to generat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st exist for leaner and more auster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some of the fourteen issue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viewed as positive initiatives, i.e.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 on Human Rights a Charter agenc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ing immigrants' rights to acces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, and establishing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migrant Affairs and Language Services as a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, it is our firm belief that the Charte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need to be revised to make these things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of the proposals can be done by thought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meaningfully engaging communities and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ndem with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wiser and sounder health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ave the management of DOH and DM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ocates directly involved in merger discu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MH/DOH merger along with the plan to dim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Council's budget power must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ilroaded by the voters of this City.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only be given one vote to deny or affir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d array of proposed changes to our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these reasons, we urg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ers to vote "No" regarding Charter revis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pe that in the remaining weeks before November 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members of the City Council will us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enues to inform their constituencie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tfalls of the Charter Revision Commiss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als. This can be done via constit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sletters, alerts, articles i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spapers, editorials and posting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evant websites. On behalf of the New York 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alition, we thank the City Council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testify about why New Yorker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ON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te "No" to the revision of the City's Char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vember 2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End of written testimony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2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10:00Z</dcterms:created>
  <dc:creator>DelFranco, Ruthie</dc:creator>
  <dc:description/>
  <dc:language>en-US</dc:language>
  <cp:lastModifiedBy>DelFranco, Ruthie</cp:lastModifiedBy>
  <dcterms:modified xsi:type="dcterms:W3CDTF">2015-09-22T20:10:00Z</dcterms:modified>
  <cp:revision>2</cp:revision>
  <dc:subject/>
  <dc:title/>
</cp:coreProperties>
</file>