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1:4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0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H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Friedla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ster Mil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Law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s and heads of agencies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ous time constraints and so we are going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operate with the Law Department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our questions as succinct as possible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eet their needs and our needs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 have another agency that is awaiting us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e are going to star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w Department, and if you will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names and titles of those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with you, we will comm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SS: My name is Michael H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the Corporation Counsel. It is a pleasur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 On my right is Jeffrey Friedlander, and 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t, Foster M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Thank you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uld like to thank you for the proc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ed for us of answering our ques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ce. Do you have an official statem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ed to read for the record in add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ou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No, we just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the questions, and I think that will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issues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let me go through this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s the average salary of the attorneys wit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three years of experience?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verage raise for attorne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SS: The average salar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 time is about $4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Every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be weeping in the room as you sa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You are absolutely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e Chair. It is a serious, serious probl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aris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It is horr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kind of work that they must engage i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SS: Not only all of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engaged in, but the dedication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all of the years of schooling that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with school loans and other items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ach the goal of doing some public servi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City. And knowing all of those problem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ressed that, or we have tried to star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 this year with some type of an initiative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get the salaries if not competitive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some type of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mean, we are hiring lawyers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below half what many of the law fir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ering, and of course, the problem that lea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inability to attract lost graduate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the law schools and maybe eve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ly, the ability to retain those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awyers after they have learned how to re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, how to be young litigators and non-litig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en they finish their three-year commi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are now trained lawyers, it is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that they are raising families, wanting t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s, educating children and so we have decid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be able to try to 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etitive and to retain the dedicated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ants that are work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 for the $4 million proposal reques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It is. We really sa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a sharp pencil and looked over the sta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ded we would like to do something on a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is, on a basis to reward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ormed well and who offer great promis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ture. And really our needs exceeded the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knowing that you have to take a step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an run, again we used the sharp pencils,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the staff and have winnowed it down to 4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we think would be at least a good step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W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verage increase to attorneys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SS: The averag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would be approximately $10,000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get us that far, but as I say, it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od start, and we would do it to a fra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, the people who we feel would be the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So, suppo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there more than three years, I am the lead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uture, for ten years what do I get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tach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SS: Well, you would ge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hard work, that is certainly the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Let's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n the poc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SS: In terms of a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, again, it would depend on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rrent salary is, what type of work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, but if you were moving in, we are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new categories of lawyers, we are cr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called specialists in various are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you would qualify for that, you might get $8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10,000, $12,000 in that vicinity. We hop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 of an increase would create kind of a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th for the people where they would know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some increases and that they should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w Department and not flee to one of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I guess I am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 Council member, but I really think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 feel that there should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that kind of an increase, the only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long can you hold someone at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ary? You have a good attorney and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depend on litigation and the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 the City against sustained litigation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you do it with the constantly revolving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raining attorneys to go into th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or, unless that is what th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sel's Office is supposed to be th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nd for the private sec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Well, we hope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we are doing. We do want to retain our law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ink that you are being very, very reali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hat you just said, the realism of 1999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of New York in the practice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we have to do is combin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: One, the increases that we are prop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pefully that will be attractive, with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tisfactions of public service. We off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for lawyers to get into court,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responsibility, to deal with issues, ex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, picking up the newspaper every day, you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cases that the Law Department is involv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is morning's newspaper you rea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llenge to the commuter tax, that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have to take on and try to get that 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or 400 million dollars back for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going to take talented lega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f you pick up the paper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ning, you will read about a victory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today, in that case where we will se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hicles of drunken drivers to cut dow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of drunken driving deaths, tha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legal work and creative thinking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day there are important litigation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ems that are non-litigations, the build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stock exchange, the develop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terfront, developing Times Square,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s very careful good thinking and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ing in the excitement of handling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additional compensation to the mone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er which, again, is far less than the privat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Well, I ho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itement will meet a mortgage pa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HESS: That'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I ho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ill will of course compensate for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to send your child to a dentist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aces put on his or her teeth, dancing les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nis lessons, all of the things you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perhaps the attorneys perhaps to play tenn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m or herself, although I notice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onderance of men in the Law Department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ld that there are more women now be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orneys but I don't see them in the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larg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ESS: We do have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ster of women law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I believe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SS: It is terr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I say this and take a stance, I hone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at people, if we want more from the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ght to pay them more. That is my honest bel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SS: I think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stic view and in addition to the expens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ioned, as I touched on earlier, we hav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of college and law school loans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repaid and that is another burden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yers have to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And every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has a child, who has student loans, know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o have students who will constantly come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money to a parent. So, I think it i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, and everyone would be concern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 commend you for that. I do think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more generous, as they want to attract,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, the talent of the City, of the nation, the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free lunch, and there is no free l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City of New York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That's right. We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 for those vi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Now,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e the $4 million figure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0, and why doesn't it increase in the outye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umably salaries would be in the futu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ESS: Well, as I said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eally the salaries and the merit increase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n be larger. But we started with this fig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be realistic and knowing the other bu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erms of this is sort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rdens? You said other burdens that would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ESS: Well, jus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's budget. I mean, we felt this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 number for this year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ning for the future yet, we are going t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pefully on the cost of living increases an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ved through attrition if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really just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p forward for this year and we have to see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ects the retaining of the lawyers and wh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uit from the law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fortunately, in the last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 some of the best law students and the best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have honestly said to us we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e to the Law Department, the issues interest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have the expense, as you mentione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, we want to remed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Well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t of advice, I find when you depend on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s, it depends on who has to evaluat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f the person is narrow visioned, the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generally more narrowed, more bent. And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 is more aware and more flexible,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a greater understanding of the inten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rit increase. So, though I am assur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be making sure that whoever is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aluation looks at this in the proper ma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ESS: We are going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fully. Our senior division chiefs and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ff will focus in on each attorney and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done and what their potential is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dicated they are and how hard they have wor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base the merit increases on those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s do you estimate would rece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ESS: We are not yet sur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are going through the roster and we did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unt our chickens before they are hatch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guess would be it would be somewhere in the 2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00 lawyers that would be eligible for some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other. Some would be smaller, som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r. We have approximately 700 lawyers,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o have to look at the roster an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tical and evaluate them as you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scrib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before I call on someone els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ed to ask a specific question. Rea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s, as we are all supposed to do,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icle in reference to the number of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has settled and there seem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rge payments that the City has made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ttle cases. What would you estimate that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st to be, in terms of settlements that wer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order to preclude going to court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ger settlements being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ESS: Well, there are two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come to mind: Number one, we have started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, which I think is unusual and profi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ity. We have discovered, after do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ful study, that early settlement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especially tort cases, the thousan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sands of accident cases that occur in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discovered that early settlem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s result in a lot of saved money to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p front you have to pay thos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ing them early results in an average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less than what went on before. That is du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ple of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one, if a case goes 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years, the plaintiff's lawyer buil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s own legal fees and we have to pay tha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gures into the sett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 of all, it is human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f a person has a lawsuit against th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suit has been going on for awhile, they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say to themselves, well, my case has been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four or five years, I must have a great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not necessarily true. So, we find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ttlement saves money. In terms of actual fig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st year I believe the settlements and judg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resulted from some trials, approxima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380 million, and that is a number that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cut down and reduce by this early sett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. So that is what we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Now,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e $380 million were primarily t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SS: Some of it was.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50 million of that alone had to do with sidewal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ip and fall type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All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s were from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HESS: Many, many different ki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Can you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for u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There are som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ses involving watermain breaks which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rge settlements, there are excessive forc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ertainly get a lot of publi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spapers, involving the Correction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olice Department, things like that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disputes that we have had to settl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across the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Is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spitals involved in any of those lawsu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ESS: Sometimes, yes.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 a breakdown? Not now, because we know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HESS: We can certainly col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nd provide that to the Committe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l right, I know that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driguez has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Sure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just follow up on what s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are you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And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, he does have a previous commitment,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DRIGUEZ: Su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keep it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Aft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Rodriguez, then Council Member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HESS: If I might ask a fav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ld answer the questions regarding this sub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the remaining issues on Y2K Mr. Mil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rt in that, and the issues involving the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tlement, Mr. Friedlander is expert in that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ling that. So, if I could kind of pass tho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s over to them, it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Sure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ask one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up on what she was saying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gencies. Do you have any numbers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that you can give u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ESS: I don't have anything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inute, but we will collect that. Even t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nstituted an early initiative,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tlement to get rid of those case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al fees and the expectations 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But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d to provide us with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ES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you a question regarding your overall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uch is being increased from last year's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ESS: Overall i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7 million, which is somewhat less tha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, probably about seven or eight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Abou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eight percent. Did the Mayor reques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im your budget at any point in the negoti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hen I sat here through budget hear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Youth Committee and with Arts and Cultur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Libraries, they all have cuts of 2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youth programs and 20 percent for the a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ltural institutions and almost 20 perc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braries and bear responsibilities tha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requested that; was that requeste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ESS: The Mayor asked me to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ur belt as much as we can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ing that. The only area that I spoke to hi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aid it has become an emergency at this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gal salary area. And the problem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 really reflects not so much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s but the rest of the world, with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ms in New York charging huge hourly fe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clients and passing it on to their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salaries. So, I spoke very frankly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xplained the facts of lif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salaries and the fact that we wer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ly attorneys to private firms, bu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 idea unfortunately is that we ar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s to other public bodies. Elliot Spitz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ed to Attorney General, their budge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higher than ours with far fewer attorney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number of lawyers left our office to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Attorney General's Office, want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service, but doing it where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id more. And that really hurts w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ed a lawyer and you have taught him how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ase or how to write a contract and then h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New York State Attorney General for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ubt that what your Department does i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for the City of New York. It is j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be your powers of persuasion were a lot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 the Youth Department and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because they told us that they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me thing and their response was you st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just wanted to get a clear no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you, a clear view whether or not they ha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o cut it and how you were able to increa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en or 12 percent when everybody else was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ut it and when all was said and do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was that they be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HES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Hess, I need not keep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I think my questions may be appropri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or the other senior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Your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n do not have to be directed to Mr. H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RISTOFF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stood that Mr. Hess had directed to go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ESS: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ESS: Thank you for accommo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, and Mr. Mills and Mr. Friedlander will fie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All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not hold you too long because we have tw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waiting. So, thank you for stay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ickly, Mr. Mills, what is the statu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ronic communications system and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for that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ILLS: I think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the workers com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secon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S: Oh, okay. The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are you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what is called the electronic commun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stem, it permits other agencies to electro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mit accident reports and other documen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ILLS: I believe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ers comp system that you are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rocessing management claim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S: Then I am not clea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re referring to. I am sorry.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don't we move to the workers compensation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. What is your current budget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ILLS: First of all,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in it was not in our budget. It is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being overseen by FISA, and OPA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have any current funding in our budget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currently -- the status of it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in testing, and we are work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ual kinds of bug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y understanding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had set aside about $700,000 fo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000 remediation of the case tracking system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t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S: Actually that has g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ite a bit since then.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gencies. We have the replacement of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cking system, which I think is now budge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.5 million dollars, and a contingency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about been completed to make the current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cking system Y2K compliant. At least inso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ward scheduling is concerned, so that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if we absolutely ne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contingency plan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al. The goal is the replacement of the entir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ing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1.5, is that fiscal '99 or 2000, or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ILLS: About half a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of it is spent already. The rest of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in fiscal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gency plan, how much does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MILLS: That is $200,000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p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 funding for the replacement of your desk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u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ILLS: Not through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0's funding. But that was normal capi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lacement of equipment funding, and that is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LAW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ILLS: Nearly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d, so you are not looking for any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ILL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,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look forward to seeing you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Hearing concluded at 2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3:00Z</dcterms:created>
  <dc:creator>DelFranco, Ruthie</dc:creator>
  <dc:description/>
  <dc:language>en-US</dc:language>
  <cp:lastModifiedBy>DelFranco, Ruthie</cp:lastModifiedBy>
  <dcterms:modified xsi:type="dcterms:W3CDTF">2015-09-15T19:33:00Z</dcterms:modified>
  <cp:revision>2</cp:revision>
  <dc:subject/>
  <dc:title/>
</cp:coreProperties>
</file>