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46 (Res. No. 13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Co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NX - CB 1</w:t>
        <w:tab/>
        <w:t>20175171 HA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pursuant to the Private Housing Finance Law (PHFL), Section 114, to conform a Project Summary with the provisions and purposes of Article V of the PHFL, and pursuant to Section 125 for exemption of real property taxes for an Exemption Area located at Block 2552, Lot 21 and Block 2553, Lot 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a previously approved tax exemption, conformity of a project summary with the provisions and purposes of Article V of the PHFL, and a new real property tax exemption for the exemption area located at Block 2552, Lot 21 and Block 2553, Lot 2, which contains a multiple dwelling known as Rainbow Plaza that provides rental housing for low-income pers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anuary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171 HAX </w:t>
    </w:r>
  </w:p>
  <w:p>
    <w:pPr>
      <w:pStyle w:val="Header"/>
      <w:rPr/>
    </w:pPr>
    <w:r>
      <w:rPr>
        <w:b/>
        <w:sz w:val="24"/>
        <w:szCs w:val="24"/>
      </w:rPr>
      <w:t>L.U. No. 546 (Res. No. 136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2-06T19:38:00Z</dcterms:modified>
  <cp:revision>2</cp:revision>
  <dc:subject/>
  <dc:title>THE COUNCIL</dc:title>
</cp:coreProperties>
</file>