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nk Ma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commission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Frank Mahan as a commissioner of the New York City Landmarks Preservation Commission to serve a three-year term that expires on June 28, 2028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2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FRANK MAHAN AS A COMMISSIONER OF THE NEW YORK CITY LANDMARKS PRESERVATION COMMISSIO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Frank Mahan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a three-year term that will expire on June 28, 2028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1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7:00Z</dcterms:created>
  <dc:creator>DelFranco, Ruthie</dc:creator>
  <dc:description/>
  <dc:language>en-US</dc:language>
  <cp:lastModifiedBy>DelFranco, Ruthie</cp:lastModifiedBy>
  <dcterms:modified xsi:type="dcterms:W3CDTF">2025-05-2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