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Senior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jc w:val="center"/>
        <w:rPr>
          <w:rFonts w:ascii="Times New Roman" w:hAnsi="Times New Roman" w:cs="Times New Roman"/>
          <w:b/>
          <w:b/>
          <w:bCs/>
          <w:i w:val="false"/>
          <w:i w:val="false"/>
          <w:iCs w:val="false"/>
          <w:color w:val="000000" w:themeColor="text1"/>
          <w:u w:val="single"/>
        </w:rPr>
      </w:pPr>
      <w:r>
        <w:rPr>
          <w:rFonts w:cs="Times New Roman" w:ascii="Times New Roman" w:hAnsi="Times New Roman"/>
          <w:i w:val="false"/>
          <w:iCs w:val="false"/>
          <w:color w:val="000000" w:themeColor="text1"/>
        </w:rPr>
        <w:t>May 28, 202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410" w:hanging="4410"/>
        <w:jc w:val="both"/>
        <w:rPr>
          <w:rFonts w:ascii="Times New Roman" w:hAnsi="Times New Roman" w:eastAsia="Times New Roman" w:cs="Times New Roman"/>
        </w:rPr>
      </w:pPr>
      <w:r>
        <w:rPr>
          <w:rFonts w:eastAsia="Times New Roman" w:cs="Times New Roman" w:ascii="Times New Roman" w:hAnsi="Times New Roman"/>
          <w:b/>
        </w:rPr>
        <w:t>PROPOSED INT. NO. 412-A</w:t>
        <w:tab/>
      </w:r>
      <w:r>
        <w:rPr>
          <w:rFonts w:eastAsia="Times New Roman" w:cs="Times New Roman" w:ascii="Times New Roman" w:hAnsi="Times New Roman"/>
        </w:rPr>
        <w:t>By Council Members Restler, Rivera, Hanif, Hudson, Avilés, Louis, Won, Krishnan, Abreu, Narcisse, Salaam, Ayala, Cabán, Schulman, Ossé, Banks, Marte, Brewer and Nurse</w:t>
      </w:r>
    </w:p>
    <w:p>
      <w:pPr>
        <w:pStyle w:val="Normal"/>
        <w:ind w:left="4410" w:hanging="441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notifying emergency contacts and attorney of record when an individual in custody attempts suicide, is hospitalized, or is seriously injured</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r>
      <w:r>
        <w:rPr>
          <w:rFonts w:eastAsia="Times New Roman" w:cs="Times New Roman" w:ascii="Times New Roman" w:hAnsi="Times New Roman"/>
        </w:rPr>
        <w:tab/>
        <w:t xml:space="preserve">Adds Section </w:t>
      </w:r>
      <w:r>
        <w:rPr>
          <w:rFonts w:cs="Times New Roman" w:ascii="Times New Roman" w:hAnsi="Times New Roman"/>
          <w:color w:val="000000"/>
          <w:shd w:fill="FFFFFF" w:val="clear"/>
        </w:rPr>
        <w:t>17-18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On May 28, 2025, the Committee on Criminal Justice, chaired by Council Member Sandy Nurse, will hold a vote on Proposed Introduction Number 412-A (Int. No. 412-A), in relation to notifying emergency contacts and attorneys of record when an individual in custody attempts suicide, is hospitalized, or is seriously injured. The Committee heard a previous version of this bill on September 27, 2024 and received testimony from the Department of Correction (DOC), Correctional Health Services (CHS),</w:t>
      </w:r>
      <w:r>
        <w:rPr>
          <w:rFonts w:cs="Times New Roman" w:ascii="Times New Roman" w:hAnsi="Times New Roman"/>
          <w:bCs/>
        </w:rPr>
        <w:t xml:space="preserve"> legal services providers, advocates and other interested stakeholder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Normal"/>
        <w:spacing w:lineRule="auto" w:line="480"/>
        <w:ind w:firstLine="720"/>
        <w:rPr>
          <w:rFonts w:ascii="Times New Roman" w:hAnsi="Times New Roman" w:cs="Times New Roman"/>
        </w:rPr>
      </w:pPr>
      <w:r>
        <w:rPr>
          <w:rFonts w:cs="Times New Roman" w:ascii="Times New Roman" w:hAnsi="Times New Roman"/>
        </w:rPr>
        <w:t>There are no laws that require emergency contacts and attorneys of record to receive notification when a person in custody is seriously injured, hospitalized, or attempts suicide. At the September 2024 hearing, the Council heard testimony from multiple family members of formerly incarcerated individuals and defense attorneys who did not receive notifications that their loved ones or clients were hospitalized, attempted suicide, or were seriously injured while in DOC custody.</w:t>
      </w:r>
      <w:r>
        <w:rPr>
          <w:rStyle w:val="FootnoteAnchor"/>
          <w:rFonts w:cs="Times New Roman" w:ascii="Times New Roman" w:hAnsi="Times New Roman"/>
        </w:rPr>
        <w:footnoteReference w:id="2"/>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LEGISLATIVE ANALYSIS – INT. NO. 412-A</w:t>
      </w:r>
    </w:p>
    <w:p>
      <w:pPr>
        <w:pStyle w:val="Normal"/>
        <w:spacing w:lineRule="auto" w:line="480"/>
        <w:ind w:firstLine="720"/>
        <w:rPr>
          <w:rFonts w:ascii="Times New Roman" w:hAnsi="Times New Roman" w:cs="Times New Roman"/>
        </w:rPr>
      </w:pPr>
      <w:r>
        <w:rPr>
          <w:rFonts w:cs="Times New Roman" w:ascii="Times New Roman" w:hAnsi="Times New Roman"/>
        </w:rPr>
        <w:t>Int. No. 412-A would establish procedures for CHS to notify emergency contacts and attorneys of record when an individual in custody attempts suicide, is hospitalized, or is seriously injured. Serious injury is defined as “a physical injury that results in a substantial risk of death or disfigurement, loss or impairment of a bodily organ, or post-concussion syndrome, or any injury involving the fracture of a bone that correctional health services determines is serious due to the severity of such injury or risk of permanent harm presented by such injury.”</w:t>
      </w:r>
    </w:p>
    <w:p>
      <w:pPr>
        <w:pStyle w:val="Normal"/>
        <w:spacing w:lineRule="auto" w:line="480"/>
        <w:ind w:firstLine="720"/>
        <w:rPr>
          <w:rFonts w:ascii="Times New Roman" w:hAnsi="Times New Roman" w:cs="Times New Roman"/>
        </w:rPr>
      </w:pPr>
      <w:r>
        <w:rPr>
          <w:rFonts w:cs="Times New Roman" w:ascii="Times New Roman" w:hAnsi="Times New Roman"/>
        </w:rPr>
        <w:t>Upon intake, CHS would request an incarcerated individual’s consent to notify their attorney of record and emergency contact in the event of a suicide attempt, hospitalization or serious injury. CHS would make a good faith effort to ascertain the individual’s attorney of record and gather the information for one emergency contact person, should the incarcerated individual consent to such notific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CHS would notify the attorney of record and emergency contact person within 3 hours of confirming a suicide attempt by an incarcerated individual, becoming aware of a hospitalization of an incarcerated individual, or making a determination that an injury to an incarcerated individual is a serious injury, unless the confirmation occurs before 9 a.m. or after 5 p.m., in which case they would have additional time. </w:t>
      </w:r>
    </w:p>
    <w:p>
      <w:pPr>
        <w:pStyle w:val="Normal"/>
        <w:spacing w:lineRule="auto" w:line="480"/>
        <w:ind w:firstLine="720"/>
        <w:rPr>
          <w:rFonts w:ascii="Times New Roman" w:hAnsi="Times New Roman" w:cs="Times New Roman"/>
        </w:rPr>
      </w:pPr>
      <w:r>
        <w:rPr>
          <w:rFonts w:cs="Times New Roman" w:ascii="Times New Roman" w:hAnsi="Times New Roman"/>
        </w:rPr>
        <w:t xml:space="preserve">Since introduction, this bill was amended to add a definition of “serious injury.” It was also amended to provide incarcerated individuals the ability to indicate the circumstances in which they would like their emergency contact and attorney of record to receive notification. It also was amended to increase the time CHS has to notify emergency contacts after confirming a suicide attempt, hospitalization, or serious injury from 1 hour to 3 hours, except when the confirmation occurs between 5 p.m. and 9 a.m.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412-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Restler, Rivera, Hanif, Hudson, Avilés, Louis, Won, Krishnan, Abreu, Narcisse, Salaam, Ayala, Cabán, Schulman, Ossé, Banks, Marte, Brewer and Nur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w:t>
      </w:r>
      <w:sdt>
        <w:sdtPr>
          <w:placeholder>
            <w:docPart w:val="E986B7732E50BC4B942AC6C1C8DF018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in relation to notifying emergency contacts and attorneys of record when an individual in custody attempts suicide, is hospitalized, or is seriously injured</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8 of title 17 of the administrative code of the city of New York is amended by adding a new section 17-1806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17-1806 Communication following a suicide attempt by, hospitalization of or serious injury to an incarcerated individual. a. Definition. For the purposes of this section, the term “serious injury” means a physical injury that results in a substantial risk of death or disfigurement, loss or impairment of a bodily organ, or post-concussion syndrome, or any injury involving the fracture of a bone that correctional health services determines is serious due to the severity of such injury or risk of permanent harm presented by such injur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Correctional health services shall notify the attorney of record of an incarcerated individual, and an emergency contact designated by such incarcerated individual pursuant to paragraph 3 of subdivision c, </w:t>
      </w:r>
      <w:bookmarkStart w:id="1" w:name="_Hlk195714542"/>
      <w:r>
        <w:rPr>
          <w:rFonts w:eastAsia="Times New Roman" w:cs="Times New Roman" w:ascii="Times New Roman" w:hAnsi="Times New Roman"/>
          <w:u w:val="single"/>
        </w:rPr>
        <w:t xml:space="preserve">following a suicide attempt by, hospitalization of, or serious injury to such incarcerated individual, </w:t>
      </w:r>
      <w:bookmarkEnd w:id="1"/>
      <w:r>
        <w:rPr>
          <w:rFonts w:eastAsia="Times New Roman" w:cs="Times New Roman" w:ascii="Times New Roman" w:hAnsi="Times New Roman"/>
          <w:u w:val="single"/>
        </w:rPr>
        <w:t>provided that the incarcerated individual has consented, pursuant to subdivision c, to correctional health services providing such notific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Correctional health services, as part of an intake screening for health purposes performed for an incarcerated individual at the time of admittance to a facility of the department of correction, shal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Request consent from each such incarcerated individual for correctional health services to provide, pursuant to subdivision b, a notification follow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A suicide attempt by such incarcerated individua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Hospitalization of such incarcerated individual; o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Serious injury to such incarcerated individua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Make a good faith effort to ascertain the attorney of record of an incarcerated individual who provides such consent; an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Request each incarcerated individual who provides such consent to designate no more than 1 natural person to serve as an emergency contact for such individual, for purposes of providing a notification pursuant to subdivision b.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Correctional health services shall provide a notification required pursuant to subdivision b within 3 hours of correctional health services confirming a suicide attempt by an incarcerated individual, becoming aware of a hospitalization of an incarcerated individual, or making a determination that an injury to an incarcerated individual is a serious injury, except tha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Where correctional health services confirms such suicide attempt, becomes aware of such hospitalization, or makes such determination before 9:00 a.m. on any day, correctional health services shall provide such notification no later than 12:00 p.m. on such day; o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Where correctional health services confirms such suicide attempt, becomes aware of such hospitalization, or makes such determination after 5:00 p.m. on any day, correctional health services shall provide such notification no later than 12:00 p.m. on the following da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299</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5/2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rPr>
          <w:rFonts w:ascii="Times New Roman" w:hAnsi="Times New Roman" w:cs="Times New Roman"/>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0130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689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43726"/>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501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estimony of Lezandre Khadu, Joanne Delapaz and Khadira Savage before the NYC Council Committee on Criminal Justice, September 27, 2024, available at: </w:t>
      </w:r>
      <w:hyperlink r:id="rId1">
        <w:r>
          <w:rPr>
            <w:rStyle w:val="InternetLink"/>
            <w:rFonts w:cs="Times New Roman" w:ascii="Times New Roman" w:hAnsi="Times New Roman"/>
          </w:rPr>
          <w:t>https://legistar.council.nyc.gov/LegislationDetail.aspx?ID=6558005&amp;GUID=F8D44B49-F2A4-45B4-912E-BCD5D83D9255&amp;</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935"/>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4b793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4b793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b793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nhideWhenUsed/>
    <w:qFormat/>
    <w:rsid w:val="004b793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b793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b793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b793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b793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b793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793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4b793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b793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sid w:val="004b793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b793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b793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b793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b793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b793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b793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b793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b7935"/>
    <w:rPr>
      <w:i/>
      <w:iCs/>
      <w:color w:val="404040" w:themeColor="text1" w:themeTint="bf"/>
    </w:rPr>
  </w:style>
  <w:style w:type="character" w:styleId="IntenseEmphasis">
    <w:name w:val="Intense Emphasis"/>
    <w:basedOn w:val="DefaultParagraphFont"/>
    <w:uiPriority w:val="21"/>
    <w:qFormat/>
    <w:rsid w:val="004b7935"/>
    <w:rPr>
      <w:i/>
      <w:iCs/>
      <w:color w:val="0F4761" w:themeColor="accent1" w:themeShade="bf"/>
    </w:rPr>
  </w:style>
  <w:style w:type="character" w:styleId="IntenseQuoteChar" w:customStyle="1">
    <w:name w:val="Intense Quote Char"/>
    <w:basedOn w:val="DefaultParagraphFont"/>
    <w:link w:val="IntenseQuote"/>
    <w:uiPriority w:val="30"/>
    <w:qFormat/>
    <w:rsid w:val="004b7935"/>
    <w:rPr>
      <w:i/>
      <w:iCs/>
      <w:color w:val="0F4761" w:themeColor="accent1" w:themeShade="bf"/>
    </w:rPr>
  </w:style>
  <w:style w:type="character" w:styleId="IntenseReference">
    <w:name w:val="Intense Reference"/>
    <w:basedOn w:val="DefaultParagraphFont"/>
    <w:uiPriority w:val="32"/>
    <w:qFormat/>
    <w:rsid w:val="004b7935"/>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4b7935"/>
    <w:rPr>
      <w:rFonts w:ascii="Calibri" w:hAnsi="Calibri" w:eastAsia="Calibri" w:cs="Calibri"/>
      <w:kern w:val="0"/>
      <w:sz w:val="20"/>
      <w:szCs w:val="20"/>
      <w14:ligatures w14:val="none"/>
    </w:rPr>
  </w:style>
  <w:style w:type="character" w:styleId="FootnoteCharacters">
    <w:name w:val="Footnote Characters"/>
    <w:basedOn w:val="DefaultParagraphFont"/>
    <w:uiPriority w:val="99"/>
    <w:semiHidden/>
    <w:unhideWhenUsed/>
    <w:qFormat/>
    <w:rsid w:val="001860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6036"/>
    <w:rPr>
      <w:color w:val="467886" w:themeColor="hyperlink"/>
      <w:u w:val="single"/>
    </w:rPr>
  </w:style>
  <w:style w:type="character" w:styleId="UnresolvedMention1" w:customStyle="1">
    <w:name w:val="Unresolved Mention1"/>
    <w:basedOn w:val="DefaultParagraphFont"/>
    <w:uiPriority w:val="99"/>
    <w:semiHidden/>
    <w:unhideWhenUsed/>
    <w:qFormat/>
    <w:rsid w:val="00186036"/>
    <w:rPr>
      <w:color w:val="605E5C"/>
      <w:shd w:fill="E1DFDD" w:val="clear"/>
    </w:rPr>
  </w:style>
  <w:style w:type="character" w:styleId="HeaderChar" w:customStyle="1">
    <w:name w:val="Header Char"/>
    <w:basedOn w:val="DefaultParagraphFont"/>
    <w:link w:val="Header"/>
    <w:uiPriority w:val="99"/>
    <w:qFormat/>
    <w:rsid w:val="00c130c2"/>
    <w:rPr>
      <w:rFonts w:ascii="Calibri" w:hAnsi="Calibri" w:eastAsia="Calibri" w:cs="Calibri"/>
      <w:kern w:val="0"/>
      <w14:ligatures w14:val="none"/>
    </w:rPr>
  </w:style>
  <w:style w:type="character" w:styleId="FooterChar" w:customStyle="1">
    <w:name w:val="Footer Char"/>
    <w:basedOn w:val="DefaultParagraphFont"/>
    <w:link w:val="Footer"/>
    <w:uiPriority w:val="99"/>
    <w:qFormat/>
    <w:rsid w:val="00c130c2"/>
    <w:rPr>
      <w:rFonts w:ascii="Calibri" w:hAnsi="Calibri" w:eastAsia="Calibri" w:cs="Calibri"/>
      <w:kern w:val="0"/>
      <w14:ligatures w14:val="none"/>
    </w:rPr>
  </w:style>
  <w:style w:type="character" w:styleId="Pagenumber">
    <w:name w:val="page number"/>
    <w:basedOn w:val="DefaultParagraphFont"/>
    <w:uiPriority w:val="99"/>
    <w:semiHidden/>
    <w:unhideWhenUsed/>
    <w:qFormat/>
    <w:rsid w:val="00c130c2"/>
    <w:rPr/>
  </w:style>
  <w:style w:type="character" w:styleId="Linenumber">
    <w:name w:val="line number"/>
    <w:basedOn w:val="DefaultParagraphFont"/>
    <w:uiPriority w:val="99"/>
    <w:semiHidden/>
    <w:unhideWhenUsed/>
    <w:qFormat/>
    <w:rsid w:val="00ba07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793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b793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b7935"/>
    <w:pPr>
      <w:spacing w:before="160" w:after="0"/>
      <w:jc w:val="center"/>
    </w:pPr>
    <w:rPr>
      <w:i/>
      <w:iCs/>
      <w:color w:val="404040" w:themeColor="text1" w:themeTint="bf"/>
    </w:rPr>
  </w:style>
  <w:style w:type="paragraph" w:styleId="ListParagraph">
    <w:name w:val="List Paragraph"/>
    <w:basedOn w:val="Normal"/>
    <w:uiPriority w:val="34"/>
    <w:qFormat/>
    <w:rsid w:val="004b7935"/>
    <w:pPr>
      <w:spacing w:before="0" w:after="0"/>
      <w:ind w:left="720" w:hanging="0"/>
      <w:contextualSpacing/>
    </w:pPr>
    <w:rPr/>
  </w:style>
  <w:style w:type="paragraph" w:styleId="IntenseQuote">
    <w:name w:val="Intense Quote"/>
    <w:basedOn w:val="Normal"/>
    <w:next w:val="Normal"/>
    <w:link w:val="IntenseQuoteChar"/>
    <w:uiPriority w:val="30"/>
    <w:qFormat/>
    <w:rsid w:val="004b793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4b793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130c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130c2"/>
    <w:pPr>
      <w:suppressLineNumbers/>
      <w:tabs>
        <w:tab w:val="clear" w:pos="720"/>
        <w:tab w:val="center" w:pos="4680" w:leader="none"/>
        <w:tab w:val="right" w:pos="9360" w:leader="none"/>
      </w:tabs>
    </w:pPr>
    <w:rPr/>
  </w:style>
  <w:style w:type="paragraph" w:styleId="Revision">
    <w:name w:val="Revision"/>
    <w:uiPriority w:val="99"/>
    <w:semiHidden/>
    <w:qFormat/>
    <w:rsid w:val="007f3c29"/>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6558005&amp;GUID=F8D44B49-F2A4-45B4-912E-BCD5D83D9255&amp;"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986B7732E50BC4B942AC6C1C8DF018A"/>
        <w:category>
          <w:name w:val="General"/>
          <w:gallery w:val="placeholder"/>
        </w:category>
        <w:types>
          <w:type w:val="bbPlcHdr"/>
        </w:types>
        <w:behaviors>
          <w:behavior w:val="content"/>
        </w:behaviors>
        <w:guid w:val="{B4EFBC5D-6775-3542-BA32-D57768A7514F}"/>
      </w:docPartPr>
      <w:docPartBody>
        <w:p w:rsidR="00137B99" w:rsidRDefault="00095A8B" w:rsidP="00095A8B">
          <w:pPr>
            <w:pStyle w:val="E986B7732E50BC4B942AC6C1C8DF018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ptos">
    <w:altName w:val="Arial"/>
    <w:charset w:val="00"/>
    <w:family w:val="swiss"/>
    <w:pitch w:val="variable"/>
    <w:sig w:usb0="00000001"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Aptos Display">
    <w:altName w:val="Arial"/>
    <w:charset w:val="00"/>
    <w:family w:val="swiss"/>
    <w:pitch w:val="variable"/>
    <w:sig w:usb0="00000001" w:usb1="0000000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5A8B"/>
    <w:rsid w:val="00095A8B"/>
    <w:rsid w:val="00137B99"/>
    <w:rsid w:val="00351ACC"/>
    <w:rsid w:val="00523CB9"/>
    <w:rsid w:val="0089325D"/>
    <w:rsid w:val="008D0ED9"/>
    <w:rsid w:val="00F002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5A8B"/>
    <w:rPr>
      <w:color w:val="808080"/>
    </w:rPr>
  </w:style>
  <w:style w:type="paragraph" w:customStyle="1" w:styleId="E986B7732E50BC4B942AC6C1C8DF018A">
    <w:name w:val="E986B7732E50BC4B942AC6C1C8DF018A"/>
    <w:rsid w:val="00095A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BC4D9-1544-4948-BAC3-9F35076C9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05</Words>
  <Characters>6302</Characters>
  <CharactersWithSpaces>73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7:00Z</dcterms:created>
  <dc:creator>Natalie Meltzer</dc:creator>
  <dc:description/>
  <dc:language>en-US</dc:language>
  <cp:lastModifiedBy>DelFranco, Ruthie</cp:lastModifiedBy>
  <dcterms:modified xsi:type="dcterms:W3CDTF">2025-05-2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