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8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Glick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chapter 189 of the laws of 2013, amending the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traffic law and the public officers law relating to establis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city with a population of one million or more a demonstratio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lementing speed violation monitoring systems in school speed zon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ans of photo devices, in relation to making technical correc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tending such provisions related thereto; and to repeal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sions of the vehicle and traffic law relating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renew New York City's school zone speed camera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one through four make technical changes to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five extends the authority for NYC to operate a school z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 camera program through July 1st, 20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6 sets an immediat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ing motorists continue to put bikers, pedestrians, and other veh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les in unnecessary danger in New York City. The New York City De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of Transportation (NYC DOT) reports that the risk of pedestr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from being struck by a speeding vehicle increases from 5%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 of 20 miles per hour to 45% at a speed of 30 miles per hour.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01 to 2023, more than 200 people were killed in crashe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ve boroughs where speeding was a major contributing factor, and spee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 often goes hand in hand with other reckless behavior like red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u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hapter 189 of the Laws of 2013 established a five-year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 to allow a small amount of speed safety cameras to be used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chools in New York City at certain hours of the day. This law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newed and expanded most recently with the passage of Chapter 229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2, which eliminated the restriction that only allowed camer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rate between the hours of 6:00am and 10:00pm during the week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OT reported steep declines in speeding infractions in location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 safety cameras had been installed, benefitting all pedestri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ther road users in the surrounding area and not simply school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the mornings and afterno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its latest annual report on the program, DOT reports that spee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ocations with cameras has fallen by a stunning 94% on average, resul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 in record-low levels of pedestrian deaths. Seventy-four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rivers receive no more than one or two tickets a year, sugges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cameras are effective at deterring repeat behavior, and school z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 speed cameras in NYC saw 14% fewer injuries and fatalitie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rol locations without cameras. In 2023, more than 97% of tick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ere issued to drivers going between 36 and 45 miles per hour, and 5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ickets were issued to vehicles with registrations outside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 City and not to local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renews New York City's wildly successful school zone sp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amera program until July of 20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 to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2:00Z</dcterms:created>
  <dc:creator>Distefano, Matthew</dc:creator>
  <dc:description/>
  <dc:language>en-US</dc:language>
  <cp:lastModifiedBy>Jeffries, Jillian</cp:lastModifiedBy>
  <dcterms:modified xsi:type="dcterms:W3CDTF">2025-06-2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