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625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Resolution approving the decision of the City Planning Commission on ULURP No. C 180391 PQX (L.U. No. 242), for the acquisition of property located at 599 Courtlandt </w:t>
      </w:r>
      <w:r>
        <w:rPr>
          <w:rFonts w:eastAsia="Calibri" w:cs="Times New Roman" w:ascii="Times New Roman" w:hAnsi="Times New Roman"/>
          <w:b/>
          <w:szCs w:val="24"/>
        </w:rPr>
        <w:t>Street (Block 2410, Lot 43) to facilitate an affordable housing development,  Community District 1, Borough of the Bronx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y Council Members Salamanca and Adams 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ity Planning Commission filed with the Council on October 15, 2018 its decision dated October 15, 2018 (the "Decision") on the application submitted pursuant to Section 197</w:t>
        <w:noBreakHyphen/>
        <w:t xml:space="preserve">c of the New York City Charter by the </w:t>
      </w:r>
      <w:r>
        <w:rPr>
          <w:rFonts w:eastAsia="Calibri" w:cs="Times New Roman" w:ascii="Times New Roman" w:hAnsi="Times New Roman"/>
          <w:szCs w:val="24"/>
        </w:rPr>
        <w:t xml:space="preserve">New York City Department of Housing Preservation and Development, for the acquisition of property located at 599 Courtlandt Street (Block 2410, Lot 43) to facilitate an affordable housing development, </w:t>
      </w:r>
      <w:r>
        <w:rPr>
          <w:rFonts w:cs="Times New Roman" w:ascii="Times New Roman" w:hAnsi="Times New Roman"/>
          <w:szCs w:val="24"/>
        </w:rPr>
        <w:t>(the "Site"), (ULURP No. C 180391 PQX), Community District 6, Borough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 of the Bronx</w:t>
      </w:r>
      <w:r>
        <w:rPr>
          <w:rFonts w:cs="Times New Roman" w:ascii="Times New Roman" w:hAnsi="Times New Roman"/>
          <w:szCs w:val="24"/>
        </w:rPr>
        <w:t xml:space="preserve"> (the "Application"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WHEREAS, upon due notice, the Council held a public hearing on the Decision and Application on October 23, 2018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HEREAS, the Council has considered the land use implications and other policy issues relating to the Decision and Application; and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negative declaration (CEQR No. 18HPD085X) issued on June 1, 2018 (the “Negative Declaration”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as set for in the Negative Declar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197-d of the City Charter and on the basis of the Decision and Application, and based on the environmental determination and consideration described in the  report, C 180391 PQX, incorporated by reference herein, the Council approves the Decision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40" w:leader="none"/>
          <w:tab w:val="left" w:pos="864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 </w:t>
        <w:tab/>
        <w:t xml:space="preserve"> I hereby certify that the foregoing is a true copy of a Resolution passed by The Council of The City of New York on November 14, 2018, on file in this office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………….</w:t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Clerk, Clerk of The Counc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180391 PQX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 xml:space="preserve">Res. No. 625 (L.U. No. 242) 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3:00Z</dcterms:created>
  <dc:creator>New York City Council</dc:creator>
  <dc:description/>
  <cp:keywords/>
  <dc:language>en-US</dc:language>
  <cp:lastModifiedBy>DelFranco, Ruthie</cp:lastModifiedBy>
  <cp:lastPrinted>2017-02-06T15:57:00Z</cp:lastPrinted>
  <dcterms:modified xsi:type="dcterms:W3CDTF">2018-11-30T15:03:00Z</dcterms:modified>
  <cp:revision>2</cp:revision>
  <dc:subject/>
  <dc:title/>
</cp:coreProperties>
</file>