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'll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full Land Use Committe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ant to welcome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an, and members of the City Council from M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the Chamber; is that correct? Pleas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. This is the Speaker of the City of Mi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are here to visit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lcome you to the people'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ity of New York. We are the City Counc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diligently for our constituents, as we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n Milan and we welcome you here to our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not say it in Italian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else say it in Italian? Er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No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have f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, three of which have been withdr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which from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s is a motion to approve. The withdr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are LU No. 254. C010645 ZMK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n as the 35 Water Street, 38 Wa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. LU No. 255, C010646 ZSK. LU No. 25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010647 ZSK. 38 Water Street applications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re was quite a lot of discuss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few weeks. The developers and th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ecided to withdraw their applic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fi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257. C030492 ZSK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n unrelated applic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85 Water Street in the Fulton Ferr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It's basically a special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for use and bulk modification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do a motion to approve it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ead of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right,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woman, I would just for the record r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made in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chises regarding relations and disclos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atter, and accordingly I vote sie'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, which is the breadth of my Italian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Maria Baez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ote on the Sub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the members please wait. We're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s to come up so we can sig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I'm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is Committee, Madam Chair, and I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called upon. My vote is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Can you vote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By a vote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the items are adopted and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nd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aez's vote in the full Land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is an ay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Ye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wait for the notes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the reports to come up from downstairs an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before you g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leave the roll open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9:00Z</dcterms:created>
  <dc:creator>humdelfr</dc:creator>
  <dc:description/>
  <dc:language>en-US</dc:language>
  <cp:lastModifiedBy>humdelfr</cp:lastModifiedBy>
  <dcterms:modified xsi:type="dcterms:W3CDTF">2005-03-03T21:39:00Z</dcterms:modified>
  <cp:revision>4</cp:revision>
  <dc:subject/>
  <dc:title> </dc:title>
</cp:coreProperties>
</file>