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. No. 44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Speaker (Council Member Quinn) and Council Members Brewer, Cabrera, Fidler, Gentile, Koslowitz, Nelson, Sanders Jr., Gennaro and Koo (in conjunction with the Mayor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in relation to the naming of Ed Koch Queensboro Bridg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e it enacted by the Council as follow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ction 1. The following bridge name, in the Boroughs of Manhattan and Queens, is hereby designated as hereafter indicated. Such name change shall be reflected on the city map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2970"/>
      </w:tblGrid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w Nam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sent Name 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 Koch Queensboro Bridg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eensboro Bridge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2. This local law shall take effect immediate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48:00Z</dcterms:created>
  <dc:creator>DelFranco, Ruthie</dc:creator>
  <dc:description/>
  <dc:language>en-US</dc:language>
  <cp:lastModifiedBy>DelFranco, Ruthie</cp:lastModifiedBy>
  <dcterms:modified xsi:type="dcterms:W3CDTF">2011-03-16T21:48:00Z</dcterms:modified>
  <cp:revision>2</cp:revision>
  <dc:subject/>
  <dc:title/>
</cp:coreProperties>
</file>