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rch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2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2:38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. Gifford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icole A. Go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Campaign Financ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in Be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Campaign Financ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ole Cam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Campaign Financ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urence Lau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Campaign Financ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Would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dentify yourselves by name, title,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GORDON: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y to testify. My name is Nicole Gord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the Executive Directo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mpaign Finance Board. Board Member Martin Begu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 with me, Carole Campolo, Deputy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rector, and Laurence Laufer, the General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nnis Mehiel, our newest member, appointed by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llone, was here briefly but had to leav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wanted to note for the record that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e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ce I last appeared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have been three City Council special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Excuse me.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rupt you for one mo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GORDON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ve ahead and I don't want to trunc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, but I am going to ask you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ct the Law Department after you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e your hearing, so if you can just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ligh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GORDON: I will. Thank you.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Okay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GORDON: As you know,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three special elections since I last app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you, the Campaign Finance Program play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minent role, and all ten candidates who w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allot were also program partici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was the first time th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mpaign Finance Reform legislation 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passed, as well as the Charter referend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in effect so the candidates in th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ctions were the first to receive matching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 4-for-1 up to $250 matching formula, whi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pecial election is 4-for-1 up to $125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ching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indications, both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istics and anecdotes are that the chang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effective in fulfilling the int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forms. The candidates got smaller contrib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City residents and the influence of w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ibutors was diminished. We were also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andidates were now able to spend their ti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ubstance of campaigns rather tha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rai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d a number of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ings that more contributors gave to campaig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were more contributions from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ibutors, the average contribution siz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wer, the candidates raised more from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less from organizations, candidates rais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s from within New York City and public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e up the majority of candidate fund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may also have been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voter turnout, that is less clear, but any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was some indication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se elections went extremel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as a high degree of candidate compli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endance at our seminars and the use of C-S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made it possible for our staff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 to put up filings on the Internet the sam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they were received by us in our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asked that I address the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making payments on the basis of the 4-for-1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250 contribution formula. As you know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agreement with the Administra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er interpretation of the Council's law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ackdrop of the Charter Revision.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llone, I would note, does agree with the Campa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nce Board's interpretation, which was re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public on October 23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 December 1st of last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mitted a budget modification request to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 Lhota requesting additional resources in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ur new mandates and in light of term li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will vastly increase our workloa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of candidates who come into the program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sought matching funds for the February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MB declined to go forward with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pite the fact that their declination me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ere not enough appropriated funds for FY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n under a 1 to 1 matching formula up to $1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responded and we d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und fiscal policy requires that funds be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same fiscal year as they are going to be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to candidates, but we have to go to the r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set up under the local law in order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ailable for contin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you may also know, there w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opped checks, two stopped checks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Finance instructed the Chase Bank not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ecks on our account, and we did ale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 Counsel's Office when this happened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happened that the first check that was affe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 checks in fact were for 1997 candidat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is of the 1 to 1 up to $1,000 formula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corrected. But no check relating to the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ctions or the 4-for-1 up to $250 formula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also like to note that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w 48 was pre-cleared by the Just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only with respect to the 4-for-1 up to $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tching and not with respect to 1-to-1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1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Board is committed to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administer the program on the bas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mula that it has determined is correc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al Law 48 and the City Charter, and we no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Y 2000 Preliminary Budget does not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fficient funds to pay candidates for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ending elections and the likelihood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al elections this coming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also asked about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osal to relocate our agency away from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rent proximity to the City Board of El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Hall. This is a matter of immediate concer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face the most sweeping changes in th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ing the new corporate ban and the char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oard to promulgate rules on doing busin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ft money, and the largest field of candi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nce the establishment of the program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erted the Mayor that OMB's proposal to 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ard's offices would undermine the progra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iveness for the candidates and the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a crippling disruption du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itional period of our operations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disproportionate to any cost savings tha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realized and we questioned whether ther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cost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Y 2000 will be the first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dget process includes the new protec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ampaign Finance Board that is provided f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cent Charter revision, which now requi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oard submits its own budget estim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or and the Mayor includes the Board's figur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 Executive Budget submitted to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cannot revise the figures, but he can com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se on them. And the Charter also provid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ce the Executive Budget is submitted, the Boar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is treated like the City Council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urrent Preliminary Budge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include the new needs I described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mitted to Deputy Mayor Lhota in OMB pre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does not include sufficient funds, I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lready. It does not include -- for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, it also does not include sufficient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ter Guides that must be published this f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 a possible Citywide Voter Guide,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ballot proposal on the bal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milarly, you should be aw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Y 1999 budget did not reflect the actual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Voter Guides that were mailed out for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sion process. They were not funded ou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and similarly the public's fund, when we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out to candidates both from 1997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al elections, those are expenditur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seen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o want to emphasize that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ticipate the cost of the program will increa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xt fiscal year, we are committed to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 of conservative restraint in fiscal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routinely returned unspent funds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year, and we have also consisten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luntarily absorbed pegs when we wer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 to that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gressive policy of monitoring and enfor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 which has resulted in savings of lit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s of dollars as well as criminal convi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have attached to my testimony a le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s from FBI Director Louis Freeh to Andy Lev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Director of Campaign Finance Administrati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s assistance in the Ron Reale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Board continues to work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lement its new mandates. The thre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ections went extremely well as an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ter and as a first test, but they are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sk compared to the 2001 elections which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 huge numbers of candidates and to adminis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and fully implement the Board's new man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require additional resources in the next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, and I will be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swer any questions. I tried to rush thr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ummarized as best I c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you for your testimony. I think you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ssue regarding the move fairly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raising that as an issue at the time of pa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our Local Law 48 sort of sme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ask you, you published a Vo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uide for three special el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GORDO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You did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GORDO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GORDON: We only publish Vo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ides at the time of a regularly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other words, this fall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 they are special elections in the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ccurring in an off year, they are occurr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iod of norm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ABINI: So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publishing one this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GORDON: -- Septemb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v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ember you had published them in off years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I wasn't sure if it was a speci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GORDON: Correct, that is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s. Not for a time that is not a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eduled 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question that has policy ramifications an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mifications, and we are trying to be brief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 Law Department I believe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r Board rendered a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arding the 1993 Dinkins Campaign that I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rious. My recollection was that the former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ught to -- had some debt and sought to rais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ay off that debt from people who had max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contributors under your rules. And you r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everyone being equal under the law,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n't raise any more money from people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xed out, even though i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GORDON: Year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Years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, frankly, while we all have a lot of resp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yor at this point in time, it is doubtful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have lots of, as they would say, juice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ity to lobby City agencie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kay, I understand why you rul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. Let me give you a hypothetical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ies prevent from happening, which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r more ethically challenged, and I will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mple of a former lobbying firm that doesn't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more so no one is suspicious, that is also a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m, Shea Gould, they don't exist anymore so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insul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's say that I as a candidate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a Gould to do my election law work, and I ra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bill of $100,000 and I get elected Mayo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pay the bill because I don't have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am in debt to them for $100,000.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ect is an in-kind contrib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hea and Gould did lobbying in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City Council, in front of the Mayor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they existed. Why is not paying your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seems to be in that case very eth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llenged, okay? But raising money to pay your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not okay, in the case of the Dinkins' Dec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GORDON: It is not oka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swer. In that hypothetical law, a real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ever it is, the $100,000 debt would be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a contribution, an in-kind contribution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treated as a violation of the Campa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nce Act and depending on whatever step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n, et cetera, and the circumstances,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find that there had been a violation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ever steps were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But She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uld never got paid in that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GORDON: Well, Shea and Gould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ver get paid, but a candidate i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rcumstances will be seeking to pay that deb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ising additional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only problem about ra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money from the Board's point of vie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t can't be done from people who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x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do you see the point I am trying to mak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in the creditor's interest not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ll paid, it is in the candidate's interest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y the bill because he or she doesn't have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more money, yet it is a violation, but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ver changes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you may say it is a vio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e the candidate X thousands of dollar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ever, but the bill never gets paid, the b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ethics I believe is still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GORDON: Because of the lobb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just because you shouldn't be getting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The lobb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GORDON: Well, there you see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, I think there are a lot of legi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 that do arise on the lobbying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rt, and I think that is a question that you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address more in the context of the Confl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Interest Board rules, and if that is a subj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 to the Council, we would certainly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work together on trying to resolve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malies you think a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I don't know that it is campa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nce law that is at fault in the hypothe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are rai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Well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rdon, you see the point I am trying to mak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right in terms of the Conflict of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 that would be an issue, but the point i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most have a disincentive to pay your credi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. You are not allowing Mayor Dinkins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money, and I am not saying I disagre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cision, I understand the principle beh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cision, but at the same time there is almos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entive not to pay the vendors off, whether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bbying or whether I just want to be cheap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y the ven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GORDON: Well, I don't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 disincentive. If you are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rm's length transaction, Shea Gould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ume, wants $100,000, they are not happ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BINI: Well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. Maybe they are happy to have acces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GORDON: I don't know. I wou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See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the point, you don't know and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means that there is a question tha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ppled with, and, again, while I can't dis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principle of what you did with former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nkins, ultimately the bills don't get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GORDON: Well, let me com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quare one, because I think what you have rais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, and I think we have addressed it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n initial sense in our advisory opin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the Board does recognize that this mat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l, being able to pay off your debts aft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ection, is a serious problem, not just for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nkins but it is something that does come up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to time. And at the moment the law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s for a contribution limit and we fou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thority to diverge from that. And perhaps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ppropriate for the Council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 that would somehow add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 problem, find protections if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lasted for a particular period of time, or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particular amount of money, I don't know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solution right here. But the Boar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gnized it as a problem and has sugges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would be a way to address it.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, if the Council would -- if you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e an appropriate thing for us to take up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ainly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nswer either, I just wanted to note for you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thought the hypothetical and the real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sort of a parall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Has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any further discussions with OMB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ter of their moving and that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nalties for your decision to reimburse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ge the match for candid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GORDON: What has happene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Chairman, Father O'Hare,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cation with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Mayor said, when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ed about the matter, that this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al that was made several levels below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e wasn't familiar with the details, and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'Hare has written to the Mayor alerting hi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ails, explaining why in the Board's vie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have a crippling affect on the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where it stands now, that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cation is at this s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So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know there is no further meeting schedu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uss this ma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GORDON: No meeting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ware of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Has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ed into these new quarters to see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ptable or adequate for the work that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GORDON: No. I will menti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s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is that we were tol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have to take this space as is,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no renovation done in order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itable for the Board, which is very differ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other experience in moving. This entire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me as a complete surprise to us and in contra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ast when we had to move from 253 Broad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was swing space when we just wer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y, the facilities management people show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veral different sites, talked to us about w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s were and we worked together with them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priate move, and in contrast, as I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was done without consultation,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s of the agency in mind, and our Board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ew that for us to spend staff time at this s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ing at other premises when all this really 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proposal by OMB that the Executive Budge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submitted, the Council has not acted,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really in a way outside of our auth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spending tim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This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se is one that the Council cannot resolv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going to be the struggle of the Boar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will have the position of course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is going to be one that the Mayor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uggle with Father O'Hare on, and we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t can be resolved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as the Board calcul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y increase and costs associa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er machine rates -- matching rates, for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GORDON: If you are thin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s of 2001, I can only really spea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eralities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did look at 1997, and we r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mula over the data for 1997 and what came ou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approximate doub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you can expect that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than a doubling, because you can exp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didates, when they run into 2001, will gea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mpaigns to make maximum use of the formul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provisions of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we get data, which we do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r-year cycle, we will start to get a much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se of what the likely costs are as we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lings that candidates put in, but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ity is probably the best round pict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ink it is also well to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n 1988, the various leaders in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tical life agreed to commit $28 mill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fund for the 1989 elections al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mulatively over all of the Citywide electi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had, and special elections to date, almost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now, we have yet cumulatively to rea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gure that our elected leaders we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1988 just for the 1989 elections. S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a context in which thi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 do want to just menti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item. You said earlier that this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em that the Council would be involved in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ay that the Board is very hopeful that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ve this item that we we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rlier, I think you were alluding to the mov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has been described as a cost savings, as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em, and in that context we would anticip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ight have a role to p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cost savings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GORDON: Well, I am just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ow it has been characterized by O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I would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it comes down to a discussion in terms of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 there is a way in which it can be c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MB says everything is a cost saving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additional street lights. I look at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air and that must be the result of cost sav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ept that somebody is going to fall and brea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p or a leg or an arm and then it is no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ectiv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 think it is a war in the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is has to be resolved and there ought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ter way of resolving a dispute of this magnit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n this particular instan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at unless it becomes one wher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budget of the City of New York is inv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of course that remains a matter that can on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ved by those tw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GORDON: Yes, I did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firm what I think you understood from me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AMPAIGN FINANC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Board is anticipating and hopeful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resolved quickly and through this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described earlier that Father O'Ha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it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I think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 with you on that. There are issues and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ssues and I agree with you that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 issue, it is sort of a demotion in a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I will send you out of that office, since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City offices there, it seems not a logical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anyway,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GORD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eciate the work that you do. And we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earing from you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GORD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Hearing concluded at 2:38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4:00Z</dcterms:created>
  <dc:creator>DelFranco, Ruthie</dc:creator>
  <dc:description/>
  <dc:language>en-US</dc:language>
  <cp:lastModifiedBy>DelFranco, Ruthie</cp:lastModifiedBy>
  <dcterms:modified xsi:type="dcterms:W3CDTF">2015-09-14T19:44:00Z</dcterms:modified>
  <cp:revision>2</cp:revision>
  <dc:subject/>
  <dc:title/>
</cp:coreProperties>
</file>