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ebruary 2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5:06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rchie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las H.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 Policy Advi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.S. Environmental Protection Agency, Regi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Pavl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vision of Enforcement and Compliance Ass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.S. Environmental Protection Agency, Region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hn Kushw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, Groundwater Compliance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.S. Environmental Protection Agency, Region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vid Ber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nvironmental Scient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ndwater Compliance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.S. Environmental Protection Agency, Regi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is M. Tormenta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Design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anna Pest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Design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hony M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Program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nsportation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C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ga Vaneisten, Es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nvironmenta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YC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lian B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YC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rold Mey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of Technology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eau of Fire Pre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H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reau of Fire Pre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iam Stasi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er Supply Quality and Protection, Up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Ho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uis Tazz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Commissioner for Management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thy Ken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State Petroleum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McPart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3rd Street Service Station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he Committee o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ection. I am Councilman Stanley Michel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come you to this Committe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ittee will explore the issue of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rage tanks, known as USTs, I still find it eas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ay underground storage tanks. We will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atives of the United States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ion Agency, who are seated in front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now, who will tell us about the federal 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ground storage tank regula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ulgated in 1988, and which UST own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d to be in full compliance with by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like many federal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, authority for the enforcemen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has not been fully delegated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State Department of Environmental Conse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sh to explore wh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vironmental Conservation has not as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ility for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ill also ask the EPA how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 this program in New York City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, with what I understand are meager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. The EPA estimates that there ar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3,300 underground storage tanks in the City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comply with federal standards, and over 1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wide. And as you know this is in District 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PA, which includes New York State, New Jers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ed States Virgin Islands and Puerto Rico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alking about EPA District 2, that is 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ol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lso wish to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ance with federal standards of USTs ow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of New York. It has come to 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attempting to replace its US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ground storage tanks, to comply with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s, the new federal standard which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stringent than the State standard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nd that many of its tanks had been leak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 that these leaks were the subje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ent Order that the City entered into with DE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State, in 1994 which we have been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olves 500 contaminated UST site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mmittee also understa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owns an additional 600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nks which have not yet been fully exami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ance with federal standards and for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ill hear from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uliani Administration who will expl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's efforts to bri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ground storage tanks into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deral standards and to investigate and re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appears to be significant contamin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king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wish to than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bini and Council Member Spigner for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. No. 586, which calls for the Council to ex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matters. As you know, one of the reas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so interested in this is because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 our water supply, we have to protect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sometimes would involve these leaks and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with air pollution, as well as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lution, and can actually cause fires if the l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ot co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is is a very importan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a very dangerous situation, which i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s have addressed it, which is wh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do more to address it while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in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introduce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ommittee who are here right now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fler, at the extreme left of the tabl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. Mr. Sabini, from Queens also. Sitting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im is Mr. Miller from Manhattan, and Arc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igner from Queens who is joining us, not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ommittee but is a welcomed gues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he is the Chair of the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, and as you know is, as I mention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ne of the co-sponsors of t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 being said, I will g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Mr. Sabini to say a few wor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, since he is the protagonist in this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. This is an issue that has been e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course of the last 15 years and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to a head since several deadlines have str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n looking at the issue and reading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e issue in the media, it seem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ltifaceted and not a lot of clear solu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e Feds have given a mandate, in som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ould argue it is an unfunded mand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, New York State has frankly dropped the b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in enforcing that mandate, the City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one of the worst offenders, from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n, and yet all that being said, the l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s, in some cases harming the soil,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 threatening drinking water in parts of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many cases, as we have all seen anecdot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pping construction of schools and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economic engines.  And I believe having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in the environment in earlier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diation and inspection is --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ion and prevention is a lot cheap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diation down the line. Remediation down th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ten involves litigation, insurance, delay, angu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rankly, a threat to the public health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since we have three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that I believe have, despit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ntions, put the issue in a light that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uses some alarm, I think it is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to some conclusions as to where we go fro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at the best answer is ultimately, and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aving fingerpointing and some of this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ot potato down the governmental chain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up with some answers that New Yorkers can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eas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hearing today, and I want to tha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Spigner, who frankly raised this issue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o and a resolution for joining me in thi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We a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Fiala, from Staten Island.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pigner, do you want to sa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No,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ll, we have witnesses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from the EPA, some old friends and som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uld you identify yourselves,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copies of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HITE: Yes, we have them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kay,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HITE: Good afternoo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chels and members of the Committe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ug White and I am a Senior Policy Adviso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PA Region 2.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 the Council Committee o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day I am here on behalf of J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x, the Regional Administrator of Region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fortunately Jean Fox cannot attend today'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she is in Washington meeting with Ca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wner. She sends her regrets but looks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with the Committe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new to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ion Agency, having just joined the reg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bruary 1st, however, I certainly see many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es, Council Member Michels, Archie Spigner,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bini, we have all had some experien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Good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HITE: Good ones. Very good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vel to Israel, just drinks,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yway, we don't wan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ell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ere a Commissioner of Huma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HITE: That's true. That's tr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. However, the positions I held actual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man Rights Commissioner for the Stat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s City Personnel Director for a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Dinkins Administration and variou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He is no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d on the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HITE: What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You a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kid on the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HITE: Not a new ki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way, I want to let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look forward to working with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here to really introduce George Pavlou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presenting the Region's testimon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ground storage tanks and to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eo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VLOU: Thank you, Dou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ank you, Dou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VLOU: Good afternoo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chels, and members of the Committe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orge Pavlou, as Doug White has said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or of the Division of Enforc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iance Assistance for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 Protection Agency in Region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also pleased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provide you with inform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deral underground storage tan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me today I have John Kushwara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right, who is the Chief of our Ground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ance Section, and David Bernstein, to my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is the environmental scienti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ndwater Compliance Section. And sit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dience is Barry Shor, our State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cont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ntil the mid-1980s, most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rage tanks which store petroleum and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ces were made of bare steel, which corr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ime, leading to releases of petroleu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ociated vapors into the environment. Im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llation or inadequate operating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es, also can cause rel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greatest potential haz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king underground storage tanks is ground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mination, the source of drinking wa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arly half of all Americans. Leaking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rage tanks can also contaminate subterran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s, presenting other health and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ks, including the potential for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o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1984, Congress respon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ngers posed by leaking underground storag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adding Subtitle I to the Resource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covery Act, or as we call it RCRA for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ubtitle I required EPA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rehensive regulatory program for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rage tanks storing petroleum or certain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ces, with the exemption, I might say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ting oil, which are excluded from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gress directed EPA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 that would require owners and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ew tanks, and tanks already in the groun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, detect and clean up rel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e same time Congress ban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llation of unprotected steel tanks and p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ning in 198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86, Congress amended Subtit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RCRA and created the leaking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nk, LUST for short, you know, Trust Fun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used to oversee clean-ups by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es and to pay for clean-ups at sit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wner or operator is unknown, unwilling or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d, or which would required emergency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1988, EPA issue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ting technical standards for all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rage tanks and the State program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ves. EPA's technical regul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ground storage tanks are designed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ce of releases from underground storage t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ct leaks and spills when they do occ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ure a prompt clean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meet the requirement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ground storage tanks must have had a metho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dure in place to monitor for releases by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ground storage tanks owners and opera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le for reporting and cleaning up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wners and operators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graded, replaced, or closed substandard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ground storage tank systems by December 22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cember 22nd, 1998 standar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ed to meet critical requirements aim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ng human health and the environment. EP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extended the deadline and expects fac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y with the requirements to shu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compliant underground storage tank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should also mention that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eption of the underground storage program,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sensitive to the needs for balanc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al goals with concerns about und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acting the regulated community and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es in general. That is why the EPA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 ten-year period to achieve compliance an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extend the December 22nd, 1998 dead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PA also recognized tha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ize and diversity of the regulated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and local governments were i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on to oversee the underground storag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 Subtitle I of RCRA allows Stat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rage tank programs approved by EPA to ope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eu of the federal program. EPA's State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set standards for State progr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. States must have equal or more strin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s than the federal requirements.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program becomes approved, it is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PA's basic strategy 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to implement as much of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ground storage tank program as possible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 term, EPA's resources will have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act when used to foster a state implem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her than conducting a federal program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implement this strategy, EP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York Stat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ervation are leveraging their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 and have set forth ro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ilities to better implement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underground storage tan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New York State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ies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Conservation is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: handling of the registr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ground storage tanks and the notification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ing to releases and conducting cor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on oversight activities, includi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le party and State lead clean up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ing notifications of changes in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mporary and permanent closure and site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al Conservation also conducts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nforcement activities for areas wher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al Conservation refers cases to EP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 action for all federal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rage tank violations that are not covered b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al Conservation and EPA work toge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issues, such as remediation technolog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dited enforcement methods and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PA has worked with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ities, such as the New York City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onduct outreach to assist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nk owners in dealing with the sometimes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pects of three levels of government that reg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ground storage tank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PA has also worked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Department of Environmental Conser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York City Fire Department to develop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Department and New York Stat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rage tank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PA has conducted a number of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cases in New York City, including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s, filing civil lawsuits against such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Gaseteria, Northland, 1833 Nostra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ion and the Route 109 Servic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ion for release detection and 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ions. These four companies and their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ities own or operate over 200 faci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PA estimates that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iance rate in New York City with the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grade requirements is 85 percent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ground storage tanks, active and clo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60 percent for just active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 estimated 3,300 activ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rage tanks in New York City are not in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EPA requirements. Given the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that are not in compliance, EP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assist underground storage tank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perators in their compliance assistanc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providing compliance assistanc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derground storage tank ow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ors may also contact the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for information on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 to upgrade, replace or clo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ground storage tanks. EPA still encou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ground storage tank owners and operator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iance to disclose their violations to EP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 their violations to receive a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na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less an underground storage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s an endangerment to public heal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, small businesses and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ies will remain a low prior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ment with the 1998 upgrade requirement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ne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to the 1998 upgrade dead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, PEA has received about 100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losures from New York City-based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ing one self disclosure from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elf for an estimated 614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nks located at a variety of facilities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and fire stations and Sanitatio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PA will be working with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 these violations. As to enforc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ators of the December 22nd, 1998 deadline,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have already begun conducting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assure you that EP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work in good faith with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Stat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ervation to protect human heal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a long-time resident of Quee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een the City's environment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tially over the past 20 or so years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ident that this trend will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once agai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testify before your Committee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and I welcome any questions that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Mr. Pavl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VLOU: Yes. It is Greek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essed. Thank you very much.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, and I am very pleased that you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. But I am very disturbed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teful for my colleagues for bringing this are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attention. As you know, we have quit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ther problems which are extreme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, and this is something that I really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are of to the extent I should have bee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t being not as sensitive to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y the way, we are joined by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shall, Council Member Helen Marshall from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here, who is conducting a hearing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om, but from time to time they wander in a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seems to me that we are in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rouble, and that even though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n-year warning with respect to this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n the great need for this legisla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playing catch-up, and that there rea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been compliance and there is a lot to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ertainly don't have the resources to do i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sure that everybody in this state, let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ity, is in compliance with the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ions, because there is a real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, as you've explained. How can you possib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job with eight inspectors for the entire reg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nswer is you can'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VLOU: From the beginn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EPA recognized that the best way to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rogram was to rely on states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s to implement it, and that is whe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ority and our efforts, you know, have fo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How many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you reached agreements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VLOU: Twenty-seven so fa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my understanding that only three stat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on have yet to have regulations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PA, those being Idaho, Hawaii and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So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rare company, aren't w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Let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What reas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 is the State not in compliance? What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VLOU: There have been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past, in the past, to develop legisl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State under a bill called the Omnibus Bu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rage Bill, dating back to five years ago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numerous efforts to pass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pgrade the regulations of New York Stat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consistent or at least as stringent as EP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at legislation, for some reason or an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never passed, and that is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hen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introdu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VLOU: I believe in 1989 or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believe. I am just specul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STEIN: The bill has ex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various forms from 1989 to the present.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m was drafted but not submitted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So, since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n't even have an intro in Albany and pe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e Legislature to conform to the Stat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STEI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Federal la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sorry. The State law to conform to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VLOU: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have an effective underground storage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e stat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in compliance and not as stringen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VLOU: That is an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 best thing we can do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 in time is to, as I mentioned befor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rage the resources that EPA has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State, you know, staff at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Environmental Conservation, and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efforts in areas of high priorities; namel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s such as sensitive aquifer systems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drinking water or wetlands or area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o prot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VLO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an awful lot of money invested, and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your approval in Year 2005, we have spent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ion for our water. We are fully aware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's why it is important for the State to d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to be done here, among other thing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other things that have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just say th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VLO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We did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time ago to ask the State to be here and t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I understand it, they are not presen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ness to this hearing. So, I must apologiz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sk you questions with respect to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should be here to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s there anybody from the Stat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re anybody here from DE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. That says a lot.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nstrative evidence of the fact that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 like this and we have asked them to b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asked them to submit testimon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n't even gotten that. So I must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about your relationship, since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ourt of law, you can answer the question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to worry about the hearsay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e you had some convers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te DEC about what their intentions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 to complying with the federal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OVLOU: Well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to work with them and encourag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 that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a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sked you, sir. I asked you, have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versations with them as to whether or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intentions are? Because we are being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now, since '96 they haven't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to be in con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OVLOU: We have had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Good w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tell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OVLOU: A new bill was d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t has not yet submitted to th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hen w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ers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VLOU: Do you know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STEIN: We have had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ersations over this issue for the p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inclu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hen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STEIN: The last one I h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was probably around 1995, 1996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did make a stat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his is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STEIN: I am sure of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that. I am only telling it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OVLOU: We have had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is as late as about two, three month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the deadline and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am not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oint fingers, I am trying to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itivity to get them to comply with the law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y told you about introducing legislation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, it is really terrible to find out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drafted a law to introduce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ure. What have they told you abou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VLOU: I am sorry,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 for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 am only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o speak for yourself and tell me what the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or anyone else sitting at the table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going to do in an effort to try to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viate which may as a potential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ngerous problem, which is the reason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this hearing, by the way. We are not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just for the sake of having a hear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here because we see there is a proble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OVLOU: All I can say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had those conversations with the ne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to pass the legislation, you know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Environmental Conservatio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I can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 you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OVLOU: I am not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, that is all I can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No.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asking questions and I am being critic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 I know you are trying to cooperate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e, and we are very pleased about tha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just trying to elicit from you as to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you have got some sort of a time fram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y are going to introduce this intro 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aft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OVLOU: We do not have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me, sir. They haven't presented us with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me within which they can introdu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So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even to believe it is going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seeable future? That answer is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OVLOU: I cannot specul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or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a number of questions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ort of start out with getting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aight because your testimony doesn't j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the other numbers we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your written submission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PA estimates that the overall compliance 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with the 1998 upgrade requireme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85 percent for all active and closed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rage tanks and 60 percent for just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ground storag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OVLO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Ye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ticle in Crains New York Business, from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8, with they chart listing as the source EP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mpliance rate around 30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OVLOU: I will let John Kushw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USHWAR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umbers that we are provi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stimony are the numbers up-to-date as of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ed on all of the available inform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provided with on the status of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numbers reported previously in the pres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 that you dis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umbers that we are prese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oday is a true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USHWARA: That's corr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are older numbers based upon limited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d back in the fall. This is an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on of where things a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ing me that -- how many inspections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in the last two months that made thes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 dramatic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USHWARA: The numbe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ed upon inspection, the numbers are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that owners and operators hav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erms of their getting their certific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State. So, this is actual verified data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hat people have done in terms of inst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graded, replacing or in fact closing tank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, many facilities closed in December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e in violation past the dead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USHWARA: You ne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Is th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self-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USHWARA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lf-certification needs to include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s and plans and specifications that s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has been completed, we don't take just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that you have done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many cases they are ver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Okay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umbers sort of los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USHWARA: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line the total tank number, which doesn't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ssume, that your agency reported November 30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8,995 in the City of New York. Yet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you say that 3,300, this is Mr. Pavl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3,300 underground storage tanks in New York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in compliance. Well, if 3,300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ance in 9,000, that would bring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30 percent again, not 15 percen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fy the sentence before. So something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USHWARA: There are 8,560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nks, okay? In December or November, whene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icle ran, there were approximately 8,900,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had information that 400 tanks clos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f the 8,500, there ar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,300 which we don't have information that lead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lieve they have complied ye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a 60 percent complianc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Wher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the 85 percent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USHWARA: Take 3,300 and di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8,500, that is about 6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Wher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 85 percent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USHWARA: The 85 percen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to the beginning of the program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ed in 1988 there were over 2 million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ed nationally. The requirement wa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ember of 1998, two months a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losed tanks, they may not even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USHWARA: Right. Replaced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grade them or clo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USHWARA: Over a million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closed during tha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Oka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nice number, but we have to worry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tanks that are l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USHWARA: I absolutely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Oka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, we are now on the agreement that we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0 percent of the tanks in the City of New Yor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USHWARA: No. This does no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are leaking. It means that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upgraded to meet th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king, and if they were leaking, it's probab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 bet that the ownership would let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USHWARA: They are oblig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us of a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with regard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, which has the most underground storag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question, Mr. Kushwara, you are in receip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ter from the Law Department dated February 11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USHWARA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Okay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letter was precipitated by I believe a dead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February 12th, right? You were suppo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 from the City as to what the statu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nk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n that letter, in less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y I would view this letter as sort of a p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says, yes, we have got some tanks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some problems and we are looking at them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letter answer your requirements of the 12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USHWARA: What we ask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 was to identify to us as quickly 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established a deadline of February 12t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of their tanks as they could that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gra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USHWARA: At this point i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now need to go back, discuss with the Ci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us of every one of these tanks and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nks they have identified since, and we ne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their release detection data first off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that none of these tanks are l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So the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give you the answer they we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you by the 12th of February, did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USHWARA: No, by the 12th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to give me the universe of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f you want to pl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guage that is in here, that's okay.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concerned, they have come to me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 me we have a problem, we need to work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are willing to work with them.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 that they don't have a problem here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dealt with, it doesn't mean that they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 scott-free, it doesn't mean that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some type of enforcement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sier for us to work with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f-disclosed the violation than for us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nduct 1,000 inspection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to try to identify e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llection as a congressional staff memb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d for a chairman of the Subcommitte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vironment was that RCRA passed in 1984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5 years ago, the regulations were promulg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88, that was 11 years ago, and on February 11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comes to you with a letter and says yea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we got a problem and you think that's okay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it is nice that they admit they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USHWARA: They self-disclo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ation, I think it is goo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f-disclosed a violation, that we di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nd a humungus amount of resources trac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 agree with you that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anks out of compliance is a seriou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But they have be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ter planning in the City of New York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tanks and make them in compliance,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iance with the federal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is point in time let me sa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hing, that under our present policy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 the deadline for upgrading these tank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ember 22nd, 1998, the present policy of EPA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in my testimony is that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ntrating on high priority areas that coul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could effect sensitive ecosystems,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concentrating our efforts until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ne of this year for state and local govern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s of their need to upgrade thei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n that regard, you know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was operating in good faith t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ntify those tanks that they would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But in RC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regulations that were promulga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 of RCRA, there were lots of soft spo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ities to comply, that we didn't want to r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into anything that was going to c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xpayers lots of money, and yet now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soft spots have gotten even softer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ders at what point does the threat of actio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vlou, let me ask you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 are not in the sort of full self-cer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, New York, Hawaii and Idaho, do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inspectors for underground storag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of the fact that your region is large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and therefore one of the few pla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 that doesn't have self-certification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more inspectors becaus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VLOU: Not necessarily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the premise was that this program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managed by the states. Our resour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Bu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'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VLOU: The answer is no.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getting extra resources, because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s is not having equivalent regulations in C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have to enforce, we have to have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responsibilit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Well,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ms to me that if EPA were serious national,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tional level about this, that they would beef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iance and enforcement in areas where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are at risk, that the state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 the full job and indeed a heavily pop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 like New York and New Jersey which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ion 2 that you have problem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VLOU: You are righ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dealt with it on a managerial bas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signing resources within the Divisi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necessarily from the underground storag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unt to deal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t is why we hav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e have to deal with the enforcement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Lastly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ive my colleagues an opportunity, and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ushwara, we hav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age tanks in Eastern Queens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igner's district, Council Member Leff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, and they are part of the old Jamaica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ly system, based on the list of tank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staff has obtained tha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owns, we have underground storage tan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shed area upstate in water that the res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ers drink. Is there any reason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tanks have the possibility of now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ar future leaching into the drinking wa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USHWARA: There is al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could happen even with 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graded tank. A fill pipe could come loos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ivery from a tanker truck, there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sibility. The regulations were designed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o the maximum extent possible an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would have a greater degree of rel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til these tanks are upgrad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remain a threat to drinking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oritizing the ones that are in groundw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ershed areas to be remediated first or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USHWA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essing the risk, the risk factor, espe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atershed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USHWA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: What is the incentive for the state to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law? And then to take over the reg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ead of the EPA; what is in the law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entive for them to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VLOU: I do not think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ny incentive in the federal legis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The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inc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VLOU: Other than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the law, that the industry, as well as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s have to comply with thes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than that it is I guess the --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can exercise the option of whether or n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be authorized or approved by EPA to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by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do have limited, you know,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do provide the State of New York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manage the program under the liqu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ground storage tan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re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programs to help small businesse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ies, low interest monies in order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Under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The stat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vailable to people living in the stat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being regulated by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VLOU: Yes. It i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who wants to use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ies provided by the U.S. governm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ther replace their tanks, temporarily sh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, or upgrade them to the standar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is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ect in the law, because after all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appear to be even thinking about comp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thinking about it is about all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ing harmed in any way, they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ected in any way; what is there to say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y with this law? They are saving a lo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enforcement, they don't have to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's incentives. The state does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y with the federal more stringent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trying to think of why should the stat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head and have to expend the money to regul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and comply with the federal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It is their 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or not they want to make their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stringent as EPA's and whether or not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xpend those resources, we cannot 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 to upgrade thos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, under this law people owning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nks have to comply with federal law.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y with federal law, it is just a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is going to regulate it, whether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he state or the feds. We also hav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ons which aren't as stringent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 say look, I complied with state reg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I am all right. That's not tru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to -- if they are within the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ederal law then they have to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VLOU: The owners of thos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comply with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Righ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 am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VLOU: Whether or no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ooses to manage that legislation is a differ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resources to manage it with than you do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have eight for the entire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We have less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a of the resources that DEC has to regulate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VLOU: Not really,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kind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know that they operat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entralized basis because of the various reg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in New York State, but I do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how many people they have in each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But i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a lot more than you, it is more than 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VLOU: I would susp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Probab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ple of hundred for tha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VLOU: I wouldn't know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ouple of 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nobody here from the state for me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am just speculating, but it is certain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s there any penal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not to fall in line with the other st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USHWARA: There is not a pen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ed with it, but a state tha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zed would get additional grant mon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PA to ru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USHWARA:  A few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 few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san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USHWARA: A few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they would normally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do give New York State mone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some of the work that we have scop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ooperative agreement such as the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ity, such as responding to releas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ing the no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real incentive is mo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ed community. It is for industry.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authorized state, it would only b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 in place because it would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ingent as the federal government'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ed entities only have one set of stand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ry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Now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USHWARA: Actuall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you have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USHWARA: You hav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regulatio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t is beneficial for industr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beneficial for the economy, for one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 to be in place and for peopl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y need an answer they go to one agenc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sed to now having to deal with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t seems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alluded to it before, I think Mr. Sabin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uded to it, we could be the big losers he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doesn't do anything that they should b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f we find that their failure to act in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contaminating our water supply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spend $8 billion for a filtration pl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us $600 million a year to run that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t. So we could be the real big los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VLOU: You are righ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. And once the release takes plac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, if it does contaminate the ground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 drinking water source, if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minate surface waters, it can tak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groundwater, a decade to bring it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vels that would be suitable for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line that for people who are here who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, and I know we have some people from DE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VLO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important for us to bring all the pres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ing the City Administration's pressu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to go ahead and do this, whatever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ask you, what is the pen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owners for not complying wit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VLOU: It all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ngth of the violation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he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VLOU: The long ter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$1,000 per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Per vio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understanding is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t here setting forth 500 sites that wer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polluted that were the subject of a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 between the City and DEC in April of 1994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VLO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W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to clean up those polluted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USHWARA: That is a consent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otiated between the State of New Yo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New York is not a party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Can you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USHWARA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is a consent order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the State of New York and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and we are not a party to that, we hone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not answer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ervise a situation where there are hundr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ndreds of sites where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USHWARA: No, that i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New York's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, you only deal with sites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underground storage tanks, but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there are no longer underground storag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here there were and wher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ledgeably polluting, you are no longer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seems anoma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USHWARA: Not knowing the det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at ord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USHWARA: If in fact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 is tanks that have been rem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mination was found, the State of New York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the City of New York on a schedule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removing soil, dealing with any ground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mination and removing any petroleum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ed to as free product on site in accor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at schedu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USHWARA: T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's sole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Again, don't forget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s became effective December 22nd,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 preceding that, unless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s of leaks -- I am sorry, detection-ty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itoring-type of violations, we c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n any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aming you for not taking action but it se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clear that many of the sites reflect lea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-detection and problems which existed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VLOU: Yes, up to tha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of New York could have tak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 of cleaning up any contamin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oil or in the groundwater. The only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EPA could have been involved wa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call the Superfund Legislation whereb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ed contamination of soils was such tha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 a threat to humans, or if the conta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such that the groundwater or the drink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contaminated and it reached people's well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have intervened on an emergency bas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ove those soils, as well as provide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 to those imp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n fact has been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ean, for example, I have grow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nd continue to represent people liv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maica Water Supply area, you know, peop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largely drunk well water for gen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VLO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So, wh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not intervened knowing that there is a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 with respect to 500 polluted sites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ident that the state is adequately remed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blems that have existed for a long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VLOU: Well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to our knowledge, there is the safe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 act that would essentially safegu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ty of the water provided by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duction we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my knowledge, I believe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s were in compliance, and if they we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ance, then they would have to adhe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PA regulations, as well as to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Health regulations gov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of the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 City of New York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s of the Jamaica production wells would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are required by the Safe Drinking Water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port the quality of the drinking water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Stat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N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VLOU: You say to your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compliance with the Safe Drink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, I mean to my knowledge there is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, but I am not so sure that I hav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ledge and I am not so sure you hav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if we know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ndreds and hundreds of polluted sites, I me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mber for years, particularly as a chil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seeing storage tanks as I drove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ways, going to gas stations and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ically the gas stations would not be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soline because there were problems with lea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hile I don't know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roblem under the Safe Drinking Water A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ly suspect that there are problems with poll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es where there has been leakage of gasol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y doesn't the EPA look in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We do. I mean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perate and work with the Department of Heal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State to make sure that whatever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er is supplied to the residents of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f clean and good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e same time, we upgrad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to require owners and oper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inking water utilities to inform their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 regular basis in terms of th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minants that they are finding in their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believe those regulation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But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e what you are doing is proceeding at on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VLO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That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looking in and you have no reason to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, based on testing I assume and the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with the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nevertheless, you know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t least 500 polluted sites, and from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ere is no certainty that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es are being remediated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VLOU: Well, I have no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t effect. All I can say right n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our regulations took effect last Dec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are going to be very vigilant an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 up on those sites to make sure tha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e of New York does, does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ingent requirements of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y doing? What is the Stat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for example, I mean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ed this Committee back in the 1980s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have the least confidence would remedi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t of problems with the City and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remember having a staffer,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ly respected and respect to this day, and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ificant doctoral position, you know, he i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tor of environment and, you know, with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al organization, literally lef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 out of lack of confidence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equate City supervision of remediation of poll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es. So, why should I now ten years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it is about 13 years later, have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ity and State are remed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knowledgedly formerly polluted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VLOU: I cannot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really don't know, you know, as John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in that consent order between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I can assure you is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hence forth EPA would be more than vigil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ercise its regulations to make sure tha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te does is consistent with our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respect to sites which now hav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rage tank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VLO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those which are the subjec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where we know that there wer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age tanks in the past which we know are poll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your regulation. Those you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looking at, you are relying on the City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nt orde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VLOU: You mean for those 5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Why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confidence that the City and Stat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equately remediating these 500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STEIN: Let me just help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have been in the program actually 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est. I have been overseeing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rnste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STEIN: Mr. Bernstein. --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n year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STEIN: And our main goa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since when we came into this program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already had a spill response program, I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osely with their engineers, the people that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field and oversee this, and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ross the state, we have 120 I think total sta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State, that was the last number I saw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e do is, we can't send me out, ther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,000 reported releases in New York State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something we could not possibly handl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ur agreement with New York State,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that for years before we ever had an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1988 and they agreed to keep doing it,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 state and federal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ecking current releases where there are rel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STEIN: Current release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actually ten years or so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eeing what the State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erms of what I do i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es out and they respond, I assist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, outreach, if there is training they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supply training. If there is positions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, we fund positions. But that is our ext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So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onclude, how are they remediating the poll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s that were the subject of that 1994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STEIN: Like I say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you an answer to that consent order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ever reviewed the file. Overall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doing an excellent job across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all. They are, of course, overworked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 resources they need either, they can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that than me. But with the resourc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y do a phenomenal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ike I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heavy freight on the words with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STEIN: I think we coul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e average person who is drinking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ter Supply water and thinks to himself or he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my kids are drinking this water, bu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 that the State has they are do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equat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STEIN: Well, let me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I mea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ds may be polluted and corroded for life, b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with the resources they have, they ar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STEIN: Well, first of a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sk any bureaucrat if he has enough resource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sa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STEIN: I will say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ough resources, they will, but what they do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State is they have a prioritiz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y had the spill they don't react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ills alike. If there is a spill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, actually there is a spill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Bohonk, New York, surrounded by n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atening nothing, it's a low priority spill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ill in the Eastern part of Queens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 supply is a high priority spill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y will focus most of thei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town Creek, is that a high priority sp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STEIN: I don't know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has gone drinking or swimming in Newtown Cr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ggest spill, the Exxon Valdez, one of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ills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STEIN: I am quite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at spill, but they addressed their spi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is drinking the water, and although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spill should be cleaned up, their resourc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400, 500 sites that he is referr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body who is drinking East River wa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Le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STEIN: I am quit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addressing the sites that are in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ost affect the water we drink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igh priority sites and that is a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y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Seco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the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you are confident they are addressing it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onfident that they have been remediated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lution at those sites, or the pollu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you say that you are conf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addressing it, I am sure, you k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ddressing it and there is addressing i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aking care of the problem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ing it. What are you telling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VLOU: Let me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ave said that he has been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underground storage tank program the lon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anybody. I have been in this job fo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months now, but let me tell you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experiences with New York State in areas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work, which essentially was the remed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zardous wast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an assure you that any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of New York has undertaken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ediation, be it, you know,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aminated soils, contaminated grou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minated sediments, that they hav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 or exceeded EPA regulations. That if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ning up a site that dealt with the conta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underground storage tanks and soils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remove those soils to levels that EPA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acceptable such that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mination that would be there would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use any groundwater contravention of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 for that groundwater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ll I can tell you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in my dealings with the New York Stat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DEC, they are as proficient, as professiona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PA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t i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Shell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ther words, maybe you se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 reason for them to have to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deral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VLOU: No, I am not saying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I am saying is that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well establish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What aren'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, and that they should be d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VLOU: All they need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I am saying is that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need is the legislation to allow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 their regulations to the standards of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ce they have those regul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, I have no doubts in my mi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 as an entity of New York State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do a thorough and professional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So I gu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s down to what is it in the federal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not in the state regulations tha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that we have to get them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ederal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Well, right now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the differences that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m has to do with th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material that needs to be reg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ight now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es facilities with greater than 1,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gregate gallons of petroleum-based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ederal definition sugg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thing that exceeds 110 gall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One hund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VLO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ew York State h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Let's stop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ond. That is a pretty big area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OVLOU: That's correc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at is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g area, there are a lot of storage tank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even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OVLOU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t is a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g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OVLOU: And that is where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to step in and provide for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So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tty dangerou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d you want to ask some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She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y don't we get a certification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you get a certification from say State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respect to each of the acknowledge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ingly polluted sites, that in fact it is clea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, that there is no longer any residual petrol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t at the site? Why not be specific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mean, it seems to me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ing is generalities - well, I know based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that DEC does at least as good a job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PA; what does this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AVLOU: It means that we h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Wha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now is that in fact each specific sit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 has been cleaned up, and that, it seems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not certifying and you are not even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o certify. Why don't you ask them to cer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VLOU: Like I said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at a disadvantage in this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 that I have never seen that list of si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mentioned. We weren't involved in the agre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enforcement actions between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, so I am at a disadvantage to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I can say is tha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s governing -- well, I shoul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ards, we have criteria governing to w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n soil that we would accept, we have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VLOU: New York State has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usually if we don't have them we would under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isk assessment to determine wha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ptable level of an individual chemical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to remain on the surface of a given soil,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ground, such that it wouldn't presen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acceptable risk to humans. And we usually g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ant additional cancer risk for carcinoge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ces over a million people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-carcinogen we have our own indic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blished and have agreed with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Mr. Leffl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go on fro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Yes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what you should know is, that there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past, I don't know about today, I assu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imilar, in City DEP, in State DEC,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 to certify based on just the s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s that you refer to, that in fac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 were cleaned up, and who basically lef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s because of pressure and the like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want to in fact be responsible for cer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such standards were being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mean, I know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standards and until I know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equate certification that I am conf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le that they are m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Sheldon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an answer to that and then we have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want to in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--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ing to say that I am sure they are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We do sample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n remediation to determine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aining contamination in the soil is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s or up to the standards that we estab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o have remediation sampl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ing is, hav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Sheld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Oka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n't sampled any of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 don't we give him this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m get back to us as to what has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VLOU: I would b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y to accep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asked me about the dif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New York and EPA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H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ght, we have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vlou, I was read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 and I am forced to ask the question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it says in 1984 congress responded to the da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ed by leaking USTs by adding Subtitle I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 Conservation and Recovery Act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t cetera. All right, it says Subtitle I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PA to develop a comprehensive regulator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USTs storing petroleum or certain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ces, with the exemption of heating oil U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are excluded from federal regulations.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ean heating oil is not viewed as a thre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nviron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VLOU: Well, it is but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me an issue of whether or not EPA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te the average resident who may have a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heating purposes in excess of 110 gall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And why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AVLOU: Because Congress ex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It was by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AVLOU: It is an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ort and, you know, I already admitte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program that starves for, you know,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if they were to add even more strin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, we couldn't possibly reg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body including the average resident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and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A lot in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if in Southeast Queens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out the state, I know personall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ave underground fuel oil storage tank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friends who have had leaks in these tank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nly way that you know that there is a l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ank is that you, either if there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ly cold winter or the thermomete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 high, and after you and your wife fi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, and the oil is still going down, th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duction you conclude one day, wow, mayb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eak in this tank, you know? And by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,100 gallons have gone into the aqui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e have in Southeast Quee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got 520,000 residents using the wa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maica aquifer, we had sandy soil and shallow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ble. Of the 53 wells that service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, ten have been closed in response to vola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c chemic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another thing, the ground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 in our community is rising. In the l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it has gone up about ten feet, which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cidence of not only flooding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s the possibility of the water tabl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contact with the cont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information that we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1,000 oil spills in Queens and the Long Island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last ten years, and whereas, we rea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hat half of New York State'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 water from underground sources, well,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of Queens, Southeast Queens, we g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 from underground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e are particularly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is what addressed, in addition to f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the City take over and incorpo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nicipal water, Jamaica water and the municipa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lso concerned urgently about the pos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don't want to have a fire, you know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rem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VLOU: That is one of our f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well, in the sense that if you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ground storage tanks, some of those vapo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as a result of the releases may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wers and do cause a fire or an explo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I said before, if the thru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question concerns, you know, heating oi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es, you know, there was a legislative exe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at eff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So take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feds is what you are telling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VLOU:-- But they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STEIN: We are the fed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le we have been sitting here blasting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should note that the State actually regu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PIGNER: Excus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VLOU: The state regulate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STEIN: So, although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ulate the tanks at the federal level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and does have authority to go after and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heating oil spills, so they are more strin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us in that reg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have got, the bottom li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got a very urgent problem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, and I don't want to create a panic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one that has got to be addressed with a goo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u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f you have one of these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il tanks, you don't even know where they exis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? You have no record of them. Is there any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 number? When you were counting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age tanks, have you had any record?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ut a tank underground, do you hav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Buildings approval? How long ag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reg app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STEIN: Heating oil tank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actually locate a lot of them b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records, and the ones that ar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,100 gallons we do actually have in a data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ow 1,100 gall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STEIN: If you just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heating oil ta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W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n 1,100 and below? Is it 1,100 and abov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,080 gallon t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STEIN: The 1,080 gall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nks, if that is the only tank at the proper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not know where it is unless somebody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arch in the Building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,080 t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STEIN: There are hundr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sands of them in New York City, I am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So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going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STEIN: Unfortunately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y regulatory authorit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d some legislative way to address this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m to the underground aquife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STEIN: Right. Bu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address those tanks if there is a proble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have th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ere is a problem until what? When do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 problem, until the husband and w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rmine their oil bills are higher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going to -- I mean, the agenc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agencies have no way of monitoring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STEIN: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sc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I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a little sc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somewhat confused,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backtrack a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rector, in your opening re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said that with respect to the 1998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dline, the EPA has received abou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f-disclosures from New York-based facilit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relying totally on self-disclosur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STEIN: No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I gues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trying to figure out is, of all of the tank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, and let's do this micro, and let's tak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ity, apart from New York State,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nks out there, based on EPA definition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, what percentage of the total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ation of your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VLOU: In New York St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ALA: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VLOU: In New York City?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that 60 percent of the activ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rage tanks are in, you know, compliance,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bout 40 percent are out of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: That's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, all right, because there was some conf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New York State has not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EPA regulations, that is correct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three st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VLOU: All I am say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n't have the regulations because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 enabling legislation to allow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grade their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ALA: And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s as to why legislation hasn't been ena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VLOU: Like I said,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 for the New York State legislature as t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for what reasons they opted not to pa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Well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sible that as with so many other thing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the State does this to the City,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New York State, I mean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a tendency to do this to states, states do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nicipalities, if we were to compa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ions juxtaposed to the EPA, how glaring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iffere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mean, would you say they are le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ounds apart? I mean, I jotted down a few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and you said that New York State do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 job, and someone else said that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remediation either meet or exceed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, and in dealing with DEC official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s efficient or professional a staff as EPA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are the differences between the two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I can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into tha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VLO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IALA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know the specifics, I don't want to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him that question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ALA: W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m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You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question, you deserve an answer.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e difference between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IALA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through the entire list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It i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, I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AVLOU: I would say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besides the fact that they need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regulations, the New York State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requiring those who own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rage tanks to upgrade to our new standard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dline of December 22nd, 1998. Meaning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n't been done, meaning that any of the old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ve been there without conforming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ions are still there without knowing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not they are leaking, without knowing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, you know, leak detection type of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ing can take, release detection c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, you know, most glar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ess I would say difference besides th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ce, is the one that under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and regulation the state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 that these tanks be monitored onc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years. Meaning that if after the fir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at tank was leaking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it another four years to determin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as a leakage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w York State does not ye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 assessments at their closures for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rage tanks. We do require site assessments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ures to make sure as, you know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ffler mentioned before, that whatever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ind is of good quality and protective of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in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other thing is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ing requirements regarding spill and over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ion, that is the main difference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 spill and overflow protection, su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if it does happen, you know, you are co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ill without allowing it to conta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il or the ground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last one is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. New York State must require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rs to have some means of financial assur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sure adequate clean-up funds in case of a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required by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are the six difference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PA and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you gave before, about the fact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gnize -- the size of th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VLOU: The volume of the t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o 1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VLO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ALA: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tary incentives is EPA willing to provid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Incent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Well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date, let's see it as such, and is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willing to put its money where its m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 that is really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to here. There will be additional bu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sed upo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VLOU: The greatest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sides monetary incentives is protection of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in the environment. To me t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est incentive of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erms of the monetary incen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uld be, as John said, we would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nts to the state to allow them to hire a few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s to implement their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: Ha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, to your knowledge, applied for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AVLOU: We hav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ments in grants with New York State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now, yes. And we can give them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ALA: Well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cord doesn't reflect that I am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d-hearted person who doesn't spend a dime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n't want one to think that I am putt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head of improving drinking water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ities, and if there are differe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, I suspect, I suspect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 burdens associated with implementing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ions, and just as the state does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ertain mandates, the government does to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 helps, so that I will soften my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, it helps when the government that com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se great regulations that we all appla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nybody that was sensible could not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but it helps when there are monies att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regulations so that we could implement th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a state or municipal level. So I just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ith that thought for the federal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nder as it goes about trying to work with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, and I hope that New York Stat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tually rise to the occasion and sign on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s and it will be able to work with the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federal government to ensure that w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rden of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Mr. Fiala was here, but there are on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s in the United States who haven't com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it, Hawaii, Idaho and New York, and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significantly populated state tha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ed. I mean, to be put in that categor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everybody compares our education syst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when they want to knock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ssissippi educ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ALA: You are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. And I blast New York State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ies with respect to educational aid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ast the federal government sometimes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to the state what the state does to u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ll I wanted the record to ref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learly New York State short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. I would more than like to se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s imposed. They should have been impo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time ago, but if there is a cost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ed with it. I don't want people to go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mpression that somehow New York St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ting on its hands and saying we choose, we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o provide this assistance to the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I think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 factor is paying the salaries of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e regulation, and they are out there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ther cost, the cost of upgrad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ground storage systems is borne by the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VLOU: Exactly.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t that I was attempting to interced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t the cost here is not the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te of New York. The cost here i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s of those tanks that have been leak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need to either replace those tanks or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n up the contaminated so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st to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in terms of the additional resour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ould need to hire to implement th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PA would provide for that co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s contr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st of not doing it, and the contamin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ter the cost of cleaning up these conta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 whether they be brownfields or other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elds, it costs a fort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VLOU: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ntitatively a lot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is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ature of preventative medic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That an ou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on is wor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Pull the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r to you, my dear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tom of the next to the last pag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, it talks about, unless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age tanks present an endangerment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and the environment, small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l government facilities will remain a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ority for enforcement with 1990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s until June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VLOU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Now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n in my community, in my district,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soline stations that are either going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, some of them have sort of almos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 out of business, at least they are whil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on, and others who have already complet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 understand it is not really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efforts, it is the marke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ing them, the wholes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That is correc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very accurate statement in a sense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ppliers of fuel to gasoline stations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assume the liability for releas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 so they have discontinued deli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el to a lot of gasoline stations that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ed with the EPA regulations. So,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rket incentive as well. But it is for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 of the small owner if they want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business to comply with the EPA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iving the suppli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VLOU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just doing it out of the goodnes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t. Is somebody working to enforce this,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work, making them pus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AVLOU: Well, again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of liability that if they were to go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ability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AVLO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they supply gasoline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 station that was found to have tanks le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were to go in there and clean it up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ssumption that the person who knowingly su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uel should share the burden for cleaning up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I gu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is that somebody is pushing them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ing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VLOU: It'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VLOU: Our regulations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VLOU: It is not equival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uperfund legislation. Yes, the Super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 which makes liable not only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perator but also the transporters as wel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what we call joint several lia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one of those entities did have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withal to assume the entire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n-up, then we can go after th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dline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VLOU: There was, it pass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n't extend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nly reason why I mention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in compliance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December 2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en years to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VLOU: Yes, they had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ply. If they are out of compliance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only two remedies: either you upgrad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shu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ending the dead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VLOU: No, we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nly reason why we g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x-month grace period is for those who,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ose small businesses or small, you know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s, to comply with the regulations, we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an additional six months in a way of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to concentrate our efforts for the bi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ities and allow the smaller businessmen to esc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attention for six months. But afte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enforce the same way that we are en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And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keep this problem, even know we have th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are not extending the deadline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sticking by your guns, tha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. These gasoline stations are next to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chool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VLOU: That's correct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some in my neighborhood who have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do about the city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VLOU: Well, as we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, you know, we are working with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. But it doesn't necessarily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are out of compliance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follow up with an enforcement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them, and requiring even penaltie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ilure to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shall has an ability to get to the real nu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ssue, which is very good.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Now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ederal government have to rely on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shall, I don't want to go into that,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ver that. I will explain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Read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t contain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my experiences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 have not been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s in the Assembly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ttling Flushing Bay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not here today, even though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ited, so they can't defend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Yes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their fault, not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testified that you hav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pectors for the regio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vers New York, New Jersey, the Virgin Isl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else or just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VLOU: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And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 many of your inspectors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irgin Islands and Puerto Ric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VLOU: Let me mention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and Puerto Rico have -- I am sorry,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Puerto Rico have been approved, and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s who are managing this program in lieu of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So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have any inspectors in those areas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VLOU: We are relying --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or not, you know, Puerto Rico ha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ective program in regulating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nks, that they have excelled in that fashion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ter of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n't done any inspec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erto Rico, we are relying totally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ying on the State in that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Exactly. We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, we provided about $300,000 for them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and do those inspections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testified earlier tha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imation there are 3,300 tank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VLOU: Activ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Activ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City of New York that are out of comp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at least you have no reason to believ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got about eight inspecto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going to have to, as you said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New Jersey and Puerto Rico, but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 the Virgin Islands, so they have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Virgin Islands as well, and that 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le State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VLO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nks are there in the State of New York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VLOU: Overall? There are 3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0,000 -- I am sorry, 35 to 40,000 activ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Activ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many of those -- is it abou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age, about 60 percent? So, you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15,000, 16,000 tanks that are not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compliance and you guys have eight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VLOU: Unquestionably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t of work to be don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most sorry to be taking your time here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you think is a reasonable date that you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hieve something that approaches say 9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i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ther words, when c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s of the City of New York, and th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tate of New York, when they go to b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ght feel under the current plan, as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along now, given the State has not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s which meets the federal regulation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should they adopt it, as far as --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what you are saying is there is no pen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state not to adopt these regula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currently have to do a whole bu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of their own regulations,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adopt regulations that me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, you would then give them mone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hire people to do the additional enforcem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VLOU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So it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 the State of New York money to adop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and it will enable them to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enforcement, to of the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are business owners who ar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tanks already have to meet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adopts the regulation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USHWARA: Well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, again, as I mentioned before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ary funding for them to hire, you know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to do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B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meet the regulation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USHWARA: Righ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So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 business owner, it makes no differenc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point of view, I guess it mak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ce to you whether or not, from th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ew of the law at least, whether or no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es regulations that meet the federal stand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to meet those regulations from th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ew of the law, perhaps the only reason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ght be an incentive for this state a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owner's point of view, for the stat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opt these regulations is that there will b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so they are less likely to get cau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mean, what possible reason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se regulations not to be adopted?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where we are I can't think of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VLOU: Well, I can't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So, ha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, or have you ever heard of 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VLOU: Any reas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Yes.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 been like a business lobby that circ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hat you read that said wh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not adopt these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VLOU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So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 that we are aware of why the State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opted the regulations? They get money contr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haps some confusion, it is not really an un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date, it is exactly a funded mandate, excep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siness ow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VLOU: All I can sa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must be enabling legislation passed firs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 of New York to pass thos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VLOU: So, it has to b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an effort on both sides of th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returning to my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before I side tracked myself, for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ologize but which I have a tendency to do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is it going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VLOU: I cannot really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question. It would b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years before the residents of the State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 can have confidence that the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rage tanks in the State are almost fu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ance with the current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VLOU: In terms of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iance it would be years. In terms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ding and the State of New York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nent threats or significant threats,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at that would be almost immed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it before you start levying serious 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the City, for just storage tanks per 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VLOU:  I cannot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t involves enforcement a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iberations between us and the City and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comment on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were not to take any steps to increa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iance for a year, let's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VLOU: All I can say, the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take, the heavier the pena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entlemen, thank you very muc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 your coming. This is a continuing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are just discussing it and please b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very well may have another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and we need your input, we need your ad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appreciate your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VLOU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STEI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HIT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Nex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hear from the Administration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very good if you could have somebody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you leave the witness table, I think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estimony you may want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USHWARA: Okay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Doug,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good to have you a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HI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Nex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Mr. Stasiuk is outside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 want to join you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And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is he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, are you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body sitting with you? What is your w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the Law Departme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Whoever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join you, or you can go separ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t is n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you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If you w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identify everybody, yourself, how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ant to handl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This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appearance before my Committee. We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other, I am appreciative of you com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forward to other appearances and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ORMENTA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very much. We think this is an importan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fore I think it was important that I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 and let you know what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suppose you have a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ORMENTA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just introduce myself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 of the folks at the table here with 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name is Lou Tormenta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of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PESTK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anna Pestka, Assistant Commissioner at D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RINO: I am Tony Marino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Director with the Transport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ANEISTEN: I am Inga Vaneist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an attorney in the Environmental Divis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got a statement, if you don't mi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, Chairman Michels,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uncil, I am here today to brief you on DD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 in implementing the City's program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ory requirements regarding fuel a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k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DC was created in 1996 to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 capital projects for City agenc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serve over 20 client agencies.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s are developed by the client agenci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tain funding and determine the scope and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DC then procures and manag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 and construction services on behalf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DC was created by consolid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Reconstruction Program from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ortation, the Sewer and Water Mai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Department of Environmental Prote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ildings Program from the former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programs that DDC as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Department of General Services was the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nk Program. The City began to implement its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nk program in 1992. As part of this progr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addressed the motor vehicle refueling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ies. To date the City has spent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123 million to test, close, remove or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ximately 1600 gas and diesel fuel tanks.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tanks meet current regulatory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preliminary inventory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nks, such as emergency generator tanks an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t tanks, was completed by City agencies. D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currently conducting a more in-depth surv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ntify the exact categories of tanks and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additional work may be required to meet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ory requirements for thes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f I just may add, it i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testimony, but having sat through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EPA and hearing your questions,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cerns being the tanks that are in the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tershed area, those tanks that are ow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any of the City agencies that have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eling tank in the watershed area upstat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t with. We have remediated, actually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remediated, but we have at least upgra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nks or at a minimum closed the tanks dow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wanted to let you know there is full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nd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 We are very much concerned, as you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as you know we have a heavy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nd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oney that will be spent, it is bad en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rely upon the state or the feds to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tanks not owned by this City, septic tan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you finished with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luded, yes. Any questions I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Yes, Mr.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I was looking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DC remediation project status and I ha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as to what, you know, I was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find naturally those that were in my distri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did find a couple that were identifiabl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xample, there is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ion of the 19th Police Precinc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ts at the end say limited contam period, no G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act. I assume that means ground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ORMENTA: Can you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page that you are on, please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I wis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at the bottom of the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Number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there seems to be more than one six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more than one six. You get through s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n, eight -- oh, actually it is ten, and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es back to one, two, three, four, five, six;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e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What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you referring to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The 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nct. Third from the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Now,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is, just as an example so that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 us in reading the rest of it, the current C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? What does CM stand for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manager who is actually handl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vate contractor who is doing the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Okay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 that it is okay, it me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ORMENTA: No, no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happens to be that it is O'Brien Kreitzber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 of the company, so the initials are 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Okay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 for remediation of this was submit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4th of June of '96 and was approved August 10th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hat that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ORMENTA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And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original submission? Moving immediat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ight, it says SSIP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Mayb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 what the report does and mayb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you a little bit more, sort of in general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are doing and how we are going about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ORMENTA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ll respond to som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tanks that the City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has dealt with and has dealt with in a sen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meet the EPA requirements, as well a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s, and which ever were the most strin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ones that we dealt with, are the tan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identified here and those tanks fall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egory of motor vehicle refueling tank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ose are the tanks where we refuel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s or the City's fl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you see in the repor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ing mechanism that we use to send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hows how well we are doing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iance or progress in compliance with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 that the City entered into with the St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ground storag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ing underground storage tanks specific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or vehicle refueling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LLER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 the state regulations regarding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rage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Th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ree established a certain protocol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follow. As part of that protocol we cho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ing with our fueling facilities to addres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 were the most stringent requirements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ere EPA or whether they were the State'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ose to address whichever one we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ingent, obviously not knowing whether or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uture, as you have been discussing with EP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f further regulations were pass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was passed that required more strin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, the City did not want to be in a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eing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ORMENTA: Okay.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port identifies are the various sit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eling facilities, and what it has is this SS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hy don't you tell exactly what it stand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RINO: Sit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Okay, the SS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hat is called the Site Specific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, and what that means is that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, tested the tank, and we have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or not the tank was leaking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ied what the program was to either sh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nk down or replace the tank, whether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ove the tank, if the tank in fact was le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 also identified whether or not there w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aminants as part of a leaking tank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 whether a tank is l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ests that are conducted of the tank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be hydrostatic pressure tests or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r tests that are done of the tanks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not the tanks hold a certain amount of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a certain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, so what we are looking at here the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e Specific Improvement Plan investigation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at was done, for exampl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19th Precinct, the plan was submitted on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4th and it was approved on August 10th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s that the original submission means w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lan was then submitted back 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September 15th, is that how that wo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iginal submission is, is after the SSI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mitted, which basically tells the stat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found based on all of our investigative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n there is a requirement, the State appr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the next step in the process is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 a remediation program that addresses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ake out of the ground, if you wi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aminants that have been identified, if an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are various --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ypes of contaminants that are found underg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ending on the extent of the contamin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ending on whether it is only soi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minated, whether it is possibly ground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contaminated, there are various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lutions to that. That then is what has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the time that the SSIP is appro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 as you say in August of 1996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bmitted to the State in September of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ising the State how the City intends to,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ering perspective address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So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looking at this -- so, then looking acro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19th Precinct, what you basically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was that there was some contamin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il, but you felt it was so limited as to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act upon the groundwater and therefo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diation was necessary to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I feel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going to get another life, you know, that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o ahead,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ORMENTA: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imes like the little ball is -- and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he Pack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es, we find that in certain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ending on the site, based on the stand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established that certain contamination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acceptable levels and it is n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 soil needs to be remed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n all of the cases th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, and do you know how many site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out the whole chart? And how does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 1,600 tanks, and that is probab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 real sort of -- it is more indicativ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dealing with as opposed to sites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something in excess of 500 sit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Are th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listed in this letter in here as well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not i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ORMENTA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re. If I can read that letter from he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February 11th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No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y we got problems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ORMENTA: N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nks are not addressed on these sh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And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ent order which the City entered int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, was again to address -- and that is wh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sort of highlight the category of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, for motor vehicle refueling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bviously there is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types of sites and different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ks than just those that are used to store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diesel for motor vehicles. Those sit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erred to in that letter that you just held up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es that involve, or tanks that involv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as emergency generator, diesel tanks,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el, primarily diesel tanks, storage tan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types of petroleum products, which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cessarily used for -- which are not us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cessarily, are not used for fueli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eet, and that is the distinction betwe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By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eet you mean c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ORMENT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ume that, you know, all these garages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esel. I mean, they have got to be fuel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rt of, if it is a garage and dies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eling everything from police cruisers to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LLER: Okay.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-- I am failing to see the distinctio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-- this is for tanks to fuel cars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anks that fuel something other than c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No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. I am sorry I am not articulating this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ORMENTA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ed 1,600 tanks under, and I am not sur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s now, there is a lot of paper up ther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lding up, so maybe that is wher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This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DC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/29/99 report, right? At the botto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-hand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Righ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tatus report which identif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ent decr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ered into the 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Which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 City's motor vehic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Re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Re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ORMENTA: Re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And so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bunch of tanks that many of which are 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s but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No.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re, and whatever is attached to that l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should be attached to that letter, is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ximately a little bit over 600 tank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vehicle fueling tanks. They are storage tan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nks that supply emergency generator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remediation for tanks which we know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king? There was leak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cess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l of the tanks, if you now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 list, January 29th, those were all of th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nks that the City owns that are used for 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s in the City of New York,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leaking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ORMENTA: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leaking or not. We have gone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nsive program since 1994 to test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not they were leaking and to ensure tha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leaking to either shut them down or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facilities to assure that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ance with EPA regulations and th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You call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diation, in other words you have to re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where they do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Well, i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becomes a definition of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What w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ineering side call remediation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tually do to address the contamin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il and the ground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age of these tanks that you report i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you find that there was some leak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an tell you that any tank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 that were lea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an idea, the purpose of my question i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sort of a ratio of the numbers that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numbers that turn out to be l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And I gu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further refine it by the age of the t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 tanks contain. In other words,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some predictability as to w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Yes.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you in rough terms, not necessarily in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anks but in numbers of sites, beca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ance a site may have three or fou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nks. If we were to take about 600 sites,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600 sites we have found anywhere from 200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250 sites that actually require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they require remediat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probably assume that those sites had l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nks, although quite interestingly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 where there were City sit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 to be contaminated where the tank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king because we were getting contamin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ther nearby gas station or private-owned t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n rough terms, we have found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250 out of 600 tanks, so probably abou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r so we would say of the tank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nd did have lea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Now,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 also contain tanks in which -- I underst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ed at these tanks with an eye 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And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require replacements, some of the pip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am I looking for, what is the w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Double w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Double wal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etection systems and things like tha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require replacement, and when they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lacement did you do replacement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Yes,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we have done is in all case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ame time that we were addressing the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and whether or not tanks were leaking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king, the City also undertook a program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olidate as many of its fueling sites 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it made sense in order to be more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where the vehicles, the City vehicles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t the same time to minimize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eling facilities that would have to be upgra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I am jus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the idea, is that when you were t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comply with the federal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ORMENTA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ese wer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compliance with the federal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nd you c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particular tanks to look at because you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were tanks that were at ri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We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asoline tanks, and the diesel tanks that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ehicles, because they were the larges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anks that the City had and it was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lume, approximately 1,600 of what we thin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where in the order of magnitude of 2,200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otal, that those, since that was the br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City had in terms of tanks, that i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e to address those tanks first, an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itized these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Yes,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prioritized and addressed the 1,600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Okay, 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urn to this, maybe you addressed this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sed it, but when you went through here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tanks are now either no longer in use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ianc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you went through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rmined whether or not remediation was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hether or not there was some contamin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looked through the list of those which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gone through the process, it looks lik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pretty strong percentage of tanks 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contaminating the surrounding so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ndwater and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ean, you know if there is an 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where under contamination, whether or no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lt remediation was required, there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mination, and that is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tanks; is that correct?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age? What percentage required re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percentage had contam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hels just asked me that, I don't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 figures. I mean, we can go through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th on these to give you tha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What I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m is that, in terms of sites,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nks, what we have is we think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of magnitude of 200 to 250 sites tha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diation out of the approximately 600 sites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looked at. So, I mean round figure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 about somewhere about 3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But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was 1,600 tanks, so there are only 600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ose 1,600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, in round figures, give or tak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ing remediation and I see that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ets, you haven't even gotten to the poi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been able to determin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ediation was required yet, I mean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ge four, I don't know whether it is the seco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rd page four. It doesn't have any X's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ts and there is a whole bunch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ncts here that don't have any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you haven't completed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t, but even out of the 200 or so cases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nd remediation was required, many more th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as some contamination as well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So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then, with the 600 that are rem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in compliance, that they would be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area of 50, 60, 70 percent of the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ome contamination at le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mean I really can't respond to that.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a correlation between what we have fo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reasonable to do a correlation betw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found? Are they different types of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The vari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so great in terms of the age of the tank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ank has been placed in terms of the s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itions and where the tanks have bee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evels of corrosion that are created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nks, that it is such that it is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ssible for us to make a determinatio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tential impact is on those futur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But we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ree that there is a significan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tanks are likely leaking and ca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amination where they a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 that it is very likely that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nks will create some level or have crea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 of contamination in where they exis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or not, I do no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Oka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ed this of EPA, but you are certainly i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on to answer the question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614 tanks listed as not in compliance. When c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s of the City of New York expect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14 tanks will be in compliance with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ain, give you a long answer to a shor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usual for me to ask a short question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succinct and specific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had an inventory conduc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tanks, meaning we have identified that 614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types of tanks now exist, that is wh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letter to EPA. What we are currently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hrough a survey program that looks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nks, ensures that those tanks, becaus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sure whether or not some of those tank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ve ground tanks and not necessarily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nks per se, well the way we have to go abou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ing the magnitude that we are dealing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olume of tanks was to ask all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, based on certain criteria,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tanks for us. They have done that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ly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now have to go back, look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ose sites, survey the sites, we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le to finish that I would say by late sp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y summer. At that point we will resta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that goes back to those individual sit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600 sites, tests all of those tank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to test all of the tanks could take u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a year to two years to do, and then o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ested all of the tanks, at that sam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make a -- we will be making a recommend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ate as it is shown here of what our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nd what the program is, in terms of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grading the tanks, closing the tanks or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remedial conditions that need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of the soil contamination or ground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amination, if an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you are probably looking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 long-term approach, you can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where from two to four years before those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nks ar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of great concern. I guess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think, and I don't think this is necessar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sure there is plenty of blame to go aroun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y is it that the City, for regula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opted 11 years ago, why is it that this list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 alone this list which that still seem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work to do on it, why is it that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? What is the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tell you definitively why it i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done this and why all of the tank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New York are not in compliance at this dat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is that I don't know, but I can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 think is a rather reasonable assump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that was, and I think that is becaus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ose to address back in 1994 to begin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a or that volume of tanks that we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ucial or most critical in terms of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existed, there were 1,600 tank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ed, there is obviously also a resourc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mean, as EPA sat up here and talked abo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asked them about why don't you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we have spent since 1994 $123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l money, that is a lot of mone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On ju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,600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, just on those tanks, and we hav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ments to move on with additional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ct the budget to be to address these 614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you another long answer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$80 million between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ext fiscal year, FY 2000,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te the program on the 1,600 tank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ere, which many of them are in compli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that we did not upgrade, we shut them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need to be replaced, so you still hav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 to spend on these 1,600, al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w in compliance, and if they were not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, we shut them down. And we hav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ies to deal with those 600 on that shee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scheduled for next year, and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ies to deal with the heating oil tanks,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next year and the following year and als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2004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deal with the -- as I s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 year and this year we have a total of $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, and in the Year 2001 we hav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4 million, in 2002 we have another $4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004 we have $1`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This i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And obvious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oing to cost you a heck of a lot more tha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ORMENTA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is again, we don't know what it costs u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get into the tan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 is, you spent $123 million so far to dis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leaks there. Now you have to rehabil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leaks, you have to do something abo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ks. That is going to cost you additional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you have about $80 million set a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Righ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lt with the leaks, what we haven't dealt with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cont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amination caused by those l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Now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universal 614 additional tanks, which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know what the situation is there,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st you money to evaluate the situation,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going to cost you money to remed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. Then you have to take additional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way of taking care of the damage ca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So nobody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s what that figu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No one kno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no one knows the extent of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But we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, it ha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e do know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hatever money needs to be done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ve to appropriate it and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issue bonds in order to borough the mone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as you can tell, from th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re already put in place over the nex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that the City is committed to mov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looking at the problem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Now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about a two-year survey,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N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two-year survey. What happens is that with the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nks that we were tal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614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ORMENTA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Miller was asking about,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nks, we now know where those tanks are.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go in and do a survey of those tan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sure that in fact we are doing in effect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urance on the data that we gathered from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now do a survey, that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finished by the end of this spr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ies the types of tanks that we have,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tanks, the condition of the tanks bas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sual inspection, and from that poin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oceed to start doing our test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st those tanks and defining what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erms of either upgrade or closing thos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did you start that surv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We star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bruary. This month actually, we started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a lot of work, it is all undergroun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even -- how do you know there is a ta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first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ORMENTA: How do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tanks are there, is that that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found that there was a facility there, the g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on for instance, it may not be there any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No, no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id was we went to all of the City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ied what we were looking for, th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nks that we were looking for and ask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mit information to us, identifying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these types of tanks. Each agency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have facility personnel that use thes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know whether or not these tan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What about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on property that was owned by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as leased out to private individu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anks lea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The City 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perty they are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 know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there are gas stations which have been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o private individuals, which it is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erty, which are gas stations and there ar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ing there, and are we looking at those tank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? It is on City property. It may not b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ntrol of an agency but it is on City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is the responsibility of the City if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property to remediate them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a question that would depend, or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at question would depend on the lease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 cut with those individu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oration Counsel here, maybe she can g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ORMENTA: Maybe s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Excuse m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 to have you there, we want to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an you identify your na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VANEISTEN: Inga Vane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nga Vene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we want to know is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it is the responsibility of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diate gas tanks which are on properties ow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and leased to private corporation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gas s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VANEISTEN: Under the law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ers and operators are responsible for com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underground storage tank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er, the City being the ow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VANEISTEN: That's corr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ate has taken the positi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e for sites that we own and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In tha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now that you have heard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inion, are you going to be looking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nks, to remove those tanks, whether to re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have to start with, it is probably DCA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Citywide Administrativ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 with them to identify the extent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tanks actually exist or do not exis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at point even based on Council's opin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e need to do is also check the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angements between us and those individual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e whose responsibility it is, and th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 is that the City is responsible for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, as you can see from what we have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e, we have done the responsible th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will continue to do the responsibl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 am jus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you that there seems to be in my opin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d upon what the Corporation Counsel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grateful for their answer, has said there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a universe of tank out there well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ve the 614 that you now know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ANEISTEN: If I may clarif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ANEISTEN: We don'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ept that we are the primary party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ntamination at those sites, but the Stat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ability to tell us to remed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Right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tells you to remediate, would you then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agency and say remedi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ANEISTEN: Well, as a f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ter, for example, if we know some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alled the tank, and some gas station ow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operating the facility, it would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 that that person is the one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nd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that person. But it seems to me tha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nce, there may be a site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andoned for many, many years. I happen to know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Washington Heights where there were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neath the ground, it was a gas st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andoned and it is owned by the City, the City 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, it is an in rem piece of property. Are you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ll of those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I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in all honesty that we are aware of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act is, if there are si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one is aware of that are City-owned si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w Department believes is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y to address and our respon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I assume we will again do th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trying to identif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, and you have been extremely cooper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r statement has been very helpful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very helpful to the Committee, but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you, have an obligation to the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o see to it that they live in safe cond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do know that these are dangerous tank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is important for us to marshal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urces we possibly can to rid ourselves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safe thes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we know that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ks over and above the 614 or a means of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out, and there may be records in the arch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places of where we had gas tanks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be licensed in some way to be a gas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ity, and I think you should hav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at it, maybe it is on computer for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. Or maybe this is something that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a look at and see to it that you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e particular tanks that are out ther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be abandoned, they could be used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pose, but nevertheless, we don't want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there is a fire and the fireman goes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risk their lives and all of a sudd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ication because they find that there was a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body knew about it and nobody remedia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are doing everything possible to identif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ites that we are responsible for,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has any mechanism that would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y those, we would be more than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 that you do, what I would sugge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, is perhaps go to the community boards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, in each district, and send them a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ing them to make an announcement or do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possible can to find out if an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of where the gas stations exis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dangerous tanks. Because I am hav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 on hazardous materials. Not just tank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ly speaking, and we are trying to 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dentify so we can bring them in conform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w. But I think that this is something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hing comes out of this hearing,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alling out to the public and to whoever h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ledge to tell us about these tanks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diate them, it would be a very importan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really would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with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recommendation and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ting here listening and it just occurre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That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best ideas happen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I am sorr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er, do you have any further questions? Sorr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k s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Mr. Sabin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ormenta,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spring to mind and a lot of it i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finitions of some of the terms you u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t really means in dollars and cents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your testimony you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spent $123 million to test, close,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upgrade approximately 1,600 gas and diesel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nks, all of these tanks mee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ory standards. That would be represe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list that our staff received from State DE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they all meet current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s, but we don't know, you testified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list we don't know if there is any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diation. We do know in some cases, bu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at the scope or the cost of the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on this list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o and it is listed on there whether or no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need remediation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e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And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 cost. No,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And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undertaken remediation in any of the on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list that need remediation by your ow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ORMENTA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 remediation at 11 sites and another 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es are underway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st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So, the $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you cited in closing or inspecting 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tanks in compliance is really the t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erbial iceberg, isn't it? That the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 is going to be a telephone number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123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Probab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your Social Security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Okay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diation capital eligible or do we spend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on this, because it was mentioned b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capital dollars to replace th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But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mediation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ably get a better answer from bond counse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MB. Maybe someone is here from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Oh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You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spent money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Was it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ORMENTA: It wa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Okay.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-- you cited part of the $123 million fig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Which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for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Yes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the $12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That w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$12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CRA passed in '84, EPA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s in '88 to have leak detection de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 onto these tanks prior t remedi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 by '93, that was six years ago.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don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in compliance on those 1,600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When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ompliance as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ance as of today. I mean, every time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a tank on all 1,600 tanks, every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 the facility or we address the tan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ed the tank, if the tank needed to be upgra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upgraded the tank. That meant put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ction systems, it mean in some cases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ank, we did not do it piecemeal, we went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the entire upgrading for the t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When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k detection devices all in place that you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iance, at w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you are in demand now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that happen? When did now comm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to that is that we don't know exactly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 in time we had all of the tanks tha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k detection in place that we had leak de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s installed in all of thos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we went along we installed it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point all tanks that needed it had it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rack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Now, the 6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is list have no leak detection devices o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We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part of the survey that we are conduct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referring to that we will be finished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is spring, it is possible that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nks have been installed since the new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into place, they would have been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y not by us, so we would not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s, but by the individual agencie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nks may very well be in compliance,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iance with the EPA or with the State re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ending on when they were installed.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You don'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from those agencies when they were inst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We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types of issues, if we dealing with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s, if we are dealing with potential fin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nd of the day, that the way we like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that once we have this preliminary inven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tanks, then we send in our engineer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tanks and to make those types of assess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her than hoping that the individual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manager at each -- and this is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ing to diminish or a derogatory comment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acity or their capabilities, bu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our engineers who underst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 are go in and do the appropriate surv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e do not know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just happy to find out where they ex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ere they exist, and then we go in an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I mean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there is no level for the exasper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hieve sitting at this desk some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leak detection devic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sed to be in place by 1993, and ther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least 600 tanks that we don't know if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not. They might be, they might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again, I keep repeating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 was passed in '84, the regulations promul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'88, local governments had all kinds of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to comply, compared to businesses,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es, and yet we sit here in '99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sort of getting to it and getting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Well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, getting to it means that we have gotten to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of them, so getting to it has been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at. Needless to say, we are not finishe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obvious, because of the 600 tank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ed 75 percent compliance, we have spent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ount of money and that money competes with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needs, as you all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have lots of confidence in your abil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servant, but the compliance doesn'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diation at this point when you say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n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Seven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that are in compliance, they a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d or they have been tested or they have a l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ction device, we have remediated a frac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. So, I mean to say compliance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nds like everything is honky dory and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our definition of compliance mea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t also means to UPA and it means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ll individuals that are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, that compliance, if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ance with remediation,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diation may not be reached for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o try to decontaminate underground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ills is, first of all it is somewha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erging science, and there is new technolo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about, and what today could take ten y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, in two years from now could very well tak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, based on the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diation program, and EPA, as far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, never expected anyone to have full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ir sites complied with by December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So when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in compliance, we are in compliance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PA and the State require u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You are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here is something wrong when the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way ahead of our own City government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what bothers me a li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sk Ms. Vaneisten,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 City-owned tank is found to have leaked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lose it down right a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ANEISTEN: It is actually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technical question that an engine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I su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is not. And the reason I ask that i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el suppliers, now New York City is the big cah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rchaser so that we can sort of dictate th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n the case of some of the private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the ABC gas stations, in some c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lier, based on your earlier testimony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ped supplying stations that have been kn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problem because of the pass 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would seem to me that if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a problem then there are alternative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ueling that if we could gas vehicles up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City-owned tank or even a private s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would do that. Does the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ise that at any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VANEISTEN: I am sorry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r to me what you are saying. I am not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instances where the City has permit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d use of a tank that it knows is leaki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at as soon as the City finds out a ta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king, that day it is closed down and w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l it up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find that h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VANEISTEN: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ions require the closing within 72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that hard to believe is we have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nks that are leaking and we didn't clo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right away. So, I mean maybe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hat can testify, but it would seem to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interest would be better served if we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soline or fuel oil or whatever produc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ying out of those tanks somewher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ANEISTEN: I am still not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ny tanks that are leaking that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VANEISTEN: And I am not sur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O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ledgeable of the fact that the tan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king, based on either our testing protocol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ed on some sort of a notice that we a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any part, the tank is closed down, is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Okay.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xample of one that was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Give you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 of what was cl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On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closed, a police station, sanit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tank was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ORMENTA: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 to the chart that was given to you, any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as found to have been leaking was clos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found it to have been leaking, so it i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Where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d the vehicles to be gased up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Where w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d the vehicles to be gas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ORMENTA: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t either to another precinct, they might b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 firehouse to gas up, they might be s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nitation garage, they might be sent to any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be part of the gas card system the City h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might be sent to a privat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Right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sn't an adversarial question, I know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s card system, I was just wondering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for the Law Department, and I se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one from the Fire Department her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 is the Fire Department d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 on tanks back in 1994 or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and yet those regs were never promulgated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VANEISTEN: No, I am sorr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have to refer your question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to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for the people who are listening to thi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talking about as far as your jurisdi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, is City-owned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probably many more privately-owned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there than City-owned facilit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s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You could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ot even scratching the surfa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ilities here. But when you are doing you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f you should come across a facilit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has a problem which is not a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, because you are out there looking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refer those to -- what agency would you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We would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to DEC. If we were to fin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mination in an area where we have done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tanks, for instance and we foun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ground contamination for some reason or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that would be referred to both DEP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referred to DEC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nd you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s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ally that we have had. Actually the 111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 in Queens had a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Wha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been as far as the responsiven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to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RINO: They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ful in working with us to set up the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ocol for the clean-up, and what happens is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multi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Wha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RINO: Once there is a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urce like that, the state then takes over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I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supposed to do, but do they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a situation her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is not doing what we think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, and that is passing the necessary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they can help enforce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I want to know whether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doing that or not, and what they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ome down and enforce their own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at is their only jurisdiction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 the City regulations, I guess it is DEP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to enforce the City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RINO: I don't know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is following up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if they are being responsive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astly, I guess I can ask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you now understand the issue more than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se of maybe the people from DEP as well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nging it to the attention of the peop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how we have to pressure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s -- because we do agree that you have go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 to pass the necessary legislatio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n have the State doing the enforc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 regulations are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f you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ere today, eight is not enough to do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ion. So, we do need it, and so we all re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working together to make sure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sure is brought in Albany.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tical issue, this is a matter of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and good government, and we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legislation up there and we can'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m sit around and not get it through. 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we all have to work together to do tha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appreciate your support on that, and b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attention of those people that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ught attentio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S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coming i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ORMENTA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And we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back, and keep us informed with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ing with what you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partners in government on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 appreciat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is a pleasure to have you her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for the first time, as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Nex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Department and representativ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Environmental Protection.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in us. The day is getting late. After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st witness, I think it is our last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ENNARO: Two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w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nesses, it will be the famous Cathy Ken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e Director of the New York State Petrol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, and James McPartlin. No rel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ous musician Marian McPart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entlemen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SIL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members of the Council, I am Julian Bas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Do you want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join you, or do you want to do your own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SIL: I am not aw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What agenc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SIL: We are from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You a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 Department. All right, let's do it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SIL: My name is Julian Bas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like to be a little separate,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SIL: I am Julian Basil,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Fire Department. With me is Chief Har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yers, who is our Chief of Technology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our Bureau of Fire Prevention, and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son, who is our Chief Engineer, also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eau of Fire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patience in waiting this long,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SIL: That's quite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We 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very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SIL: That's right.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to prepare any testimony, we underst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ittee might have some ques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ght be able to answer and address them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ready to answer any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, let me ask you whether or not there i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have heard prior, you were sitting 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noon, that you would like to comment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 that you have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SIL: Well, obviousl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's primary mission is fire safet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our focus, a lot of the issues 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and obviously great public concer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necessarily the Fire Department's principl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Remedi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, but you do recognize there is a risk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the fire officer here could tell u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nger is to firemen who are fighting a fir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on't know what the situation is,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nks in compliance with the law. Tell us the ris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oth the public and to fire officers figh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MEYERS: (Not identified)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alking about underground tan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MEYERS: The risk would e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 tanks leak either into a subway st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underground tunnel or maybe an adjoining ce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something, but strictly undergrou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ing with a great fire risk here becaus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n ignition source us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ssues are where it leak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nger, if it leaks into a building that is on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you are going to have a re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IEF MEYER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just talking about oil or gasolin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substances that are held in tanks which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MEYER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ask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earlier about the rules drafted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. The latest copy I have date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8 and my understanding is it has been k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for a long time, why weren't thos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promulg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SIL: Let me just tell you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know about it. Obviously this issu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ject of great discussion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llation of motor fuel storage and disp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what happened, and when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in the picture, it was clear that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had been the rules drafted, it wa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utory authorit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ew York City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de was adopted in many cases decades ago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erms in the relevant provisions of th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ing with things such as wagons and air shi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of that sort. A lot of the requir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re Code are outdated and are in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current federal and stat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have done is we have d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legislation as part of an ongoing overall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sion to address the outdated provis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de and specifically we have been wo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chapter dealing with motor fuel stor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ensing equipment and service s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completed a draft of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plan to have it submitted before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d Council meeting, and that bi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sentially completely revise the subchapt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reorganize it, it will take ou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dated requirements. Our plan then, and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goal of establishing basic stand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ments, prohibitions in the Code, wit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ical details in rule so they can be kep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 as technology advances. So,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done during this period of time i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ed draft rules, which are also in final f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ject obviously to comment publication for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ublic comment, we have draft rules also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o, but they do need to await legislativ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lean up the Fire Prevention Cod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y now to proceed with that legislation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seeing it shortly, as well as a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upport which will lay out all of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re pro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I find 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azing coincidence, you are going to subm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 next Stated Council Meeting af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SIL: Well, can I jus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, we had hoped to come to the Council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bill, and it was on our legislativ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fall, but the last few months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has been extremely busy.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ly have been working, in additio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responsibilities basically full-ti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ial sprinkler legislation, which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came to a head in the Committee meeting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unfortunately we would have lik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ught it up sooner but it had to take a back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ways important that we note irony in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I have a memorandum 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ril 12th, 1996 from Chief Cunningham,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ached there is a copy of draft regulatio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 immediately shall be us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llation and testing of underground liquid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el storag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SIL: Well, I think wha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n't seen that memo, I think what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ef of Fire Prevention was referring t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y that the Fire Department has bee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pplications is that to the exten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current rules and code section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able to grant permits for new installations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understand it, from what I have been tol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ho are filing the applications now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compliance with federal and stat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viously they don't want to put in equi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ght be in compliance with the City cod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 not in compliance with feder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and this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ver, there are certain aspec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cations that are not consistent with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de provisions. They have to do with tank s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acity and location. And the way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has done this, in order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 and to facilitate the importan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als of federal and state legislation,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granting waivers, variances from the cod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have the authority under the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de to do so. We have been granting varia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circumstances where consist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s of the code that is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the variance would be consistent wi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a condition to granting a var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nature, we have said that you must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what are essentially draft rule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rt of the way that we have been able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le we were developing the legis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ning up the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the certificates of approval on these t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SIL: I believe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Okay. Now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issue certificates of approval to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with these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NSON: (Not identified)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ificate of approval is issu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er of the tank. It would not be iss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individual person who is going to inst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S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wner of the land, it is to the manufactur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N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ons in the legislation that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, who is going to have the enforcement pow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regulations? The Fir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SIL: Yes, these would b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regulations that we would e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And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 would you enforce those regulations o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agencies, since where the City as an ent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argest tank hol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MEYERS: We would enforc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City agencies the way we would enforce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body who applied for an applic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are, Police Department instal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nitation installations, they have been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since '96, and they have been comply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ms to me that very often the City not onl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st offender of the law in many cases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the 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example, and I don't know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 is aware of this, many of our C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don't have occupancy certificat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y did they would have to close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oo many kids in them. That was a dec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issued, you know, tacitly made a long time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found it amazing to find that City-owne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have occupancy levels in them. But if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ould have a crisis in education,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sis in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nce the Fire Departmen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ading entities on the list of 1,600 her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you doing about your own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MEYERS: I haven't seen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are referring to, but we have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Tormenta's people can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MEYERS: Yes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a major capital expend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going where we have replaced many of our tan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in the process of replacing probably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an offending t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Yes,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get your jurisdiction str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one wants to install a gaso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nk, they have to come to you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SIL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n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for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ANSON: Actually before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Fire Department they file an applic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 of Buildings for a work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ANSON: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refers them to the Fire Departme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the installation standar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pment. We review the plan, the pl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eptable, we inform them that it is acceptab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ed with construction, witness various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. When it is completed we sign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, we notif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ank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N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tinences to the t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NSO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entire installati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time they pour the bottom slab, dig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av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ction devices and all these other devi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N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That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by both the feds, State and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N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ds, they have to, for you to sign off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now be looking at the new federal law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just went -- so they have to comply comple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NSON: When we sign off a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intention and the inspector's instru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should comply with federal, State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Now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relationship with older tanks, o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 Department's own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SIL: I am not sur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hat if you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ross a tank that is out of complianc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king, the course of your duties, the fire marsh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out there inspecting and he sees that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ire here, and next to the adjoining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ty there is a tank that seems to be l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MEYERS: We would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an order to discontinue the use of the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rovide testing, and if it was a repair,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Even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ly-owned t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MEYER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The re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ould then make sure that it is remedi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IEF MEYER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And woul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come to you then to reinstall the tank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remediate the tank, in order to lift the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IEF MEYERS: To install a new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just the same as a new tank instal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es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SIL: Let me just clarif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, we are not involved in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diation. We would correct the tank.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hazard, you know, make sure the ta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aired or replaced, and the other issue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our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e dam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done as a result of the leaking tank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under your jurisdi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SIL: Yes. I mea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 is that when there is such a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re reported to the various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and they are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It is repo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roughly reported to everyone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MEYERS: That's correc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 of our procedure, to notify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his is a ul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zardou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MEYERS: That is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e, to notify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sign off on the tank when it has been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as all these devices, the detection de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ifferent ways of testing, and are you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ar with all of the federal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talked about here by the EP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EF MEYERS: We ar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Do you d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 of existing tanks, existing gaso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MEYERS: Yes, we do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-year test on the tank and there is a tw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 on the discharge pi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S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ks within the City of New York, gasolin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ed by the Department on a regular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MEYER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So have you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ouch with the previous agency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rmenta, to inform him, make sure your li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tanks conform to his list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MEYERS: Have we been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him to make sure out list conforms with 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Make sure --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he in touch with you? It seems to me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superior knowledge of the existing tan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MEYERS: If I recall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, I seem to remember, he said he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the City agencies asking us for our li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know whether or not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Can you che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SIL: I ca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eople at this tabl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the people that are dealing with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 building and mainten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 I am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SIL: But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ing, I know that I am aware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meetings with DEC and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s, a representative from our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rather than our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that to discuss complianc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So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just make sure, because we ar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 to try to -- we are looking to se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work together, and if you have some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should have, of course they only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-owned facilities, City-owned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rage tanks, so I would really appreciat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be told, because they are not here now --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nybody here from the agency? If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ld that they are coordinating their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SIL: I know they ar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coordinating, it is just that thes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dividuals that are doing that aspec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. But they are coordinating and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s and they are working together with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records and whatever informati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 being that DEP, because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doesn't comply with the federal la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-- the EPA, I am sorry -- EPA now has to en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 coordinating your activities in in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PA of the existence of all of the tank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so they can do the work that has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SIL: My understan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We hav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EPA here, but it seems to me you are th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 lot of knowledge on these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SIL: My understa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ed on the prior testimony today, is that DD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ordinating those issues for the City, so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working with DDC and DDC would be acting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of contact. That is my understanding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not personally involved in tha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DEC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 in the enforcement of the federal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y haven't passed the necessary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in Albany. The enforcement is now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EPA. So I think the agency that is now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EPA, and Region 2 EPA most specifically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you have a representative here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know whether or not you are coopera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? I assume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SIL: Well, first in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you said, I thought you were refer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's own tanks, you are talking now about a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risdiction is not only the City's tanks, b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ivate tanks completely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SIL: No, I though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ing up on your prio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Sorry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SIL: Obviously, when we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ications for new tanks, you know, w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effort within the constraints of the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present legal situation to apply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licable federal and stat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testified to, and I am satisfi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SI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Bu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is whether or not your knowled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ence of underground storage tank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, which you inspect even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cense them to exist, so you should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have the superior knowledge of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istence of all of the underground storage tan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, and I want to know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hat information has been getting to EP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able them, because of the state of the law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, to enforce the federal law with thei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SIL: I honestl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or not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Well,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d it out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SIL: I will say that DE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ve in regulating in this area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, now it is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SIL: In permitting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permitting tan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EPA is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 of compliance with the federal la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fore they have to have the means to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means to do that is knowledge. Knowled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wer, you have heard that, and they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knowledge to go ahead and see to 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 is being complied with until DEC tak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SIL: Well, obviously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ad to talk to EPA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Good.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happy if they reported back to me t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are working with them, and I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I said at the earlier pane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in the defin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inspect tanks, you do a tw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 and a ten-year test, is that what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IEF MEYERS: Two-year tes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harge piping. We do a ten-year te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 t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e test you do, does that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MEYERS: We witness the tes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sorry, we don't do the test, we witn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Who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IEF MEYERS: The test is don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nk installer, a licensed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Okay.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viously have a check list or some for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l out when you witness this test. Do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your criteria in witnessing the test mat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PA criter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NSON: It does. About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o or so we actually had a test that the sta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happy with. We did an air on top of the pro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, ten pounds, and they were not happy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n in 1988 the Fire Department adop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le which allowed for what is called pr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ng, and that is a test that doesn't p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sure on the tank but uses different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ology to determine whether there are any l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tanks, as I said since '88 we hav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precision tests, which is consistent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State says is the proper way to t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k l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s that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ingent t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NSON: Is it more string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the State says yes. The State say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ions they are more stringent than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NSON: No, they are n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ingent, they are consistent with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s now. Prior to '88 the State posi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City's test was not as stringen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So y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NSON: They didn't put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Mr. Sabi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fur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r ten-year test on the tan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private concern conducts, the cycle th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 years, is every tank in the City teste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ten years by the Fir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NSON: We issue an annual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every underground storage ta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ammable, combustible, including gaso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Including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City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NSON: That's correct.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ey file with us, and we are aware of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o back every year and issue a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 cycle is ten years u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 Department, if they haven't submitted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have conducted a ten-year test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will issue a violation or to the ow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ank telling them to test the t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Do you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 orders to other City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NSON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d any to yourself? That sounds sill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got a lot of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NSON: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You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. That wasn't so t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about the list of 614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 Department has fessed up to EPA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enough about; have you tested any of those 614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SIL: Again, I think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is table are not involved, that is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 compliance issue, but we are no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But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est them. You test your own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SIL: We may well hav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motor fu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NSON: The ten-year t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e Department requires underground tan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't hear the answer. What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NSON: The ten-year t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e Department requires for underground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limited by the code only to motor fuel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Right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 lot of these are motor fuel. This lis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or fuel, but this list is no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you issue a violation to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, what happens then? A notice of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viously you are not going to fine an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, what happens? What compels the mana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articular depot, or the appropriate pers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gency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MEYERS: When we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 to another City agency or a not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, I believe on a quarterly basis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n over to the Mayor's Office,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n interagency meeting, and the agency i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are you doing to comply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you know, under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rcumstances, we can issue a summons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IEF MEYERS: Has it ever happened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answer that. Not in my recollection.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orrect it befor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SIL: Our goal obviousl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with the City agencies to ensur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ying with our rules and regulations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ing the people of the City of New York to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n't really the most effective way we th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mplis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, again, we should be the best citizens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mulgate th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you only inspect in fuel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nks, correct? That is what you test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ier? Motor fu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NSON: We require a t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 for motor fuel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Well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st that the Law Department submitted to the DE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a bunch of tanks that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tained that have waste oil or are looked 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mergency generator with diesel fuel.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test those? You require to test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test them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NSON: Waste oil tanks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a ten-year test on thos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Righ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e that clear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yet, the City Law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tting that the compliance at these 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believe there are 12 of them within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's jurisdiction, are fai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iance is murky at this point, we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complied with or not. What are you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SIL: Again, the peopl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ble are not the right people to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ere told there we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DDC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SIL: DDC or anothe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representative, because we were he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 Building Unit, we were asked to com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 about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Okay.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ask the question you are from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I wouldn't be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questions? We appreciate it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a relationship in working with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. You gave us some wonderful answers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l were very helpful,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SIL: Thank you very mu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Keep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ext witness is D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lcome. Thank you for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please identify y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ASIUK: I am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siuk, Deputy Commissioner for Water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ty and Protection Up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OFFER: My name is Mark Hoff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the General Counsel of D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TAZZY: I am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zzy, Deputy Commissioner for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, D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 for us? No. Is there any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comment on in what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ASIUK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everal concerns about the impac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troleum underground storage tan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ershed, and if I could address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, if you have some specific question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general what I would say is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d us testify before that we monitor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quently for organics, volatile organics at 17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s within the City, as well as doing perio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veys in the watershed, and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tershed, we just don't see petroleum, gasolin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that finds its way into the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aware of spills from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up in the watershed, we coordinate with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 departments who have spill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Stat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ervation that has responsibilities for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petroleum sites as well as any kind of a sp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are aware of incidents that occur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 have a large gasoline tank in a gas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as one incident we became aware of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ocal water supply that had well water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ell up in the watershed on the Croton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drinking water became contaminated and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ed with how to deal with the water tha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ystem and then DEC started, and so we moni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ituation very carefully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n't seeing any kind of levels moving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ervo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are general on top of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see it as a major problem, but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p us from responding to individual sp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of all I should reveal that you and I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shed Partnership Council having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ershed, but there are other types of sub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are kept in storage tanks other than gaso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could be hazardous to the water supply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w out to you certain types of pesticid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pt in storage tanks, some of them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ground. By definition underground mea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, if only ten percent of the ta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ground, it is considered under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STASIUK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very little in the way of sto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sticides, if any, in that kind of a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pesticides are appli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shed to individual lawns, are utiliz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-aways by utilities, and in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viro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But I just th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ut as an example, because we don't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less we have an inventory and we do an inven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o underground storage tanks, we don'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what there is out there. I know that you and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taken it out with the Watershed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Whole Farm Program which involved all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fertilizers and other things which may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on the farm, but are there -- can you visu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other type of storage tanks other than gaso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diesel fuel storage tanks in the watershed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STASIUK: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nks would include solvents, you k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ons, dry-cleaning operations,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Per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STASIUK: Per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ctly, or trichlorethylene or methylene chlo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one of the common solvents, there might b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at exists. Those are regulated by DEC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shed rules and regulations do not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us the authority to regulate those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said, if we are aware of any problem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uthority under the Environmental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, to take independent action if the stat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with reg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Anything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atershed area is within the jurisdi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ASIUK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amin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ASIUK: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violating a law. In terms of permit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have the authority to require them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us for a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Bu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that we are talking about toda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, and if they are violating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 and the federal law it is a vio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ASIUK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call the feds in to enforc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ould only have the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Right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situation, that is the whole nexus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doing here, for the simple reas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n't passed the enabling legislation to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do it. Then you have to coordinate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STASIUK: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 to pesticides, we monitor again not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latile organic chemicals that would b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petroleum, but we do the entire synth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c chemical list which has virtuall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only applied pesticide, and, again, we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comfortable, we just don't see anyth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tor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that you have heard here today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use you to say, look, maybe we better look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ittle bit in the watershed area and do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scrutinization as to what is up ther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sure that in no way are we going to b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water quality? And the reason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because we have a problem. We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because the state hasn't passed the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, all the enforcement is real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 by eight persons in Region 2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Jersey, Puerto Rico and Virgin Islan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rican Virgin Islands, so there really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one out there with the capability of enforc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than eight persons who probabl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ledge that they probabl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STASIUK: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spend more time in the Virgin Island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 basis than they do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my counsel points ou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ing the facilities in the watershed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hat was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es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STASIUK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have a non-compliant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y to register with us that may be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some additional tracking of what i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Yes.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o think about, because whil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ting here, and you probably noticed,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out of the room a little bit, I am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ing of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ASIUK: As am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ly programmed me, and Mr. Hoffer espec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 you have any comments that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m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bini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rmenta testified earlier that there were ten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City remediated, any of them y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STASIUK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sites remediated at a couple of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he watershed, and also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ies that I am responsible for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in the watershed. They are facilitie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ow dams so they are not in the City's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re is one of those, there is on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e that has been, a gasoline storage tan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laced, contaminated soil was removed,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zardous landfill, and monitoring rol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to see if there is a need for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f you look at the char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that for the Grahamsville Garage, ther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it has not been brought to closure bu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ny evidence that that in any way po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th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So on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fully remedi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ASIUK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 that is the one that at this point may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How many w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aid a bunch w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STASIUK: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can get that number for your,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DC did and I can go back and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Bu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ASIUK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Now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 of 614 there is a whole bunch, RJs and Ashok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ervo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STASIUK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downstream of the reservo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All downst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reservo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STASIUK: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annersville and one in Brew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ose are sewerage treatment pl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I am not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ood the question or the answer, so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is list of 614, which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Law Department, of unknowns, they li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, maybe 12 all under Ashokan Reservo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12 storage tanks, are you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ation to me that all of these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 you the list if you want to se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ASIUK: I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it very quickly, but most of them would b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House 1, City House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re you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ation to me that all of these,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underground storage tanks in these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all in full compliance wit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ASIUK: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in compliance with state law. I ca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for you if they are in compliance with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, I don't know the answer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Can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STASIUK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 that out for you, but those a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shed, those are old City hous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ly using on a temporary basis to ho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and those are heating oil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Okay. Die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nks. They all say die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STASIUK: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fuel oil is very simi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ne waste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OFFER: Mr. Chairma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point out that some of those tanks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ject to the federal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It may b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not, I don't know. But they are on this li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possibly subject to federal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ASIUK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s there, we also have our maintenance sho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the other facilities you are talking abo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oci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So thes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the watershed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ASIUK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Now,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shed area we do have underground storage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STASIUK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everal, yes. Most of the underground 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nks have been since converted to abov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Okay. B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are under the jurisdiction of the new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, are you making a representation to m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full compliance with the federal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ASIUK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 ones in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ASIUK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fident they are compliant with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question, but you gave me the same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thank you very much aga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joy your presence, as usual, and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here on a Friday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ASIUK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As usual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doing your job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STASIUK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OFFER: We are always gla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Give my b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xt we have Cathy Kenny.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a statemen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ENNY: Good afternoon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rophone is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ENNY: Is it on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t is 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KENNY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an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elcom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ways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ENNY: Thank you. I am Ca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nny, Associate Director of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troleum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the Chair's permissio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to summarize my testimony in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ook at the smiles I 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Not on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ission but with the Chair's ur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ENNY: Well, you know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 and if I say nothing else this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ould like to congratulate thi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ing this to a head.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ve body I have heard and I am only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s dealt with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atulate Mr. Sabini and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KENNY: There was no stat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am aware of on this, there is no other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-- and I am fairly sure I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are of it, so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ell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ll humility, we accep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KENN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oblems for the major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es who I represented on this issu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sentially two-fold: Obviously we spent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s of dollars upgrading our facil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 December 1998 deadline, we issued the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, and that is attached to my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ters to all of their customers. Obviousl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 facilities they had already upgraded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formed the function of supplier to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ependent and national localities, w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we would not deliver if the tank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gra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low and behold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the oil companies were suspicious that EP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in the position to enforce this regul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ere ongoing discussions between my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 API and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May we sent them a letter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six national associations asking EPA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going to enforce their document. In August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don't worry, don't worry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big thing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nforced with us that they would not grant a g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iod, that deadline would be re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ss than three months later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, they back paddled essen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fore that announcement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nouncement that they were rolling back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ions and enforcement was December 9th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ccurred the companies had sent 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one of the immediate problem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y had is, well, we have told our compani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't deliver, EPA says they now have a g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iod. So, they were in a quandary about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ual obligations with their supplier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ere left hanging out on that li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other problem that arose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ose with a case in Indiana. There the stat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supplier would be termed an operator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elivered to a tank where there was a leak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stuck cleaning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there we were, we had upgrad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nks, had complied with the law and now we ar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we deliver, and we might be forced to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ual obligations, we would have to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ght be li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teresting in that case, howev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New York filed an Amicus Brief, so eve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State now we feel rather vulnerabl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n-up l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some of those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equences may have been unintended,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blem what you do when you make h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 and ignore th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interesting questi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for New York State is a lot of numb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lled around. API conducted a survey or con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 consultant to do a survey of 50 states.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lied. We asked them several questions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was, what is your full compliance likel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December by the deadline? DEC's respon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copy of their response, was that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1,522 tanks, that 88 percent were not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ance and that they had 30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KENNY: This is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t is interesting, and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pointed out, only New York, Idaho and Hawa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states where EPA has the enforcemen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think an interesting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sk EPA at this point is if New York Stat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-- the only other state I think was Alaba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me in at 79 percent compliance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now has been clarified, maybe it is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non-compliance in New York State.  So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take 78, it is a lower number than the on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ve us early in November of '98, if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out of compliance more than any other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supposed to give priority and the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eight inspectors and DEC only has 30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ority are they giving to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Council Member Millard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 them some interesting questions about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co on the Virgin Is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ENNY: Miller. Sorry. He's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New York State, 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has to get their own act in order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s on this Committee properly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make one final n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Are you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State only has 30 inspectors to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ENNY: That is what they tol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can only rely on what they told us. We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from DEC's bulk storage unit. I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e name of the gentleman we cont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lso have a chart of the 50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have to keep in mind,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ther states, the states either have stric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ments, are giving no grace peri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soever, so only New York State the irony 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be granted because of EPA is the onl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, they are going to be giving grace peri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at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not even sure who is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se grace peri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ing out grace perio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ENNY: Under the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ument that EPA issued on December 9th, the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because so many USTs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ggerating, this is in the enforcement doc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so many facilities are out of complia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decided to relook at this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set up priorities, we are going to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ons we are going to look at multi-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rs, we are going to look at those tank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ve facilities near, you know,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systems, et cetera. They also reduced the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Cathy,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have to do with the grace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y may not be able to get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the inspec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ENNY: Well, you had t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bruary 12th identify yourself as a sin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there was a grace period to get yourse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iance. I think that is until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ld they are not extending any dead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KENNY: Well, you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ocument, but they are giving them abou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 to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had to identify yourself,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h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give you additional time, once you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f as a sin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ENN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That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ENNY: You would have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were on your way, you had a contrac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 contractor to upgrade your system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are making some sort of an effort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ediation, they are not going to come down 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h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ENNY: Well, I gave Ji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idance document, I read it, it is kind of mush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ankly, unless I am sure the agency h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ia than I s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we have been told there is no extensio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there are some circumstances, if you st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the work to comply with the law, they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ENNY: That to m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nsion. If they said you had to be in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ecember 22nd and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ell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subject to a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ENNY: Well, the 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iginally, Stan, were $11,000 per day.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idance document said they were, those fin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sentially be reduced from 75 to 10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am gla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ught that to 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ENNY: I think the final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e, too, when we talk about resources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ready, there is a story in one of the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in Albany. It is an old guy, statione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existence in his family for 52 years, h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ns run the business and he had to close down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at that guy had to do, it wa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lihood and that is what he was requir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now he is in the process of upgrading his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you know, what is goo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se is good for the gander, and frank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ENNY: The whole indust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her concerned about their confidenc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 to live up to its commitments, to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e agenc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ENNY: EPA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think the industry's i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te justified, I note that in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 other interesting 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a personal parenthetical comment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re of even the environmental community's out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is rollback. Which isn't to say I haven'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, but usually if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makes a statement simil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y's, I would have heard about it by now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may have been local, but I know of no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s releases or expression of ange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ironmental community about this. You know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that is very worried about its water supp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hearings all over other states about NT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mination, the way to get rid of those thin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ke sure your tanks aren't leaking. Never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what i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No, I joi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fact that I think this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, and I am very glad that the indust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board on this, and it is important that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onboar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ENNY: There is a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advantage too. There is a guy with a statio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lock who hasn't invested the money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But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aking a position that they will not del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ENNY: The letter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the majors, I have attached to my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implemented this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ENNY: As far as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may be exten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rcumstances, but that was the statement the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dealers. There is letters there to Ca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wner explain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Some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ustry doesn't know about the tanks are l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KENNY: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rcumstances where the industry won't know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k.  Though when you are filling the t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would learn from somebody there was a l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ENNY: Well,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ks, this is really an issue, have you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anks to meet federal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know, other states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to certify that you did or the state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you -- there are 20 states that say w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t you to deliver. Now, our companies too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on way before those laws, or some of th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en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ere are 20 states that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n't permit you to deliver unless you are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ederal standards. New York has no such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has nobody enforcing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the state hasn't passed enabling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KENNY: Well, the stat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d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t should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ENNY: Not only just the Omni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, but when this was coming out other state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resight to pass, you know,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Why is that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you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KENNY: I quite often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many complaints among the states about un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deral mandates. So when you give a program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that is this extensive, some states will b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ightfully or not rightfu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Every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ied with it except for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ENNY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hy ha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not complied? In your opinion, why have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n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KENNY: Well, you know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lk storage unit has 30 inspectors, I gu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to be real and say we couldn't enfor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less you give us more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on't know if there is a reluc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You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te Administration is pushing for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KENNY: I haven't looke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on in awhile, but I would bet you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nner that that is not part of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is a bill that the Govern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ing that would increase the -- ther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rrently a four senate tax or fee per barre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il, and that funds the State's oil spill clean-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ong other things. He has just proposed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o eight cents because there was conce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il spill f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The only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see involved here are hiring mor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retraining the inspectors we have 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 to be able to determine what is going 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KENNY: If somebody want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, Stan, they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upgrading is borne by the owners, which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some of your people who own some of the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ll. And EPA has already testifi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provide grant money to help facilitat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KENNY: The grant mone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to the states, that is the LUST Fund, L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ground Storage Tank. It is a fairly big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when it starts trickling down to the stat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have the number and maybe it is in my fil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much New York State gets, I don't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. It could be two or three million by the ti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ckles down. It is not a hell of a lo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ho is lobb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the State legislation, if any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ENNY: I am total blank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. I really can't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can fi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out and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ENNY: You know, the bill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circulating for awhile so I am not up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you can do to find that out, I re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if you can tell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are very pleased about what they ar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ne. And number two, we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ooperation if they know of leaky tan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could inform us of, so that we can, or EPA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that we can make sure that they re-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KENNY: I think that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ger. Well, leaking tanks is, you know, bel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Well, tank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ompliance with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ENNY: Well, that is the trou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New York you have no way of knowing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s, like Massachusetts, you have to have a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g that indica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S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need here is a law that requires th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se tanks to certify that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iance with the f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ENNY: That would make sens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were going crazy, they had no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ing if their customer complied. There was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ing it, there was no red tag law in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no law that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can your individual companies say to the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ant you to certify to us that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iance with the law or els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ive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ENNY: Those letters I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y testimony were requests by the oil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ir customers to certify and there wer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nd I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ustomers have complied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ENNY: I am presuming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hear from one of the company's customers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f you didn't comply they would not del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So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conomic power is very great. If the agen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KENNY: It is, but I gu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want to be the enforcer. It is not thei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at'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enforcement, if you say, Mr. Gas station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not getting any gas to earn any mone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don't tell us you are in conform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ENNY: Well, it is hard to che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guy could certify, but it is a little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You may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heck. It is not your job to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You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s from another supp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Of cour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get gas from another company, but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ould require them to change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KENNY: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What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, you could get gas from another suppli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it would require them to change their sig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you know and I know that that i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KENN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Ju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says Mobil, it doesn't mean you are buying Mob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KENNY: Well, no, they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ver so you can't fly a Mobil flag.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take down your agreement and that end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t'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ENNY: And then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d another supp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ho buy other gaso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lleg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can breach a contract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KENN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hen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bil station you are required to buy from Mob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By Mobi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By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KENNY: Yes. If you have a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with Mobil, yes, you pay them and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he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s you cannot buy other than Mob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ENNY: No. Actually Exx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 -- their franchise agreements permi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uy -- we call those open dealers -- Exx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it you to put u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Yes,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g stat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ENNY: John and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Will permi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what? Finish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KENNY: Well, for example, Mob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ir franchise agreement, they will perm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aler to put up their own pump and sell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s, but they have to separate it to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They have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know that is not the gas that they'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KENNY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Very sub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sub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ENNY: Well, if you put $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in a station and upgrade it to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s you would like them to sell you gaso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Okay.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ome economic power on the part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ENNY our problem resu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, I should distinguish, our franchisees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, because we own those tanks in the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do the work. It is our open-end dea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who own their own property, ow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nks and we just sell them product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, and whether of knowing they have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tanks or not, and it has been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But i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dustry, the people you represent, ge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ay we are not going to sell gasoline to an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t is our station or not, who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ified to us that they are upgraded, but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fly-by-night outfits that go around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ENNY: You have a lo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 saw a figure nationwide, I think the maj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represent 20 percent of the tank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a lot of independents around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How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 like me know when I go into a st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getting the gas that I want to pay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ENNY: I only go to the AP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companies. I suggest you do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How do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you are going by the company or not?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me a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ENNY: Because of anti-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s there is no way I would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in my 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way we should know -- how does a person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ey go to a gas station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KENNY: That it is a franchis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Yes,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pen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ENNY: Well,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rit, for example, are what we call company-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all owned by the companies, so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ember of API but that is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How about Amo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in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KENNY: Amoco, that vari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their franchise, they have open de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You have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kn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ENNY: I don't think so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n't think so. You can ask the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Can you s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in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digressed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KENNY: Thank you. You ask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ight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information that you have about st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nks are out of compliance,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KENNY: I would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the EPA get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ENN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last but not least witnes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mes McPart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always a pleasure to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, Cat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PARTLIN: Hi. I am J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cPartlin. I am a third generation Mobil-br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station operator and also a tena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specifically HPD. I am one of those,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say, lessee for the City of New York tan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not addressed by the City of New York bu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at list of 614 because of the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of December 21st of last yea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PA regulations were coming into effe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our last delivery of fuel, as per law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el to be received after that, the sour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el, whether it be Mobil or someplace el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sk that terminal source to be closed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spite the fact of bring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ntion of the City of New York, specifically H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ong with various Deputy Mayors during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s, bringing the fact of the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tions that have been in effect for ten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ing the issue that I would b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y on their behalf and upgrade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d they did one of two things: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-term lease or sell me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1994, a similar tena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agency, HPD, in the Harlem Urban Renewal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ted the opportunity to purchase this proper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 to upgrade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at point in time I thought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seen the light and therefore went out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s and cost estimates and sent it all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ed the same treatment in order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riving force behind thi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x of the eight tanks of that list of 614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nks are older than me, and at some poin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l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ll, I hate to say this, b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after that request in '94, guess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d a leak, just a little piss hole in a pi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under certain conditions would i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minate the so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of course, I notified HP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he owner and liable source ultimate. And DE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se was notified and we are an official DEC sp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. And despite bringing it to HPD's atten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address this because until the dirty so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ed, every time it rains the dirty soil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ty water. So, as of December 31st, the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t approximately $750,000. This grows at th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t least $30,000 a month, and again, HPD wa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til December 9th to have a meeting with 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environmental regulations, and not to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time, I brought the EPA to the meeting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PA had a solution, sign the consent order, this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continue to receive fuel -- by the way,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el, was fueling at least 11 City agenci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s card system because their tanks had been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, including the Fire Department, including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l, at the meeting we also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 there, the DBS, because it also presen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deal with, I believe it is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, the City's mandate to use alternative fue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nly time it makes sens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Six,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PARTLIN: Local Law 6. --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 fuel into any facility is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a major upgrade. And we had that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everybody except HPD and the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nsent order was ref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fore, shortly after that last delivery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out of 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remind you also that I was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jor supplier of diesel fuel to the motion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, and as the season picks up ther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major problems, and ambulances that ru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esel 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no Lincoln Tunnel traffic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bulance has to go, the closest place is at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11th Avenue and that is 20 minutes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nnel traffic, that the ambulance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remind you that that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cheduled for a football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Not so f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PARTLIN: But there i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because that property is ow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 of France and if they take that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we will lose the Statue of Lib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You di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PARTLIN: I wanted to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Committee's attention how seriou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gnorance by certain City agencies of their t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abilities. I am forced, if there is not a rap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lution to my particular problem, to then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my civil liberties have been taken from m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 has been taken away from m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gnorance of this particular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trying not to do tha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talking with them, and want to do an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opefully alternative fuel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I need help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, it is for the benefit of the enviro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xpayers' money is just going down the tub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month, and I am here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may want to ask about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So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ng your station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PARTLIN: I am operating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pairs and cig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g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cPARTLIN: No gas. No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ember 21st. It was the last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ike I said, the oil company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ee me back there, they haven't taken their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 yet, but at some point they will. Gas c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n their equipmen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nd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requested to upgrade your fuel,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el tanks and conform to the feder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PARTLIN: The City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ught to their attention by the EPA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violation of the EPA guidelines, and ei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y or they will be f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You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oration Counsel here earlier saying tha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and the lessee may very well be the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PARTLIN: The City has tak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 in my case that by being a tenant of H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are responsible for any problem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ing you you have to do the upgr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PARTLIN: The HPD and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has taken the position that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est authority of the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ing you that you have to do the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cPARTLIN: Right.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that involve in the way of co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PARTLIN: Okay, if it wa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ight upgrade, in this case which requires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What wou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to conform with the federal reg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at is what you hav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PARTLIN: $300,000 jus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dirty soil, et cetera, with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40,000 to move the current remediation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on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ard form City lease that says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inate it on 30 days not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PARTLIN: I have no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se whatsoever. I am there on a month-to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ancy with no lease, with no liability sign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operty was condemned in 19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urban renewal and at that point HPD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landlord and said now you are on a 30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leases contain a 30-day notice,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lease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 I just wanted to say, Mr. McParlt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ught to life what otherwise is a lot of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reaucratic finger pointing here. I mean,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ing example of what the result can b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an cost money in the economy, not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s of remediation costs, but just your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n some ways it would have been perhaps bes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ere the first witness. We don't norm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we usually have the government testify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your story really shows what can happ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se all kinds of problems because peopl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 things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your case, being a tena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makes it even doubly bureaucratic, becaus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are we not complying, but in effect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tenant. So, that is kind of sad and it is s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have to be caught up in this catch-2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, and I hope that if nothing else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and other attempts by this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r this up result in making some people's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yours a little easier, because you re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nging a human face to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PARTLIN: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 on something that wasn't addressed 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be useful for the Committee, is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tate fund that is available to municipal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iation where they can recover up to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ost, and I did not hear that here tod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eeting, and I just wanted to let you guy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Do you 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PARTLIN: No, the City ow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nks, virtue of the condemnation you ge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, and tanks are also, had I put tanks i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ownership it would be considered a fix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would still be held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tan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ed by, as far as you are concerned the tank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alled by the City and owned by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PARTLIN: Right. And my law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lso a graduate of Pace University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 School and is an expert on environment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Okay.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else from any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Mr. McPart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PARTL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wit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being none, this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ourned. Thank you, everybody. Have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ek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Hearing concluded at 5:06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6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6:00Z</dcterms:created>
  <dc:creator>DelFranco, Ruthie</dc:creator>
  <dc:description/>
  <dc:language>en-US</dc:language>
  <cp:lastModifiedBy>DelFranco, Ruthie</cp:lastModifiedBy>
  <dcterms:modified xsi:type="dcterms:W3CDTF">2015-09-01T19:46:00Z</dcterms:modified>
  <cp:revision>2</cp:revision>
  <dc:subject/>
  <dc:title/>
</cp:coreProperties>
</file>