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 for the delay. I am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naro, with laryngitis, but I feel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, the Chair of the New York Cit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welcome you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 Today the Committee will vote o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pics, but actually it's five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pics. Intro. 744, which make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to legislation the Council pass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year relating to the City's purchase of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icient motor vehicles. Proposed Intro. 397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mends the Administrative Cod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e, known as the Noise Bill. We'll als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preconsidered resolution with regard to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that the noise bill does not have a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on the environment and i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Environmental Quality Review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ll be voting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1078-A, which calls up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Legislature to expeditiously enact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Protection/Flood Protection/Flood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 that would strengthen protection of wetl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State, and proposed Resolution 126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calls upon the appropriat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and the public to provide all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ly projects, including the proposed broa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project, a fair and ful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rtainly most of the interes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 the noise bill, which we have worked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on over the past couple of weeks and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d a hearing on it as long as last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had a very intensive number of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ing up to this. You know, time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lude me from thanking all of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need to be thanked, but to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floor, I will give everyone their du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e did come in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to resolve some outstanding issue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arters, with regard to nightlife industr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many of the affected sectors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in a special way thos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very involved in the process and ma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ews known and being urged because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that have to take place this morn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se items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out further ado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ognize the Council members that are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uncil Member Arroyo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Vallone from Queens, Council Member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rooklyn, Council Memb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. That constitutes a quorum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we were joined by Al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d Council Member Gentile here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ado, I would like to call these mat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ote and the Chair recommends a yes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o, Billy, why don't you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arious items and whether we're going to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 I believe that the Counse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that we are going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resolution that relates to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so the process that will follow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onsidered resolution, we will vo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. And as I indicated, this is the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oise Bill does not have significant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the environment and i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Environmental Quality Review Act.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d on first, and all of the remaining ite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upled on the seco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out further ad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erk to call the roll on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ly excused,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sorry. Long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commended for the work you've do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, as well as Donna DeCostanzo, and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mmittee right now is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ise, and in a few minutes mine will be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ffiti, both are doing this in new, innov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versial ways and that's what'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on these quality of life crimes and win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for an example, one concret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bill is going to help New York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how confusing this bill is, but one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, it will allow police officers to hear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o coming at 25 feet, to hear a motorcyc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200 feet, and slam them with a violat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No need for me, as th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auto noise law that I put i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I'm very happy about the comprom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up with, and it's the reason I held 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shing my law through because I knew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the City, so I want to commend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for coming up with a compromise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xtremely happy, makes everybod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gry, and that's what a big compromis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job well done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preconsidered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rk to call the roll on the remaining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, Intro. 744, proposed Intro. 397-A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1078-A, proposed Resolution 12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Yes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I just want to, even though I indicat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give everyone their due on this law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joined by some folks from DEP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and of course, my own staff, Donna DeCosta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ichard Colon and Jeff Haberman, and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hburn, my own Chief of Staff, you know,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and so hard to make this all happen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igently pointing out all the, okay, why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let's rock-n-roll a little bit.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ove along. God bless everyone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labor the point. I know that you an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orked hard on this, and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of the new code are a definite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old provisions which were not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gret a little bit that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and the final resolution was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, and I know that particularl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Gerson, remains unhappy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and I wish there would be mor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scu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I'm confident i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re not going to go out of busines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ill be a new Council elected in Janu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that the Chair is sensitive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and the Chair himself has indicat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are additional issues that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lso know tha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spent on this. It looks like somet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ile I would prefer to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only the choice of yes or no, I will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time with the request to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if the chair continues to be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don't know if that's his wish, bu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wish, it certainly is my wish, because he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eat job, with the assurance of the ch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that remain by members will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unt in the new session, I withdraw m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Koppell. If I could just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 You are one of the stakeholders here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not completely satisfied with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aspect, but I feel good about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ived at the best bill that was possibl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have some linger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 to car alarms and some other matt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Council Member Koppell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ce, and I am certainly very sensitiv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various stakeholders and members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you know, each and every one of thei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 and I appreciate your comments of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and I pledge to do whatever I can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my vote. I'm going to vote aye.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say one thing, the people, th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district, all right, have been call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to support this noise bill. They fee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ime that the Noise Bill, the vio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ise get more and more stricter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for my suppo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. I request that the record be lef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Council Member Gallag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 clerk to call on Council member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preconsidered resolution, and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coupled items. If Council Member Gallag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y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, do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your vote recorde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abst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ai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actually two votes.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onsidered resolution, one on the four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ll item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vote of fiv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embers, and I ask that the record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in anticipation of al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ho have ye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1:0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1:00Z</dcterms:created>
  <dc:creator>humdelfr</dc:creator>
  <dc:description/>
  <dc:language>en-US</dc:language>
  <cp:lastModifiedBy>humdelfr</cp:lastModifiedBy>
  <dcterms:modified xsi:type="dcterms:W3CDTF">2006-03-07T16:21:00Z</dcterms:modified>
  <cp:revision>3</cp:revision>
  <dc:subject/>
  <dc:title> </dc:title>
</cp:coreProperties>
</file>