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15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0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   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ine Bollis, RN, CMP, APRNB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Designee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alth and Hospitals Board of Directo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gh James Freun, Esq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al Appointee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t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enakshi Shinivas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oral Appointee to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ard of Standards and Appea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squalle Pacific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ard of Standards and Appea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Good morn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start the Committee on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ileges and Elections.  I am Council Member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we have before us ou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didates for our consideration.  Ms. Josep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llis (phonetic) RN, CMP, APRNBC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's designee to the Health and Hospitals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Directors.  A resident of Brooklyn, 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ainder of a five- year term ending on March 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8, replacing Edward Mendez Santi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eenakshi Shinivasan, a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ointee to the Board of Standards and Appeal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 of Manhattan, filling a vacant pos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alance of a six- year term that expir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ctober 6, 20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ugh James Freun, (phonetic), Esq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oral appointee to the Art Commission, a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Manhattan, filling the balance of a three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 that expires on December 23, 2005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ymember replacing Bud Cohime (phonetic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izabeth Ryan, a Mayoral appointee to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rvation Commission.  Our Communication 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embers, you will notice that there is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cation M- 779, was withdrawn pursua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est by the Mayor.  So you will notic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letter from Mark Shaw, dated the 12t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withdrawing her name at this time.     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person that we are going to have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today, and if you could sit at the ch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sephine Bollis.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OLLIS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Members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HAC is a public benefit corporation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duty of providing high quality, dign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mprehensive healthcare and trea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, especially to those who cannot affor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. Their Board of Directors consists of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who administer HAC, includ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's membership with addition to five ex offic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of ten appointees of the Mayor, five of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designated by the Council for consider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term of office for Directo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ve- years, with the vacancy filled under the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riginal appointment. Directo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nsated but are reimbursed for actual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od morning Ms. Bollis.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 your right hand to be sworn in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wear or affirm the testimony you are abou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is the truth and the whol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OLLIS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 state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Is the red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?  The red light has to be off for the mic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.  It's counter- intu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OLLIS: Okay.  Josephine Boll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Good morning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ll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OLLIS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ning statement that you would like to sh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OLLIS: No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Okay. 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 of Brooklyn?  Can you tell us how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ached about being on the HAC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OLLIS: Yes.  Council Member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dler asked me if I cared to fill the vaca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come before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Okay. 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 your background and your information I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re very highly qualified to serve on this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am proud that you decided to serve our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a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do know that staff has ad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bout the potential conflicts of inter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arise if you remain a membe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Nurses Association, the Nurse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tical Action Committee, the Doctor McKin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Advisory Board at HACs King's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pital and the Nurses Association of the Coun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Long Island Political Action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OLLIS:  Yes, the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ing that upon appointment to the HAC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yor you are willing to resign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ons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OLLIS: Yes, I am.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All righ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appreciate if you could forward copie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gnation letters to us after your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OLLIS: I certainly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Okay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from members?  Comment?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r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indulgence Mr. Chair.  I just wanted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y colleagues and on the record that Ms. Bo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a distinguished career in healthcare, well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ost Brooklynites.  It is my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 will be actually appointed by the Counci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 recommendation of the Brooklyn dele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as a unanimous decision on behalf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would just like to stat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that it is the will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egation that Ms. Bollis represents the bes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s of expertise, talent and skill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ely needed in this time when we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llenges in healthcare, particularly when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what is happening at the Federal and Stat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aving said that, I woul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ncourage my colleagues to vo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 for Ms. Bollis' appointmen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n't introduce my colleagues that are her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ry.  Council Member Simcha Felder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Melinda Katz from Queens,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d from Council Member Yvette Clark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, Council Member and Majority Leader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vera from Bronx, Council Member David Wepr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ens and Council Member Lew Fidler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our esteemed staff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sel that is helping to make sure tha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didates and all of the appointments ar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ed and have crossed all their i's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tted all their t's and that is Stu Goldst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les Davis, and Crystal Acosta.  So,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ard Crystal.  This is your first meeting. 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 O'Malley, my wonderful and esteemed Couns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see as there are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, Lew do you want to make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ment about Ms. Boll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I'll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ment about the wonderful Ms. Bollis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.  Just briefly, I've known   Josephin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 time as well as her husband Henry.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nuary 1st she was in my District, afte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she was in Council Member Barr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She has been an activist in all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life for many, many years as a per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nderful character and integrity. I think as an 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ill bring a unique perspective to the HAC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bly the first HAC Board member ever that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public hous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think we are divers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C Board in a wonderful way, while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ting someone of extreme quality and charac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oard and I certainly urge my colleague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her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Well, Ms. Boll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on't have any other questions to as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e sentiment of the Committee is prett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look forward to you serving on HAC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voting in a few minutes.  You are wel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y, but if you have to leave, we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OLLIS:  Thank you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 Now we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me forward Mr. Hugh James Freun, who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ointed to the Arts Commission.  I will not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thing that's there, but just to le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ll the members serve on the Commissio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ensation.  Members serve for three- year te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until a successor has been appoi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fied.  He is going to be filling the bal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three- year term that expires on December 2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5, the lay member replacing Bud Coh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an you raise your right ha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worn in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wear or affirm the testimony you are abou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ttee is the truth and the whol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REU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name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REUN: Hugh James Fre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Mr. Freun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n opening statement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REUN: I do.  May I proc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REUN: Good morning ever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the Council. My name is Hugh Freu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nominated by Mayor Bloomberg to be an a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rge member of the Art Commission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a born and bred New Yor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ied law at NYU Law School.  I've practiced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New York City continually since 1971,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tted to the Bar.  My law practice focu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primary areas; representation of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amilies in their estate and personal ma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and residential real estate, and ar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personal pro bono commitm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ed serving on a number of boards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iance of Young Artists and Writer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which I am particularly pr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Art Commission for m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intriguing perspective assignmen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nomination is confirmed. Not only becaus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al interest and experience in the ar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importantly due to the current need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of New York City to be vigilant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ion, maintenance, repair,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ervation of New York City's physical, 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ts, be it art, architecture, public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zas and the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w York City with its five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 multi cultural population, its diver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de- ranging activities demands a strong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ship, which must respond to a large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ands promptly, with integrity and ethics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the City's population in mind.  This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perations of the Art Commission, which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- standing responsibility for monito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iding a visual perspective of many of the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ltural tr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is particular time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y, the Art Commission has a key- role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maintaining the City's preeminence i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 cultural center, including design excel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ppropriate ethnic considera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ected neighborhoods in all five-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very much like to be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Art Commission.  I would welcom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you may have about my qual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Any quest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of the members for Mr. Freun?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at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.  Thank you Mr. Freun for being in fron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morning.  I just have a question about th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.  As you know, or you may not know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when other applicants have come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I have sort of asked the sam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need to ask you, which is basically wha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tandards would you use when something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you know the Art Commissio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n't have a set guidelines of standards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judge things that come before them. 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a bone of contention at least between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ral members of the Council and th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s just wondering if you p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t into how you would look at a proj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s across your desk, what types of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it always be within the general atmosphe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ighborhood, should it be seen on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s, do you think maybe we should creat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which the Art Commission should judge th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in the City?  No pres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REUN: I think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mine every project on its individual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ing into consideration the neighborhoo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rough, the population that is affected b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experience in types of projects, which aff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verse group of interest, is tha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what the proposal is in all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ails and understand the constituenc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ected by it.  I think in the area of visual 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ysical proposals that change a neighborhoo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ect the people, have to be judged 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 merit.  It's hard to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 set of standards in an area that ca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erally interpreted at all times on all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sam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fine.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atz, would you like to have the Art Commis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 hearing one day?  I think we need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I'd lo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t Commission in for a hearing one day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a great idea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Okay.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 for Mr. Freun?  Seeing none, then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coming.  We will be voting shor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at point no doubt be appoin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 and you will be hearing from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 about what happens next.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ingness to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is point I woul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nakshi Shinivasan who is coming on bo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Board of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know the background and charter provid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stablishment of an independent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ards and Appeals.  The information i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ckage on what standards and appeal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he will be filling a vacant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balance of a six- year term that expir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tober 6, 2009.  At this point we can -- O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joined by Council Member Michael Mc 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Staten Island and Council Member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enzano from the wonderful borough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ould you raise your right h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sworn in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THE COMMITTEE: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lemnly swear or affirm the testimony you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ive the Committee is the truth and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HINIVASA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THE COMMITTEE: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HINIVASAN: Meenakshi Shinivas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THE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ning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HINIVASAN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Can you say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time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HINIVASAN:  Good morning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rie and members of the Committee.  I am Meenaksh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inivasan and I am greatly honored to b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resent a statement regarding my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ointment as Commissioner of New York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appointment is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for me, both profession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ally.  As one who has dedicated my care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service in New York,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bracing new challenges in this pos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nging my considerable experience and expert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ar as serving as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believe that my longstanding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City Planner and Manager would enable 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ective in advancing the Board's miss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sion- making body that acts on cases tha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wth and development in neighborh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a Masters degree bo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chitecture and City Planning and I hav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sive career in the field of land- use and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y, including over 13- years in New Y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partment of City Planning.  My experien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lanning Department has afforded me an in- dep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ledge of land- use and concerning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ed to New York, the sensitivity t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s and an appreciation for the ro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and the public process.  I believ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ring a rational planning perspect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and an astute understanding of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urrently I serve as a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 at the Manhattan Borough Office 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ning.  Along with the Director, I am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overall management and administ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5- person borough office including develop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seeing an extensive work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ing our portion of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ategic plan.  I work closely with the Dire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ulating and establishing plans and polic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orough and advising the Chair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 Commission, senior staff in City H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ical planning and public policy issu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 and supervise all the staff on major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ies and projects, as well as man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rdinate zoning proposals and development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require discretionary approval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work enriches my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wth in many ways which I believ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ical in the position as Commission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.  The Board is the quasi- judicial 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s and appeals cases.  More visibly,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has zoning powers and acts on variance ca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zoning code and special permit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 findings.  In acting on these ca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functions as a safety valve to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and strengthens, reinforces and en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 constitution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professional experien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imately prepared me in the following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ume this position.  I have 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tise in zoning and land- use, including a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sp of the City's intricate regulatory frame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 application and its interpretation.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uch knowledge would be critical in evalu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s before the Board.  I have considerabl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ment experience on major development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ve involved a large number of stakeho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conflicting points of view.  Further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cessfully negotiated the resolu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licts.  As cases come before the Boar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cessary to listen and to weigh several f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inions and perspectives in making a decisi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agement in supervision of staff has resul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stently high quality products and a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essionalism that I would also b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.  I have established effectiv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onships with community groups,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, civic and other professional gro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agencies.  I have considerable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ing the Agency and the Administrati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public forums and in working with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, developers and their consultant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required me to articulate policy pos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ide discussions on a variety of issues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nues.  Similarly I have honed the abilit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und land- use judgements as my role of Advis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Planning Commission.  And, finally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ong- standing investment in City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ublic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w York is an extraordin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x City the fact that they show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versity and I believe in effective and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is a necessity ensuring its fu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tality.  The Board contributes to this ov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ching goal by providing a process and reme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ffect growth an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is position, I am hope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remely enthusiastic, and unequivocally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a part of the process and mak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ibution.  It would be a privilege to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on the Board of Standards and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ask your support for my appointmen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  I'm here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inivasan. Council Member Provenzano did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sk a question, you were looking at me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ed to ask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ROVENZANO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looking at you, but yes I do want to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ia Baez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understand that there was a little b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 originally because you aren't a citiz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been marked out.  How many years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HINIVASAN: I ha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ed States since 1986, about 17, close to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and I have been a resident of New Yo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t 13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, if this issue did not come up where you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come a citizen, somewhere along the way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hinking about becoming a citizen?  Or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that never occurred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HINIVASAN: Citizenshi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ROVENZANO: --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 lo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HINIVASAN: Right. 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al thing and clearly I have made a lif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self in the U.S. And in New York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my home.  I think the matter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izenship is really a question of time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only eligible to apply for citizen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2 and I applied in 2003. So, I would sa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my intention to apply and I ap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ROVENZANO: 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have to give up your citizenship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ry, d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HINIVASA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ROVENZANO: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HINIVAS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ROVENZANO: Okay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countries, I think, requir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HINIVASA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ROVENZANO: So, y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ess it was a big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HINIVASAN: It is a big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atz and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What is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get mad. Anyway, thank you for app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us.  So, for the record we've worked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many rezonings, over the last year.  I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Central Harlem and Hudson Square Y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at comes up time and time agai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SA to the City Council, is changing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d on the surrounding area, obviously.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up more often in the last year or two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Land- Use Committee has been rezoning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surrounding communities that basic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rezoned because of BSA variances.  I gues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ersonal type peeve of mine.  For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cally you have an M- 1 zone for instance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say for instance.  It's now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something. And, applicants keep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riances to do R- 6 or R- 8 and then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n application to the Committee to rezon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ose R- 6s and R- 8s.  I know you have ha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experience.  Can you just give us your opin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HINIVASAN: Well, I thin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SA itself the decisions should be made clear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ase before it. Its authority granted at the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pprove cases based on a set of findings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have to be made in order for its approva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believe that over time areas chang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ure and in their land- use and that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s it may be legitimate that in fact a tre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n through a BSA case that sort of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ometer for something that requires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ning change. However, I think that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dgements at the BSA, it is important and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understand what the existing advanta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rounding the area and whether in f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al the proposal in front of the BSA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 on the prevailing neighborhood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HINIVASAN: Does that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I'm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.  But, I'm going to let it go since the hou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te and I see a lot of my other colleagues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feeling they might bring up sort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lder?  We have been joined by Min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immy Oddo from Staten Isl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--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Mike Nelson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, I just wanted to mention to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think we are honored to have Pat Pacif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phonetic) from the BSA with us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hough he is not going to be entertain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, I think that in terms of the Boar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nderful to have somebody who's been and 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s to be someone who we can ca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s regarding the process there and h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yes, unless it's yes and he doesn't say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less it's no.  So, that is good. And,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e has accompanied you is a wonderful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at means he believes that you ar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didate.  That means a lot to me and maybe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my colleagu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hinivasan, you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HINIVASAN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Right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where Brooklyn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HINIVASAN: Yes, I was a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Brooklyn at on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Yes?  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HINIVASAN: I lived in Park Sl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n in Cobble H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-- I want to take the flip side of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Woman Katz because I think that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rezoning or with variances that are d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at if I may make the analogy, it i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there, you have different needs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, you have one neighborhood we know,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, that just did down- zoning and they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ited, my Council colleague Council Member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uncil Member Mc Mahon and Lanza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else o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, that is not the way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where in the City.  In fact i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s that I represent we want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as down- zoned in Staten Island, to b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ed in my neighborhoods.  I think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lance to be taken, the issue that Council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atz has taken on.  I think that the City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dit and the City Planning has been more p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rying to make decisions that will affec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s in terms of increasing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oning that it would allow for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in certain neighborhoods and dow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ing in othe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, in the interim, the fac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does come before the Board of Standar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think I would just ask, you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ntrate on the question, because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nswer it.  I just would ask that be mainta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 that respectfully you maintain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.  There are places that we needed --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do a variance is a good thing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 and I don't mind.  It's until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goes ahead and takes a larger lea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s things permanently.  That is the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which neighborhoods are able to do what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o and what we think people in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think is right.  So, I just would as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cMahon, Clarke and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 MAH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man and good morning Ms. Shinivas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HINIVASAN: Shinivas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 MAHON: Shinivas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as pretty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HINIVASAN: That was very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 MAHON: How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HINIVASAN: Fin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 MAHON: Can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, have you been, are you appointed now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, or have you been appoint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person of BS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HINIVASAN: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ointment as Commissioner,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 MAHON: And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emplated also that you will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person of BS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HINIVASAN: I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rsations with members of Deput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ctoroff's staff on tha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 MAHON: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uty Mayor Doctoroff who recommended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ointment?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HINIVASAN: Yes,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 MAHON: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y -- I mean currently the Chairpersonshi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led by James Chin from Staten Island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HINIVASAN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 MAHON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why there would be a change mad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ship of BS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HINIVASAN: I'm not sur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the right person to answer that ques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can venture that the Administration, the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 is important to bring someone new,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ring a new perspective to the Board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 MAHON: Well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eard, is there any problem with the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hairman Chin brings to the Board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HINIVASAN: I don't believ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heard anything on tha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 MAHON: Have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conversations with Mr. Chin about his remova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p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HINIVASAN: No, I have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I would just like to reiter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potential and I really can't speak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per 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 MAHON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that but of course I'm somewhat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as you know Chairman Chin comes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 and brings what we like to call a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land perspective to BSA.  And no offense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soever, because we really don't know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, but now we will be losing that persp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no apparent reason.  I am just wondering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heard of any reason that this change i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.  I know you are not under oath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HINIVASA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 MAHON: -- So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ondering if you heard -- oh I'm sorry, I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fter you were sworn, I'm sorry.  You a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ath and so therefore I will not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ulate other than just to ask. 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ing a new perspective, you have heard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 that Chairman Chin would be remov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personshi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HINIVASAN: I really --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I can speculate on that Council Member.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just to sort of respond to some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about different perspectives. I'm not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nt is that one loses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pective versus something else. 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functions with five Commissioners that a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 and responsible for making decis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.  I think the position of the Chair ha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ies as well, including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ff and sort of leading the Administra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 MAHON: And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 Mayor Doctoroff who made the propos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be the Chairperson of BS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HINIVASAN: Yes.  Tha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ing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 MAHON: And, ha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ld you why he wants to make this change? 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 rea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HINIVASAN: Well, I think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for the Administration to br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their appointment to the Agency, which i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 portfol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 MAHON: Okay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follow up on Council Member Katz's ques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varianc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HINIVAS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 MAHON: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s we have is that zoning laws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 and individuals or developers or whoever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way to get around the zoning laws by appl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iances.  It's a very frustrating th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.            We have legislation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of the Zoning and Franchises Committee, the Sub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under Chairman Avella, which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uch applications for variances that go to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then come back to the City Council fo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Very much like we have final say in zoning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any things that go before City Plann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know you are aware of from your experience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would your thoughts be o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that would give the City Council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ew over zoning variance requests that go to BS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ilar to special permits, let's say that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Planning, what we have the right to call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What would you feel about that typ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ould give us an in- put on these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S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HINIVASAN: Well,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different kinds of applications that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oard.  They have variance cases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eal cases and then you have the special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ink that each one is somewhat differen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what should, what is appropriate to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Council and be called up.  Some of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judicial in nature and it seems that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on should be before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case of a special perm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functions more like special permit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Planning Commission, then I think tha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more -- that is something more appropri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 to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 MAHON: So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room to support that or at leas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, of looking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HINIVASAN: Right, o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s of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 MAHON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say, and this is in no way a reflection on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 just want to state that there are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ed, eyebrows raised and shaking their hea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dering why this change of Chairpersonship at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being made and of course it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not have discretion of power over, but James C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served the people of the City of New Yor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, all the people and it's something t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using that we don't understand.  We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dministration will clarify thi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HINIVASAN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r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.  Ms. Shinivasan, it's an honor to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us.  I've just been looking over s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n of events here and then in listening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questions raised by Michael McMahon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express my general concern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seems as so less than a year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you were initially consider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ition, you had not obtained your citizenship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yet.  And, then within less than a year,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obtain your citizenship and then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tential Chairperson for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a bit concerned about your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independence in this process and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 critical piece here.  I think that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ed about the development of the City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clear to me that certain thing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dited so that you could ascen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pers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applications in my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igrants to this Nation who have been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to be sworn in for citizenship and within si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s you were able to apply and become a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City of New York?  That says to me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some individuals who wer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luential were available to expedite thi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you.  Speculation, but believe me, we a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INS and the process that it takes to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zen. And, then to come to the table alread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in mind, not even having interviewed before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placement of a Chairman. 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quence of events here are very strange. 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ange.  I can understand that you are com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ertain level of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, my concern again would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f these events, given the individual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expediting these events, that you w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intain your independence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the Chairperson of this very influential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requires that level of indepen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ld you say to us today that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at has transpired within the last y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cend you to this level, you would be com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ble with your own independence, that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be undo influences in terms of your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ing ability.  And, fin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rke, I hate to interrupt you but I want to h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ailed answer to that question, but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here and he is in a mad rush, so if we coul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m vote so he could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And also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jority Leader Perkins is on the same mad ru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Quinn too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IDENTIFIED SPEAKER: Inaudibl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ken from audience, not over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T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e, that's always true.  So,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knowledge them and take their vot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Certainl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peak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ILLER: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Mr. Chair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I'm sor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rupt you Council Member Clarke becaus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ed in that line of questioning.  So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Certainl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lso reading in your testimony her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ing to go to the references here.  You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statements about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sorry, just permit me a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.  There are a number of indications i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being cognizant of the will- oh here i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gnizant of the will of the City,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, that BSA should work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, being cognizant of the overall land-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development policy and being cognizant aga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dministration and their will including  --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.  "I also believe that the complex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 cases may warrant changes that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raised during public review, inclu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Administration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, there is this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erence to the Administration and again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to go full circle, it is very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went to great length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were sent to this seat as Chair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ed and I think we would all be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s, we recognize what your role is, bu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 level of armed distance and indepe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required to really serve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of the City of New York and that be ref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work that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HINIVASAN: Right.  Can I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HINIVASA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ze your concern but I just have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ple of things.  It is true that my 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put forward by the Administration.  But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, I just wanted to make clear wh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 forward.             I think it was pu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basis of my professional capacity,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a long- standing career at City Plann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, that I have been working on land-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ers and I've shown a record of imparti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any conflicts and I think that is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 they recommend my place on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o not have other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licts related to private sector inter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affiliations.  I think that it really sp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itself.  I totally and completely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on the Board requires you to bring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unt of integrity and diligence in terms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sions.  That the decisions that are mad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d on the cases before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that I have an appre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listening to a wide variety of opin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ing that of communities.  I've worked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communities during my time at City Plann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is one of the reasons that why they 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l qualified for this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believe that it's important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s come before the Board that the iss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great concern to residents and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taken into consideration while con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vote.  So, while it may appear that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ed by this Administration, that fin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osition, I could use my professional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making decisions and if I do become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in leading the Agency in a similar w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Okay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Od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 and good morning. The very well re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 of Council's Land- Use Division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nderful things about you this morning. 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thing because that hopefully will help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come some concerns I have and I think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fectly by Council Members Mc Mahon and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just follow up first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Clarke was talking abou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about independence, but with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 different angle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issue of over-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n Island and the issue of -- or the invol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Administration in helping us add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I think is well know at this point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particular issue that was of deep concer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 Presidents.  It had to do with this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Staten Island of taking a zoning lot and sub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viding into tax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orough President ha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inct opinion on that, I think one sha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McMahon and I.  And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Commission had a very different view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Borough President wanted to have hi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 in court and allow this issue to go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SA.  City Planning absolutely did not want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.  My concern is the independence of the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-- Council Member Clarke tal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in general, but I'm ver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different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Borough President likes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BSA is the Supreme Court of Land-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.  Do you believe that?  And, what ca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e and my colleagues that would give u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fort level in your independence,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Agency you are coming from, but may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uncil Member Clarke's point, tha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SHINIVASAN: I recogniz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of Standard Appeals its author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etely different from City Planning, and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ditionally there has been this tension betw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clearly the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es and guards the zoning resolution. 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tandard Appeals has the authority to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riances to that resolution. So there has be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believe completely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le for the Board of Standards and Appeal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Government and in fact by being t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protects the constitution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oning code.  I think that a perspectiv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pective on the Board, would be reformulate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ily going to come from my perspecti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er at City Planning.  I think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umbent on me to hear the case before me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very, very specific set of finding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made.  I believe that I would draw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ing expertise on the Board and follow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sel on making those decisions.  So,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ident that there would be this independen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So, when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sses and former colleagues come a- ring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 issue, we should have the conf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ability to say,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one call.  My concern is that there is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City Planning and BSA rules sort of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urred and that's troubling on on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ask you this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cMahon asked you about and Council Member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ome others probably forgotten the rumo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notion becoming Chair, and I know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 yet, but you are familiar with the sta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air of BSA has in terms of how many Couns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Counsels, Deputy Counsels. Are you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HINIVASAN: I am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nings right now currently in terms of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Counsel is or Deputy Counsel have. 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ose positions been filled within the las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t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HINIVASAN: I believe the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ition was open and I believe that's been f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That's f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raise that issue because frankly I've been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position is being filled and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viewed and hired by folks outside of BSA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 I go to the issue of independence.  If BS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sed to be an independent entity, then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ume the Counsels to BSA should be h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SA and not be interviewed and hired by som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y.  So, I would ask that if you do becom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you look at high ranking staff, you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rmination that these folks are hired by BSA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not by some outside entity who i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independent from B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other point I would just mak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just underscore, I thi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cMahon captured it perfectly. The notion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, you know, a Staten Island perspective.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n, in our minds has done a great job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the need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, let's talk about perspec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econd.      Certainly this Administration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perspective on building vis- a- vis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 than previous Administrations.  In that v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 that light I would ask you, if an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become Chair, to look at this notion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bed of mapped City streets, that plagu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s in the north shore to the mid isl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outh shore and they go to BSA and BSA rub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mps them and then we wonder why we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development problem on Staten Island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ask that if you do become Chair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 new perspectives, that you sh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pective of this Administration and inj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sanity into the process.      Specific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 you one example about building in the b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pped but unbuilt City stree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Any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questions?  Did you have a follow- up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Felder, you had alluded you m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 just noted that the Executive Direct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.  Is it possible to bring him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ing, or is that out of line,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point of recent h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Fine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d be happy to bring him up.  Is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 here?  Can you step forward please? 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mic. And tell us your name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ACIFICO: My name is Pasqua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cifi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Can you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right hand and be sworn in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wear or affirm the testimony you are abou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ttee is the truth and the whol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ACIFIC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ACIFICO: Pasqualle Pacifi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Firs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say, Pat you do a great job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cooperation you give our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ACIFIC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The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is was something that was shared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al months ago, this notion about either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sel or Assistant Counsel being interview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red by someone outside of BSA and it rais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of independence.  Have there been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ointment -- hirees and if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ACIFICO: There has only be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ree and that is our General Counsel and h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the format of anyone who would be hir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SA, including going -- being intervie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p. Counsel, myself and James Chin.  S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a number of people when we finally ca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rmination of who the General Counsel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 MAHON: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 one question if I could?  Mr. Pacifi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 you have heard of my misgiving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 in leadership of BSA because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ing and belief that James Chin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active and independent member of BSA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some reason Deputy Mayor Doctoroff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 the leadership at this point and put it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 no reflection on you madam, but pu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one who the Administration has gone to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ngths to get in here, as pointed out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hould we be concerned about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sing its independent nature at this poi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se changes?  A casual observer may think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Chin is too independent and does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e Administration wants, so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is trying to put their person i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elm.  How would you respon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 PACIFICO: Well, first of all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Mayoral appointment, and second of all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the Chair is, it's one vote at the Board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five Commissioners there and it's just on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You have to get a majority of the Board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thing.  So, the question of independ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not there on the table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 MAH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from the members?  At this poin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ill close the discussion and move to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s. Shinivasan, I think you've understoo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timent of the Council Member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ing for BSA to be an independent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SHINIVAS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You know,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some legislation pending in the Counci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ek, and members should start to really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mpending legislation that will probab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introduced next year regarding giving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the last bite of the apple with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sions and having those decisions com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cil if there is some unreadines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 of the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light of some of you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independence, you might want to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legislation that was proposed by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lla and co- sponsored by myself, jus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 that we have those appropriate checks embo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we haven't zoning that is not done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e think the community really want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a possibility.                           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oint I will close the discussion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for coming this morning. We will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rovenz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ROVENZANO: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i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a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Chairman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be excused to explain my vot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refrained from the discussion, I feel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tick my two- cents in. First, I enthusia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aye on Josephine Bollis and as far as Mr. Fre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concerned I am pleased to s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after a lengthy series of appoin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Columbia Law School has finally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ch out to New York's best law school, so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y to vote for Mr. Freun as well.  I a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vote yes, I am going to try and say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me right, on Ms. Shinivasan.  However, I als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upporter of Mr. Chin.  I think he di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ellent job and was very, very much cogniza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put from the community.  Also, while Mr. Pacif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here, I want to say I think he has been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helpful, honest, impartial individual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had the pleasure of dealing with as well.   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great deal of concern that as som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down the pike that the Deputy May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onomic Development in particular, has an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my district such as Kings Plaza, which ma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BSA, that this applicant may be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romised and that is a great concern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ever, this is a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ointment, that I honestly expect -- I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d that the executive should get approva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appointments, unless they are not qualifi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questionable integrity and I certainly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either of those things being the ca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guess what I am saying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is that I hope that you are able to diss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self from your proponent, particularly i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re going to be of great concer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 in the City that where we might di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Deputy Mayor for Economic Developmen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going to be put to the test for that, you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out of five, but your going to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picuou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hope you have heard tha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e we can take you at your word,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yor is also cognizant of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is putting forward one of its nomine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HC Board and the Mayor's office resp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's right to make its appointments, just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ect the Mayor's right to make his appoin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I vote aye,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 and I apologize for having to run in a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m holding another meeting downstai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unge as I know a lot of us are.  So,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ctually got briefed on my way up the stai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as going on up here while I was downst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understand the concer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, as far as independence goes on BSA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that the relationship we have had with BSA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is a little better then it was when I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w York State Assembly.  I think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w years it has gotten a littl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rked with Ms. Shinivas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veral projects. I do think she is qualified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 she will show independence,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she brought Pat Pacifico with her. P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ood friend to many of us here.  But, we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look at the fact, we should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ttle the fact of the independence. 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important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lot of things that have come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nd- Use Committee are also by- produ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happens at the BSA.  I hope that my ques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s. Shinivasan hit home with her so she under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s BSA makes these decisions,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Committee, we will be looking at what BS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hange the neighborhood and making our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 think she is a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didate and I do believe she will actuall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good member of BSA, she has the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reun and the Art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one comment. I actually think you ar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candidate too.  I do just wish to make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Art Commission, Mr. Chair.  I like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bringing the Art Commission to a hear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ike to hear some of their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like the applicants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us to also know that one of the questio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going to be asking is.  What type of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you view the Art Commission to have? 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hority is immense.  It is some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should look at.  I vote aye o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Wep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mporarily excused to explain my vote.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ay that I too believe that this candid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qualified but I would like to associate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remarks of Council Member Fidler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one very easy way of ta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ependence issue off the board and that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mer employers, employees, colleagues and fol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dministration to not put this candidat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on.  So, let's say, from now until, pic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ndom number say 2012, let's hope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the Administration that don't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didate in that position that leads to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2012?  Okay. 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EPRIN:  Wil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Finance Committee please stay around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start our meeting immediately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be a quick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We're no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ished but Finance will be -- we're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?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again, Ms. Shinivasan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heard the whirling senti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congratulate Mr. Freu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s. Bollis.  I want to remind our new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from the Mayor's Office, Mr. Pat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ily, welcome aboard, that Ms. Bollis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ated by the Council and we hop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ointment is pushed through as expeditious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e and hopefully within the next few 60-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that she can serve on that importan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, welcome aboard, I'm glad to see you here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 your predecessor has moved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Ed. But we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you and you expediting all of the appoin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 want to note that since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 and we had questioned the appointmen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that the Mayor has moved to appoin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ur candidates that have been long submitt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ever one appointment which is major remains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uen (phonetic) from the Bronx is still being wa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you have some information on Mr. Yue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sh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AILY: (Speak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dience, not using microphone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Great, so 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ppointed by the end of the year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trick, so you're jumping right in with both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that resolves any othe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have. We can announce the vot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The vote is 1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ative, zero the negative, no abstentions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s are adopted. Council Members,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repor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 We will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open for the Committee Member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meetings.  Thank you very much all. 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morning.  Finance is right now.  Please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book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1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5th day of Dec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6:46:00Z</dcterms:created>
  <dc:creator>humdelfr</dc:creator>
  <dc:description/>
  <dc:language>en-US</dc:language>
  <cp:lastModifiedBy>humdelfr</cp:lastModifiedBy>
  <dcterms:modified xsi:type="dcterms:W3CDTF">2004-02-06T16:46:00Z</dcterms:modified>
  <cp:revision>4</cp:revision>
  <dc:subject/>
  <dc:title> </dc:title>
</cp:coreProperties>
</file>