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30</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By Council Members Brannan and Ayala</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and Fiscal 2022 Expense Budgets by approving the new designation and changes in the designation of certain organizations receiving local, aging, youth, and boroughwid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Expense Budget by approving new Description/Scope of Services for certain organizations receiving local, youth, and Speaker’s initiative discretionary funding, and certain organizations receiving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ommunity Safety and Victim Services Initiative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Speaker’s Initiative to Address Citywide Needs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 Greener NYC Initiative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funding pursuant to the Cultural After-School Adventure (CASA)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ultural Immigrant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Support Our Seniors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funding pursuant to the Parks Equity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NYC Cleanup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color w:val="000000" w:themeColor="text1"/>
          <w:sz w:val="24"/>
          <w:szCs w:val="24"/>
        </w:rPr>
        <w:t xml:space="preserve">designations of certain organizations receiving funding pursuant to the Domestic Violence and Empowerment (DoVE)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Hate Crimes Prevention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a certain organization receiving funding pursuant to the Trauma Recovery Centers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2 Expense Budget, as set forth in Chart 1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Food Pantries Initiative in accordance with the Fiscal 2022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365986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1</Words>
  <Characters>4914</Characters>
  <CharactersWithSpaces>5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4:00Z</dcterms:created>
  <dc:creator>Michael Twomey</dc:creator>
  <dc:description/>
  <dc:language>en-US</dc:language>
  <cp:lastModifiedBy>Martin, William</cp:lastModifiedBy>
  <cp:lastPrinted>2022-09-28T21:35:00Z</cp:lastPrinted>
  <dcterms:modified xsi:type="dcterms:W3CDTF">2023-03-20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