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ovember 14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0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alvatore D'Avo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ecutive Director, Restored Hom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using Development Fund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ARODNICK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one. Welcome to the Subcommittee on Pla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positions and Concessions, Subcommitte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nd Use Committee of the New York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day's date is Wednesday, November 14th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n Garodnick, I'm the Chair of this Sub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'm joined today by Committe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ra Gonzalez of Brooklyn and Vincent Ignizio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have a very short agenda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two items, Land Use No. 506 and 5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arol Clark of HPD I believ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roducing the first item, Land Use 506. We'll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hearing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n-ULURP No. 20075583 HAK.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resses in the Borough of Brooklyn,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rict of Council Member Darlene Mea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Ms. Clark, if you would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ntroduce this item, we'd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CLARK: Thank you,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arodn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es, LU 506 consists of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position of ten vacant City-owned lots,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cated at 84-86 92-98 110 124 Marion Stree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7-19 Sumpter Street, under HPD's New Fou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proposed developer, a j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nture with the Housing Partnership for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ooklyn, and the Community Developers, Inc.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ruct 11 three-family homes for a total of 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welling units for sale to eligible purcha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ealy has review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ject with us and indicated he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ARODNICK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the New Foundations Program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 sale program, and two eligible purchaser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CLARK: That's right, and it'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ARODNICK: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ome eligi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ow do you become eligi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CLARK: You qualify by mak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lication to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GARODNICK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qualific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CLARK: Yes. There are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rgets which have been agreed upo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 in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ARODNICK: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CLARK: Four of the homes, the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mes, will be targeted for families of fou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arn 63 percent of the area median income. One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for a family that earns up to 7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a media income. And six homes are agreed up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milies of four that earn up to 99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a median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ARODNICK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ess by which, you said it was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velopment, In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CLARK: That's right,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ers, Inc.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ARODNICK: Develop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. The process by which they were selecte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CLARK: They qualifi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mitting their qualifications on a New Fou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und that was published in August of 20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GARODNICK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kay, seeing none, we will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 on Land Use 506, non-ULURP No. 20075583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open the hearing on Land Use No. 507, non-ULU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. 20075584 HAK. This is one address at 812 Qui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eet in Brooklyn, and it's part of the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me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et me just backtrack for on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sk you about 506. Did you indicate tha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Mealy is supportive of Land Use 506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CLARK: Yes, sir. S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icated her support of LU 5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ARODNICK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on to Land Use 507. Non-ULU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20075584, if you could go ahead and introdu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CLARK: Yes, and I'm join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ght add, by Sal D'Avola, who is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rector of Restored Homes. He's here to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mony that will follow my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U 507 consists of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derate rehabilitation of a vacant one-family h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cated, as you noted, at 812 Quincy Stree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UD's Asset Control Area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accordance with a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ween HPD and HUD, FHA foreclosed vacant one-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ur-family houses in asset control areas are s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Restored Homes HDFC. In collaboration with HP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tored Homes oversees the rehabilit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s and the marketing proces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dentifies eligible purcha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oday HPD is here see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's approval of a ten-year UDAAP tax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his project at 812 Quincy Street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Mealy has been briefed but has not in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rt for this as of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do have an image of the buil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ergeant-At-Arms wants to share it wit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ARODNICK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s, we will take a look at that.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'Avo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D'AVOLA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lvatore D'Avola, and I'm the Executive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ored Homes Housing Development Fund Corpo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non-profit organization working in conju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HPD and HUD to oversee the rehabili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le of homes previously foreclosed by HUD.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community-based, non-profit and for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ganizations, Restored Homes and HPD are see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move blighted buildings throughout many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neighborhoods and provide affordabl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m here today to speak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d Use No. 507, which is before the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approval of a ten-year tax exemption,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state tax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stored Homes purchased this va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ilding from HUD through their Dollar Homes As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ol Area Program with the intent to renov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me and sell it to a qualified moderate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mily interested in becoming a hom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property located at 812 Qui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eet in the Bedford Stuyvesant section of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one of 22 buildings Restored Homes has purch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HUD over the p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other 21 buildings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cated in Brooklyn, Queens, Staten Islan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nx have already received the City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uthorization for a tax exemption. 812 Quincy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the remaining building to receive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emption. The tax exemption action befor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seeks to assist with mainta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fordability of owning the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happy to answer any question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 have for me. Thank you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GARODNICK: Thank you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 that this is the very last property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llar Ho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D'AVOLA: It is the last of the 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mes that we have purch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ARODNICK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Restored Homes, this i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to take a step back on the asset control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action with Restored Homes, Restored Home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responsible for all of the other properti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D'AVOLA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ARODNICK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this is the last in the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22 applic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D'AVOLA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GARODNICK: And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lication, as we understand it, for a ten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DAAP, and it would be for -- say one more tim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how many people or what the home has space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a one-fami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D'AVOLA: This is a two-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GARODNICK: Two-famil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id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it's also our understa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Mealy has not indicated her sup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so we are going to hold up on vot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em today. It is the feeling of this Committ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'd like to understand her views on the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fore we were to go forward one way or the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don't know if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 on this item from any other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, but if not, we will close the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item, Land Use No. 507, non-ULURP No. 2007558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for the purposes of today, we will vote on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nd Use No. 506. But we have now had a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th of those items, so that's all we're vo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, 506, one item, the Chair recommends an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ote. It makes it really simple. I ask the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call this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SEL TO COMMITTEE: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arodn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ARODNICK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nzal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ONZAL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gniz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IGNIZIO: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's recommendation,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SEL TO COMMITTEE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ee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stentions. The items are referred to the full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ARODNICK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will recess this Subcommittee until tomorrow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9:30 to be able to consider this last item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rposes of a vote. With that, this Committe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reces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Hearing concluded at 10:2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14th day of November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56:00Z</dcterms:created>
  <dc:creator>NYCC</dc:creator>
  <dc:description/>
  <cp:keywords/>
  <dc:language>en-US</dc:language>
  <cp:lastModifiedBy>NYCC</cp:lastModifiedBy>
  <dcterms:modified xsi:type="dcterms:W3CDTF">2008-01-07T17:56:00Z</dcterms:modified>
  <cp:revision>2</cp:revision>
  <dc:subject/>
  <dc:title/>
</cp:coreProperties>
</file>