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95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Resolution approving a motion to file pursuant to withdrawal of the application by the Applicant regarding the decision of the City Planning Commission on ULURP No. C 150339 PPK, for the disposition of two (2) city-owned properties located on Block 3186, Lot 144 and Block 3438, Lot 63, in Community District 4, Borough of Brooklyn (L.U. No. 307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Dicke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ab/>
        <w:t>WHEREAS, the City Planning Commission filed with the Council on November 6, 2015 its decision dated November 2, 2015 (the "Decision") on the application submitted pursuant to Section 197</w:t>
        <w:noBreakHyphen/>
        <w:t>c of the New York City Charter by the New York City Department of Citywide Administrative Services for the disposition of two (2) city-owned properties located on Block 3186, Lot 144 and Block 3438, Lot 63, pursuant to zoning, in Community District 4, Borough of Brooklyn (ULURP No. C 150339 PPK) (the "Application")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WHEREAS, by submission dated November 23, 2015 and submitted to the Council on November 30, 2015, the Applicant withdrew the applic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The Council approves the motion to file pursuant to withdrawal in accord with Rules 6.40a and 11.80 of the Rules of the Counc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December 16, 2015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…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ab/>
        <w:t>City Clerk, Clerk of The Council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Cs w:val="24"/>
      </w:rPr>
      <w:t xml:space="preserve"> of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1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50399 PPK</w:t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>Res. No. 301 (L.U. No. ___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37:00Z</dcterms:created>
  <dc:creator>NYC Council</dc:creator>
  <dc:description/>
  <dc:language>en-US</dc:language>
  <cp:lastModifiedBy>DelFranco, Ruthie</cp:lastModifiedBy>
  <cp:lastPrinted>2015-12-16T12:07:00Z</cp:lastPrinted>
  <dcterms:modified xsi:type="dcterms:W3CDTF">2016-01-07T21:37:00Z</dcterms:modified>
  <cp:revision>2</cp:revision>
  <dc:subject/>
  <dc:title/>
</cp:coreProperties>
</file>