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3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Ros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of Planning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ie Ca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ociation for Affordabl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Ann Roth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New York Cooperatives and Condominiu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I am Madeline Provenzano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ing proposed Intro. 282-A. This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J-51 tax benefits program until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der current law, the J-51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real estate tax benefits to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 rehabilitation work on their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ouncil action, thi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e for housing preservation will no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rehabilitation work performed aft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continuing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in its current form, proposed Intro. 28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make privately owned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habilitated or converted buildings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benefits equivalent to those now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rate rehabilitation, or work under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erly Cit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nticipate that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elp the Committee to better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ce of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proposed Intro. 28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considering proposed Intro. 283-A, whi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ds until December 31st, 2007, a tax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similar to J-51, known as the 488-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rogram is the sing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ncy buildings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and Development is schedul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 is anyone tha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, please sign in with the Sergeant-At-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have not already don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introduce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 To my left, Council Member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James Oddo, Councilwoman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my right, Councilwoman Gale Brew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woman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ready have Joe Rosenber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, so go ahead, J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ENBERG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afternoon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enzano, members of the City Council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Committee. My name is Joseph Ros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Commissioner of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governmental Relations at New York City HP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e opportunity today to testif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tro. 282-A, an extremely importan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rogram bill that extends and modifies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J-51 tax incentive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n to be one of the most significant fa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urring the modernization and rehabilit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's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1955, this initiati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d owners of multiple dwellings to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novate their buildings, in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reductions and/or elimin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-51 provides both the tax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ax exemption benefit for th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performed in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riginally conceived of a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property owners to convert col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ts to centrally heated housing, this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olved to encompass nearly every hous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replacement of windows and boil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wiring of electrical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J-51 law provides oth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nters in New York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in order to receiv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benefits, property owners must prov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is free of serious building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enance code violations, property own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establish that both their property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wer taxes are paid in full, or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ment plan with the Department of Financ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eligible fo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e City Council last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-51 law in 1999, over 326,000 apar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d essential upgrades and systems repla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urred by the incentives provid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ny given year, between 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0,000 housing units will be renova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-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 a developmen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d prior to December 31st, 2003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eligible to receive J-51 benefits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you extends the completion date for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gibility until December 3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282-A also author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extend enriched benefits to 34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ly owned substantially rehabil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if the rehabilitation is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a government subsidy, Loan or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is part of a program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urrently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habilitation of privately-owned multiple dwe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s in the receipt of a 14-year exemp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st, all other formerly City-own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been transferred to quality priv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-for-profit developers and private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undergoing moderate rehab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al loans receive a 34-year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amendment would provid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4 year tax exemption status to private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, substantially rehabbed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al loan grant or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th of these provis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ed in one of Mayor Bloomberg'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initiatives in 2002,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nimously passed by both the State Se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last June. They were then signed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Governor Pataki as Chapter 18 of the la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our expect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d benefit provision of this bill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 help in revitalizing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expect this provision to spu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privately-owned build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stand vacant and sealed up.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ly this enhanced benefit provis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the spark to rehabilitate mixed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ly owned buildings on commercial corri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venues where housing units locate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fronts are either vacant or in dis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enriched benefit can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serve to modernize apartments, i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as a mechanism to increase housing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apartments have been vacant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J-51 program has be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 stories in ensuring that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receive essential building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multiple dwellings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nized and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 before you exten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and also deepens it to enha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ness, I therefore urge that you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Jo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 this one first and then you'll go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oe, if you would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ility requirements that would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ing the enriched J-51 benefits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ould be the income targe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all of the units in the building hav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requirements, or only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gone reh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need to be part of our, HPD's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s under the Private Housing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 example would be Article 8-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rehab program of $25,000 per dwelling un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ticipation loan program, which we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with banks to upgrade and moderniz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ffordability requirement is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rivate housing finance law, it's th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where we basically provide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families, where we transfer City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arget figure is 165 perc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ximum is 165 percent of median, which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just considered to be the cap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part, the great bulk of the program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utilized under this would fall much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families that would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25,000 and perhaps 7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t is tied to the HP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hose units that underwent rehab f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 stabilization, under J-51, or would i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es to all units. All the unit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ubject to rent regulation for the peri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t is already subject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 regardless of J-51, it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o, but if you have a building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to rent regulation, it would under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the instance of the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, it would be a 34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then I'll turn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property owners opt out of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 to the expiration of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believe so. We generally require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rograms -- I thought I head a diss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something I will have to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sn't aware that they could opt out of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enefit. But perhaps if they prepay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ed, that might be a way to do it, but I will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till have nightmare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J-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ope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mares. I will always have nightmar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-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question, picking up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woman just asked, once a J-51 benefit ha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term, then that particular unit I think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? Unless the building has been pre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ast majority of all buildings that a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J-51 are already rent regulated, so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rent regulated. That's basically a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nize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question was, of course, on the west si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1970s and '80s when we saw J-51 utiliz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it a gentrifying tactic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what it was us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en you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talizing, and using it perhaps for rehab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s and in communities, is there any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s? Because in some cases it i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that are supposedly turning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sense that it is gentrifying that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lem or wherever it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-51 is an as-of-right program, and that ge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maller benefit. I think what we're d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n a way we're being responsive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're going to o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4-year benefit, you have to provid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, and we hope that that will also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nly modernization but new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we're all aware there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risis, and I think in m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you have properties that migh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 that is viable, but you might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s above it where you might have apar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urrently vacant or s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-of-right, so there's no geographical, lik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geographical curtailment of this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there's a dollar limit below 110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n area that required, basically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ordable requirement south of 11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board. I misspelled that previousl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a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nd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 is necessary because without i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units would not be rehabbed; is that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ware that there is a group of building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that have not been reached. They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taxes so they're not subject to tax lien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perhaps legal action to bring them i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developed. But we're awar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of buildings that for whatever rea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have not come forward to rehab or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populated, and we're disturb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understand that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continue to be abandoned. There wa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at long ago where if you walk down a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in certain neighborhoods 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ant sealed up building, it was City-ow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it was being programmed but it wa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-owned. That is basically the excep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're down to less than 8,000 units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cutely aware of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n initiative that would spur som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to come forward, and if the Council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we're going to start an educational d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people know that this is now i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if someone has been waiting 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ware of the benefits, they can come i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modernize the building but create new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buildings, though, that are not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 stabilization under six units, wou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be rent stabilized, or they would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law, not stabi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y're required to be rent stabiliz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 of the J-51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But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, and it's always been a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think if you've got a commercial un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got one or two units above it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gible for J-51 due to the commercial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gram, but they would be subject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 for th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t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understand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o check. Anything under six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in the west side, once the benefits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not subject to rent stabiliz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not currently, it never seemed to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'm try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en the HDF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nothing to do with this particu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ENBERG: I'm sorry, the HDF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Yes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s, J-51, obviously if you're a TIL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thing releva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NBERG: No, not real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many other programs that address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ront not-for-profit housing developmen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tewart has also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, Mr. Ros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n you tell me, what effe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gram have on, for example,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my district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ENBERG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side Heights, it's part of Harlem,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s and Inwood. How would it affect my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ENBERG: Actually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stricts that we feel strongly,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really benefit from the enhanced benef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mmercial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Like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ENBERG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ENBERG: In Manhattan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is a prime example. But we're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building stock that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ly utilized, and that is not as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t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t pains us that w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for housing that there are some un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left off the market, for whatever reas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we view this as, as I said previously, 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rule in revitalizing a lot of a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the store on the ground floor pays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building but we want more than that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using above those stores to be rehabili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posed amendment, before was 14 years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going to be extended to 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ENBERG: Thirty-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if it's done in connection with a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an that creates affordable housing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modernize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al assistance and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, you still get the 1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Four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NBERG: Yes. So we are t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o -- not only are we trying to get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, but we are tying it to a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Is th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Mayor's overall housing initiativ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pped out approximately, a month and two month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SENBERG: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mapped out a month ago, but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many tools that we hope to get us to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our feeling that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and produce additional units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a New York City program in Alban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ssion, so it predates the Mayor's announceme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really part of the overall foc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has on looking for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es to rehabilitate and to cre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ing constituents that are asking m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 with this building here, and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ivate owner has opted into the J-51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government subsidies, I can communicat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that for 34 years of the tax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ose units will be affordable fo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SENBERG: Councilman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do, assuming the Council acts favorab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generate material that can be helpful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r colleagues, if certain property owne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ith questions. Because this is a new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back to what Gale Brewer asked, after a 34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abatement, then the units will, I assum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 stabilization and rent control is still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ll be governed b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OSENBERG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subject to rent regulation prior to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, then certainly they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But if a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occupied at all right now, would it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to the rent control, rent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units you mean,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unit that gets a governmental benefi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ax incentive is subject to rent regu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iod of the benefit whether it's occup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ing that if I'm a private owner and I've 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is and I have a 20-unit private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ly vacant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OSENBERG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subject to 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of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ROSENBERG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longer actually, because over 20 unit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to rent regulation as a matter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So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one, any group out there in my community, J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 it pretty well, would they b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? Any groups out there would b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forward with this ab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rence to your colleague sitting to your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on this bill in Albany. This is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a lot of good, and certainly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always oppose certai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I'll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 privately and she can fill me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er perspectiv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hat is the cost factor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s far as to the people of New York City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currently close to 700,000 uni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that are receiving some exemp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J-51 program because the period, how 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lasts, and the expenditure is $16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. But our sense is that this is much chea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more effective than anything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ed by direct capital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view this as a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program, especially when you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0 percent of the City's housing stock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World War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really view thi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that is responsible for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of this City continue to get heat and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, and new plumbing and windows and th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ature. We think this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program that w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nd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e cost factor to the City is about 120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OSENBERG: $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OSENBERG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ditur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dit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abatements for the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ount lost in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l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I have a relatively sill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y did we and how did we sett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34 as a time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most of our regulatory agreements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round 30 years. We view a period of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fulness, I think that's what PPU stands f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look at the life of a building without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huge amounts of work, and just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urse, the regulatory agreements that ti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o what needs to be done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 and maintaining the build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Maintenance Code, and also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tends to be around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at probab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ed to ask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ing the J-51 program after the 14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who had applied 14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I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mmunity we have in Williamsburg,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housing stock is part of the J-51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believe it's up for expiration, which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ffordable units are going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probably rent regulated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building. How many units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each building has between 25 to 4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OSENBERG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we should talk after the hearing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 specific details as to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ed or what program they might b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The Bu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,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ENBERG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 Buffing Green is a Section 8 issue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issue where they're getting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through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So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-51 appli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ly don't know whether Buffing Green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-51, but the way to keep Buffing Gree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rough the Section 8 program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working with HUD to dissolve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me up with Buffing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can it be applied to the 421-A tax cre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kind of called double-dipping, you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r the other. You have to make a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nd this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can be applied to construct on vacant 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ENBERG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421-A. 421-A is new construction; J-5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rehabilitation. Your rehabil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ion of buildings to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nd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 a manufacturing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OSENBERG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get a J-51 on a manufacturing building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residential. Unless you're using the J-51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ion, then you can for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this instance,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, what you would have is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4-year program, if it was affordable housing,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eligible through conversion to get the 34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Bu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y it, if you take your property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 building and convert i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ance I'd say, then the J-51 progr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you can't get a J-51, if a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ted through a var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Okay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larify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ENBER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joined by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other quick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icking up on Council Member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have a building that's empty,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t's over 20 units, it's a fairly larg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's empty, and one gets J-51, rehab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determine the 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I am concerned that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tement is completed, over 20 units, bu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bilized ostensibly, how would one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 at that time? Is it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there's no base re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, unless unless DHCR keeps some 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ENBERG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DHCR. DHCR administers the ren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, as you know, so the initial r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by DHC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d the configuration of the apartment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to do that, in other words,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siz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so much experienc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lords on the west side on this issue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you. So, it was never clear. And people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office now, like yesterday, with a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they no longer have the abat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Side because they were some time ago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t in the lead -- as is correctly s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regulations, they are given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, that once the abatements are up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is, in this case, market.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onder how do you 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, say, for instance, if you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guration of the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OSENBER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l rent is determined by DHC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OSENBERG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s into 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far as the configuratio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positive. I can check that and le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Ok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switch the kinds of apartments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them larger or smaller, I just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DHCR will have a basis for that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m just saying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into our office now, scar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the market rate would be a lot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-51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OSENBER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most of your housing stock is relatively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for the vast maj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lready would be covered by rent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if the J-51 exp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ey wer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rt of it is because sometimes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er buildings, that's my 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OSENBER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You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units. Brownstones, as you know, end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J-51, and, so, the question 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is, as long as the lease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notice and once J-51 is up, that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destabilized at the end, if, in f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n't stabilized to star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s, finally, are there lot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that you think would come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ther words, are w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ovate buildings in Council Member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for instance that are small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some of the ones that have not been rehab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hatever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 most of these to be buildings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lready subject to 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ENBERG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ome relatively large ones. For insta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is is in perhaps Al Vann or James Dav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We did a very large rehab projec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l Hambra on Nostrand Avenue several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landmarked stunning large building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out there a few weeks ago, and I noti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ercial stretch looks phenomenal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arge cater-corner to the Al Hambra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vacant building that has a store bu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se. This is what we're targ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I guess my only question would be,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 the configuration, does that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HCR rent stabiliz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ROSENBERG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it does. I'm sure it does. But I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you more specifics on what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guration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that it continues 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ENBER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config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 And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itation for me to sit in. As you know,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e Committee, but I hav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in affordable housing and subsid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is because of the great amount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ed for my district and my desir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at is affordable. And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al, so thank you very much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nberg, I just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. One is, I just want to make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ood you. In answ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's question about how much this cos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you think, expect it will be cheap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J-51 and so forth, but if I get i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on't be a cut to the budget for 16 year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rue. But I was just talking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program is now considering -- the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considering what is already in J-51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s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gram has been arou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55, so there are close to six, close to 7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So,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, this would affect building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J-5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ther words, jus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282-A, would that affect any build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getting a J-51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extends the program. It would laps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ember 31st, '03, and extends it to December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'07. So, it's an extender, but also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, it's a deeper benefit for a certain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operty that would result i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The dee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it, does that have any impact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urrently under J-51, or would it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uildings where the work is done pri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equent t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equent. There's no grandfather clause he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retroactive. These are bills tha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interested in development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al loan and doing affordable hous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new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pening part of it? Just to make sur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t, applies to buildings that a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that are receiving a government subsi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sort or another already. Outside of J-51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dea is if you're getting a low-interest lo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omething lik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exact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instead of the 15-year, you can go to 3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ENBER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4-year exemption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The thru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rpose of that deepening isn't s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the number of projects that are d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the subsidy dollars in the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go fur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, it will bring in properties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t chosen to come in the direction of J-51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roperties out there that are not par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for whatever reason, and my hop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an be an incentive to bring i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getting subsidy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They're not getting anything, most of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're hoping to do is tar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s then, there's a fixed amount of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in any given yea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D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dollars go un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. They're all used, but one thing al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mention in the testimony is that th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us leverage property, leverage dolla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have a building that will take advant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4-year tax exemption, it would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ractive for a private financer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with the rehab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's something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previously. But it actually le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go much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similar to ou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an program, where instead of provid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ng for rehab, we require a privat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s much as 80 percent. So, they can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s through this program as well,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$5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ubsidy, $500 million subsidies in a given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ink you get more units out of that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units out of that, because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take advantage of the deeper subsidy, or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have a greater number of subsidized un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 And we think the private secto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in investing and leveraging fund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properties, which as I previously sai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commercial districts and probably appea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us, also, the question was ask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rt of the Mayor's Housing pla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ates the plan to some extent, but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But certainly $3.5 billion of financ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, that's kind of a way of answe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; is there money out ther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being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, but there is addition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now that will be helpful in allowing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is to be even more successful than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ope that my questions doesn'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ignorance of the topic, but I am not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ist and I don't tru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, and maybe, Mr. Rosenberg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it to me and to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s the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l rehab and a moderate reh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OSENBERG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oderate rehab, basically you hav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, and you have less systems replacement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 rehab is what we often call the g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hab, where you have three or four system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changing the way a building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remendous amount of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as far as systems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was eas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OSENBERG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that go through the third-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or what are currently eligible for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J-51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there any transfer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buildings that are eligible for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ing to forget which project is used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We have like a menu of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in my district we do have a l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OSENBER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under third parties are basicall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DAAP benefit, it's under Article 16 i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nicipal Law, that's a 20-year benefit, ten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, ten year past, and I can't believe I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ecause actually that was one of the bill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in Albany two years ago, but I had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you don't get a J-51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y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amended the general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to allow them to be eligible to rece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cle 16 benefit, which is -- you see thi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 benefit used a lot through Land Use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that are disposed from City owner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not-for-profit ownership in your distri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use J-51, too. You have a choice, both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UDAAP for third-party trans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Who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 on? It depends on what? What circumst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for exam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ENBERG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o the owner. It's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I see we have to sit close to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recognized, and in the future I'll com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it very close to you so that I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I'll s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two questions. I'm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about the 34 years in tax exemptions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that, what it me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34 years, if you have a building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o J-51, and you take advant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and you perform a lot of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lacements to the building, such as bo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ement, window replacement,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wiring, plumbing, the value of the build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as its valuation has increased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for a period of 34 years, actually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-year exemption, which you do not hav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in the increased value of the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, and then for the remaining four yea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20 percent phas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 mak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s to these buildings,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's value, and you do not hav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es attributable to the increas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Would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uildings that were abandoned and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hab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one of the conditions of J-51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in and agree to provide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iod of the 34 years, and clear u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, housing maintenanc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enriched benefit is an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in properties that might hav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bandoned, and make them into vi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at confused because, there are som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abandoned now, they paid the tax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, but to what value are you going to at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uilding at that time when it's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r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alue, you have the value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but once the building has undergon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ystems replacements, which makes it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valuable, that's where you get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tax exemp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's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andoned building and the now viabl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undergone all these systems re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do not have to pay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ibutable to all those improvements fo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you all t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geant-At-Arms are very good. They brought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g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e, would you like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OSENBERG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much, much small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e J-51 program. This bill would --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83-A, this bill would prevent the SRO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 program from sunsetting at the end of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extending the program through December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as the case with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this State Legislature extended this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Section 488-A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Property Tax Law until December 3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as Chapter 330 of the laws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law which was also 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 mirrors the bill that is before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is out of the passage of Intro. 283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extend this program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e program, SRO owner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abatement and exemptions for impr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habilitating their properties.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 include, but are not limited to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replacements, rewiring, wiring re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grading of plumbing and other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habilitation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cognizing that thes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helmingly occupied by low-income pers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prohibits rent increases based on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mprovements, unless the improvements are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a government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case of applicant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loans, rents are regulated by H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al assistance is provided a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ax benefits enabl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grade SRO housing without displ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-income tenants, and it is in the City'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eserve this low-income housing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the Council last ex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88-A law, only 40 SRO units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through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son for the rel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ze of 488-A program, is that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RO and supportive housing model are under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-for-profit housing development fund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not-for-profit developmen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are eligible for a much deeper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another statute, Section 420-C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Real Property Tax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488-A program by contrast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private owners and does not offer as d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as 420-C, that is why it is not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quently as the oth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clusion, Intro. 283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 the 488 law, thereby ensuring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RO housing that they will have a multitude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options available with which to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ll important and ongoing renov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SRO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gain just one in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items on a menu so be it that can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ing SRO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ould be the numb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of SRO units rehabbed in the last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ceived 488-A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only had around 40 units that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488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Forty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ENBERG: 4-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. And that is because the 420-C Statute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 one. This allows not-for-profit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exemption and it's a straight 30 year --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 percent exempt in taxes for 30 yea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20-C. That's a program that does not  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approval, it is in the New York Stat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ax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great bulk of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throughout the City i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-for-profits, we've done around 7,000 uni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small program is bas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vat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-for-prof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-for-profit? Well, one of the cornerst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-to-speak, of the supportive housing progra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s, former Times Square Hotel,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ner of Eighth Avenue and 43rd Street. I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umber of units. It was a huge amount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300. But these are basically programs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s the 488-A program, programs where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rovided for to rehab, create new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s, often with supportive services on-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ignificantly rent-regulated lease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s or people who will live there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ve rent regulation protection.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ional in any way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 very, very successful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ive housing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So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RO properties do you anticipate would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ROSENBERG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88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OSENBERG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lear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we're finding that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private owners -- there's not a hu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owners in this business. You could say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 is not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lot of them have entered into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tures, and created management compan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-for-profit, housing development fund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llows them to take advantage of th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eper 420-C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even know it's a smal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n option that might end up being popula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and that's why we really feel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senberg, you indica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only 40 units of buildings owners that 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is program. I'm just curious as to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owners of SROs are there out t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; do you have the fig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really know. I think what has happen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ast majority of private owners who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ownership and management of SROs have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partnerships where the managing part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-for-profit becomes a subsidiary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which allows them to obtain the 420-C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a deeper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nd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how many not-for-profits took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20-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ENBERG: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close to 7,000 units of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420-C and a state program very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of time is that time frame?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ten years, fiv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's around 13 years or so, I don'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when the supportive housing program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 get information for you, but it'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round 800 un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peline and 1,200 units in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So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tro would exte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ENBERG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extend the smaller one, the small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you have exclusively priva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on, do you really expect owner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tage of the extension, or you just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l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OSENBERG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 they will take advantage of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ntered into partnership with not-for-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ope will come here. The basic attempt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rnize the City's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right now it's not used by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programs wax and wane in some regar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t's really important to keep i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Becaus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extending the program, but unles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the private owners are aware that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extended, and number two, that we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municate to them the benefit of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really mean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s there going to be a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part of HPD? Do you have a li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good ideas, and we will do tha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been focusing a lot on education an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owners nights and many other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seen. But certainly this is one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people know is out there, ju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because we would like to know that this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riched benefit is now availabl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So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the state passed this into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to take advantage of it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i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. The same thing with the J-51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zes the local legislative body to 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the bill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We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gainst this proposed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lieve your colleague perhaps is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I'm in front of the mi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 your colleague, Council Member Brew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he legisl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is on 488-A, my question is going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20-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you explain in more det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 between the private building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t-for-profit? The fact that only 4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aking advantage of 488-A, and you built 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via the 420-C, intrigue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s the relationship betw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does the relationship exis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rofit and the private billing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420-C right in front of m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requires that there be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ownership State law generally, as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local law in many regards, more ame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benefits for not-for-profit HDF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owners. We see that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is instance you would hav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nagement entity would be part ownership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DFC, part ownership by a for-profit. The HDFC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expert in providing supportiv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pulation on-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How do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es match up? Who puts the privat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 in contact with the not-for-profi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ovely marri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. I think that it involve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-income tax credits to an advantage here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-profit enters into a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-for-profit, the for-profit entity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tage of some low-income housing tax cred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helps their taxes, but the low-incom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credit also requires a large percentage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-income housing to be on-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effect it's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. It's a program that works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that have this sort of relationship?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between for-profit and not-for-p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think of any. The 420-C was an attemp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the amendments to the program that allo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, was an attempt to marry the two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not-for-profits interested in do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ve housing, to work with 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these projects, this i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ide. These are basically on City-owned lan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ese before you i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 the City provid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ve housing projects is usually the l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idy, some financing, but, again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URP process where it's new construction or UDA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rehab, these are projects you would se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break you up, Yassky and Brew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behave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upport all of this, except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beginning "shall be exempt in portion B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purposes to the extent such increas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reasonable cost of one..." This is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Adam Weinstein, who heads up the West Side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Proj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nd wh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you defund every year abou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nds, and he's probably in court today de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erson in a converted J-51, but that's oka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has got some challenge in court becau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SROs were converted with J-51. But it say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ll be exempt from taxation for local pur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tent, one, the conversion of a Clas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dwelling, to a Class A multiple dwe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insofar as the gross cubic bla-bla-b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just concerned because does that not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ly Single Room Occupancies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west side we still have the mo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, would we want to get rid of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use and the rest of the bill would be f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OSENBERG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 that. I think that if you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al assistance you don't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hat, but I'll check on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felt very strongly that that particular cl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he was here today, he would suggest strik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OSENBERG: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s strongly about a great many thing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nd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that he feels strongl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ENBER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we can talk about that specific provi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get you some mor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had one more thou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epening part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etting back to the J-5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J-51.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bill that creates an enriched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ENBERG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488 bill is a pure --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83-A is a pure extender and nothing more. All 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is expend this small program for moder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ROs from December '02 to December '07.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 any enrichment provision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I'm sorr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something before the Committee that do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ENBERG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Then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you a question. There is one that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iched subsidy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OSENBERG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28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Yes, 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OSENBER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When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before, you confirmed my understand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for projects that are already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subsidies of one sort or an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. These are projects that can'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subsidy. I'm sorry if I wasn'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re projects that have not knock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ors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are properties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benefits that have in effect perhap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ehoused or have remained vac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-utilized. This is under the J-51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Bear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ch bill number is it tha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riched subsi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ENBERG: 28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under the enriched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in 282-A, a building can get a subsi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et an abatement for up to 34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 rehabilitation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suant to an HP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Okay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just be eligible for it, or it has to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 was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OSENBERG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carry it through. Yes, it has to 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term of the benefit, you have to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sk you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So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vailable only to the universe of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lready subsidiz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your answer before was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bsidy go further, and that wa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ENBERG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 of properties that have not come away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34 year is not retroactive.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owner who has not been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year HPD will give out some -- how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y dollars will you get out just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projects nex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new $3.5 b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Let's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OSENBER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You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ut to projects that are crea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, as you already d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now will be able to get in additi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idy a J-51 benefit, not just for 15 yea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3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great. Your argument is that mak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, instead of creating 8,000 units,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,500 units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leveraging, too, would be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ng mor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nd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somewhat cheaper, the rents could eve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t lo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re's my question: In the 42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there's a part of a 421-A in which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are available for projects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projects. Under 421-A, there is a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21-A program, right, in the bulk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an enriched subsidy is available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affordable housing, enriched ab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if you're providing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you're getting subsidy dollar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agree to be an 80/20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doing tha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other words, did you consi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-51 program saying, okay, you can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-51 benefits if you're 80/20 voluntaril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getting HPD dollar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under a new construction mod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the 80/20 is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4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No,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only so many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subsidized, right? I mean, you freed up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 dollars, the Mayor has, and that's fabul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me more projects will get subsidiz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been the case, had the Mayor not fre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tra money, great. Still, there'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amount to go around, right? So why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four projects that can't get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after the money has run out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building affordable housing, wh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uild affordable housing, but there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y dollars left, offering them the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-51 benefit, if they are willing to do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ithout additional subsidy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ENBERG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 that we're not going to have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very beginning when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 our programs, we had to --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hab occurred is if we provided 100 percen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ng. Over the years we were able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rograms that leveraged huge amount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ng. We think this will happen quit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te to say something lik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, but it's just because these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erties that are very conspicuous, tha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se properties you've g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that have been revit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think we're going to be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far as private leveraging goes. We think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works out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looked at what worked,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for a very long time, and just prov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epening, that's what we di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let me just ask this one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anhattan there ar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s who when they build a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they provide for 20 percent of their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ffordable so that they can qualify for 4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ROSENBER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hether they're getting HPD capital doll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s there would be a demand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in using, interesting in building 80/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, or projects that have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component, if they can get an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y to support that beyond the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funding with your capit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t just occurred to 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ing about this J-51, enriched subsid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you should do tha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OSENBERG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, I'm missing your point. Under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0 percent would be affordable, under this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riched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Ok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David is asking is, do you have this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? Okay, why this subsidized rehab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assistance, still only gets 14 year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hey get 34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ROSENBERG: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 The 14-year benefit does not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component. The 34 year do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ies it to what we do. It ties it to ou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finance law program, and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 Law Program, that'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For 421-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OSENBER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construction progra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In 421-A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if you want to build affordable housing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an extra abatement, and we'll giv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hether we're getting government capital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not, as long as part of what you bill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. Did you consider doing that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. We looked at the way the program wo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alized that we have a 34-year bene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-owned properties, that are being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that are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-profit and not-for-profit, and that mod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very successful, the 34-year model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, we had 95,000 units now we have e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felt that the same kind of model, a 34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, with a 30-year full exemption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-year phase out, could have a similar a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ly owned, under the condition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, 100 percent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ENBER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e. Obviously you made a mistake, I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, all joking aside, your second bill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one, I hope that we will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clause, and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Jo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ROSENBERG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Bernie Car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Association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R: Thank you very much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Madam Chairwoman and members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Bernie Carr,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New York State Association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, a trade association for the 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developme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membership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, not-for-profit developers, le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 involved in the affordable hous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sponsible for much of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d in New York City in recent year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side we find affordable as housing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ome form of governmental assista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ly come with income restrictions which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ing affordable for those of middl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in effect the consum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-51 program, and even though we support both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I want to specifically talk about the J-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J-51 program has been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l for developers of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ades. The year before I was born, a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enberg mentioned, to encourag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d-water flats to install heat and hot wa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has been subsequently expanded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major capital improvements. Some rep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ions of buildings to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as an integral pa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housing initiatives that began unde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ch in the mid-eigh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proposed Intro. 282-A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ed previously, will eliminate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building be previously City-own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 the enriched exemption benefi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mpt the owner of the property from paying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additional assessed value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ed for 3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hange is actually a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success in the last 15 years of moving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underoccupied City-owned properti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s of private owners,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-for-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uring this period,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ity-owned vacant units were redeveloped fo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oderate income resident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nriched exemption i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ment in allowing these project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with the in rem housing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rtually eliminated, we just turn our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to new challenges, as the Mayor ma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months ago, in his announcement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pla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vacant and under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remain in the City but they are larg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instance, as I travel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I passed a large residential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vacant except for the stores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extending the enriched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clude these buildings will open up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 for the development of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clusion, the J-51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 critical tool for developme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affordable housing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very long lead times, it's essenti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we can count on programs operating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gram extension in this in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with the eligibility change just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llow us to preserve and develop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important resources, the existing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-family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R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So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stimony, you're very supportive of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ieces of legisl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R: Yes. Although our foc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-- our members would be more on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as Joe Rosenberg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program has had a very limited us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, but we're very supportiv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how many private owner SROs there a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R: I would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ypically our member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 that I represent, are not SRO own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s of residential projects, but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very familiar with the SRO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representing the developers wh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d and rehabbed all of these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R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 and you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is the New York State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r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with all of the advocates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? I mean, basically you see eye to eye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R: I'm not sure wh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s for affordable housing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You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R: I would say probabl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re involved with Housing First, o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R: And we're ver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verything that they have done, and bo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hip and people that we have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our membership, you know, we re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support the affordable housing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ha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hip statewide is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R: We have about 2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R: Two-thirds of them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wo-thi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position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R: I'm the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nd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located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R: In the Bronx, the las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1 train in the Bronx, across from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tland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i, Ber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R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 this issue, and I don't know if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 to look at it, but do you think --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concerned in preserving as many Sing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pancy units as possible, because it'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s; do you think that that provis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for an abatement from B to A, Class 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A, would involve conversion of more SR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not something that I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R: You know, I have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about that, because, again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we focused on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Hi, Berni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ask you, I find the J-51 progr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 program to promote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start talking about affordable hous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ad you related low-income and middl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; what is the average rent t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ngst your developers in the non-profit and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R: Oh, boy,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varies. It varies tremendous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it varies from program to program.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, most of the projects, not all of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means, but most of the projects that we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low-income housing tax credit compon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east insofar as the number of un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covered by that, it would be I thin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60 percent, area median income. Again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 do different things. The Homel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Families program reaches a slight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, and what I should say is the rents a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. We determine the income, you know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ximum income level for a project ba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 of the area median income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s are actually derived from that.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ay is we say, and this is the progra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are to say that we should pay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 percent of your income and rent. So, if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aximum income for a family of two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mily of four say for a two-bedroom apart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etermined the maximum income is $36,000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 rent, we'd sort of back into the r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come up with a rent such that people w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more than, again, typically I think 3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this becomes, for mo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cases this then becomes the base r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ed with DHCR, which then, the incre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r rent stabilization rent increase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future, but it does vary very mu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to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J-51 program, as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use it as an as-of-right, then the ren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rent stabilized rent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, and that can vary wid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nd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space, that offsets a lot of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bove that commercial space as well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s to the whole affordable piece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R: Yes. I mean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es from program to program. But I know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it down and sort of do a proform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has commercial space in it, that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boon, that can really act as a subsi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allows you to skew the rents to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 lower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nd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is a factor here, plays a huge f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ar as how well you can construct or rehab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Per uni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cost of construction for reh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you apply all thes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great that we're applying all thes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ity is assisting in subsidy,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do we try and keep the cost low so that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ull 100 percent advantage of all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R: Well, that's a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And we have not, as an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ed a tremendous amount on the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, because there are many different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ere for cut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 the last time I was 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o talk about Department of Building refo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that's a big component of things tha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to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thing that adds time and del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jects adds to the cost of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 now there is skyroc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costs for contractors and develop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is has to be carried through in som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pe or form. So, I'm not really prepar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ll of the things, but, yes, definitel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is a re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some cases, you know,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ailing wages becomes a real issue.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 pushes the cost of construction, it push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st of housing, it pushes up the ren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cases it will push up the rent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able to serve the income leve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programs. So then you lose say y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ate aid, which is also so important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roject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just my last question,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is targeted towards a number of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repaired or rehabbed. For in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ion of whatever system there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The plum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re thes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ors that lay into how you'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antage of keeping cost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d a conversation with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perin not too long ago, and he's tell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 plumbers and, you know,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ed just to do a lot of these trades,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ther places other than New York State to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get them from New Jersey, for instance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, perhaps I misunderstood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R: Yes, I don't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at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on I'd like to have a conversation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ecause I understand -- it'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that, these are certain tra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easily feasible to get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, and therefore you have to go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R: That I don't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mention in pa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component of the J-51 progra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tement and that there's a cost schedu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ed reasonable costs that are se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, you know, what your abatement is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hings in the program the might hel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is some flexibility with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as years pas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gets more expensive and thos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ically don't go up. So, it might be worthwhi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point in the future to think about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, you know, again, J-51 is just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program. We'd still have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decals on the windows that we had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o if we didn't have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a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THMA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Mary Ann Rothman. I a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of New York Cooper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ominiums, which is a membership gro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ives and condominiums in the New Yo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peaking today also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ister organization, the Feder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Cooperatives and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tween us, our two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 to probably well over half of the 550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operatives and condominiums in our Cit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come this opportunity to speak briefly tod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in favor of extending the J-51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member cooperatives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of -- when they think of cooperati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ominiums think of luxury housing,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, but in this day, in this Cit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are proud owners of co-ops and condo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from absolutely every walk of life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 with in our own homes is affordable hous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our very best to keep our homes, to maint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s in the best possible condition, an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affordable for the people who are th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-51 has been a wonderful bo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City program which for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entury has provided very reasonable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of property, including co-ops and condo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 and improve our build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st to the City is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hat's happening is, to get J-51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rse a building owner, or a co-op or condo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he whole improvement - contract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e the contract, pay for it, and then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do you go to the City to ask for an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your property taxes equal to the City's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cost for that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acknowledges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place in which to maintain building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s us something very nice, and it great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longed the lives of the building stoc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ops and condos, when of the 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-ops and conversions happene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ed that we really had great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entives for improvements so all co-ops and con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eligible for J-51 during the first 36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e buildings are conve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after, buildings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gible if their property tax assessment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 unit, averages $40,000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a ceiling that has be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bout ten years, and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stically kept up with what now defines a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moderate incom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ould respectfully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consideration be given to raising the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sure that middle-income building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e benefit of J-51, and I would also con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previous speaker that the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costs also have not kept p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THMA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to testify this afternoon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. That's a prospective as far as the co-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do owners, and I represent quite a numbe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orthern Manhattan and not the one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ive, you know, co-op and condo owner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people that are co-ops and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 through the third-party transfer or the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so it's very important that I kn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ere speaking on thei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ll it affect thos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that in my district that were tak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enants through the TIL program, or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OTHMAN: Well,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testimony from the City about how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in the third-party transfer program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ty of options, including J-51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 the best way for those building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habbed, but we have an awful lot of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iving HDFC co-ops that ar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and that are located in y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nthusiastically take part in J-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going to ask you. Do you have a lot of HDF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members of your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THMAN: Yes, we do. And the HDF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 has a seat on the Boar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s that Jod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THMAN: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Oka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. All right, thank you very mu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you coming and giving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pectiv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OTH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Ms. Roth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mentioned the present cap, wha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 that it be rais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THMAN: Oh, tha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And I'd like a little thinking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because we need to take into considerat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where we are on property tax assessment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f the Department of Financ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ing entirely new ways of assessing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os, it's been our campaign for a lot of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ut that we're home-owners, and perhaps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be assessed as if we were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al buildings as we are now, but perhap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may be a different system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the one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 to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would be interested in know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s on that, be a little more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THMAN: I would be loath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w up a number, but I'd b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on it and share that inform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OTH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How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when one applies now for a J-51 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d? In other words, does it get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e conversion, after? What are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frames and how would it work with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-51, which I know of course perhaps som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apply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THMAN: Well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does for co-ops, for regular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s who are not benefitting from City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ything else, is quite simply exten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program through the end of 2007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ful exist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 often than not, far mo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not, J-51 work is done after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ts, not that we've had many conver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five or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the co-op determin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t wants to do, contracts for the work,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t, and then make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we have a lot of co-o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around for a good number of years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after 15 years be able to afford the new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eed to afford the new boiler, or ne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f, again, exactly the same thing, if the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nancial criteria, they do the work,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-51 and get th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ility factor, would that be an iss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han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THMAN: I don't think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ed. It would surprise me if co-ops and con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affected in any way by tha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TH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rd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52:00Z</dcterms:created>
  <dc:creator>humdelfr</dc:creator>
  <dc:description/>
  <dc:language>en-US</dc:language>
  <cp:lastModifiedBy>humdelfr</cp:lastModifiedBy>
  <dcterms:modified xsi:type="dcterms:W3CDTF">2003-08-26T15:52:00Z</dcterms:modified>
  <cp:revision>2</cp:revision>
  <dc:subject/>
  <dc:title> </dc:title>
</cp:coreProperties>
</file>