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0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I'm ca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he meeting of the Disposi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item is LU 196. Ca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he Dispositions Committe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am Monserrate, Council Member Mike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mes Sanders present,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with Latitia James all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Sorry, Mr. Sanders. She's pret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, first item on the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196.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em LU 258,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259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263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278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300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302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304, Council Member Gonzalez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309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LU 311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13,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314,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315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U 316,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all the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commend an approval on all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four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e the roll open for another ten minut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will then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the items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2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1:00Z</dcterms:created>
  <dc:creator>humdelfr</dc:creator>
  <dc:description/>
  <dc:language>en-US</dc:language>
  <cp:lastModifiedBy>humdelfr</cp:lastModifiedBy>
  <dcterms:modified xsi:type="dcterms:W3CDTF">2005-06-03T15:31:00Z</dcterms:modified>
  <cp:revision>4</cp:revision>
  <dc:subject/>
  <dc:title> </dc:title>
</cp:coreProperties>
</file>