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onsidered Res. No.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pursuant to Rule 7.00 of the Rules of the Council related to the establishment of the Committees, Subcommittees and Taskforces of the Council and the appointment of Council Members thereto.</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the Deputy Speaker (Council Member Ay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lved, pursuant to Rule 7.00 of the Rules of the Council that the Committees, Subcommittees, and Taskforces of the Council are hereby established and that the members and chairs appointed thereto are as follows:</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Aging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Hudson (Chai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Zhua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l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alaam</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Bank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e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ul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ubcommittee on Senior Centers and Food Insecurity</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aly (Chair)</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te</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Dinowitz</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Brannan</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Ba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ivil &amp; Human Right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Williams (Chai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t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Joseph</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alamanc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i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ivil Service and Labo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 La Rosa (Chai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inowitz</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ank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z</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aba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ottche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y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eni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ala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sumer and Worker Protecti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in (Chai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aria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ss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rewe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reu</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rishna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tract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Won (Chair)</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Nurs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even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Bottcher</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Vernikov</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riminal Justic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Nurse (Chair)</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tevens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tler</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Narciss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Hanif</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breu</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yal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ba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ltural Affairs, Libraries, and International Intergroup Relation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Rivera (Chair)</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illiam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Oss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Hudso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Hank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Loui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r</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Ung</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Hani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conomic Developmen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Farias (Chair)</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Gutierrez</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vile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alamanca</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Vernikov</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Bottcher</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i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Education</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Joseph (Chair)</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Steven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Dinowitz</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Krishnan</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Gutierrez</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arciss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ulman</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Hanif</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Gennaro</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Le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Hank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Sanchez</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Loui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nvironmental Protection, Resiliency &amp; Waterfronts </w:t>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naro (Chair)</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tler</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Holde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Nurs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morato</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Branna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alamanca</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Zhuang</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vi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inanc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Brannan (Chair)</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even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Faria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Oss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Hudso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r</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yala</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Loui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ya</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Brewer</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o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Hank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illiam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anchez</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Brooks-Power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ala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ire and Emergency Management</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Ariola (Chair)</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e La Rosa</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Gennaro</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Zhuang</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Riley</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ulman</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z</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Ye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General Welfare</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Ayala (Chair)</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evens</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Osse</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Riley</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tler</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Ung</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aban</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Banks</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vi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Governmental Operations, State &amp; Federal Legislation</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stler (Chair)</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Brewer</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ulman</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Hanif</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r</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Gennaro</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Gutierrez</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Paladino</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Verniko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ealth</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ulman (Chair)</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Ariola</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enin</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morato</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Narciss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z</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Gennaro</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Zhuang</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 La Rosa</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Ye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igher Education</w:t>
      </w:r>
      <w:bookmarkStart w:id="0" w:name="_GoBack"/>
      <w:bookmarkEnd w:id="0"/>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nowitz (Chair)</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Brewer</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z</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Bottcher</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ospitals</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Narcisse (Chair)</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ver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Moy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Gutierrez</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Brooks-Powers</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morato</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aladi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ousing and Building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Sanchez (Chair)</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Avile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Hudson</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z</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Abreu</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Dinowitz</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tler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migration</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Aviles (Chair)</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Joseph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Krishnan</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Brewer</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Hanif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Bottcher</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De La Ros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and Use</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Salamanca (Chair)</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Rivera</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Hanks</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Riley</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Brooks-Powers</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Abreu</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Sanchez</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Farias</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Borelli</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Moya</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Huds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Subcommittee on Landmarks, Public Sitings, and Dispositions</w:t>
      </w:r>
    </w:p>
    <w:p>
      <w:pPr>
        <w:pStyle w:val="Normal"/>
        <w:numPr>
          <w:ilvl w:val="0"/>
          <w:numId w:val="3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nks (Chair)</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Salaam</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z</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Nurse</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Farias</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te</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Brann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committee on Zoning and Franchises</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Riley (Chair)</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r</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Salaam</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Moya</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Hanks</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ulman</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Abre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tal Health, Disabilities, and Addiction</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e (Chair)</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ly</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Hanif</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Abreu</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ban</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Loui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morato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Bottc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versight &amp; Investigation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Brewer (Chair)</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Ayala</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Won</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William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Joseph</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Krishnan</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Bank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tler</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Yeg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arks and Recreation</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ishnan (Chai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Menin</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Lee</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Holden</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Ung</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Paladino</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rci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ublic Housing</w:t>
      </w:r>
    </w:p>
    <w:p>
      <w:pPr>
        <w:pStyle w:val="Normal"/>
        <w:numPr>
          <w:ilvl w:val="0"/>
          <w:numId w:val="2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nks (Chair)</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Brannan</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Osse</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Aviles</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Bottcher</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Sanchez</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Salamanca</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Won</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ublic Safety</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Salaam (Chair)</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evens</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 La Rosa</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Ariola</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Joseph</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Holden</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Caban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Rivera</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te</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Ayala</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Osse</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Yeg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ules, Privileges &amp; Elections</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wers (Chair)</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Adams</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Farias</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Hudson</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Brewer</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Borelli</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Brannan</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Sanchez</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Salamanca</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Brooks-Powers</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Ay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anitation and Solid Waste Management</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reu (Chair)</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r</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Zhuang</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Banks</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Gennaro</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nin</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Paladino</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Salamanca</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Nurse</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Ung</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Vernikov</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Yeg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mall Business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Feliz (Chair)</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Ung</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Brooks-Powers</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Krishnan</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Bottcher</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Zhuang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Paladi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andards and Ethics</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g (Chair)</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Hudson</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Dinowitz</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r</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Ay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Technology</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Gutierrez (Chair)</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Won</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Holden</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Paladino</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Bottc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ansportation and Infrastructure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Brooks-Powers (Chair)</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Farias</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Rivera</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Louis</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Ariola</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Won</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De La Rosa</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Narcisse</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Ba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Veterans</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Holden (Chair)</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Ariola</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Nurse</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Paladino</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mor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omen and Gender Equity</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 (Chair)</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Vernikov</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Gutierrez</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Riley</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Ca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ldren and Youth</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evens (Chair)</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Joseph</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Lee</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Williams</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Osse</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Men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ubcommittee on COVID &amp; Infectious Diseases</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ya (Chair)</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Rivera</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morato</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ulman</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Narcisse</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askforce to Combat Hate</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Dinowitz (Co-Chair)</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Hanif (Co-Chair)</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Krishnan</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Williams</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Lee</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Avi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H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8/2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5216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170" w:hanging="450"/>
      </w:pPr>
      <w:rPr>
        <w:b w:val="false"/>
        <w:rFonts w:ascii="Calibri" w:hAnsi="Calibri" w:eastAsia="Times New Roman" w:cs="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170" w:hanging="45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170" w:hanging="45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170" w:hanging="45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170" w:hanging="450"/>
      </w:pPr>
      <w:rPr>
        <w:b w:val="false"/>
        <w:rFonts w:ascii="Calibri" w:hAnsi="Calibri" w:eastAsia="Times New Roman" w:cs="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170" w:hanging="45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5bff"/>
    <w:rPr/>
  </w:style>
  <w:style w:type="character" w:styleId="FooterChar" w:customStyle="1">
    <w:name w:val="Footer Char"/>
    <w:basedOn w:val="DefaultParagraphFont"/>
    <w:link w:val="Footer"/>
    <w:uiPriority w:val="99"/>
    <w:qFormat/>
    <w:rsid w:val="00205b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5bf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5bf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23</Words>
  <Characters>3557</Characters>
  <CharactersWithSpaces>41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57:00Z</dcterms:created>
  <dc:creator>Jeffrey Campagna</dc:creator>
  <dc:description/>
  <dc:language>en-US</dc:language>
  <cp:lastModifiedBy>DelFranco, Ruthie</cp:lastModifiedBy>
  <dcterms:modified xsi:type="dcterms:W3CDTF">2024-01-18T1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