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94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to approve a real property tax exemption pursuant to Section 577 of the Private Housing Finance Law, for the Exemption Area located on Block 2394, Lots 23, 26, 29 and 31; Block 2662, Lot 10; Block 2668, Lots 30 and 33; Block 2669, Lots 6 and 47; Block 2685, Lot 48; Block 2799, Lot 18; Block 2869, Lot 142; Block 2877, Lot 268; Block 2879, Lots 68 and 69; Block 2890, Lot 17; Block 2892, Lot 38; Block 2903, Lots 3, 41, 43 and 44; Block 2971, Lots 10, 12 and 14; and Block 3776, Lot 44; Community Districts 2, 3, 5, and 9; Borough of the Bronx (L.U. No. 303; 20165204 HAX).</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October 29, 2015 its request dated October 26, 2015 that the Council approve a tax exemption from real property taxes pursuant to Section 577 of the Private Housing Finance Law (the "New Exemption"), for  real property located on Block 2394, Lots 23, 26, 29 and 31; Block 2662, Lot 10; Block 2668, Lots 30 and 33; Block 2669, Lots 6 and 47; Block 2685, Lot 48; Block 2799, Lot 18; Block 2869, Lot 142; Block 2877, Lot 268; Block 2879, Lots 68 and 69; Block 2890, Lot 17; Block 2892, Lot 38; Block 2903, Lots 3, 41, 43 and 44; Block 2971, Lots 10, 12 and 14; and Block 3776, Lot 44; Community Districts 2, 3, 5 and 9; Borough of the Bronx (the "Exemption Area"):</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New Exemption on December 1, 2015;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New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Tax Exemption for the Exemption Area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szCs w:val="24"/>
        </w:rPr>
      </w:pPr>
      <w:r>
        <w:rPr>
          <w:szCs w:val="24"/>
        </w:rPr>
        <w:t>1.</w:t>
        <w:tab/>
        <w:t>For the purposes hereof, the following terms shall have the following meanings:</w:t>
      </w:r>
    </w:p>
    <w:p>
      <w:pPr>
        <w:pStyle w:val="Normal"/>
        <w:ind w:left="1440" w:hanging="720"/>
        <w:jc w:val="both"/>
        <w:rPr>
          <w:rFonts w:ascii="Times New Roman" w:hAnsi="Times New Roman" w:cs="Times New Roman"/>
          <w:szCs w:val="24"/>
        </w:rPr>
      </w:pPr>
      <w:r>
        <w:rPr>
          <w:rFonts w:cs="Times New Roman" w:ascii="Times New Roman" w:hAnsi="Times New Roman"/>
          <w:szCs w:val="24"/>
        </w:rPr>
        <w:t>(a)</w:t>
        <w:tab/>
        <w:t>“Company” shall mean CPE Equities LL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b)</w:t>
        <w:tab/>
        <w:t>“Effective Date” shall mean the later of (i) the date of conveyance of the Exemption Area to the HDFC, or (ii) the date that HPD</w:t>
      </w:r>
      <w:r>
        <w:rPr>
          <w:rFonts w:cs="Times New Roman" w:ascii="Times New Roman" w:hAnsi="Times New Roman"/>
          <w:bCs/>
          <w:color w:val="FF0000"/>
          <w:szCs w:val="24"/>
        </w:rPr>
        <w:t xml:space="preserve"> </w:t>
      </w:r>
      <w:r>
        <w:rPr>
          <w:rFonts w:cs="Times New Roman" w:ascii="Times New Roman" w:hAnsi="Times New Roman"/>
          <w:szCs w:val="24"/>
        </w:rPr>
        <w:t>and the Owner enter into the Regulatory Agreement.</w:t>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Exemption Area” shall mean the real property located in the Borough of the Bronx, City and State of New York, identified as Block 2394, Lots 23, 26, 29 and 31; Block 2662, Lot 10; Block 2668, Lots 30 and 33; Block 2669, Lots 6 and 47; Block 2685, Lot 48; Block 2799, Lot 18; Block 2869, Lot 142; Block 2877, Lot 268; Block 2879, Lots 68 and 69; Block 2890, Lot 17; Block 2892, Lot 38; Block 2903, Lots 3, 41, 43 and 44; Block 2971, Lots 10, 12 and 14; and Block 3776, Lot 44 on the Tax Map of the City of New York.</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d)</w:t>
        <w:tab/>
        <w:t>“Expiration Date” shall mean the earlier to occur of (i) a date which is thirty-five (35) years from the Effective Date, (ii) the date of expiration or termination of the Regulatory Agreement or (iii) the date upon which the Exemption Area ceases to be owned by either a housing development fund company or an entity wholly controlled by a housing development fund compa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e)</w:t>
        <w:tab/>
        <w:t>“HDFC” shall mean CPE Housing Development Fund Company, Inc.</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f)</w:t>
        <w:tab/>
        <w:t>“HPD” shall mean the City of New York Department of Housing Preservation and Development.</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g)</w:t>
        <w:tab/>
        <w:t>“J-51 Benefits” shall mean any tax benefits pursuant to Section 489 of the Real Property Tax Law for the Exemption Area which are in effect on the Effective Dat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h)</w:t>
        <w:tab/>
        <w:t>“New Exemption” shall mean the exemption from real property taxation provided hereun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i)</w:t>
        <w:tab/>
        <w:t>“Owner” shall mean, collectively, the HDFC and the Company.</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j)</w:t>
        <w:tab/>
        <w:t>"Prior Exemption" shall mean  (a) the exemption from real property taxation pursuant to Section 420-c of the Real Property Tax Law for that portion of the Exemption Area located at Block 2903, Lots 3, 41, 43 and 44, and Block 2394, Lots 23, 26, 29 and 31, and (b) the exemption from real property taxation pursuant to Section 577 of the Private  Housing Finance Law for that portion of the Exemption Area located at Block 2685, Lot 48, and Block 3776, Lot 44, approved by the City Council, respectively,  on June 7, 1999 (Res. No. 852) and May 16, 1995 (Res. No. 98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k)</w:t>
        <w:tab/>
        <w:t>“Regulatory Agreement” shall mean a regulatory agreement executed on the Effective Date, between HPD</w:t>
      </w:r>
      <w:r>
        <w:rPr>
          <w:rFonts w:cs="Times New Roman" w:ascii="Times New Roman" w:hAnsi="Times New Roman"/>
          <w:bCs/>
          <w:color w:val="FF0000"/>
          <w:szCs w:val="24"/>
        </w:rPr>
        <w:t xml:space="preserve"> </w:t>
      </w:r>
      <w:r>
        <w:rPr>
          <w:rFonts w:cs="Times New Roman" w:ascii="Times New Roman" w:hAnsi="Times New Roman"/>
          <w:szCs w:val="24"/>
        </w:rPr>
        <w:t xml:space="preserve">and the Owner establishing certain controls upon the operation of the Exemption Area during the term of the New Exemption. </w:t>
      </w:r>
    </w:p>
    <w:p>
      <w:pPr>
        <w:pStyle w:val="Normal"/>
        <w:jc w:val="both"/>
        <w:rPr>
          <w:rFonts w:ascii="Times New Roman" w:hAnsi="Times New Roman" w:cs="Times New Roman"/>
          <w:szCs w:val="24"/>
        </w:rPr>
      </w:pPr>
      <w:r>
        <w:rPr>
          <w:rFonts w:cs="Times New Roman" w:ascii="Times New Roman" w:hAnsi="Times New Roman"/>
          <w:szCs w:val="24"/>
        </w:rPr>
        <w:t>2.</w:t>
        <w:tab/>
        <w:t>The Prior Exemption shall terminate on the Effective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3. </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4.</w:t>
        <w:tab/>
        <w:t>Notwithstanding any provision hereof to the contrar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b)</w:t>
        <w:tab/>
        <w:t>The New Exemption shall apply to all land in the Exemption Area, but shall only apply to buildings on the Exemption Area that exist on the Effective Dat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Nothing herein shall entitle the HDFC to a refund of any real property taxes which accrued and were paid with respect to the Exemption Area prior to the Effective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6.</w:t>
        <w:tab/>
        <w:t>In consideration of the New Exemption, the owner of the Exemption Area, for so long as the New Exemption shall remain in effect, shall waive the benefits of any additional or concurrent exemption from or abatement of real property taxation, other than the J-51 Benefits, which may be authorized under any existing or future local, state or federal law, rule or regulation. Notwithstanding the foregoing, the J-51 Benefits shall remain in effect, but the New Exemption shall be reduced by the amount of the J-51 Benefit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December 16,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65204 HAX</w:t>
    </w:r>
  </w:p>
  <w:p>
    <w:pPr>
      <w:pStyle w:val="Header"/>
      <w:rPr/>
    </w:pPr>
    <w:r>
      <w:rPr>
        <w:rFonts w:cs="Times New Roman" w:ascii="Times New Roman" w:hAnsi="Times New Roman"/>
        <w:b/>
        <w:bCs/>
      </w:rPr>
      <w:t>Res. No. 948 (L.U. No. 30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olor w:val="000000"/>
      <w:sz w:val="24"/>
      <w:szCs w:val="24"/>
      <w:u w:val="none"/>
    </w:rPr>
  </w:style>
  <w:style w:type="character" w:styleId="WW8Num10z1">
    <w:name w:val="WW8Num10z1"/>
    <w:qFormat/>
    <w:rPr>
      <w:rFonts w:ascii="Times New Roman" w:hAnsi="Times New Roman" w:cs="Times New Roman"/>
      <w:b w:val="false"/>
      <w:i w:val="false"/>
      <w:color w:val="000000"/>
      <w:sz w:val="24"/>
      <w:u w:val="none"/>
    </w:rPr>
  </w:style>
  <w:style w:type="character" w:styleId="WW8Num10z3">
    <w:name w:val="WW8Num10z3"/>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
    <w:name w:val="a."/>
    <w:basedOn w:val="TextBody"/>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31:00Z</dcterms:created>
  <dc:creator>NYC Council</dc:creator>
  <dc:description/>
  <dc:language>en-US</dc:language>
  <cp:lastModifiedBy>DelFranco, Ruthie</cp:lastModifiedBy>
  <cp:lastPrinted>2015-12-16T12:05:00Z</cp:lastPrinted>
  <dcterms:modified xsi:type="dcterms:W3CDTF">2016-01-07T21:31:00Z</dcterms:modified>
  <cp:revision>2</cp:revision>
  <dc:subject/>
  <dc:title/>
</cp:coreProperties>
</file>