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nuary 2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wo items today. The first -- the third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laid over for Thursday morning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me and meet at the General Land Use meet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eet on that item for five minutes befor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item what'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yna's district, she asked us to lay that 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courtesy to her, LU No. 363 will be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l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wo items we have is LU No. 3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Community Board 11, 20055122 HKQ.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umber 357 LP-2154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,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harter of the 35-34 Bell Boulevard,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orthwest corner of Bell Boulevard and 3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, Block 6169, Lot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Avell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person there, and we're going t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im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395,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-3. 20055119 HKM, designation was number 35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P-2157 by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ant to Section 3020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er, of the Hamilton-Holly House located at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. Mark's Place, Block 463, Lot 1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Lopez is the Council memb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ask Diane Jacki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marks Preservation Commission to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since Councilman Perkins is Chair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is time, we'd like to excuse him to vo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'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 Thank you very much, Mr. Chair,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okay, I don't min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is the fun committee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Don't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eaven s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Government Affairs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Commission. I'm her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's designation of 35-34 Bell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May 18th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. Two people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, including Council Member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representative of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e hearing was continued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on May 25th, the owner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an of Queens spoke in support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October 19th, 2004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d to designate 35-34 Bell Boulevard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ouse is a rare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 built from Cobbleston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cated on a commercial str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side, construction of the two and a half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 began in late 1905 and was comple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06. The architect who has not bee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various features associated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onial Revival style and the Arts and C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osed in a symmetrical mann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and rear facades are divided by three 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ys, each crowned with a pedimented wind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s consist of tan or gray ston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, shaped or s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use of such rugged materials,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ncrete, is one of the building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guishing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idential subdivision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 tied to transit improvements,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owly replace farms in this area during the 187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ne walls were frequently used to mark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ndaries and it is possible that cobblesto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sen to evoke Bayside's agricultural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nd the house currently s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part of the Abraham Bell farm.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owners, the development was named Bell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irs of cobblestone pillars were erect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now Bell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ly the pair on the west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section at 36th Avenue survives and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llar is located within the landmark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ually that was what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for evaluation that came from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lla was for, the stone p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ocal law has it that Maude Adam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y regarded Broadway actress, resid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arly 20th century, but no recor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at substantiate this claim.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d by Elizabeth Adams, of Yonkers, New York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05 to 19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bsequent years, it was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mmercial purposes and converted to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early 1930s, and it is currently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tis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tist's office. In fact, the dentist h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ed the inside, other than the part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for his practice. And let me just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mic, thank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because the Commissioner actu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nd we met the dentist and we sort of al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fears about landmarking status, and h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around and since then we've been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hing ahead. It is a very uniqu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big cobblestones that com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house. I've never seen anything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wonderful thing, and I'm happ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been able to work this thing out and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Does 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No, h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live there, but the practice is ther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he spent an awful lot of money renov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keeping and maintaining th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but also the inside, and the insid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ed. So, he's done wonderful th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my colleagues. Councilwoman Annabel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uncilman Tony Avella, Councilman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cilman James Oddo, who a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very much for getting her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anyone else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 particular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en you can go on to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Okay,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Commissioners. I'm her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's designation of the Hamilton-Holl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anhattan,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May 18th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 of the Hamilton-Holly House. T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 in favor of desig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State Senator Thomas K. Du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Assemblymember Deborah J. Glick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garita Lopez, Greenwich Villag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toric Preservation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the New York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building's owners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hearing but took no posi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ssion also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upport from the Municipal Art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October 19th, 2004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d to designate the Hamilton-Holly Hous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arge townhouse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 neighborhood of Manhattan, was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831 in the federal style, and is notabl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usual 26 foot width and three and a half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lemish bond brickwork, and pe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f and double segmental dormers also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uilding as a federal styl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om 1833 to 1842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ied by Elizabeth Schuyler Hamilton, wi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te Alexander Hamilton, the first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retary of the Treasury, and her daughter Eli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milton Ho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ilding ha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ful and theatrical history from 1955 to 19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lecting its location on St. Marks Plac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ltural ascendancy of the Ea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mong other uses, it was the Temp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house, New Bowery, and Bridge Theater,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ues for experimental theater, contemporary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ance and early underground films.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of some architectural details,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ng the surviving and significantly intac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town houses of the Federal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s,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Ye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being used for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As far as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on the ground floor and apartments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We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tures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It's on the cov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report. I have a copy of it righ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want to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No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After looking at the beautiful Bell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, I wanted to look at this sit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you say now it's being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Commercial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 and apartments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ade of, the fac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It's brick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 on the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asn't taken any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The owner did no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s the own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 of the City or out-of-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I don't know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s i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thank you very much. We'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wo item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ommend a yes vote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should reflec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what committee meetings should be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hould start and finish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agree? Excellent. Can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eting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the meeting is reopen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six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abstentions, and is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4:00Z</dcterms:created>
  <dc:creator>humdelfr</dc:creator>
  <dc:description/>
  <dc:language>en-US</dc:language>
  <cp:lastModifiedBy>humdelfr</cp:lastModifiedBy>
  <dcterms:modified xsi:type="dcterms:W3CDTF">2005-07-20T15:44:00Z</dcterms:modified>
  <cp:revision>3</cp:revision>
  <dc:subject/>
  <dc:title> </dc:title>
</cp:coreProperties>
</file>