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RESOLUTION NO. 4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the decision of the City Planning Commission on ULURP No. C 180073 MMM, an amendment to the City Map (L.U. No. 14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MS Mincho;ＭＳ 明朝" w:cs="Times New Roman"/>
          <w:bCs/>
          <w:sz w:val="24"/>
        </w:rPr>
      </w:pPr>
      <w:r>
        <w:rPr>
          <w:rFonts w:cs="Times New Roman" w:ascii="Times New Roman" w:hAnsi="Times New Roman"/>
          <w:sz w:val="24"/>
        </w:rPr>
        <w:tab/>
        <w:t>WHEREAS, the City Planning Commission filed with the Council on June 25, 2018 its decision dated June 25, 2018 (the "Decision"), on the application submitted by the New York City Economic Development Corporation,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w:t>
      </w:r>
      <w:r>
        <w:rPr>
          <w:rFonts w:eastAsia="MS Mincho;ＭＳ 明朝" w:cs="Times New Roman" w:ascii="Times New Roman" w:hAnsi="Times New Roman"/>
          <w:bCs/>
          <w:sz w:val="24"/>
        </w:rPr>
        <w:t>:</w:t>
      </w:r>
    </w:p>
    <w:p>
      <w:pPr>
        <w:pStyle w:val="Normal"/>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numPr>
          <w:ilvl w:val="0"/>
          <w:numId w:val="11"/>
        </w:numPr>
        <w:ind w:left="720" w:right="130" w:hanging="360"/>
        <w:jc w:val="both"/>
        <w:rPr/>
      </w:pPr>
      <w:r>
        <w:rPr>
          <w:rFonts w:cs="Times New Roman" w:ascii="Times New Roman" w:hAnsi="Times New Roman"/>
          <w:sz w:val="24"/>
        </w:rPr>
        <w:t>the elimination, discontinuance and closing of Exterior Street between West 202</w:t>
      </w:r>
      <w:r>
        <w:rPr>
          <w:rFonts w:cs="Times New Roman" w:ascii="Times New Roman" w:hAnsi="Times New Roman"/>
          <w:sz w:val="24"/>
          <w:vertAlign w:val="superscript"/>
        </w:rPr>
        <w:t>nd</w:t>
      </w:r>
      <w:r>
        <w:rPr>
          <w:rFonts w:cs="Times New Roman" w:ascii="Times New Roman" w:hAnsi="Times New Roman"/>
          <w:sz w:val="24"/>
        </w:rPr>
        <w:t xml:space="preserve"> Street and West 208</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numPr>
          <w:ilvl w:val="0"/>
          <w:numId w:val="11"/>
        </w:numPr>
        <w:ind w:left="720" w:right="130" w:hanging="360"/>
        <w:jc w:val="both"/>
        <w:rPr/>
      </w:pPr>
      <w:r>
        <w:rPr>
          <w:rFonts w:cs="Times New Roman" w:ascii="Times New Roman" w:hAnsi="Times New Roman"/>
          <w:sz w:val="24"/>
        </w:rPr>
        <w:t>the elimination, discontinuance and closing of Academy Street between the U.S. Pierhead and Bulkhead Line and West 201</w:t>
      </w:r>
      <w:r>
        <w:rPr>
          <w:rFonts w:cs="Times New Roman" w:ascii="Times New Roman" w:hAnsi="Times New Roman"/>
          <w:sz w:val="24"/>
          <w:vertAlign w:val="superscript"/>
        </w:rPr>
        <w:t>st</w:t>
      </w:r>
      <w:r>
        <w:rPr>
          <w:rFonts w:cs="Times New Roman" w:ascii="Times New Roman" w:hAnsi="Times New Roman"/>
          <w:sz w:val="24"/>
        </w:rPr>
        <w:t xml:space="preserve"> Street;</w:t>
      </w:r>
    </w:p>
    <w:p>
      <w:pPr>
        <w:pStyle w:val="Normal"/>
        <w:numPr>
          <w:ilvl w:val="0"/>
          <w:numId w:val="11"/>
        </w:numPr>
        <w:ind w:left="720" w:right="130" w:hanging="360"/>
        <w:jc w:val="both"/>
        <w:rPr/>
      </w:pPr>
      <w:r>
        <w:rPr>
          <w:rFonts w:cs="Times New Roman" w:ascii="Times New Roman" w:hAnsi="Times New Roman"/>
          <w:sz w:val="24"/>
        </w:rPr>
        <w:t>the elimination, discontinuance and closing of West 201</w:t>
      </w:r>
      <w:r>
        <w:rPr>
          <w:rFonts w:cs="Times New Roman" w:ascii="Times New Roman" w:hAnsi="Times New Roman"/>
          <w:sz w:val="24"/>
          <w:vertAlign w:val="superscript"/>
        </w:rPr>
        <w:t>st</w:t>
      </w:r>
      <w:r>
        <w:rPr>
          <w:rFonts w:cs="Times New Roman" w:ascii="Times New Roman" w:hAnsi="Times New Roman"/>
          <w:sz w:val="24"/>
        </w:rPr>
        <w:t xml:space="preserve"> Street and West 208</w:t>
      </w:r>
      <w:r>
        <w:rPr>
          <w:rFonts w:cs="Times New Roman" w:ascii="Times New Roman" w:hAnsi="Times New Roman"/>
          <w:sz w:val="24"/>
          <w:vertAlign w:val="superscript"/>
        </w:rPr>
        <w:t>th</w:t>
      </w:r>
      <w:r>
        <w:rPr>
          <w:rFonts w:cs="Times New Roman" w:ascii="Times New Roman" w:hAnsi="Times New Roman"/>
          <w:sz w:val="24"/>
        </w:rPr>
        <w:t xml:space="preserve"> Street between the U.S. Pierhead Bulkhead Line and Ninth Avenue;</w:t>
      </w:r>
    </w:p>
    <w:p>
      <w:pPr>
        <w:pStyle w:val="Normal"/>
        <w:numPr>
          <w:ilvl w:val="0"/>
          <w:numId w:val="11"/>
        </w:numPr>
        <w:ind w:left="720" w:right="130" w:hanging="360"/>
        <w:jc w:val="both"/>
        <w:rPr/>
      </w:pPr>
      <w:r>
        <w:rPr>
          <w:rFonts w:cs="Times New Roman" w:ascii="Times New Roman" w:hAnsi="Times New Roman"/>
          <w:sz w:val="24"/>
        </w:rPr>
        <w:t>the elimination, discontinuance and closing of a volume of a portion of West 203</w:t>
      </w:r>
      <w:r>
        <w:rPr>
          <w:rFonts w:cs="Times New Roman" w:ascii="Times New Roman" w:hAnsi="Times New Roman"/>
          <w:sz w:val="24"/>
          <w:vertAlign w:val="superscript"/>
        </w:rPr>
        <w:t>rd</w:t>
      </w:r>
      <w:r>
        <w:rPr>
          <w:rFonts w:cs="Times New Roman" w:ascii="Times New Roman" w:hAnsi="Times New Roman"/>
          <w:sz w:val="24"/>
        </w:rPr>
        <w:t xml:space="preserve"> Street between Ninth Avenue and the U.S. Pierhead and Bulkhead Line;</w:t>
      </w:r>
    </w:p>
    <w:p>
      <w:pPr>
        <w:pStyle w:val="Normal"/>
        <w:numPr>
          <w:ilvl w:val="0"/>
          <w:numId w:val="11"/>
        </w:numPr>
        <w:ind w:left="720" w:right="130" w:hanging="360"/>
        <w:jc w:val="both"/>
        <w:rPr>
          <w:rFonts w:ascii="Times New Roman" w:hAnsi="Times New Roman" w:cs="Times New Roman"/>
          <w:sz w:val="24"/>
        </w:rPr>
      </w:pPr>
      <w:r>
        <w:rPr>
          <w:rFonts w:cs="Times New Roman" w:ascii="Times New Roman" w:hAnsi="Times New Roman"/>
          <w:sz w:val="24"/>
        </w:rPr>
        <w:t>the adjustment of grades and block dimension as necessitated thereby;</w:t>
      </w:r>
    </w:p>
    <w:p>
      <w:pPr>
        <w:pStyle w:val="Normal"/>
        <w:ind w:left="720" w:right="13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cluding authorization for any acquisition or disposition of real property related thereto, in accordance with Map Nos. 30255, 30256 and 30257 dated March 28, 2018 and signed by the Borough President, which in conjunction with the related actions would facilitate a series of land use actions, including a comprehensive rezoning plan, to advance the goals of the Mayor’s </w:t>
      </w:r>
      <w:r>
        <w:rPr>
          <w:rFonts w:cs="Times New Roman" w:ascii="Times New Roman" w:hAnsi="Times New Roman"/>
          <w:i/>
          <w:sz w:val="24"/>
        </w:rPr>
        <w:t xml:space="preserve">Housing New York: A Five-Borough, Ten-year Plan </w:t>
      </w:r>
      <w:r>
        <w:rPr>
          <w:rFonts w:cs="Times New Roman" w:ascii="Times New Roman" w:hAnsi="Times New Roman"/>
          <w:sz w:val="24"/>
        </w:rPr>
        <w:t xml:space="preserve">and to begin implementation of the Inwood NYC Action Plan, a comprehensive planning effort aimed at supporting growth and vitality by fostering a vibrant mix of uses, public access to the waterfront and the preservation of areas with an existing strong built context in the Inwood neighborhood of Manhattan, Community District 12, (ULURP No. C 180073 MMM), </w:t>
      </w:r>
      <w:r>
        <w:rPr>
          <w:rFonts w:cs="Times New Roman" w:ascii="Times New Roman" w:hAnsi="Times New Roman"/>
          <w:bCs/>
          <w:sz w:val="24"/>
        </w:rPr>
        <w:t>Community District 12, Borough of Manhattan</w:t>
      </w:r>
      <w:r>
        <w:rPr>
          <w:rFonts w:cs="Times New Roman" w:ascii="Times New Roman" w:hAnsi="Times New Roman"/>
          <w:sz w:val="24"/>
        </w:rPr>
        <w:t xml:space="preserve">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s C</w:t>
      </w:r>
      <w:r>
        <w:rPr>
          <w:rFonts w:cs="Times New Roman" w:ascii="Times New Roman" w:hAnsi="Times New Roman"/>
          <w:spacing w:val="-4"/>
          <w:sz w:val="24"/>
        </w:rPr>
        <w:t xml:space="preserve"> </w:t>
      </w:r>
      <w:r>
        <w:rPr>
          <w:rFonts w:cs="Times New Roman" w:ascii="Times New Roman" w:hAnsi="Times New Roman"/>
          <w:sz w:val="24"/>
        </w:rPr>
        <w:t>180204(A)</w:t>
      </w:r>
      <w:r>
        <w:rPr>
          <w:rFonts w:cs="Times New Roman" w:ascii="Times New Roman" w:hAnsi="Times New Roman"/>
          <w:spacing w:val="-2"/>
          <w:sz w:val="24"/>
        </w:rPr>
        <w:t xml:space="preserve"> </w:t>
      </w:r>
      <w:r>
        <w:rPr>
          <w:rFonts w:cs="Times New Roman" w:ascii="Times New Roman" w:hAnsi="Times New Roman"/>
          <w:sz w:val="24"/>
        </w:rPr>
        <w:t>ZMM (L.U. No. 135), a zoning map amendments; N</w:t>
      </w:r>
      <w:r>
        <w:rPr>
          <w:rFonts w:cs="Times New Roman" w:ascii="Times New Roman" w:hAnsi="Times New Roman"/>
          <w:spacing w:val="-1"/>
          <w:sz w:val="24"/>
        </w:rPr>
        <w:t xml:space="preserve"> </w:t>
      </w:r>
      <w:r>
        <w:rPr>
          <w:rFonts w:cs="Times New Roman" w:ascii="Times New Roman" w:hAnsi="Times New Roman"/>
          <w:sz w:val="24"/>
        </w:rPr>
        <w:t>180205(A)</w:t>
      </w:r>
      <w:r>
        <w:rPr>
          <w:rFonts w:cs="Times New Roman" w:ascii="Times New Roman" w:hAnsi="Times New Roman"/>
          <w:spacing w:val="-2"/>
          <w:sz w:val="24"/>
        </w:rPr>
        <w:t xml:space="preserve"> </w:t>
      </w:r>
      <w:r>
        <w:rPr>
          <w:rFonts w:cs="Times New Roman" w:ascii="Times New Roman" w:hAnsi="Times New Roman"/>
          <w:sz w:val="24"/>
        </w:rPr>
        <w:t>ZRM (L.U. No. 136), a zoning text amendments, as modified; C</w:t>
      </w:r>
      <w:r>
        <w:rPr>
          <w:rFonts w:cs="Times New Roman" w:ascii="Times New Roman" w:hAnsi="Times New Roman"/>
          <w:spacing w:val="-4"/>
          <w:sz w:val="24"/>
        </w:rPr>
        <w:t xml:space="preserve"> </w:t>
      </w:r>
      <w:r>
        <w:rPr>
          <w:rFonts w:cs="Times New Roman" w:ascii="Times New Roman" w:hAnsi="Times New Roman"/>
          <w:sz w:val="24"/>
        </w:rPr>
        <w:t>180206</w:t>
      </w:r>
      <w:r>
        <w:rPr>
          <w:rFonts w:cs="Times New Roman" w:ascii="Times New Roman" w:hAnsi="Times New Roman"/>
          <w:spacing w:val="-2"/>
          <w:sz w:val="24"/>
        </w:rPr>
        <w:t xml:space="preserve"> </w:t>
      </w:r>
      <w:r>
        <w:rPr>
          <w:rFonts w:cs="Times New Roman" w:ascii="Times New Roman" w:hAnsi="Times New Roman"/>
          <w:sz w:val="24"/>
        </w:rPr>
        <w:t>PPM (L.U. No. 137), a disposition of City-owned property; C</w:t>
      </w:r>
      <w:r>
        <w:rPr>
          <w:rFonts w:cs="Times New Roman" w:ascii="Times New Roman" w:hAnsi="Times New Roman"/>
          <w:spacing w:val="-1"/>
          <w:sz w:val="24"/>
        </w:rPr>
        <w:t xml:space="preserve"> </w:t>
      </w:r>
      <w:r>
        <w:rPr>
          <w:rFonts w:cs="Times New Roman" w:ascii="Times New Roman" w:hAnsi="Times New Roman"/>
          <w:sz w:val="24"/>
        </w:rPr>
        <w:t>180207</w:t>
      </w:r>
      <w:r>
        <w:rPr>
          <w:rFonts w:cs="Times New Roman" w:ascii="Times New Roman" w:hAnsi="Times New Roman"/>
          <w:spacing w:val="-2"/>
          <w:sz w:val="24"/>
        </w:rPr>
        <w:t xml:space="preserve"> </w:t>
      </w:r>
      <w:r>
        <w:rPr>
          <w:rFonts w:cs="Times New Roman" w:ascii="Times New Roman" w:hAnsi="Times New Roman"/>
          <w:sz w:val="24"/>
        </w:rPr>
        <w:t>PQM (L.U. No. 138), an acquisition of a condominium unit in a future development and of property for public access easements and to rationalize lot boundaries; and C</w:t>
      </w:r>
      <w:r>
        <w:rPr>
          <w:rFonts w:cs="Times New Roman" w:ascii="Times New Roman" w:hAnsi="Times New Roman"/>
          <w:spacing w:val="-1"/>
          <w:sz w:val="24"/>
        </w:rPr>
        <w:t xml:space="preserve"> </w:t>
      </w:r>
      <w:r>
        <w:rPr>
          <w:rFonts w:cs="Times New Roman" w:ascii="Times New Roman" w:hAnsi="Times New Roman"/>
          <w:sz w:val="24"/>
        </w:rPr>
        <w:t>180208</w:t>
      </w:r>
      <w:r>
        <w:rPr>
          <w:rFonts w:cs="Times New Roman" w:ascii="Times New Roman" w:hAnsi="Times New Roman"/>
          <w:spacing w:val="-2"/>
          <w:sz w:val="24"/>
        </w:rPr>
        <w:t xml:space="preserve"> </w:t>
      </w:r>
      <w:r>
        <w:rPr>
          <w:rFonts w:cs="Times New Roman" w:ascii="Times New Roman" w:hAnsi="Times New Roman"/>
          <w:sz w:val="24"/>
        </w:rPr>
        <w:t>HAM (L.U. No. 139), an urban development action area project (UDAAP) designation and project approval and the disposition of City-owned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spacing w:before="0" w:after="0"/>
        <w:ind w:right="144" w:firstLine="720"/>
        <w:jc w:val="both"/>
        <w:rPr/>
      </w:pPr>
      <w:r>
        <w:rPr>
          <w:rFonts w:cs="Times New Roman"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10,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including the positive declaration (CEQR No. 17DME007M) issued on August 11, 2017 and a Final Environmental Impact Statement (FEIS) for which a Notice of Completion was issued on June 14, 2018 which included an (E) designation to avoid the potential significant adverse   related to hazardous materials, air quality and noise (E-459) and the Technical Memoranda dated June 22, 2018 and August 3, 2018,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pPr>
      <w:r>
        <w:rPr>
          <w:rFonts w:cs="Times New Roman" w:ascii="Times New Roman" w:hAnsi="Times New Roman"/>
          <w:sz w:val="24"/>
        </w:rPr>
        <w:tab/>
        <w:t>Having considered the FEIS and the Technical Memoranda,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he FEIS meets the requirements of 6 N.Y.C.R.R. Part 617;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adverse environmental impacts identified in the FEIS will be minimized or avoided to the maximum extent practicable by incorporating, as conditions to the approval, those project components related to the environmental and mitigation measures that were identified as practicable; an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 w:val="left" w:pos="-720" w:leader="none"/>
          <w:tab w:val="left" w:pos="1440" w:leader="none"/>
        </w:tabs>
        <w:jc w:val="both"/>
        <w:rPr/>
      </w:pPr>
      <w:r>
        <w:rPr>
          <w:rFonts w:cs="Times New Roman" w:ascii="Times New Roman" w:hAnsi="Times New Roman"/>
          <w:sz w:val="24"/>
        </w:rPr>
        <w:t>The Decision, together with the FEIS and the Technical Memoranda constitute the written statement of facts, and of social, economic and other factors and standards that form the basis of this determination, pursuant to 6 N.Y.C.R.R. §617.11(d).</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e report, C 180073 MMM, incorporated by reference herein, the Council approves the Decision for an amendment to the City Map involving: </w:t>
      </w:r>
    </w:p>
    <w:p>
      <w:pPr>
        <w:pStyle w:val="TextBody"/>
        <w:numPr>
          <w:ilvl w:val="0"/>
          <w:numId w:val="11"/>
        </w:numPr>
        <w:spacing w:before="0" w:after="0"/>
        <w:ind w:left="720" w:right="130" w:hanging="360"/>
        <w:jc w:val="both"/>
        <w:rPr/>
      </w:pPr>
      <w:r>
        <w:rPr>
          <w:rFonts w:cs="Times New Roman" w:ascii="Times New Roman" w:hAnsi="Times New Roman"/>
          <w:sz w:val="24"/>
        </w:rPr>
        <w:t>the elimination, discontinuance and closing of Exterior Street between West 202</w:t>
      </w:r>
      <w:r>
        <w:rPr>
          <w:rFonts w:cs="Times New Roman" w:ascii="Times New Roman" w:hAnsi="Times New Roman"/>
          <w:sz w:val="24"/>
          <w:vertAlign w:val="superscript"/>
        </w:rPr>
        <w:t>nd</w:t>
      </w:r>
      <w:r>
        <w:rPr>
          <w:rFonts w:cs="Times New Roman" w:ascii="Times New Roman" w:hAnsi="Times New Roman"/>
          <w:sz w:val="24"/>
        </w:rPr>
        <w:t xml:space="preserve"> Street and West 208</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numPr>
          <w:ilvl w:val="0"/>
          <w:numId w:val="11"/>
        </w:numPr>
        <w:ind w:left="720" w:right="130" w:hanging="360"/>
        <w:jc w:val="both"/>
        <w:rPr/>
      </w:pPr>
      <w:r>
        <w:rPr>
          <w:rFonts w:cs="Times New Roman" w:ascii="Times New Roman" w:hAnsi="Times New Roman"/>
          <w:sz w:val="24"/>
        </w:rPr>
        <w:t>the elimination, discontinuance and closing of Academy Street between the U.S. Pierhead and Bulkhead Line and West 201</w:t>
      </w:r>
      <w:r>
        <w:rPr>
          <w:rFonts w:cs="Times New Roman" w:ascii="Times New Roman" w:hAnsi="Times New Roman"/>
          <w:sz w:val="24"/>
          <w:vertAlign w:val="superscript"/>
        </w:rPr>
        <w:t>st</w:t>
      </w:r>
      <w:r>
        <w:rPr>
          <w:rFonts w:cs="Times New Roman" w:ascii="Times New Roman" w:hAnsi="Times New Roman"/>
          <w:sz w:val="24"/>
        </w:rPr>
        <w:t xml:space="preserve"> Street;</w:t>
      </w:r>
    </w:p>
    <w:p>
      <w:pPr>
        <w:pStyle w:val="Normal"/>
        <w:numPr>
          <w:ilvl w:val="0"/>
          <w:numId w:val="11"/>
        </w:numPr>
        <w:ind w:left="720" w:right="130" w:hanging="360"/>
        <w:jc w:val="both"/>
        <w:rPr/>
      </w:pPr>
      <w:r>
        <w:rPr>
          <w:rFonts w:cs="Times New Roman" w:ascii="Times New Roman" w:hAnsi="Times New Roman"/>
          <w:sz w:val="24"/>
        </w:rPr>
        <w:t>the elimination, discontinuance and closing of West 201</w:t>
      </w:r>
      <w:r>
        <w:rPr>
          <w:rFonts w:cs="Times New Roman" w:ascii="Times New Roman" w:hAnsi="Times New Roman"/>
          <w:sz w:val="24"/>
          <w:vertAlign w:val="superscript"/>
        </w:rPr>
        <w:t>st</w:t>
      </w:r>
      <w:r>
        <w:rPr>
          <w:rFonts w:cs="Times New Roman" w:ascii="Times New Roman" w:hAnsi="Times New Roman"/>
          <w:sz w:val="24"/>
        </w:rPr>
        <w:t xml:space="preserve"> Street and West 208</w:t>
      </w:r>
      <w:r>
        <w:rPr>
          <w:rFonts w:cs="Times New Roman" w:ascii="Times New Roman" w:hAnsi="Times New Roman"/>
          <w:sz w:val="24"/>
          <w:vertAlign w:val="superscript"/>
        </w:rPr>
        <w:t>th</w:t>
      </w:r>
      <w:r>
        <w:rPr>
          <w:rFonts w:cs="Times New Roman" w:ascii="Times New Roman" w:hAnsi="Times New Roman"/>
          <w:sz w:val="24"/>
        </w:rPr>
        <w:t xml:space="preserve"> Street between the U.S. Pierhead Bulkhead Line and Ninth Avenue;</w:t>
      </w:r>
    </w:p>
    <w:p>
      <w:pPr>
        <w:pStyle w:val="Normal"/>
        <w:numPr>
          <w:ilvl w:val="0"/>
          <w:numId w:val="11"/>
        </w:numPr>
        <w:jc w:val="both"/>
        <w:rPr/>
      </w:pPr>
      <w:r>
        <w:rPr>
          <w:rFonts w:cs="Times New Roman" w:ascii="Times New Roman" w:hAnsi="Times New Roman"/>
          <w:sz w:val="24"/>
        </w:rPr>
        <w:t>the elimination, discontinuance and closing of a volume of a portion of West 203</w:t>
      </w:r>
      <w:r>
        <w:rPr>
          <w:rFonts w:cs="Times New Roman" w:ascii="Times New Roman" w:hAnsi="Times New Roman"/>
          <w:sz w:val="24"/>
          <w:vertAlign w:val="superscript"/>
        </w:rPr>
        <w:t>rd</w:t>
      </w:r>
      <w:r>
        <w:rPr>
          <w:rFonts w:cs="Times New Roman" w:ascii="Times New Roman" w:hAnsi="Times New Roman"/>
          <w:sz w:val="24"/>
        </w:rPr>
        <w:t xml:space="preserve"> Street between Ninth Avenue and the U.S. Pierhead and Bulkhead Line;</w:t>
      </w:r>
    </w:p>
    <w:p>
      <w:pPr>
        <w:pStyle w:val="Normal"/>
        <w:numPr>
          <w:ilvl w:val="0"/>
          <w:numId w:val="11"/>
        </w:numPr>
        <w:ind w:left="720" w:right="130" w:hanging="360"/>
        <w:jc w:val="both"/>
        <w:rPr>
          <w:rFonts w:ascii="Times New Roman" w:hAnsi="Times New Roman" w:cs="Times New Roman"/>
          <w:sz w:val="24"/>
        </w:rPr>
      </w:pPr>
      <w:r>
        <w:rPr>
          <w:rFonts w:cs="Times New Roman" w:ascii="Times New Roman" w:hAnsi="Times New Roman"/>
          <w:sz w:val="24"/>
        </w:rPr>
        <w:t>the adjustment of grades and block dimension as necessitated thereby;</w:t>
      </w:r>
    </w:p>
    <w:p>
      <w:pPr>
        <w:pStyle w:val="Normal"/>
        <w:ind w:left="720" w:right="13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jc w:val="both"/>
        <w:rPr>
          <w:rFonts w:ascii="Times New Roman" w:hAnsi="Times New Roman" w:cs="Times New Roman"/>
          <w:sz w:val="24"/>
        </w:rPr>
      </w:pPr>
      <w:r>
        <w:rPr>
          <w:rFonts w:cs="Times New Roman" w:ascii="Times New Roman" w:hAnsi="Times New Roman"/>
          <w:sz w:val="24"/>
        </w:rPr>
        <w:t>including authorization for any acquisition or disposition of real property related thereto in accordance with Map Nos. 30255, 30256 and 30257 dated March 28, 2018 and signed by the Borough President is approved; and be it further</w:t>
      </w:r>
    </w:p>
    <w:p>
      <w:pPr>
        <w:pStyle w:val="Default1"/>
        <w:tabs>
          <w:tab w:val="clear" w:pos="720"/>
          <w:tab w:val="left" w:pos="1215" w:leader="none"/>
        </w:tabs>
        <w:rPr>
          <w:rFonts w:ascii="Times New Roman" w:hAnsi="Times New Roman" w:cs="Times New Roman"/>
          <w:bCs/>
          <w:sz w:val="24"/>
        </w:rPr>
      </w:pPr>
      <w:r>
        <w:rPr>
          <w:rFonts w:cs="Times New Roman"/>
          <w:bCs/>
          <w:sz w:val="24"/>
        </w:rPr>
      </w:r>
    </w:p>
    <w:p>
      <w:pPr>
        <w:pStyle w:val="Normal"/>
        <w:tabs>
          <w:tab w:val="clear" w:pos="720"/>
          <w:tab w:val="left" w:pos="9360" w:leader="none"/>
        </w:tabs>
        <w:jc w:val="both"/>
        <w:rPr/>
      </w:pPr>
      <w:r>
        <w:rPr>
          <w:rFonts w:cs="Times New Roman" w:ascii="Times New Roman" w:hAnsi="Times New Roman"/>
          <w:b/>
          <w:sz w:val="24"/>
        </w:rPr>
        <w:t>RESOLVED</w:t>
      </w:r>
      <w:r>
        <w:rPr>
          <w:rFonts w:cs="Times New Roman" w:ascii="Times New Roman" w:hAnsi="Times New Roman"/>
          <w:sz w:val="24"/>
        </w:rPr>
        <w:t>,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ind w:right="127"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SOLVED</w:t>
      </w:r>
      <w:r>
        <w:rPr>
          <w:rFonts w:cs="Times New Roman" w:ascii="Times New Roman" w:hAnsi="Times New Roman"/>
          <w:sz w:val="24"/>
        </w:rPr>
        <w:t>, that, pursuant to Section 5-433 of the New York Administrative Code, the City Planning Commission adopts the legally required number of counterparts of Map Nos. 30255, 30256 and 30257 dated March 28, 2018 providing for the discontinuance and closing of: of Exterior Street between West 202nd Street and West 208th Street; Academy Street between the U.S. Pierhead and Bulkhead Line and West 201st Street; West 201st Street and West 208th Street between the U.S. Pierhead Bulkhead Line and Ninth Avenue and of a volume of a portion of West 203rd Street between Ninth Avenue and the U.S. Pierhead and Bulkhead Line more particularly 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EXTERIOR STREET, BETWEEN WEST 202 STREET AND WEST 203 STREET, BOROUGH OF MANHATTAN, NEW YORK COUNTY, AS SHOWN ON THE MANHATTAN BOROUGH PRESIDENT'S MAP ACC NO 30255, DATED MARCH 28, 2018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southerly line of West 203 Street, thence running 231.94 feet, easterly, along the southerly line of West 203 Street, to the point or place of beginn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nce, running 100.68 feet easterly, along the southerly line of West 203 Street, to a point on the U.S. Pierhead and Bulkhead lin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nce, running 201.18 feet, in a southerly direction, along the U.S. Pierhead and Bulkhead line, which makes an interior angle with the previous course of 83 degrees, 20 minutes and 54 seconds, to a point on the northerly line of West 202 Stree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nce, running 100.68 feet, in a westerly direction, along the northerly line of West 202 Street, which makes an  interior angle with the previous course of 96 degrees, 39 minutes and 06 seconds, to a poi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nce, running 201.18 feet, in a northerly direction, along a line which makes an  interior angle with the previous course of 83 degrees, 20 minutes and 54 seconds, to the point or place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id Exterior Street to be discontinued and closed contains an area of 20,118 square feet, more or les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EXTERIOR STREET, BETWEEN WEST 203 STREET AND WEST 204 STREET, BOROUGH OF MANHATTAN, NEW YORK COUNTY, AS SHOWN ON THE MANHATTAN BOROUGH PRESIDENT'S MAP ACC NO 30255, DATED MARCH 28, 2018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southerly line of West 204 Street, thence running 262.24 feet, easterly, along the southerly line of West 204 Street,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Thence, running 100.68 feet easterly, along the southerly line of West 204 Street, to a point on the U.S. Pierhead and Bulkhead lin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nce, running 201.19 feet, in a southerly direction, along the U.S. Pierhead and Bulkhead line, which makes an interior angle with the previous course of 83 degrees, 20 minutes and 54 seconds, to a point on the northerly line of West 203 Stre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nce, running 100.68 feet, in a westerly direction, along the northerly line of West 203 Street, which makes an  interior angle with the previous course of 96 degrees, 39 minutes and 06 seconds, to a poi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nce, running 201.19 feet, in a northerly direction, along a line which makes an  interior angle with the previous course of 83 degrees, 20 minutes and 54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Exterior Street to be discontinued and closed contains an area of 20,119 square feet, more or 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EXTERIOR STREET, BETWEEN WEST 204 STREET AND WEST 205 STREET, BOROUGH OF MANHATTAN, NEW YORK COUNTY, AS SHOWN ON THE MANHATTAN BOROUGH PRESIDENT'S MAP ACC NO 30255, DATED MARCH 28, 2018_</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southerly line of West 205 Street, thence running 292.54 feet, easterly, along the southerly line of West 205 Street,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Thence, running 100.68 feet easterly, along the southerly line of West 205 Street, to a point on the U.S. Pierhead and Bulkhead lin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hence, running 201.18 feet, in a southerly direction, along the U.S. Pierhead and Bulkhead line, which makes an interior angle with the previous course of 83 degrees, 20 minutes and 54 seconds, to a point on the northerly line of West 204 Stre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hence, running 100.68 feet, in a westerly direction, along the northerly line of West 204 Street, which makes an  interior angle with the previous course of 96 degrees, 39 minutes and 06 seconds, to a poi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hence, running 201.18 feet, in a northerly direction, along a line which makes an interior angle with the previous course of 83 degrees, 20 minutes and 54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Exterior Street to be discontinued and closed contains an area of 20,118 square feet, more or 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EXTERIOR STREET, BETWEEN WEST 206 STREET AND WEST 207 STREET, BOROUGH OF MANHATTAN, NEW YORK COUNTY, AS SHOWN ON THE MANHATTAN BOROUGH PRESIDENT'S MAP ACC NO 30255, DATED MARCH 28, 2018_</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southerly line of West 207 Street, thence running 351.98 feet, easterly, along the southerly line of West 207 Street,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hence, running 100.68 feet easterly, along the southerly line of West 207 Street, to a point on the U.S. Pierhead and Bulkhead lin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nce, running 191.12 feet, in a southerly direction, along the U.S. Pierhead and Bulkhead line, which makes an interior angle with the previous course of 83 degrees, 20 minutes and 54 seconds, to a point on the northerly line of West 206 Stre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nce, running 100.68 feet, in a westerly direction, along the northerly line of West 206 Street, which makes an  interior angle with the previous course of 96 degrees, 39 minutes and 06 seconds, to a poi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nce, running 191.12 feet, in a northerly direction, along a line which makes an interior angle with the previous course of 83 degrees, 20 minutes and 54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Exterior Street to be discontinued and closed contains an area of 19,112 square feet, more or 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EXTERIOR STREET, BETWEEN WEST 207 STREET AND WEST 208 STREET, BOROUGH OF MANHATTAN, NEW YORK COUNTY, AS SHOWN ON THE MANHATTAN BOROUGH PRESIDENT'S MAP ACC NO 30255, DATED _MARCH 28, 2018_</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northerly line of West 207 Street, thence running 365.98 feet, easterly, along the northerly line of West 207 Street,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Thence, running 100.68 feet easterly, along the southerly line of West 207 Street, to a point on the U.S. Pierhead and Bulkhead lin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nce, running 191.11 feet, in a northerly direction, along the U.S. Pierhead and Bulkhead line, which makes an interior angle with the previous course of 96 degrees, 39 minutes and 06 seconds, to a point on the southerly line of West 208 Stre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nce, running 100.68 feet, in a westerly direction, along the southerly line of West 208 Street, which makes an  interior angle with the previous course of 83 degrees, 20 minutes and 54 seconds, to a poi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nce, running 191.11 feet, in a southerly direction, along a line which makes an interior angle with the previous course of 96 degrees, 39 minutes and 06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Exterior Street to be discontinued and closed contains an area of 19,111 square feet, more or 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DISCONTINUING AND CLOSING ACADEMY STREET, BETWEEN WEST 201 STREET AND THE U.S. PIERHEAD AND BULKHEAD LINE, BOROUGH OF MANHATTAN, NEW YORK COUNTY, AS SHOWN ON THE MANHATTAN BOROUGH PRESIDENT'S MAP ACC NO 30257, DATED _MARCH 28, 2018_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Tenth Avenue and southerly line of West 201 Street, thence running 56.07 feet, easterly, along the southerly line of West 201 Street,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nce, running 139.46 feet easterly, along the southerly line of West 201 Street, to a poi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hence, running 348.36 feet, in a southeasterly direction, along a line which makes an interior angle with the previous course of 144 degrees, 59 minutes and 41 seconds, to a point;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nce, running 342.85 feet, in an easterly direction, along a line which makes an interior angle  with the previous course of 215 degrees, 00 minutes and 19 seconds, to a point on the U.S. Pierhead and Bulkhead lin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hence, running 80.54 feet, in a southerly direction, along the U.S. Pierhead and Bulkhead line, which makes an interior angle with the previous course of 83 degrees, 20 minutes and 54 seconds, to a point;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hence, running 358.76 feet, in a westerly direction, along a line which makes an interior angle with the previous course of 96 degrees, 39 minutes and 06 seconds, to a point;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nce, running 487.82 feet, in a northwesterly direction, along a line which makes an interior angle with the previous course of 144 degrees, 59 minutes and 41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Academy Street to be discontinued and closed contains an area of 61,512 square feet, more or l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WEST 201 STREET, BETWEEN NINTH AVENUE AND THE U.S. PIERHEAD AND BULKHEAD LINE, BOROUGH OF MANHATTAN, NEW YORK COUNTY, AS SHOWN ON THE MANHATTAN BOROUGH PRESIDENT'S MAP ACC NO 30256, DATED _MARCH 28, 2018_</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southerly line of West 202 Street, thence running 199.83 feet, southerly, along the easterly line of Ninth Avenue,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Thence, running 60.00 feet southerly, along the easterly line of Ninth Avenue, to a point on the southerly line of West 201 stree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Thence, running 272.02 feet, in a easterly direction, along a line which makes an interior angle with the previous course of 90 degrees, 00 minutes and 00 seconds, to a point on the U.S. Pierhead and Bulkhead lin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nce, running 60.41 feet, in a northerly direction, along the U.S. Pierhead and Bulkhead line, which makes an interior angle with the previous course of 96 degrees, 39 minutes and 06 seconds, to a poi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nce, running 279.02 feet, in a westerly direction, along a line which makes an interior angle with the previous course of 83 degrees, 20 minutes and 54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West 201 Street to be discontinued and closed contains an area of 16,531 square feet, more or 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WEST 208 STREET, BETWEEN NINTH AVENUE AND THE U.S. PIERHEAD AND BULKHEAD LINE, BOROUGH OF MANHATTAN, NEW YORK COUNTY, AS SHOWN ON THE MANHATTAN BOROUGH PRESIDENT'S MAP ACC NO 30257, DATED _MARCH 28, 2018_</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northerly line of West 207 Street, thence running 189.83 feet, northerly, along the easterly line of Ninth Avenue,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Thence, running 60.00 feet northerly, along the easterly line of Ninth Avenue, to a poin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Thence, running 495.79 feet, in a easterly direction, along a line which makes an interior angle with the previous course of 90 degrees, 00 minutes and 00 seconds, to a point on the U.S. Pierhead and Bulkhead lin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hence, running 60.41 feet, in a southerly direction, along the U.S. Pierhead and Bulkhead line, which makes an  interior angle with the previous course of 83 degrees, 20 minutes and 54 seconds, to a poin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hence, running 488.79 feet, in a westerly direction, along a line which makes an interior angle with the previous course of 96 degrees, 39 minutes and 06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West 208 Street to be discontinued and closed contains an area of 29,537 square feet, more or les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ONTINUING AND CLOSING A VOLUME OF WEST 203 STREET, BETWEEN NINTH AVENUE AND THE U.S. PIERHEAD AND BULKHEAD LINE BETWEEN ELEVATION 27.00 AND 84.00, BOROUGH OF MANHATTAN, NEW YORK COUNTY, AS SHOWN ON THE MANHATTAN BOROUGH PRESIDENT'S MAP ACC NO 30255, DATED _MARCH 28, 2018_</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Starting at the point of intersection of the easterly line of Ninth Avenue and northerly line of West 203 Street, thence running 48.00 feet easterly, along the northerly line of West 203 Street, to the point or place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hence, running 60.00 feet, in a southerly direction, to a point on the southerly line of West 203 Street, which makes an exterior angle to the left of the previous course of 90 degrees, 00 minutes and 00 second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hence, running 48.00 feet, in an easterly direction, along the southerly line of West 203 Street, which makes an interior angle with the previous course of 90 degrees, 00 minutes and 00 seconds, to a point;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nce, running 60.00 feet, in a northerly direction, along a line which makes an interior angle with the previous course of 90 degrees, 00 minutes and 00 seconds, to a point on the northerly line of West 203 Stre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nce, running 48.00 feet, in a westerly direction, along the northerly line of West 203 Street, which makes an interior angle with the previous course of 90 degrees, 00 minutes and 00 seconds,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volume above West 203 Street to be discontinued and closed contains an area of 2,880 square feet and a volume of 164,160 cubic feet, more or 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RESOLVED</w:t>
      </w:r>
      <w:r>
        <w:rPr>
          <w:rFonts w:cs="Times New Roman" w:ascii="Times New Roman" w:hAnsi="Times New Roman"/>
          <w:sz w:val="24"/>
        </w:rPr>
        <w:t>, that, pursuant to subdivision 1a of Section 5-433 of the New York City Administrative Code, public utility facilities within the subsurface of the streets cites herein which are to be discontinued and closed by this action, may be maintained in place or relocated within such subsurface by the public utility, so that such maintenance in place or relocation of such facilities is consistent with the propose use of the closed portion or portions of such subsurface and the requirements of other facilities located t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27" w:hanging="0"/>
        <w:jc w:val="both"/>
        <w:rPr>
          <w:rFonts w:ascii="Times New Roman" w:hAnsi="Times New Roman" w:cs="Times New Roman"/>
          <w:sz w:val="24"/>
        </w:rPr>
      </w:pPr>
      <w:r>
        <w:rPr>
          <w:rFonts w:cs="Times New Roman" w:ascii="Times New Roman" w:hAnsi="Times New Roman"/>
          <w:sz w:val="24"/>
        </w:rPr>
        <w:t xml:space="preserve">All such approvals being subject to the following conditions: </w:t>
      </w:r>
    </w:p>
    <w:p>
      <w:pPr>
        <w:pStyle w:val="Normal"/>
        <w:ind w:right="12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440" w:right="127" w:hanging="360"/>
        <w:jc w:val="both"/>
        <w:rPr>
          <w:rFonts w:ascii="Times New Roman" w:hAnsi="Times New Roman" w:cs="Times New Roman"/>
          <w:sz w:val="24"/>
        </w:rPr>
      </w:pPr>
      <w:r>
        <w:rPr>
          <w:rFonts w:cs="Times New Roman" w:ascii="Times New Roman" w:hAnsi="Times New Roman"/>
          <w:sz w:val="24"/>
        </w:rPr>
        <w:t>The subject amendment to the City Map shall take effect on  the day following the day on which certified counterparts of Map Nos. 30255, 30256 and 30257 dated March 28, 2018 are file with the appropriate agencies in accordance with Section 198 subsection c of the New York City Charter and Section 5-435 of the New York City Administrative Code; and</w:t>
      </w:r>
    </w:p>
    <w:p>
      <w:pPr>
        <w:pStyle w:val="Normal"/>
        <w:ind w:left="1440" w:right="12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440" w:right="127" w:hanging="360"/>
        <w:jc w:val="both"/>
        <w:rPr>
          <w:rFonts w:ascii="Times New Roman" w:hAnsi="Times New Roman" w:cs="Times New Roman"/>
          <w:sz w:val="24"/>
        </w:rPr>
      </w:pPr>
      <w:r>
        <w:rPr>
          <w:rFonts w:cs="Times New Roman" w:ascii="Times New Roman" w:hAnsi="Times New Roman"/>
          <w:sz w:val="24"/>
        </w:rPr>
        <w:t>The subject streets to be discontinued and closed shall be discontinued and closed on the day following the day on which such maps adopted by this resolution shall be filed in the offices specified by law.</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August 8, 2018,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WP TypographicSymbols">
    <w:altName w:val="ESRI NIMA VMAP1&amp;2 PT"/>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0</w:t>
    </w:r>
    <w:r>
      <w:rPr>
        <w:sz w:val="24"/>
        <w:b/>
        <w:bCs/>
        <w:rFonts w:cs="Times New Roman" w:ascii="Times New Roman" w:hAnsi="Times New Roman"/>
      </w:rPr>
      <w:fldChar w:fldCharType="end"/>
    </w:r>
    <w:r>
      <w:rPr>
        <w:rFonts w:cs="Times New Roman" w:ascii="Times New Roman" w:hAnsi="Times New Roman"/>
        <w:b/>
        <w:bCs/>
        <w:sz w:val="24"/>
      </w:rPr>
      <w:t xml:space="preserve"> of 10</w:t>
    </w:r>
  </w:p>
  <w:p>
    <w:pPr>
      <w:pStyle w:val="Header"/>
      <w:rPr>
        <w:rFonts w:ascii="Times New Roman" w:hAnsi="Times New Roman" w:cs="Times New Roman"/>
        <w:b/>
        <w:b/>
        <w:bCs/>
        <w:sz w:val="24"/>
      </w:rPr>
    </w:pPr>
    <w:r>
      <w:rPr>
        <w:rFonts w:cs="Times New Roman" w:ascii="Times New Roman" w:hAnsi="Times New Roman"/>
        <w:b/>
        <w:bCs/>
        <w:sz w:val="24"/>
      </w:rPr>
      <w:t>C 180073 MMM</w:t>
    </w:r>
  </w:p>
  <w:p>
    <w:pPr>
      <w:pStyle w:val="Header"/>
      <w:rPr/>
    </w:pPr>
    <w:r>
      <w:rPr>
        <w:rFonts w:cs="Times New Roman" w:ascii="Times New Roman" w:hAnsi="Times New Roman"/>
        <w:b/>
        <w:bCs/>
        <w:sz w:val="24"/>
      </w:rPr>
      <w:t>Res. No. 485 (L.U. No. 140)</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z0">
    <w:name w:val="WW8NumSt2z0"/>
    <w:qFormat/>
    <w:rPr>
      <w:rFonts w:ascii="WP TypographicSymbols;ESRI NIMA VMAP1&amp;2 PT" w:hAnsi="WP TypographicSymbols;ESRI NIMA VMAP1&amp;2 PT" w:cs="WP TypographicSymbols;ESRI NIMA VMAP1&amp;2 P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ambria" w:hAnsi="Cambria" w:cs="Cambria"/>
      <w:b/>
      <w:bCs/>
    </w:rPr>
  </w:style>
  <w:style w:type="character" w:styleId="BodyTextChar">
    <w:name w:val="Body Text Char"/>
    <w:qFormat/>
    <w:rPr>
      <w:rFonts w:ascii="Courier New TUR" w:hAnsi="Courier New TUR" w:cs="Courier New TUR"/>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autoSpaceDE w:val="true"/>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55:00Z</dcterms:created>
  <dc:creator>NEW YORK CITY COUNCIL</dc:creator>
  <dc:description/>
  <cp:keywords/>
  <dc:language>en-US</dc:language>
  <cp:lastModifiedBy>DelFranco, Ruthie</cp:lastModifiedBy>
  <cp:lastPrinted>2016-10-18T16:41:00Z</cp:lastPrinted>
  <dcterms:modified xsi:type="dcterms:W3CDTF">2018-08-14T20:55:00Z</dcterms:modified>
  <cp:revision>2</cp:revision>
  <dc:subject/>
  <dc:title/>
</cp:coreProperties>
</file>