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6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DoubleSpaceParagaph"/>
        <w:spacing w:lineRule="auto" w:line="240"/>
        <w:ind w:hanging="0"/>
        <w:jc w:val="left"/>
        <w:rPr>
          <w:szCs w:val="24"/>
        </w:rPr>
      </w:pPr>
      <w:r>
        <w:rPr>
          <w:szCs w:val="24"/>
        </w:rPr>
        <w:t>By Council Member Adams (by request of the Mayor)</w:t>
      </w:r>
    </w:p>
    <w:p>
      <w:pPr>
        <w:pStyle w:val="NoSpacing"/>
        <w:spacing w:before="80" w:after="0"/>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rPr>
      </w:pPr>
      <w:r>
        <w:rPr>
          <w:rFonts w:cs="Times New Roman"/>
          <w:szCs w:val="24"/>
        </w:rPr>
        <w:t xml:space="preserve">A Local Law to amend the administrative code of the city of New York, in relation to the sale of tax lie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authorize the City’s tax lien sale program until December 31, 2024. This bill would also prevent tax liens on any class 1 property that is not vacant land from being sold in a tax lien sale during the period beginning on January 1, 2021 and ending on December 31, 2021, provided that such properties have an assessed value of less than $250,000; and that the property owner submits documentation to DOF demonstrating before the date of the lien sale that: (i) the property owner’s income was less than $150,000 for the most recent calendar year or fiscal year for which the owner filed a federal or state income tax return; and (ii) the owner has been adversely affected by the COVID-19 pandemic.</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 and is retroactive to and deemed to have been in effect as of January 1, 2021.</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09192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600609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22929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227212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321618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056d36"/>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17</Words>
  <Characters>181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38:00Z</dcterms:created>
  <dc:creator>Brick, Noah</dc:creator>
  <dc:description/>
  <dc:language>en-US</dc:language>
  <cp:lastModifiedBy>DelFranco, Ruthie</cp:lastModifiedBy>
  <cp:lastPrinted>2020-03-12T22:41:00Z</cp:lastPrinted>
  <dcterms:modified xsi:type="dcterms:W3CDTF">2020-12-11T2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