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Secretary of the Department of Homeland Security to extend the Temporary Protected Status designation of Haiti and eligible Haitians, which is now set to expire on July 22, 2011.</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Eugene, Brewer, Cabrera, Chin, Dickens, Dromm, Ferreras, Fidler, James, Koppell, Koslowitz, Lander, Mealy, Mendez, Rose, Seabrook, Vann, Williams, Rodriguez, Jackson, Mark-Viverito, Van Bramer, Recchia and Ko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emporary Protected Status (TPS) is a temporary immigration status granted to eligible nationals of designated countries; and</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On January 12, 2010, Haiti was struck by a 7.0 magnitude earthquake, which caused extensive damage to the capital city of Port-au-Prince and surrounding areas; and</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In the wake of the earthquake, approximately 230,000 people died, more than 300,000 people were injured and in need of medical attention, and more than one million people were left homeless with limited access to potable water and food; and</w:t>
      </w:r>
    </w:p>
    <w:p>
      <w:pPr>
        <w:pStyle w:val="Normal"/>
        <w:widowControl w:val="false"/>
        <w:autoSpaceDE w:val="false"/>
        <w:spacing w:lineRule="auto" w:line="480" w:before="0" w:after="0"/>
        <w:ind w:firstLine="720"/>
        <w:rPr/>
      </w:pPr>
      <w:r>
        <w:rPr>
          <w:rFonts w:cs="Times New Roman" w:ascii="Times New Roman" w:hAnsi="Times New Roman"/>
          <w:sz w:val="24"/>
          <w:szCs w:val="24"/>
        </w:rPr>
        <w:t>Whereas, In an effort to provide humanitarian relief to Haiti, on Jan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2010 President Barack Obama issued an executive order published in the Federal Register that granted Temporary Protected Status (TPS) to Haiti and eligible nationals of Haiti;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Under section 244 of the Immigration and Nationality Act, the Secretary of the Department of Homeland Security may grant TPS to aliens in the United States who are momentarily unable to securely return to their home country due to ongoing armed conflict, the temporary effects of an environmental disaster, or other extraordinary and temporary conditions, and such aliens may not be removed from the United States during the period in which such status is in effect;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n alien is only eligible for TPS benefits if he or she (i) establishes a continuous physical presence and continuous residence in the U.S.; (ii) is not subject to one of the criminal, security-related, or other bars to TPS; and (iii) applies for TPS benefits in a timely manner;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n alien is not eligible for TPS if he or she (i) has been convicted of any felony or two or more misdemeanors committed in the U.S.; (ii) is a persecutor or subject to one of the bars to asylum; or (iii) is subject to criminal related or terrorism related grounds of inadmissibility for which waiver is not available;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PS is a critical resource for nationals of Haiti who are unable to return to Haiti due to the impact of the earthquake as it permits them to stay temporarily in the United States until Haiti recovers;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United States Census Bureau, there are nearly 800,000 Haitians living in the United States and New York City is home to the second largest Haitian population in the nation;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Secretary of the Department of Homeland Security has the authority to extend the designation of TPS to a country that continues to be affected by a natural disaster or armed conflict;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color w:val="000000"/>
          <w:sz w:val="24"/>
          <w:szCs w:val="24"/>
        </w:rPr>
        <w:t>The Department of State is currently urging  U.S. citizens to avoid all nonessential travel to Haiti because of the nature of the circumstances in Haiti; the advisory is meant to protect U.S citizens and also to prevent the overburdening of recovery efforts that additional people needing shelter, food, and assistance would cause;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Haitians living in the United States are unable to safely return to their home country;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 large percentage of residents of Port-au-Prince and other areas affected by the earthquake live on campsites, often under tents and tarpaulins in overcrowded and unsanitary spaces because only 5% of buildings have been reconstructed; and</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In October of 2010, an outbreak of cholera occurred in Haiti, which has subsequently spread to different regions of the country, including the earthquake-stricken area of Port-au-Prince;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Whereas, The scope of the devastation caused by the earthquake will require a long-term rebuilding and redevelopment plan with support from the United States and the international community;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Extending the TPS designation is necessary to avoid hindering Haiti’s recovery efforts and to prevent harm to Haitian nationals both in Haiti and in the United States; an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Due to the slow pace of recovery, Haiti fully meets the criteria for a country entitled to TPS; now, therefore, be it</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Secretary of the Department of Homeland Security to extend the Temporary Protected Status designation of Haiti and eligible Haitians, which is now set to expire on July 22,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P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18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12:00Z</dcterms:created>
  <dc:creator>DelFranco, Ruthie</dc:creator>
  <dc:description/>
  <dc:language>en-US</dc:language>
  <cp:lastModifiedBy>DelFranco, Ruthie</cp:lastModifiedBy>
  <dcterms:modified xsi:type="dcterms:W3CDTF">2011-03-22T16:12:00Z</dcterms:modified>
  <cp:revision>2</cp:revision>
  <dc:subject/>
  <dc:title/>
</cp:coreProperties>
</file>